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88"/>
        <w:gridCol w:w="1134"/>
        <w:gridCol w:w="1772"/>
        <w:gridCol w:w="1820"/>
        <w:gridCol w:w="2787"/>
        <w:gridCol w:w="2793"/>
        <w:gridCol w:w="159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mentator ID og nummer på komment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gelverks</w:t>
            </w:r>
            <w:r>
              <w:rPr>
                <w:b/>
                <w:sz w:val="20"/>
                <w:lang w:val="en-GB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vsnitt i regelverks-bo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av nummer, figur nummer, tabell nummer e.l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ype kommenta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aglig/teknis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enere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daksjonel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Kommenta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Kommentar – foreslått end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ehandling hos Teknolog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P #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CF28D0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6:00Z</dcterms:created>
  <dc:creator>Gunhild Halvorsrud</dc:creator>
  <dc:description/>
  <cp:keywords/>
  <dc:language>en-US</dc:language>
  <cp:lastModifiedBy>Steinar Danielsen</cp:lastModifiedBy>
  <dcterms:modified xsi:type="dcterms:W3CDTF">2012-10-25T05:54:00Z</dcterms:modified>
  <cp:revision>5</cp:revision>
  <dc:subject/>
  <dc:title>National Committee</dc:title>
</cp:coreProperties>
</file>