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5"/>
        <w:gridCol w:w="171"/>
        <w:gridCol w:w="570"/>
        <w:gridCol w:w="3539"/>
        <w:gridCol w:w="171"/>
        <w:gridCol w:w="570"/>
        <w:gridCol w:w="3444"/>
      </w:tblGrid>
      <w:tr>
        <w:trPr/>
        <w:tc>
          <w:tcPr>
            <w:tcW w:w="12631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lang w:val="zxx"/>
              </w:rPr>
            </w:pPr>
            <w:r>
              <w:rPr>
                <w:sz w:val="32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92710</wp:posOffset>
                      </wp:positionV>
                      <wp:extent cx="878840" cy="629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861060" cy="61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49.55pt;mso-wrap-distance-left:9.05pt;mso-wrap-distance-right:9.05pt;mso-wrap-distance-top:0pt;mso-wrap-distance-bottom:0pt;margin-top:7.3pt;mso-position-vertical-relative:margin;margin-left: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861060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il / skade på JBV’s kontaktledningsanlegg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 nr.:_______________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Stasjonerings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 inntraff dato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Togforsinkel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e 1: Med togforsinkel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e 2: Uten togforsinkelse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Baneregion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Region Ø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Region Ve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Region Sø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Region Nor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Banenumm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 km / 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Type anlegg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Kontaktled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Øvrige høysp.ledninger/kab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Returstrømkre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8" w:type="dxa"/>
        <w:jc w:val="left"/>
        <w:tblInd w:w="-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39"/>
      </w:tblGrid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Anleggsbetegnel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 Tabell 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 System 3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  Tabell 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 System 35 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 Tabell 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 System 2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 Tabell 4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  System 20 B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  Tabell 5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  System 20 C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 Tabell 54 1000/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  System 20 C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  1000/800 i tunn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  System 20 C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  1000/1200 i tunn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  System 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  1000/1000, E-709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9  Annet, prøvestrekninger _ _ _ _ _ _ _ _ _ _ _ _ _ _ _ _ _ _ 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beheftet anleggsdel, anleggsdel hvor feil først inntraff: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pheng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ster, åk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olatorer: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0 Utligg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0 Stål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0 Returledningsisolator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1 Bærelinehol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1 Betong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1 Bardunisolator, kurve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2 Kontakttrådklem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2 Tre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2 Bardunisolator, rett strekk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 Hengtrådklem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3 Åk 1-2-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3 Støtteisolator, endemuffe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4 Traverser / konsol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4 Åk 11-12-13-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4 Piggisolator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6 Lett direksjonsstag E-433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5 Hengem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5 Stavisolator, porselen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6 Lett direksjonsstag E-70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29 Annet _ _ _ _ _ _ _ _ _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6 Stavisolator, glass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7 Lett direksjonsstag E-708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7 Stavisolator, kompositt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8 Lett direksjonsstag E-71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8 Stavisol., avsp. porselen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9 Andre, eldre lette direk.st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9 Stavisol., avsp. glass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0 Stavisol., avsp. kompositt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1 Si E-2724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2 Si E-4789 Bicc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3 Si E-4790 Bicc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4 Si E-5215 Diamond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orts. neste s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-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36"/>
      </w:tblGrid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beheftet anleggsdel, anleggsdel hvor feil først inntraff: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verse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ninger, avspenning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olatorer: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0 Sugetrafo &gt;=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0 Kl-anlegget total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5 Si E-5302 Flury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1 Sugetrafo &lt;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1 Kontakt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6 Si E-7086 Flury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2 Filterimpedanse &gt;=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2 Bærel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7 Si E-7087 Flury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3 Filterimpedanse &lt; 600 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3 Massiv henge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8 Si E-7326 Siemens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4 Reservestrømstraf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4 Fleksibel henge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79 Annet _ _ _ _ _ _ _ _ _ 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5 Høysp.kabel PE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5 Ledninger C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6 Høysp.kabel Olje/papi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6 Ledninger 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7 Kl.bryter E-20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7 Ledninger Al, isoler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8 Kl.bryter E-447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38 Barduner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9 Kl.bryter Siemens F-14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9 Avspenningsl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0 Manøvermask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0 Loddavspenningslin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1 CTC-omfor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1 Strømstige/bru og br. led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2 Oversp.vern, sug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2 Kontakttrådkry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3 Oversp.vern, k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3 Jordingstrå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4 Disneut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4 Skinneforbin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5 Impedansforbindel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type fei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Avbre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Knus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Sikringsbrudd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Deforme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Kontakt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Brudd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Nedrevet anleg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Mekanisk feil/løsnet detalj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Annet _ _ _ _ _ _ _ _ _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/>
            </w:pPr>
            <w:r>
              <w:rPr/>
              <w:t xml:space="preserve">13 Gjennom- / overslag / </w:t>
              <w:tab/>
              <w:t>kortslut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/>
            </w:pPr>
            <w:r>
              <w:rPr/>
              <w:t xml:space="preserve">17 Nedhengende </w:t>
              <w:tab/>
              <w:t>fremmedleg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-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1"/>
        <w:gridCol w:w="171"/>
        <w:gridCol w:w="570"/>
        <w:gridCol w:w="3535"/>
        <w:gridCol w:w="171"/>
        <w:gridCol w:w="570"/>
        <w:gridCol w:w="3436"/>
      </w:tblGrid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årsaker som 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n forhind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nskelig kan forhind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 Fugler / dy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Forsettelig skade / hærver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 Forurensing, sot osv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 Bran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 Feilbetje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Sprenging/graving, ekster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4 Feil innst. beskyttelsesrel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Arbeidsredskap / -mask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 Endr. av spor - kl ikke just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 Kjøretøy, ikke skinnegåen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 Grav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Avsporing / togkolli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7 Trenedf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Ra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8 Mangl. kontroll/vedlikeho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 Flo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9 Feilkonstruk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 Unormalt sterk vind &gt; 30 m/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Feil monter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 Ekstrem lav temp. &lt;-35 gr. C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Utilstrekkelig isolasj. avst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Ekstrem høy temp. &gt;35 gr. C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 Materialfeil / -tretth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Feil pga. linjearbei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 Korrosj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Lynnedsl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 Slitasj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 Strømavtager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 Spenningsforskj. i seksj.fel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rPr/>
            </w:pPr>
            <w:r>
              <w:rPr/>
              <w:t xml:space="preserve">114 Feilmanøver på </w:t>
              <w:tab/>
              <w:t>lok/motorvog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 Forskyvning mast / stolp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 Feil lasting/forskjøvet la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 Overbelastning k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 Lok eller motorvognfe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8 Nedis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/>
            </w:pPr>
            <w:r>
              <w:rPr/>
              <w:t xml:space="preserve">019 Konflikt strømavt. / </w:t>
              <w:tab/>
              <w:t>kontaktled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 Annet _ _ _ _ _ _ _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årsakstilhørigh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JBV kontaktledning/sterkstrø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NSB BA Persontrafik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Andre, eksterne</w:t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JBV and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NSB BA Godstrafik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NSB BA Teknisk sekt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NSB BA Eiendom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0"/>
        <w:gridCol w:w="3425"/>
        <w:gridCol w:w="171"/>
        <w:gridCol w:w="570"/>
        <w:gridCol w:w="3539"/>
        <w:gridCol w:w="171"/>
        <w:gridCol w:w="570"/>
        <w:gridCol w:w="3218"/>
        <w:gridCol w:w="210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 inntraff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ersonell varsl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ersonell rykket u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Ankomst feilste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Venteti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_ _ t.    _ _ mi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Utkoblingstid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_ _ t.    _ _ min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eil utbedre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. _ _ // _ _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Anvendt personel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Skinnegående kjøretøy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Bi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_ _ _ stk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merknader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83" w:type="dxa"/>
        <w:jc w:val="left"/>
        <w:tblInd w:w="-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571"/>
        <w:gridCol w:w="3427"/>
        <w:gridCol w:w="171"/>
        <w:gridCol w:w="571"/>
        <w:gridCol w:w="1770"/>
        <w:gridCol w:w="837"/>
        <w:gridCol w:w="933"/>
        <w:gridCol w:w="171"/>
        <w:gridCol w:w="322"/>
        <w:gridCol w:w="248"/>
        <w:gridCol w:w="887"/>
        <w:gridCol w:w="2519"/>
        <w:gridCol w:w="185"/>
      </w:tblGrid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erknader forts.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materiell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gi medgått type og mengde.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rapportskrivers underskrift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o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gn.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Anleggsleders underskrift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o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gn.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aglig leder underskrift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o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gn.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banesjefens underskrift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o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gn.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ejaVu Sans">
    <w:charset w:val="80"/>
    <w:family w:val="auto"/>
    <w:pitch w:val="default"/>
  </w:font>
  <w:font w:name="Linux Libertine O"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91930</wp:posOffset>
              </wp:positionH>
              <wp:positionV relativeFrom="paragraph">
                <wp:posOffset>635</wp:posOffset>
              </wp:positionV>
              <wp:extent cx="69913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2pt;mso-wrap-distance-left:0pt;mso-wrap-distance-right:0pt;mso-wrap-distance-top:0pt;mso-wrap-distance-bottom:0pt;margin-top:0.05pt;mso-position-vertical-relative:text;margin-left:7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2"/>
      <w:szCs w:val="20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O" w:hAnsi="Linux Libertine 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" w:hAnsi="Linux Libertine O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" w:hAnsi="Linux Libertine O" w:cs="Lohit Hindi"/>
    </w:rPr>
  </w:style>
  <w:style w:type="paragraph" w:styleId="LogoStil">
    <w:name w:val="LogoSti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nb-N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>
      <w:spacing w:before="0" w:after="240"/>
    </w:pPr>
    <w:rPr>
      <w:sz w:val="18"/>
      <w:vertAlign w:val="sub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3:55Z</dcterms:created>
  <dc:creator/>
  <dc:description/>
  <dc:language>en-US</dc:language>
  <cp:lastModifiedBy/>
  <dcterms:modified xsi:type="dcterms:W3CDTF">2011-12-15T11:49:34Z</dcterms:modified>
  <cp:revision>2</cp:revision>
  <dc:subject>Generelle tekniske krav, vedlegg</dc:subject>
  <dc:title>T4204d00.doc</dc:title>
</cp:coreProperties>
</file>