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veiserapport – Påleggsveisi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Objektinformasjon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6"/>
      </w:tblGrid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 ID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jon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V nr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2096067"/>
            <w:bookmarkStart w:id="1" w:name="__Fieldmark__0_920960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rysspiss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2096067"/>
            <w:bookmarkStart w:id="3" w:name="__Fieldmark__1_920960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ngeskinne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2096067"/>
            <w:bookmarkStart w:id="5" w:name="__Fieldmark__2_920960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kinneende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2096067"/>
            <w:bookmarkStart w:id="7" w:name="__Fieldmark__3_920960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kinne 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2096067"/>
            <w:bookmarkStart w:id="9" w:name="__Fieldmark__4_920960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net</w:t>
            </w:r>
          </w:p>
        </w:tc>
      </w:tr>
      <w:tr>
        <w:trPr>
          <w:trHeight w:val="8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nmateriale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2096067"/>
            <w:bookmarkStart w:id="11" w:name="__Fieldmark__5_920960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2/14 Mn 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92096067"/>
            <w:bookmarkStart w:id="13" w:name="__Fieldmark__6_9209606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50 HT  </w:t>
            </w: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92096067"/>
            <w:bookmarkStart w:id="15" w:name="__Fieldmark__7_9209606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20 Cr (1100)  </w:t>
            </w: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92096067"/>
            <w:bookmarkStart w:id="17" w:name="__Fieldmark__8_9209606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200 </w:t>
            </w: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92096067"/>
            <w:bookmarkStart w:id="19" w:name="__Fieldmark__9_9209606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60 Mn (900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92096067"/>
            <w:bookmarkStart w:id="21" w:name="__Fieldmark__10_9209606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0 (700)  </w:t>
            </w: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92096067"/>
            <w:bookmarkStart w:id="23" w:name="__Fieldmark__11_9209606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0 CrV4   </w:t>
            </w: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92096067"/>
            <w:bookmarkStart w:id="25" w:name="__Fieldmark__12_9209606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 720</w:t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ligere påleggsveist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92096067"/>
            <w:bookmarkStart w:id="27" w:name="__Fieldmark__13_9209606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     </w:t>
            </w: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92096067"/>
            <w:bookmarkStart w:id="29" w:name="__Fieldmark__14_9209606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   År dersom kjent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formasjon om sveising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4603"/>
      </w:tblGrid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eis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r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. …..</w:t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satsmateriale: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iseprosedyre (WPS nr):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givelsestemperatur: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ist Dato: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7511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55pt;height:231.25pt" filled="f" o:ole="">
            <v:imagedata r:id="rId3" o:title=""/>
          </v:shape>
          <o:OLEObject Type="Embed" ProgID="" ShapeID="ole_rId2" DrawAspect="Content" ObjectID="_1297980113" r:id="rId2"/>
        </w:objec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1520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entare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3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Ov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1.h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04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Sveiserapport - påleggsveis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porveksl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47:00Z</dcterms:created>
  <dc:creator>Frode Teigen</dc:creator>
  <dc:description/>
  <dc:language>en-US</dc:language>
  <cp:lastModifiedBy>Frode Teigen</cp:lastModifiedBy>
  <dcterms:modified xsi:type="dcterms:W3CDTF">2003-12-15T14:47:00Z</dcterms:modified>
  <cp:revision>2</cp:revision>
  <dc:subject/>
  <dc:title>Vedlegg nummer	</dc:title>
</cp:coreProperties>
</file>