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 om bruk av kontrollskjema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dokumentet er en mal, og før bruk må malen tilpasses/endres for den spesifikke kontrollen og anlegget som skal kontrolleres. Tilpassingen kan gjøres ved å skyggelegge (i signaturkolonnen) felt som ikke er relevante for den kontrollen som skal gjøres. Prøveprotokollen skal understøttes av relevante spesifikke sjekk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kal finnes en felles avvikslogg for alle kontroller. Alle avvik som observeres i løpet av kontroll skal beskrives i avvikslog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nne for OK/avvik skal fylles ut med referanse til avvikslogg dersom det finnes av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ikke signeres i signaturkolonne før punktet er kontrollert uten at det er funnet avvik, eller avvik er rettet, eller kontrollør med riktig kompetanse for kontrollen har vurdert avviket til ikke å være stopp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kolonnen skal signeres av godkjent kontroll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skal ikke sette sikringsanleggets utvendige deler under spenning eller foreta omlegging av sporveksler uten på forhånd å ha konferert med infrastukturforvalterens representant,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vendig lednings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lasjonsmåli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nnings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vendig funksjons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jema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vendig lednings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tvendig funksjons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9"/>
        <w:gridCol w:w="1168"/>
        <w:gridCol w:w="1486"/>
      </w:tblGrid>
      <w:tr>
        <w:trPr>
          <w:tblHeader w:val="true"/>
          <w:cantSplit w:val="true"/>
        </w:trPr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OK/avvi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llerappara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a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yterskap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stprotokol"/>
                <w:lang w:val="nb-NO"/>
              </w:rPr>
            </w:pPr>
            <w:r>
              <w:rPr/>
              <w:t>2.b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kringsskap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>
                <w:rStyle w:val="Testprotokol"/>
                <w:lang w:val="nb-NO"/>
              </w:rPr>
            </w:pPr>
            <w:r>
              <w:rPr/>
              <w:t>2.c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yter- og sikringsskap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3.a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x-OC stativ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3.b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x-stativ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Testprotokol"/>
                <w:lang w:val="nb-NO"/>
              </w:rPr>
              <w:t>3.c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-stativ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elstativ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ømforsyningsramme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6.a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eramme 6/7 DSI-relee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6.b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eramme 8/9 DSI-relee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dtstativ for automatkobling OA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paratskap (AS): (en linje for hvert skap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S. ....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okkenderamme L: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lokkenderamme M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teksjonsavsnitt: (en linje for hvert deteksjonsavsnit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12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leggsutstyr: (en linje for hvert tillegg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kobling på deteksjonsutrustning (sporfeltrele, mottaker) kontrolle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trollert trådmerking ved tilkoblinger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e kabelforbindelser kontrollert: (en linje for hver kabe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 0/1...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 x/y.....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e utjevningsforbindelser kontrollert i henhold til JD 510 – Felles elektro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38"/>
        <w:gridCol w:w="1329"/>
        <w:gridCol w:w="1528"/>
      </w:tblGrid>
      <w:tr>
        <w:trPr>
          <w:tblHeader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OK/avv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Elektroniske kretsløp må kobles helt ut før isolasjonsmåling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- Maksimum målespenning: </w:t>
              <w:tab/>
              <w:t>500 V=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- Minimum målespenning:    </w:t>
              <w:tab/>
              <w:t>250 V=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e tilkoblingspunkter i relerom isolasjonsmålt mot jord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Gjelder tilkoblingspunkter som er berørt av prosjektet/endringen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- og funksjonsKONTROLL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69"/>
        <w:gridCol w:w="1226"/>
        <w:gridCol w:w="1501"/>
      </w:tblGrid>
      <w:tr>
        <w:trPr>
          <w:tblHeader w:val="true"/>
          <w:cantSplit w:val="true"/>
        </w:trPr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OK/avvi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- Simulatorer for sporvekseldrivmaskiner og signaler tilkobles på kabelstative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604"/>
              <w:gridCol w:w="636"/>
              <w:gridCol w:w="637"/>
              <w:gridCol w:w="764"/>
              <w:gridCol w:w="634"/>
              <w:gridCol w:w="768"/>
              <w:gridCol w:w="712"/>
              <w:gridCol w:w="794"/>
            </w:tblGrid>
            <w:tr>
              <w:trPr/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5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nsformator 220 V/24 V kontrollert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m: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k: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keretter kontrollert for riktig polaritet og spenning (anlegget i normalstilling, eventuelt med simulatorer)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Rammer (minimum 36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8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7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O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2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7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8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O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peremeter i stillerapparat juste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e releer funksjonsprøvet.           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a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inkapparat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b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a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b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c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d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e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f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283"/>
              <w:gridCol w:w="992"/>
              <w:gridCol w:w="1731"/>
              <w:gridCol w:w="1731"/>
            </w:tblGrid>
            <w:tr>
              <w:trPr>
                <w:trHeight w:val="234" w:hRule="exact"/>
                <w:cantSplit w:val="true"/>
              </w:trPr>
              <w:tc>
                <w:tcPr>
                  <w:tcW w:w="2268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vstand A [m]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tløsningstid [sek]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2268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FATC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Strekning utstyr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ed DATC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0 m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5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5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31" w:hRule="exac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00 m &lt;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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00 m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selfeltrele juste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tocelle funksjonsprøve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rdkontrollrele i funksjon ved:</w: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Strømforsyning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Grenseverdi </w:t>
                  </w:r>
                  <w:r>
                    <w:rPr>
                      <w:vertAlign w:val="superscript"/>
                    </w:rPr>
                    <w:t>1)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0 V</w:t>
                    <w:tab/>
                    <w:t>95/105 Hz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0 V 50 Hz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0 V 16 2/3 Hz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36  V=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vhengig av isolasjonsovervåk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trollert at defekt avsporingsindikator setter innkjørhovedsignal til stopp.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till gjennomkjø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FUNKSJONSKONTROLL AV INNVENDIG ANLEGG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1"/>
        <w:gridCol w:w="1322"/>
        <w:gridCol w:w="1526"/>
      </w:tblGrid>
      <w:tr>
        <w:trPr>
          <w:tblHeader w:val="true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OK/avvi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legget funksjonsprøvet (eventuelt med simulator for sporvekseldrivmaskiner og signaler) fra stillerapparatet etter forriglingstabellen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e relevante CTC ordrer til sikringsanlegget kontrolle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organreleenes stilling er i overensstemmelse med sikringsanleggets stilling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vhengigheten til feilrelee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56"/>
        <w:gridCol w:w="1325"/>
        <w:gridCol w:w="1527"/>
      </w:tblGrid>
      <w:tr>
        <w:trPr>
          <w:tblHeader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OK/avv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kontrollskjemaene er i overensstemmelse med de i anlegget innsatte relesatser for sporvekselmanøverapparater, Nx-satser og OC-satser, kfr. avsnitt 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38"/>
        <w:gridCol w:w="1332"/>
        <w:gridCol w:w="1528"/>
      </w:tblGrid>
      <w:tr>
        <w:trPr>
          <w:tblHeader w:val="true"/>
          <w:cantSplit w:val="true"/>
        </w:trPr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6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OK/avv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Maksimum målespenning</w:t>
              <w:tab/>
              <w:t>500 V=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- Minimum målespenning</w:t>
              <w:tab/>
              <w:t>250 V=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- Minimum motstand 0,25 Mohm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vedkabler ledningsprøvet og isolasjonsmålt innbyrdes og mot jordleder/skjerm: (1 linje pr kabe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 x 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K y …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ikkabler ledningsprøvet og isolasjonsmålt innbyrdes og mot jordleder/skjerm i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kap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S.n 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.m ……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lkobling på kabelmuffer, klemlister og trafoer i apparatskapene kontrollert og at alle skruer og muttere for ledningstilkobling er tildratt. Kontrollert trådmerking.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 linje pr skap)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S.n 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.m …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e signaler, drivmaskiner og S.låser etc. ledningsprøvet og kontrollert at skruer og muttere for ledningstilkobling er tildratt.  Kontrollert trådmerking.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objek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(Objektnavn) ......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bberforbindelsene til og mellom skinnene innbyrdes kontrollert (tråd 1 og 3 til jordet kjøreskinne, tråd 2 og 4 til isolert kjøreskinne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deteksjonsavsnitt)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eteksjonsavsnitt id) .........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(Deteksjonsavsnitt id) 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utjevning og jording av utvendig utstyr (signaler, drivmaskiner m.m) er forskriftsmessig utført (JD 510, kap. 6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åse at all merking er i orden (skap, signaler etc)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sjonskontroll er utført og dokumentasjon overlevert Jernbanever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klogg</w:t>
      </w:r>
    </w:p>
    <w:p>
      <w:pPr>
        <w:pStyle w:val="Normal"/>
        <w:rPr/>
      </w:pPr>
      <w:r>
        <w:rPr/>
        <w:t>Sjekkliste</w:t>
      </w:r>
    </w:p>
    <w:p>
      <w:pPr>
        <w:pStyle w:val="Normal"/>
        <w:rPr/>
      </w:pPr>
      <w:r>
        <w:rPr/>
        <w:t>Kontrolltegninger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 (ansvarlig på vegne av leverandø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bokstaver: 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92"/>
        <w:gridCol w:w="1097"/>
        <w:gridCol w:w="1244"/>
      </w:tblGrid>
      <w:tr>
        <w:trPr>
          <w:tblHeader w:val="true"/>
          <w:cantSplit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OK/avv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lan og kabelplan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Sporisolering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kiltplan ………………………………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trollert isolert skjøter/tellepunkt slik at det er riktig middel mot nabospor (JD 520, kap. 5) og ingen dødfelter i togdeteksjonen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c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ignaler, apparatskap og andre signaltekniske installasjoner tilfredsstiller kravene til gjeldende minste tverrsnitt (JD 520, kap. 5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teksjonsavsnitt (sporfelt, hjuldetektorer) justert og målinger notert Eget skjema legges ved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trollert ved kortslutning i sporet at riktig sf.rele faller av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avsnitt) 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(id) ........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(id) 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hovedsignaler lyser riktig når det skal vises stoppsignal (signal 20a/20b, intensitet, justering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spacing w:before="60" w:after="60"/>
              <w:rPr/>
            </w:pPr>
            <w:r>
              <w:rPr/>
              <w:t>Signalidentifikasjon (Hs. A xxxxx)........</w:t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spacing w:before="60" w:after="60"/>
              <w:rPr/>
            </w:pPr>
            <w:r>
              <w:rPr/>
              <w:t>Signalidentifikasjon (Hs.   xxxxx)........</w:t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spacing w:before="60" w:after="60"/>
              <w:rPr/>
            </w:pPr>
            <w:r>
              <w:rPr/>
              <w:tab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hovedsignaler lyser riktig (signal 21 og/eller 22, intensitet, justering) når det skal vises kjørsignal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spacing w:before="60" w:after="60"/>
              <w:rPr/>
            </w:pPr>
            <w:r>
              <w:rPr/>
              <w:t>Signalidentifikasjon (Hs. A xxxxx)........</w:t>
              <w:tab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spacing w:before="60" w:after="60"/>
              <w:rPr/>
            </w:pPr>
            <w:r>
              <w:rPr/>
              <w:t>Signalidentifikasjon (Hs.   xxxxx)  .......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forsignaler lyser riktig (signal 23, intensitet, justering) når det skal vises signal «vent stopp»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sjon (Fs. A xxxxx)  .......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sjon (Fs.   xxxxx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forsignaler lyser riktig (signal 24/25, intensitet, justering) når det skal vises signal  vent kjør eller vent kjør med redusert hastighe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(Fs. A xxxxx)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sjon (Fs.   xxxxx)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høye skiftesignaler lyser riktig (signal, intensitet, justering)  når det skal vise signal 41 (begge sider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høye skiftesignaler lyser riktig (signal, intensitet, justering)når det skal vise signal 42 (begge sider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dvergsignaler lyser riktig (signal, intensitet, justering) når det skal vise signal 43 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(R xxxxx).............</w:t>
              <w:tab/>
              <w:t>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dvergsignaler lyser riktig (signal, intensitet, justering) når det skal vise signal 44, 45, 46a/46b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(R xxxxx).............</w:t>
              <w:tab/>
              <w:t>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eventuelle andre signaler lyser riktig (signal, intensitet, justering) stoppsignal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..................</w:t>
              <w:tab/>
              <w:t>Signalnummer 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eventuelle andre signaler lyser riktig (signal, intensitet, justering) kjørsignal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..................</w:t>
              <w:tab/>
              <w:t>Signalnummer.....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forsignal er slokt ved signal «vent kjør med redusert hastighet» hvis den gule lampen i forsignalet er tatt u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signal)</w:t>
            </w:r>
          </w:p>
          <w:p>
            <w:pPr>
              <w:pStyle w:val="Normal"/>
              <w:spacing w:before="60" w:after="60"/>
              <w:rPr/>
            </w:pPr>
            <w:r>
              <w:rPr/>
              <w:t>Signalidentifikajon (Fs. A xxxxx)</w:t>
              <w:tab/>
              <w:t>......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nøverapparat for sporvekseldrivmaskiner funksjonsprøvet fra stillerapparat og lokalstiller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M xxx.............</w:t>
              <w:tab/>
              <w:t>M xxy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omlegging av sporveksler kan foretas fra stillerapparat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 xxx............</w:t>
              <w:tab/>
              <w:t>V xxy.............</w:t>
              <w:tab/>
              <w:t>..................</w:t>
              <w:tab/>
              <w:t>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omlegging av sporveksler kan foretas fra lokalstilller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 xxx............</w:t>
              <w:tab/>
              <w:t>V xxy.............</w:t>
              <w:tab/>
              <w:t>..................</w:t>
              <w:tab/>
              <w:t>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c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vekslenes stilling er i samsvar med kontrollreleene og indikeringen på stillerapparate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en linje pr sporvekse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 xxx V (for kjøring til venstre)........ V xxx (for kjøring til høyre)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V yyy V (for kjøring til venstre)........ V yyy (for kjøring til høyre)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d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sporveksellykten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.e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drivstrømmen utkobles automatisk etter 10-15 sek. hvis drivmaskinen ikke oppnår endestilling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 xxx............</w:t>
              <w:tab/>
              <w:t>V xxy.............</w:t>
              <w:tab/>
              <w:t>..................</w:t>
              <w:tab/>
              <w:t>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ngekontrollen på sporvekslene kontroller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en linje pr sporveksel)</w:t>
            </w:r>
          </w:p>
          <w:p>
            <w:pPr>
              <w:pStyle w:val="Normal"/>
              <w:spacing w:before="60" w:after="60"/>
              <w:rPr/>
            </w:pPr>
            <w:r>
              <w:rPr/>
              <w:t>V xxx V (for kjøring til venstre)........ V xxx (for kjøring til høyre)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V yyy V (for kjøring til venstre)........ V yyy (for kjøring til høyre)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tilstanden på rigler, s-låser og andre objekter er i samsvar med kontrollreleene og indikeringen på stillerapparate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objek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c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objek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d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objek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e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objekt)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f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 linje pr objekt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g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spacing w:before="60" w:after="60"/>
              <w:rPr/>
            </w:pPr>
            <w:r>
              <w:rPr/>
              <w:t>(en linje pr sporveksel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</w:t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nødstoppbrytere virker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stert og kontrollert lampestrøm på alle signaler:</w:t>
            </w:r>
          </w:p>
          <w:p>
            <w:pPr>
              <w:pStyle w:val="Normal"/>
              <w:spacing w:before="60" w:after="60"/>
              <w:rPr/>
            </w:pPr>
            <w:r>
              <w:rPr/>
              <w:t>Spenningen på lyskilden skal være slik at omslag nattlys/daglys fungerer.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å sekundærsiden av signaltransformator skal strømmen i lampekrets som har ATC-koder innkoblet være mellom 1,4 og 2,1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føres opp i tabell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Lampestrøm for for- og hovedsignaler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1275"/>
              <w:gridCol w:w="1276"/>
              <w:gridCol w:w="992"/>
              <w:gridCol w:w="107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Lampe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Primærside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Sekundærside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Dag (m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Natt (m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Dag (A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Natt (A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Fs.A (xxxxx) grøn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Fs.A (xxxxx) gu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Hs A (xxxxx) gr.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……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rødlys- og gullysreleer arbeider tilfredsstillende ved nattspenning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c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tomgangsstrøm i lampekretser hvor det inngår kontrollrelee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1275"/>
              <w:gridCol w:w="1276"/>
              <w:gridCol w:w="992"/>
              <w:gridCol w:w="107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Lampe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Tomgangsstrøm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Dag (m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Natt (m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Fs.A (xxxxx) grøn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Fs.A (xxxxx) gu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  <w:t>Hs A (xxxxx) gr.ø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……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omformeren kan starte ved full belastning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c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.d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 at isolasjonsovervåkning er i funksjon ved isolasjonssvikt til jordleder/skjerm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.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reletabeller er ajour med releene i anlegge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a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kortslutning i avsporingsindikatoren indiker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vsporingsindikatoren testes ved å kortslutte dioden i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vsporingsindikatore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.b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brudd i avsporingsindikatoren indiker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88"/>
        <w:gridCol w:w="1340"/>
        <w:gridCol w:w="1530"/>
      </w:tblGrid>
      <w:tr>
        <w:trPr>
          <w:tblHeader w:val="true"/>
          <w:cantSplit w:val="true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stprotokol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OK/avv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tokollens punkter 1 t.o.m. 7 kontroller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vekselomstilling er sperret når deteksjonsavsnittet er belagt (sporfeltreleet er avfalt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V xxx (deteksjonsavsnitt zzz) ........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V xxy (deteksjonsavsnitt zzy)...........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vekselen går i endestilling om deteksjonsavsnittet belegges etter at omlegging er igangsatt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 xxx (deteksjonsavsnitt zzz) .........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V xxy (deteksjonsavsnitt zzy)...........</w:t>
              <w:tab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Tog- og skiftevei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tog- og skifteveier kan sikr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vekslene kan omlegges automatisk av Nx-systemet. (jfr. impulskobling for innkjørsporveksel i motsatt ende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innkjørsporveksel i motsatt ende er fri for omlegging og at omlegging ikke omstiller signalet til «stopp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d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ignalstopp omstiller signalet til «stopp»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e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tillere ført mot hverandre omstiller signalet til «stopp»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f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 b – f gjentas for alle togveier og skiftevei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ll signal og fell VK-releet. Kontrollert at signalet går i stopp og at signalet ikke kan stilles på nytt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x, signal yy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x, signal yyz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y, signal yy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y, signal yyz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øs ut togvegen. Med VK-releet avfalt, kontrollert at signalet ikke kan stilles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x, signal yy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x, signal yyz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y, signal yy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y, signal yyz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x, signal yy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x, signal yyz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y, signal yyy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V xxy, signal yyz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troll a, b, c gjentas for alle sporveksler og tog- og skifteveier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ll signal og belegg deteksjonsavsnittet. Kontrollert at signalet går i stopp og at signalet ikke kan stilles på nyt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x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y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øs ut togvegen. Med belagt deteksjonsavsnitt, kontrollert at signalet ikke kan still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x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y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x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y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troll a, b og c gjentas for alle deteksjonssavsnitt som inngår i togvege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d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dvergsignaler som inngår i togveg går fra signal 45 til signal 44 når første deteksjonsavsnitt bak dvergsignalet belegge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e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dvergsignal på hovedsignals mast og som inngår i hovedtogvei går fra signal 45 til signal 43 når hovedsignalet går til signal 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f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år indre utkjørhovedsignal er utstyrt med dvergsignal for forlengelse av hovedinnkjør-togveger, kontrollert at dvergsignaler viser signal 44 inntil krysningslåsningen er opphevet (gjelder bare for hovedtogspor og stasjonen fjernstyrt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skiftevei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ll dvergsignal i signal 45 (etterfølgende dverg i signal 44) og belegg deteksjonsavsnittet. Kontrollert at dvergsignalet går til signal 44 og at signal 45 ikke kan stilles på nyt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x 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y …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øs ut skifteveien. Med deteksjonsavsnittet belagt, kontrollert at det aktuelle signalet ikke kan stilles til signal 45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x 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ksjonsavsnitt xxy …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 deteksjonsavsnittet fritt igjen, kontrollert at dvergsignalet kan stilles til signal 45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eteksjonsavsnitt xxx …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eteksjonsavsnitt xxy …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troll a, b, c gjentas for alle deteksjonsavsnitt mellom angjeldende dvergsignaler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d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ill dvergsignal i signal 45 (etterfølgende dverg i signal 44) og fell SR-45 for etterfølgende dverg. Kontrollert at dvergsignal faller til signal 44 og at dvergsignal ikke kan stilles i signal 45 på nytt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x 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y 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e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øs ut skifteveien. Med SR 45 releet for neste dverg avfalt, kontrollert at foranstående dvergsignal ikke kan stilles til signal 45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x 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y 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f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 SR 45 releet for neste dverg tiltrukket igjen, kontrollert at dvergsignalet kan stilles til signal 45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x 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y 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g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vis etterfølgende dvergsignal har felles SR- og Tsp-releer med en eller flere dvergsignaler, kontroller at foranstående dvergsignal bare kan vise signal 45 når etterfølgende dvergsignal er stilt fra samme spor.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x 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>Dvergsignal xxy 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Sikkerhetsso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veksler, kontrollåsnøkler, rigler og S-låser som inngår i sikkerhetssonen eller på annen måte berører en sikret togveg, omstiller signaler i den sikrede togveg til «stopp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veksler, kontrollåsnøkler og S-låser samt togveger som kan berøre i sikkerhetssonen til, men ikke er forriglet i den sikrede togvegen, er frie og ikke omstiller signaler i den sikrede togvei til «stopp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sporfelter som inngår i sikkerhetssonen til en sikret togveg, og som skal være frie iht. forriglingstabellen, ikke kan belegges uten at signaler i den sikrede togveg omstilles til «stopp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d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 at togveger og skifteveier som ikke inngår i sikkerhetssonen til, men ikke er forriglet i den sikrede togvegen, er frie og ikke omstiller signaler i den sikrede togveg til «stopp»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jør kort tog (ett og ett deteksjonsavsnitt, alle togveier og skifteveier, kontrollert at togvei/skiftevei løser ut etter forriglingstabell/togveiliste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ogvei 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jør langt tog (simuler deteksjonsavnitt tilsvarende et tog på 700 m, alle togveier og skifteveier, kontrollert at togvei/skiftevei løser ut etter forriglingstabell/togveiliste)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ogvei …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middelkontrollampene virker riktig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forsignalbildene for gjennomkjørtogveger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innkjørhovedsignalet faller når sporfelter i utkjørtogvegen besettes i henhold til forriglingstabellen og at forsignal for utkjørsignal slukker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nn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ved strømbrudd til sporfeltreleene at funksjonen “Str.br” går høy først 10 s etter at spenningsvokteren Hj.Str.br er tiltrukket og sporfeltene i henhold til funksjonspesifikasjonen er tiltrukket. (Gjelder roterende omformere, gjøres for alle togveger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nlegget fungerer ved 10% spennings-senkning (200 V, gjelder roterende omformere)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olasjonsmåling av innvendig anlegg foretatt etter at koblingsendringer er foretat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alle provisoriske koblinger er fjerne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signalbildene i hoved- og forsignaler etter at alle provisoriske koblinger er fjerne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a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gjennomgangsdrift (Aut. og Gj.) i henhold til forriglingstabelle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b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år blokkretning er innstilt mot stasjonen, kontrollert at gjennomgangsdrift kan aktiveres når utkjørtogvegen sikres: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c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d tog i gjennomkjørtogsporet sikres utkjørtogveg og linjeblokken innstilles mot stasjonen. Stasjonen kobles til Aut. eller Gj. Kontrollert at gjennomgangsdrift aktiveres når toget er kjørt ut av stasjonen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d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gjennomgangsdrift kan deaktiveres uten tidsforsinkelse, når tog står på stasjonen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Blokkretning ikke innstilt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e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gjennomgangsdrift kan deaktiveres uten tidsforsinkelse, når stasjonsfelter og nærmeste blokkfelt er fri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Blokkretning ikke innstilt...........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f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gjennomgangsdrift kan deaktiveres med tidsforsinkelse (ankomstlåsning virksom) når nærmeste blokkfelt er belagt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.g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et er kontrollert i henhold til protokoll og vedlagt dokumen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faling… (anlegget kan tas i bruk, tas i bruk med begrensinger, ikke tas i br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Teknologi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Teknologidirektø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a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Teknologi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1.3.201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>Protokoll for kontroll av sikringsanlegg NSI-63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2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28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28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5:00Z</dcterms:created>
  <dc:creator>dag</dc:creator>
  <dc:description/>
  <dc:language>en-US</dc:language>
  <cp:lastModifiedBy>Ronald Hortman</cp:lastModifiedBy>
  <cp:lastPrinted>2016-02-22T15:18:00Z</cp:lastPrinted>
  <dcterms:modified xsi:type="dcterms:W3CDTF">2016-02-26T11:59:00Z</dcterms:modified>
  <cp:revision>4</cp:revision>
  <dc:subject/>
  <dc:title>1 OVERSKRIFT 1	Feil! Bokmerket er ikke definert.</dc:title>
</cp:coreProperties>
</file>