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kning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vergang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stype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protokollen vedlegges måleskjema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>
                <w:b/>
              </w:rPr>
              <w:t xml:space="preserve">Alle sikringer, skillekniver og kammer tas u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atteritilkoblinger løsnes og releene settes i midtstill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134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>Påse at ledninger til apparatutstyr, hvor gjennomringing kan skje, løsnes f.eks. blinkapparat, omformer, intervall eller trafo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rammen ledningsprøv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Reledata kontrolleres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abelforbindelser kontrolleres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e over tilkobling på apparatutstyre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>
                <w:b/>
              </w:rPr>
              <w:t xml:space="preserve">Sikringer og kniver m.v. som nevnt under pkt. 1 løsnes og eller tas ut.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Min. motstand:              0.25 M.ohm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Max. meggespenning:  500 V =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Min. meggespenning:   250 V 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kabler ledningsprøvet og megget (innbyrdes og til jord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tikkabler ledningsprøvet og megget (innbyrdes og til jord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Alle tilkoblingspunkter i kiosk megges mot jord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 batterispenn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 ladeintervallet. Gjelder bare kvikksølvintervall. Max 14.5 V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 statisk omformer til nettspenningsverdi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total-strøm ved fast lys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s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batterispenning og etterjuster ladning på likerette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Heading1"/>
        <w:ind w:hanging="709"/>
        <w:rPr/>
      </w:pPr>
      <w:r>
        <w:rPr/>
        <w:t>Utvendig 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 at kabelplan er i samsvar med anlegg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er og drivmaskiner ledningsprøve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r til skinner kontroller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er utført etter JD 510 – Felles elektro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mponentene er skikkelig merke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 innkoblingsfeltene etter JD 551 - regler for bygg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Juster utløsningsfeltene etter JD 551 - regler for byggin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Juster signal mot vei og tog ved fastlys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/>
            </w:pPr>
            <w:r>
              <w:rPr/>
              <w:t>Kontroller spenning i forsignal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1134" w:hanging="1134"/>
              <w:rPr/>
            </w:pPr>
            <w:r>
              <w:rPr/>
              <w:t>Juster bommene i vertikal og horisontal stillin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vbalanserin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Juster microswitshringene (Bela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Juster tidsrelee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signalbildene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Mål drivmaskinstrøm ved senk og hev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utkobling av drivmaskin (T2 = 30 sek.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Funksjonsprøv betjeningsskape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anlegget virker med to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lle tilkoblinger og at ingen releer er arriter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alle skjemaer er ajourfør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>
          <w:rFonts w:eastAsia="Arial"/>
        </w:rPr>
        <w:t xml:space="preserve">                    </w:t>
      </w:r>
      <w:r>
        <w:rPr/>
        <w:t>Anlegget godkjent: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>
          <w:rFonts w:eastAsia="Arial"/>
        </w:rPr>
        <w:t xml:space="preserve">                                     </w:t>
      </w:r>
      <w:r>
        <w:rPr/>
        <w:t>Dato:.....................................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>
          <w:rFonts w:eastAsia="Arial"/>
        </w:rPr>
        <w:t xml:space="preserve">                                     </w:t>
      </w:r>
      <w:r>
        <w:rPr/>
        <w:t xml:space="preserve">Sign: .....................................    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9.</w:t>
          </w:r>
          <w:bookmarkEnd w:id="0"/>
          <w:r>
            <w:rPr/>
            <w:t>a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1.01.06</w:t>
          </w:r>
        </w:p>
      </w:tc>
    </w:tr>
    <w:tr>
      <w:trPr>
        <w:trHeight w:val="475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kontroll av veisikringsanlegg for planovergang på linjen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Veisikringsanleg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PAGE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6</w:t>
          </w:r>
          <w:r>
            <w:rPr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6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3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37:00Z</dcterms:created>
  <dc:creator>dag</dc:creator>
  <dc:description/>
  <cp:keywords/>
  <dc:language>en-US</dc:language>
  <cp:lastModifiedBy>Rune Vorkinn</cp:lastModifiedBy>
  <dcterms:modified xsi:type="dcterms:W3CDTF">2005-12-28T09:01:00Z</dcterms:modified>
  <cp:revision>8</cp:revision>
  <dc:subject/>
  <dc:title>1 OVERSKRIFT 1	Feil! Bokmerket er ikke definert.</dc:title>
</cp:coreProperties>
</file>