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vergang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ggstype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Anlegget er justert og kontrollert lokalt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t og kontrollert lokalt, i henhold til vedlegg 9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709"/>
        <w:rPr/>
      </w:pPr>
      <w:r>
        <w:rPr/>
        <w:t>Innkobl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n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innkobl.felt a (b) og still så sig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signal og besett deretter innkobl.-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Utkjør over planoverga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Besett sf. 01 (02-03 o.s.v.) - tog innenfor signal og pl.o. - og still signal fra hvert tog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jør kort tog ut av stasjon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 </w:t>
            </w:r>
            <w:r>
              <w:rPr>
                <w:u w:val="single"/>
              </w:rPr>
              <w:t>bak</w:t>
            </w:r>
            <w:r>
              <w:rPr/>
              <w:t xml:space="preserve"> to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Med oppdelte stasjonsfelter: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sett sf. 011 (012 o.s.v.) - tog </w:t>
            </w:r>
            <w:r>
              <w:rPr>
                <w:u w:val="single"/>
              </w:rPr>
              <w:t>mellom</w:t>
            </w:r>
            <w:r>
              <w:rPr/>
              <w:t xml:space="preserve"> pl.o. og signal - og still signal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veien </w:t>
            </w:r>
            <w:r>
              <w:rPr>
                <w:u w:val="single"/>
              </w:rPr>
              <w:t>ikke</w:t>
            </w:r>
            <w:r>
              <w:rPr/>
              <w:t xml:space="preserve">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jennomkjø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innkobl.felt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gjennomkjør, besett sf. A (B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iller og trykknap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Betjen stiller og trykknapp.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a, b og 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tjen still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 (V-releene avfalt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Strømbrud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>
                <w:b/>
              </w:rPr>
              <w:t>Skru av hovedbryte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  <w:t>Besett innk. felt a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Besett innk.felt b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pkt. 4 om igjen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  <w:i/>
              </w:rPr>
              <w:t>Fjernstyrt stasj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i/>
                <w:i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sperr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sperr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709"/>
        <w:rPr/>
      </w:pPr>
      <w:r>
        <w:rPr/>
        <w:t>Utløsn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sjons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når tog passerer pl.o. i det spor togveien er sikret (Inn-, ut-, gj.kjør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togvei fra/til et spor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 når tog passerer pl.o. i de spor togvei ikke var sikre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till innkjør mot pl.o., besett innk.feltet og kjør tog mot pl.o. (ikke over). Togveien løses ut og nytt innkjør i samme retning stilles. Innk.feltet besettes og tog kjøres inn og ov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pl.o. først løser ut når siste tog passerer ov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blir fri etter at siste tog passerer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Sperr pl.o. ved stiller omlagt ned. Legg stiller i midtstilling etter at siste tog passerer pl.o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ontroller at veien ikke blir fr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Nødutløs med TV 90”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ernsty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Magasiner </w:t>
            </w:r>
            <w:r>
              <w:rPr>
                <w:u w:val="single"/>
              </w:rPr>
              <w:t>hel</w:t>
            </w:r>
            <w:r>
              <w:rPr/>
              <w:t xml:space="preserve"> kryssing og kjør tog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det er </w:t>
            </w:r>
            <w:r>
              <w:rPr>
                <w:u w:val="single"/>
              </w:rPr>
              <w:t>siste</w:t>
            </w:r>
            <w:r>
              <w:rPr/>
              <w:t xml:space="preserve"> tog som løser ut pl.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till utkjør for et spor og magasiner utkjør fra et annet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 xml:space="preserve">Kontroller at pl.o. løser ut etter </w:t>
            </w:r>
            <w:r>
              <w:rPr>
                <w:u w:val="single"/>
              </w:rPr>
              <w:t>første</w:t>
            </w:r>
            <w:r>
              <w:rPr/>
              <w:t xml:space="preserve"> to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Send ordre om nødutløsing av veien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Kontroller at veien blir f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Heading1"/>
        <w:ind w:hanging="709"/>
        <w:rPr/>
      </w:pPr>
      <w:r>
        <w:rPr/>
        <w:t>Indikering av anlegget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  <w:cantSplit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illerappar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</w:rPr>
            </w:pPr>
            <w:r>
              <w:rPr>
                <w:rStyle w:val="Testprotokol"/>
              </w:rPr>
              <w:t>1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fri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Rød lampe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Hvit lamp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Klokke, sperret vei utover 5’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  <w:t>Avstilling av klokke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>
                <w:rStyle w:val="Testprotokol"/>
                <w:i/>
                <w:i/>
              </w:rPr>
            </w:pPr>
            <w:r>
              <w:rPr>
                <w:rStyle w:val="Testprotokol"/>
                <w:i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C-pan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V, sperret vei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Rød F, feil (partiel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  <w:t>Hvitt 3 tall, feil på anlegget (total-ind.).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1418" w:hanging="141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>Anlegget godkjent:</w:t>
        <w:tab/>
        <w:tab/>
        <w:t>Dato: ...........................................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ab/>
        <w:tab/>
        <w:tab/>
        <w:tab/>
        <w:t>Sign.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9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6</w:t>
          </w:r>
        </w:p>
      </w:tc>
    </w:tr>
    <w:tr>
      <w:trPr>
        <w:trHeight w:val="476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kontroll av veisikringsanlegg for planovergang på stasjon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Veisikr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6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34:00Z</dcterms:created>
  <dc:creator>dag</dc:creator>
  <dc:description/>
  <cp:keywords/>
  <dc:language>en-US</dc:language>
  <cp:lastModifiedBy>Rune Vorkinn</cp:lastModifiedBy>
  <dcterms:modified xsi:type="dcterms:W3CDTF">2005-12-28T09:04:00Z</dcterms:modified>
  <cp:revision>5</cp:revision>
  <dc:subject/>
  <dc:title>1 OVERSKRIFT 1	Feil! Bokmerket er ikke definert.</dc:title>
</cp:coreProperties>
</file>