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prosjektering er i samsvar med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sjektert av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for elektriske anlegg – Forsyningsanlegg [FEA-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er om Elektriske Lavspenningsanlegg [FEL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lektrotekniske lavspenningsanlegg – Installasjoner [NEK 400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prosjektert i henhold til ovennevnte kravdokumenter og godkjente dispensasjoner samt at anlegget kan bygges slik dokumentasjonen foreligger. </w:t>
            </w:r>
          </w:p>
          <w:p>
            <w:pPr>
              <w:pStyle w:val="Normal"/>
              <w:rPr/>
            </w:pPr>
            <w:r>
              <w:rPr/>
              <w:t>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002a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45:00Z</dcterms:created>
  <dc:creator>Magne Nordgård</dc:creator>
  <dc:description/>
  <cp:keywords>JD 510 - Felles elektro prosjektering og bygging</cp:keywords>
  <dc:language>en-US</dc:language>
  <cp:lastModifiedBy>Magne Nordgård</cp:lastModifiedBy>
  <cp:lastPrinted>2001-11-21T10:33:00Z</cp:lastPrinted>
  <dcterms:modified xsi:type="dcterms:W3CDTF">2001-12-10T13:46:00Z</dcterms:modified>
  <cp:revision>1</cp:revision>
  <dc:subject>Generelle bestemmelser - Samsvarserklæring</dc:subject>
  <dc:title>Samsvarserklæring prosjektering</dc:title>
</cp:coreProperties>
</file>