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kringsanlegg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erappar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er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estprotokol"/>
                <w:lang w:val="nb-NO"/>
              </w:rPr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ter- og sikringss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-OC 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-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protokol"/>
                <w:lang w:val="nb-NO"/>
              </w:rPr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-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6/7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ramme 8/9 DSI-rele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stativ for automatkobling OA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A .....</w:t>
              <w:tab/>
              <w:t xml:space="preserve">AS.I ..... </w:t>
              <w:tab/>
              <w:t>AS. …..</w:t>
              <w:tab/>
              <w:t>AS. 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S.B .....</w:t>
              <w:tab/>
              <w:t>AS.II .....</w:t>
              <w:tab/>
              <w:t>AS. …..</w:t>
              <w:tab/>
              <w:t>AS. …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kenderamme L, etter fabrikksjem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kenderamme M, etter fabrikksj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yreplint for Sf-rele er på pla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1.....</w:t>
              <w:tab/>
              <w:t>K 0/3.....</w:t>
              <w:tab/>
              <w:t>K 0/0C.....</w:t>
              <w:tab/>
              <w:t>K 0/C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0/6.....</w:t>
              <w:tab/>
              <w:t>K 0/7.....</w:t>
              <w:tab/>
              <w:t>K 2/5.......</w:t>
              <w:tab/>
              <w:t>K2A/5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2A......</w:t>
              <w:tab/>
              <w:t>K 5/6.....</w:t>
              <w:tab/>
              <w:t>K 5/7.......</w:t>
              <w:tab/>
              <w:t>K 4/5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4/6......</w:t>
              <w:tab/>
              <w:t>K 4/7.....</w:t>
              <w:tab/>
              <w:t>KOA/6.....</w:t>
              <w:tab/>
              <w:t>K M/6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L/7......</w:t>
              <w:tab/>
              <w:t>KOA/L...</w:t>
              <w:tab/>
              <w:t>KOA/M....</w:t>
              <w:tab/>
              <w:t>TlfKA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fKB......</w:t>
              <w:tab/>
              <w:t>..............</w:t>
              <w:tab/>
              <w:t>................</w:t>
              <w:tab/>
              <w:t>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</w:t>
              <w:tab/>
              <w:t>..............</w:t>
              <w:tab/>
              <w:t>.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i.h.t JD 510 – Felles elek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lektroniske kretsløp må kobles helt ut før megg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ordkontrollreleet frakob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veksler og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676"/>
              <w:gridCol w:w="710"/>
              <w:gridCol w:w="711"/>
              <w:gridCol w:w="852"/>
              <w:gridCol w:w="709"/>
              <w:gridCol w:w="855"/>
              <w:gridCol w:w="793"/>
              <w:gridCol w:w="884"/>
            </w:tblGrid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spenninger på hovedtransformator 50 og 16 2/3 Hz kontrollert v/normal tilførselspenning 50 Hz og </w:t>
              <w:tab/>
              <w:t>uten belastning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 V/50 Hz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ator 220 V/24 V kontrollert:</w:t>
            </w:r>
          </w:p>
          <w:tbl>
            <w:tblPr>
              <w:tblW w:w="354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268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ål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m: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k: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37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mer (minimum 36 V=):</w:t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9"/>
              <w:gridCol w:w="1276"/>
              <w:gridCol w:w="992"/>
            </w:tblGrid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 =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1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1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8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7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7/OA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5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6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 42/O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. 42/3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7 KC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p. 8/L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. 8/O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.meter i stillerapparat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tlf.releer funksjonsprøvet.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M  justert 9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dsrele T B/L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OA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90” justert 90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 1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V 5 min. kontroll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f</w:t>
            </w:r>
          </w:p>
        </w:tc>
        <w:tc>
          <w:tcPr>
            <w:tcW w:w="7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srele T A/B justert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sek.:</w:t>
            </w:r>
          </w:p>
          <w:tbl>
            <w:tblPr>
              <w:tblW w:w="36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60"/>
            </w:tblGrid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lengd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d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0 sek. for krysningsspor under 35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50 sek. for krysningsspor mellom 350 m og 50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60 sek. for krysningsspor over 500 m, hvis ikke lokale forhold tilsier en økning på enkelte stasjo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 strekninger uten ATC legges det til 10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elfeltrele jus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ontrollrele i funksjon ved:</w:t>
            </w:r>
          </w:p>
          <w:p>
            <w:pPr>
              <w:pStyle w:val="Normal"/>
              <w:rPr/>
            </w:pPr>
            <w:r>
              <w:rPr/>
              <w:t>220 V</w:t>
              <w:tab/>
              <w:t>10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50 Hz</w:t>
              <w:tab/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220 V 16 2/3 Hz</w:t>
              <w:tab/>
              <w:t>1 000 ohm til jord</w:t>
            </w:r>
          </w:p>
          <w:p>
            <w:pPr>
              <w:pStyle w:val="Normal"/>
              <w:rPr/>
            </w:pPr>
            <w:r>
              <w:rPr/>
              <w:t>36  V=</w:t>
              <w:tab/>
              <w:tab/>
              <w:t xml:space="preserve">   </w:t>
              <w:tab/>
              <w:t>300 ohm til jo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fekt avsporingsindikator setter innkjørhovedsignal til stopp. Avsporingsindikatoren testes ved kortslutning eller brudd i avsporingsindikato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ll gjennomkjø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setter innkjørsignalet til stopp, og at utkjørsignalet forblir i kjø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A : ...................</w:t>
              <w:tab/>
              <w:tab/>
              <w:t>B-retning, AiB :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defekt avsporingsindikator i motsatt ende av  sikret togvei ikke setter innkjørsignal til stop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-retning, AiB : ...................</w:t>
              <w:tab/>
              <w:tab/>
              <w:t>B-retning, AiA : 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porveksler og signaler fra stillerappaaratet etter forriglingstabell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CTC ordrer fra prøvepanel og inn til sikringsanlegget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rganreleenes stilling er i overensstemmelse med sikringsanleggets still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 til feilre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 i anlegget innsatte relesatser for sporvekselmanøverapparater, Nx-satser og OC-satse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kabler ledningsprøvet og megget (innbyrdes og til jor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 ......</w:t>
              <w:tab/>
              <w:t>K 3 ......</w:t>
              <w:tab/>
              <w:t>K 5 ......</w:t>
              <w:tab/>
              <w:t>K 7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2 ......</w:t>
              <w:tab/>
              <w:t>K 4 ......</w:t>
              <w:tab/>
              <w:t>K 6 ......</w:t>
              <w:tab/>
              <w:t>K 8 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</w:t>
              <w:tab/>
              <w:t>..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.</w:t>
              <w:tab/>
              <w:t>AS ........</w:t>
              <w:tab/>
              <w:t>AS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.</w:t>
              <w:tab/>
              <w:t>AS ........</w:t>
              <w:tab/>
              <w:t>AS ..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.</w:t>
              <w:tab/>
              <w:t>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kabelmuffer, klemlister og trafoer i apparatskapene kontrollert og at alle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A .......</w:t>
              <w:tab/>
              <w:t>AS.I .......</w:t>
              <w:tab/>
              <w:t>AS 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.B .......</w:t>
              <w:tab/>
              <w:t>AS.II ......</w:t>
              <w:tab/>
              <w:t>AS ........</w:t>
              <w:tab/>
              <w:t>AS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  <w:tab/>
              <w:t>...............</w:t>
              <w:tab/>
              <w:t>.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, drivmaskiner og S.låser etc. ledningsprøvet og kontrollert at skruer og muttere for ledningstilkobling er tildr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</w:t>
              <w:tab/>
              <w:t>H.sign. A.......</w:t>
              <w:tab/>
              <w:t>H.sign. M.......</w:t>
              <w:tab/>
              <w:t>H.sign. O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</w:t>
              <w:tab/>
              <w:t>H.sign. B........</w:t>
              <w:tab/>
              <w:t>H.sign. L.......</w:t>
              <w:tab/>
              <w:t>H.sign. N.....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m. 1........</w:t>
              <w:tab/>
              <w:t>Drivm. 2........</w:t>
              <w:tab/>
              <w:t>S.lås I...........</w:t>
              <w:tab/>
              <w:t>S.lås II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berforbindelsene til og mellom skinnene innbyrdes kontrollert (tråd 1 og 3 til jord, tråd 2 og 4 til isoler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..</w:t>
              <w:tab/>
              <w:t>Sf.1...........</w:t>
              <w:tab/>
              <w:t>Sf.01.........</w:t>
              <w:tab/>
              <w:t>Sf.02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..</w:t>
              <w:tab/>
              <w:t>Sf.2...........</w:t>
              <w:tab/>
              <w:t>.................</w:t>
              <w:tab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..</w:t>
              <w:tab/>
              <w:t>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, drivmaskin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jematisk 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 justert og målinger not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kortslutning i sporet at riktig sf.rele faller 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........</w:t>
              <w:tab/>
              <w:t>Sf.1........</w:t>
              <w:tab/>
              <w:t>Sf.01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........</w:t>
              <w:tab/>
              <w:t>Sf.2.........</w:t>
              <w:tab/>
              <w:t>Sf.02.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slutningskontroll av isolerte skjøter foretatt. Kontrollert at begge sf.releene faller av og at det ikke er for stor spenningsdifferan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A-1........</w:t>
              <w:tab/>
              <w:t>Sf.1-01........</w:t>
              <w:tab/>
              <w:t>SF.1-02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B-2.........</w:t>
              <w:tab/>
              <w:t>Sf.B-01.........</w:t>
              <w:tab/>
              <w:t>Sf.B-02........</w:t>
              <w:tab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1" w:leader="none"/>
              </w:tabs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A........</w:t>
              <w:tab/>
              <w:t>H.sign. M........H.sign. O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B........</w:t>
              <w:tab/>
            </w:r>
            <w:r>
              <w:rPr>
                <w:lang w:val="en-GB"/>
              </w:rPr>
              <w:t>H.sign. L.........H.sign. N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...................</w:t>
              <w:tab/>
              <w:t>...................</w:t>
              <w:tab/>
              <w:t>...................</w:t>
              <w:tab/>
              <w:t>...................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</w:t>
              <w:tab/>
              <w:t>F. sign. L/N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B..........</w:t>
              <w:tab/>
              <w:t>F.sign. M/O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stoppstilling (begge sider)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alle skiftesignaler lyser riktig i </w:t>
              <w:tab/>
              <w:t>kjørstilling (begge sid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............</w:t>
              <w:tab/>
              <w:t>ZL............</w:t>
              <w:tab/>
              <w:t>.........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stopp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dverg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1.............</w:t>
              <w:tab/>
              <w:t>R3...........</w:t>
              <w:tab/>
              <w:t>R5...........</w:t>
              <w:tab/>
              <w:t>R7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............</w:t>
              <w:tab/>
              <w:t>R4...........</w:t>
              <w:tab/>
              <w:t>R6...........</w:t>
              <w:tab/>
              <w:t>R8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  <w:tab/>
              <w:t>................</w:t>
              <w:tab/>
              <w:t>................</w:t>
              <w:tab/>
              <w:t>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stoppstill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eventuelle andre signaler lyser riktig i kjør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</w:t>
              <w:tab/>
              <w:t>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orsignal er slokt ved togveger i avvik hvis den gule lampen er tatt 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....</w:t>
              <w:tab/>
              <w:t>F.sign. L/N............</w:t>
              <w:tab/>
              <w:t>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...</w:t>
              <w:tab/>
              <w:t>F.sign. M/O...........</w:t>
              <w:tab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apparat for sporvekseldrivmaskiner funksjonsprøvet fra stillerapp. og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1.............</w:t>
              <w:tab/>
              <w:t>M 2.............</w:t>
              <w:tab/>
              <w:t>..................</w:t>
              <w:tab/>
              <w:t>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omstilling av sporveksler kan foretas </w:t>
              <w:tab/>
              <w:t>fra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omstilling av sporveksler kan foretas loka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s stilling i marken er i samsvar med kontrollreleene og indikeringen på stillerappara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orveksellykt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strømmen utkobles automatisk etter 10-15 sek. hvis drivmaskinen ikke oppnår endesti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en på sporvekslene kontrollert, maks. 3 m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</w:t>
              <w:tab/>
              <w:t>V 2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.låser og rigler kan frigis elektr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ler, S-låser etc. Kontrollert at ovennevnte i marken er i samsvar med kontrollreleene og indikeringen på stillerapparat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rig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ekontroll for kontrollåste sporveksl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-lås har samme merkekode som tilhørende kontrollås i sporsperre (deksel)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igler, S-låser etc. kan frigis og tilbaketas mekani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- og låsestenger ved kontrollåste sporveksler er i or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  <w:tab/>
              <w:t>...................</w:t>
              <w:tab/>
              <w:t>..................</w:t>
              <w:tab/>
              <w:t>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kontrollert at alle togveger kan sik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vhengighetene for TV. 90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nødstoppbrytere virk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kjør L/N...............</w:t>
              <w:tab/>
              <w:t>Utkjør M/O...............</w:t>
              <w:tab/>
              <w:t>Stasjonsv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A........</w:t>
              <w:tab/>
              <w:tab/>
              <w:t>H.sign. A........</w:t>
              <w:tab/>
              <w:tab/>
              <w:t>H.sign. M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sign. O........</w:t>
              <w:tab/>
              <w:t>H.sign. L.........</w:t>
              <w:tab/>
              <w:t>H.sign. N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sign. B.........</w:t>
              <w:tab/>
              <w:t>H.sign. B.........</w:t>
              <w:tab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</w:t>
              <w:tab/>
              <w:t>........................</w:t>
              <w:tab/>
              <w:t>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- og gullysreleer arbeider tilfredsstillende ved nattspenning (19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</w:t>
              <w:tab/>
              <w:t>V/16 2/3 Hz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omformeren kan starte ved full belast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/50 Hz...................</w:t>
              <w:tab/>
              <w:t>V/16 2/3 Hz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tilfredsstillende når omformer mates m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rivmaskinene arbeider tilfredsstillende ved 16 2/3 H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tidsreleene i styreskapet for roterende omformer:</w:t>
            </w:r>
          </w:p>
          <w:p>
            <w:pPr>
              <w:pStyle w:val="Normal"/>
              <w:rPr/>
            </w:pPr>
            <w:r>
              <w:rPr/>
              <w:t xml:space="preserve">Innkobling (D4)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 (D3)  1 s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 at jordfeilreleet er i funksjon v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............(220 V ~)</w:t>
              <w:tab/>
              <w:tab/>
              <w:t>F.sign. B............... (220 V ~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V 1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  <w:r>
              <w:rPr/>
              <w:tab/>
              <w:tab/>
              <w:t>V 2........................</w:t>
            </w:r>
            <w:r>
              <w:rPr>
                <w:lang w:val="en-GB"/>
              </w:rPr>
              <w:t xml:space="preserve"> (36 V </w:t>
            </w:r>
            <w:r>
              <w:rPr/>
              <w:t>=</w:t>
            </w:r>
            <w:r>
              <w:rPr>
                <w:lang w:val="en-GB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kringsanleggets likespenning er min. 36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reletabeller er ajour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kortslutning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sporingsindikatoren testes ved å kortslutte dioden i </w:t>
            </w:r>
          </w:p>
          <w:p>
            <w:pPr>
              <w:pStyle w:val="Normal"/>
              <w:rPr/>
            </w:pPr>
            <w:r>
              <w:rPr/>
              <w:t>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kortslutning i avsporingsindikatoren tenner rød lampe i stillerappar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brudd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sporingsindikatoren testes ved å løsne en av ledningene i avsporingsindikato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t at brudd i avsporingsindikatoren gir korrekt indikering i CT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A :............</w:t>
              <w:tab/>
              <w:tab/>
              <w:t>AiB :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sporvekselsper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omstilling er sperret når sporfeltreleet er avfalt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elen går i endestilling om sporfeltet besettes etter at omlegging er igangsat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</w:t>
              <w:tab/>
              <w:t>V 2...........</w:t>
              <w:tab/>
              <w:t>.............</w:t>
              <w:tab/>
              <w:t>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Hoved- og dverg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togveger kan leg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ne kan omlegges automatisk av Nx-systemet. (jfr. impulskobling for innkjørveksel i motsatt ende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veksel i motsatt ende er fri for omlegging og ikke river signal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stopp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illere mot hverandre feller signa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iendtlige togveger og øvrige avhengigheter angitt i forriglingstabellen er gjensidig sperr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tungesikr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VK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VK-releet avfalt,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k-releet tiltrukket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l a, b, c gjentas for alle veksler og togveg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tog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signal og fell sf-releet. Kontrollert at signalet går i stopp og at signalet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 kontrollert at signalet ikke kan still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signalet kan stil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, b og c gjentas for alle sf-releer som inngår i togve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dvergsignaler som inngår i hovedtogveg går fra signal 45 til signal 44 når første sporfelt bak dvergsignalet besett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indre utkjørhovedsignal er utstyrt med dvergsignal for forlengelse av hovedinnkjør-togveger, kontrollert at dvergsignaler viser signal 44 inntil krysningslåsningen er opphevet (gjelder bare for hovedtogspor og stasjonen fjernstyr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Kontroll av fritt spor og stopp på første aksel for skiftevei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f-releet. Kontrollert at dvergsignalet går til signal 44 og at signal 45 ikke kan stilles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togvegen. Med sf-releet avfalt, kontrollert at de aktuelle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f-releet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, b, c gjentas for alle sf-releer mellom angjeldende dvergsignal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dvergsignal i signal 45 (etterfølgende dverg i signal 44) og fell SR-45 for etterfølgende dverg. Kontrollert at dvergsignal faller til signal 44 og at dvergsignal ikke kan stilles i signal 45 på ny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s ut dvergtogvegen. Med SR 45 releet for neste dverg avfalt, kontrollert at dvergsignaler ikke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R 45 releet for neste dverg tiltrukket igjen, kontrollert at dvergsignalet kan stilles til signal 4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etterfølgende dvergsignal har felles SR- og Tsp-releer med en eller flere dvergsignaler, kontroller at foranstående dvergsignal bare kan vise signal 45 når etterfølgende dvergsignal er stilt fra samme spo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, rigler og S-låser som inngår i forlengelse eller på annen måte berører en sikret togveg,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veksler, kontrollåsnøkler og S-låser samt togveger som inngår i forlengelsen av, men ikke er forriglet i den sikrede togvegen, er frie og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porfelter som inngår i forlengelse av en sikret togveg, og som skal være frie iht. forriglingstabellen, ikke kan belegges uten at signaler i den sikrede togveg riv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- ved stikkprøver - at togveger mv som ikke inngår i forlengelsen av, men ikke er forriglet i den sikrede togvegen, er frie og ikke river signaler i den sikrede togve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Utløsn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r kort tog og langt t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middelkontrollampene virker rikt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kjørtogve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forsignalbildene for gjennomkjørtogveg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innkjørhovedsignalet faller når sporfelter i utkjørtogvegen besettes i henhold til forriglingstabellen og at forsignal for utkjørsignal slukk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ved strømbrudd til sporfeltreleene at funksjonen “Str.br” går høy først 10 s etter at spenningsvokteren Hj.Str.br er tiltrukket og sporfeltene i henhold til funksjonspesifikasjonen er tiltrukket. Gjøres for alle togvege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fungerer ved 10% spennings-senkning (200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foretatt etter at koblingsendringer er foretat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ignalbildene i hoved- og for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verskrift"/>
              <w:spacing w:before="120" w:after="120"/>
              <w:rPr/>
            </w:pPr>
            <w:r>
              <w:rPr/>
              <w:t>Gjennomgangs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stoverskrif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gjennomgangsdrift (Aut. og Gj.) i henhold til forriglingstabel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blokkretning er innstilt mot stasjonen, kontrollert at gjennomgangsdrift ikke kan legges med mindre utkjørtogvegen er sikret:</w:t>
              <w:tab/>
              <w:tab/>
            </w:r>
          </w:p>
          <w:p>
            <w:pPr>
              <w:pStyle w:val="Normal"/>
              <w:rPr/>
            </w:pPr>
            <w:r>
              <w:rPr/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 tog i gjennomkjørtogsporet sikres utkjørtogveg og linjeblokken innstilles mot stasjonen. Stasjonen kobles til Aut. eller Gj. </w:t>
              <w:tab/>
              <w:t>Kontrollert at gjennomgangsdrift iverksettes når toget er kjørt ut av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 L</w:t>
              <w:tab/>
              <w:t>.........</w:t>
              <w:tab/>
              <w:tab/>
              <w:t>H.sign M</w:t>
              <w:tab/>
              <w:t>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tog står på stasjon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uten tidsforsinkelse, når stasjonsfelter og nærmeste blokkfelt er fr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Blokkretning ikke innstilt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jennomgangsdrift kan tas tilbake med tidsforsinkelse (ankomstlåsning virksom) når nærmeste blokkfelt er bela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A/L.......</w:t>
              <w:tab/>
              <w:tab/>
              <w:t>Blokkretning B/M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g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ødlysreleene sperrer tidsreleet for ankomstlåsn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.A........</w:t>
              <w:tab/>
              <w:t>KR.B........</w:t>
              <w:tab/>
              <w:t>KR.L........</w:t>
              <w:tab/>
              <w:t>KR.M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a</w:t>
          </w:r>
          <w:bookmarkEnd w:id="0"/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>Protokoll for kontroll av sikringsanlegg NSI-63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20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20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3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18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10:19:00Z</dcterms:modified>
  <cp:revision>3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154479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