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. linjeblokk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okkpost</w:t>
        <w:tab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/>
        <w:t>Merk:</w:t>
        <w:tab/>
        <w:tab/>
        <w:t>Kontroll av sikringsanlegg må ikke påbegynnes uten at det på forhånd er innhentet tillatelse fra sakkyndige leder signal.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ind w:left="1400" w:hanging="0"/>
        <w:rPr/>
      </w:pPr>
      <w:r>
        <w:rPr/>
        <w:t>Leverandøren må ikke sette sikringsanleggets utvendige deler under spenning eller foreta omlegging av sporveksler uten på forhånd å ha konferert med regionens driftsansvarlig for signal som vil stille en godkjent tjenestemann til disposisjon under prøven. Uten at en godkjent tjenestemann er til stede, er det forbudt å ha spenning på sikringsanleggets utvendige deler eller å foreta omlegging av sporvek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n skal utføres slik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70"/>
        <w:gridCol w:w="2704"/>
        <w:gridCol w:w="28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es 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es a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sjonsmå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ema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ledning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ndig funksjons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ttkontrollør signal (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- OG KABELSIKRINGER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leene settes i midtstilling og forbindelsene på skinnene tas ut.</w:t>
            </w:r>
          </w:p>
          <w:p>
            <w:pPr>
              <w:pStyle w:val="Normal"/>
              <w:rPr/>
            </w:pPr>
            <w:r>
              <w:rPr>
                <w:b/>
              </w:rPr>
              <w:t>- Tlf.par blokkstyring og indikering må kobles u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forsynings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sa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-plat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......</w:t>
              <w:tab/>
              <w:t>AS.......</w:t>
              <w:tab/>
              <w:t>AS.......</w:t>
              <w:tab/>
              <w:t>AS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fel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lang w:val="nb-NO"/>
              </w:rPr>
            </w:pPr>
            <w:r>
              <w:rPr>
                <w:rStyle w:val="Testprotokol"/>
                <w:lang w:val="nb-NO"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ggsutsty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på sporfeltreleer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kobling av transformatorer på strømforsyningsramme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stativ kontrollert (kun når stativet er koblet ute på stasjon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abelforbindelser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1/3......</w:t>
              <w:tab/>
              <w:t>TlfKA......</w:t>
              <w:tab/>
              <w:t>TlfKB......</w:t>
              <w:tab/>
              <w:t>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jordingsforbindelser kontrollert (stativer og trafoer etc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kruer og muttere for ledningstilkobling er tildr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lle loddepunk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solasjonsmåling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lførselsikringer må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patronsikringer må skrues i og hoved bryter slås “på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 kabelsikringer tas ut.</w:t>
            </w:r>
          </w:p>
          <w:p>
            <w:pPr>
              <w:pStyle w:val="Normal"/>
              <w:rPr/>
            </w:pPr>
            <w:r>
              <w:rPr>
                <w:b/>
              </w:rPr>
              <w:t>- Relesats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rbindelser på skinnene tas u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Elektroniske kretsløp må kobles helt ut før meggi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lf. par blokkstyring og indikering må kobles u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otstand: </w:t>
              <w:tab/>
              <w:tab/>
              <w:t>0,25 M.oh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aksimum meggespenning: 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Minimum meggespenning:    </w:t>
              <w:tab/>
              <w:t>250 V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tilkoblingspunkter i relerom megges mot j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PEN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lang w:val="nb-NO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må tas ut.</w:t>
            </w:r>
          </w:p>
          <w:p>
            <w:pPr>
              <w:pStyle w:val="Normal"/>
              <w:rPr/>
            </w:pPr>
            <w:r>
              <w:rPr>
                <w:b/>
              </w:rPr>
              <w:t>- Simulatorer for signaler tilkobles på kabelstativ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penninger på hovedtransformator 95 Hz/105 Hz kontrollert v/normal tilførselspenning og uten belastning:</w:t>
            </w:r>
          </w:p>
          <w:tbl>
            <w:tblPr>
              <w:tblW w:w="61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905"/>
              <w:gridCol w:w="937"/>
              <w:gridCol w:w="890"/>
              <w:gridCol w:w="948"/>
              <w:gridCol w:w="1423"/>
            </w:tblGrid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k. II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åst.: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ålt: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retter kontrollert for riktig polaritet og spenning (anlegget i normalstilling m/simulato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te verdier (minimum 42 V = ved 220 V ~):</w:t>
            </w:r>
          </w:p>
          <w:p>
            <w:pPr>
              <w:pStyle w:val="Normal"/>
              <w:rPr/>
            </w:pPr>
            <w:r>
              <w:rPr/>
              <w:t>Likeretter:</w:t>
            </w:r>
          </w:p>
          <w:tbl>
            <w:tblPr>
              <w:tblW w:w="35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2268"/>
            </w:tblGrid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n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~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: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................ V 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mer: S 13+/S 14- : .............. V (minimum 40 V =)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kapp. justert 6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blink pr.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lle signaler lyser når blinkapparat stan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elle funksjon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egget funksjonsprøvet m/simulator for signa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KJEMAKONTROLL ETC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forandringer som er kommet til under monteringen og kontrollen er innført i kontrollskjemaene og ledningsprøv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enes tekniske data er kontrollert og reletabellene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kontrollskjemaene er i overensstemmelse med det i anlegget innsatte utstyr, kfr. avsnitt 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LEDNING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!</w:t>
            </w:r>
          </w:p>
          <w:p>
            <w:pPr>
              <w:pStyle w:val="Normal"/>
              <w:rPr/>
            </w:pPr>
            <w:r>
              <w:rPr>
                <w:b/>
              </w:rPr>
              <w:t>- Alle kabelsikringer og kabelplugger (kniver) tas ut.</w:t>
            </w:r>
          </w:p>
          <w:p>
            <w:pPr>
              <w:pStyle w:val="Normal"/>
              <w:rPr/>
            </w:pPr>
            <w:r>
              <w:rPr>
                <w:b/>
              </w:rPr>
              <w:t>- Maksimum meggespenning</w:t>
              <w:tab/>
              <w:t>50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              “</w:t>
              <w:tab/>
              <w:tab/>
              <w:t>250 V=</w:t>
            </w:r>
          </w:p>
          <w:p>
            <w:pPr>
              <w:pStyle w:val="Normal"/>
              <w:rPr/>
            </w:pPr>
            <w:r>
              <w:rPr>
                <w:b/>
              </w:rPr>
              <w:t>- Minimum motstand</w:t>
              <w:tab/>
              <w:tab/>
              <w:t>0,25 M, oh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>Stikkabler ledningsprøvet og megget (innbyrdes og til jord) i: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F. sign. </w:t>
            </w:r>
            <w:r>
              <w:rPr>
                <w:lang w:val="en-GB"/>
              </w:rPr>
              <w:t>A(UA).....................</w:t>
              <w:tab/>
              <w:tab/>
              <w:t>H. sign. A(UA)....................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  <w:t xml:space="preserve">F. sign. </w:t>
            </w:r>
            <w:r>
              <w:rPr>
                <w:lang w:val="en-GB"/>
              </w:rPr>
              <w:t>B(UB).....................</w:t>
              <w:tab/>
              <w:tab/>
              <w:t>H. sign. B(UB)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signaler ledningsprøvet og kontrollert at skruer og muttere for ledningstilkobling er tildratt: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A(UA).....................</w:t>
              <w:tab/>
              <w:t>H. sign. A(UA)....................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 sign. B(UB).....................</w:t>
              <w:tab/>
              <w:t xml:space="preserve">H. sign. </w:t>
            </w:r>
            <w:r>
              <w:rPr/>
              <w:t>B</w:t>
            </w:r>
            <w:r>
              <w:rPr>
                <w:lang w:val="en-GB"/>
              </w:rPr>
              <w:t>(UB)</w:t>
            </w:r>
            <w:r>
              <w:rPr/>
              <w:t>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jording av utvendig utstyr (signaler m.m) er forskriftsmessig utført (JD 510, kap. 6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all merking er i orden (skaper, signaler etc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skjemaer og protokoll overlevert Jernbane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UTVENDIG FUNKSJONS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Style w:val="Testprotokol"/>
                <w:lang w:val="nb-NO"/>
              </w:rPr>
            </w:pPr>
            <w:r>
              <w:rPr/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6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følgende planer er i samsvar med anlegg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trekningsplan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 og kabelplan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porisolering........................................................................................</w:t>
              <w:tab/>
            </w:r>
          </w:p>
          <w:p>
            <w:pPr>
              <w:pStyle w:val="Normal"/>
              <w:rPr/>
            </w:pPr>
            <w:r>
              <w:rPr/>
              <w:t>Trådfordeling.............................................................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t det er riktig middel mot nabospor (JD 520, kap. 5) og ingen dødfelter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r, drivmaskiner m.m. tilfredsstiller kravene til gjeldende minste tverrsnitt (JD 520, kap. 5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riktige litraskilter er oppsatt (runde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F. sign. A(UA).....................</w:t>
              <w:tab/>
              <w:tab/>
              <w:t>H. sign. A(UA)....................</w:t>
            </w:r>
          </w:p>
          <w:p>
            <w:pPr>
              <w:pStyle w:val="Normal"/>
              <w:spacing w:lineRule="auto" w:line="360"/>
              <w:ind w:left="709" w:hanging="70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F. sign. B(UB).....................</w:t>
              <w:tab/>
              <w:tab/>
              <w:t>H. sign. B(UB)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hovedsignaler lyser riktig i stopp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(UA).....................</w:t>
              <w:tab/>
              <w:tab/>
              <w:t>H.sign. B(UB)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hovedsignaler lyser riktig i kjør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A(UA).....................</w:t>
              <w:tab/>
              <w:tab/>
              <w:t>H.sign. B(UB)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forsignaler lyser riktig i stopp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sign. A(UA)......................</w:t>
              <w:tab/>
              <w:tab/>
              <w:t>F.sign. B(UB)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forsignaler lyser riktig i kjørstilling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.sign. A(UA).....................</w:t>
              <w:tab/>
              <w:tab/>
              <w:t xml:space="preserve">F. sign. </w:t>
            </w:r>
            <w:r>
              <w:rPr/>
              <w:t>B</w:t>
            </w:r>
            <w:r>
              <w:rPr>
                <w:lang w:val="en-GB"/>
              </w:rPr>
              <w:t>(UB)</w:t>
            </w:r>
            <w:r>
              <w:rPr/>
              <w:t>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og justert lampespenningen på alle signaler (11 V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lang w:val="en-GB"/>
              </w:rPr>
              <w:t>H.sign. A(UA)....................</w:t>
              <w:tab/>
              <w:tab/>
              <w:t>F.sign. A(UA)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sign. B(UB)....................</w:t>
              <w:tab/>
              <w:tab/>
              <w:t>F.sign. B(UB)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e at rødlysreleer arbeider tilfredsstillende ved nattspenning       (190 V)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spenning og frekvens for periodeomforme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anlegget arbeider tilfredsstillende når omformeren mates med 16 2/3 H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tidsreleene i styreskapet (roterende omformer):</w:t>
            </w:r>
          </w:p>
          <w:p>
            <w:pPr>
              <w:pStyle w:val="Normal"/>
              <w:rPr/>
            </w:pPr>
            <w:r>
              <w:rPr/>
              <w:t xml:space="preserve">Innkobling (D4)  60 sek.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sek.</w:t>
            </w:r>
          </w:p>
          <w:p>
            <w:pPr>
              <w:pStyle w:val="Normal"/>
              <w:rPr/>
            </w:pPr>
            <w:r>
              <w:rPr/>
              <w:t>Utkobling (D3)     1 sek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likespenning er min. 40 V=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koblingsskjemaer er ajour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reletabeller er ajourført med releene i anlegg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llens punkter 1 t.o.m. 7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linjeblokken kan innstilles begge veger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/>
              <w:t>Blokkretning L(UL)....................</w:t>
              <w:tab/>
              <w:t>Blokkretning M(UM)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ignalene er slukket når linjeblokken ikke er innsti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sperring av linjeblokk feller signalet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(UA).........................</w:t>
              <w:tab/>
              <w:t>H.sign. B(UB)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jeblokken i nøytralstilling (ikke innstilt). Med Sf-releet avfalt kontrollert at linjeblokken ikke kan innstilles og at signalene ikke kan tennes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(UA)........................</w:t>
              <w:tab/>
              <w:t>H.sign. B(UB)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till linjeblokken med signaler og fell Sf-releet. Kontrollert at signalet går i stopp og at signalet ikke kan stilles på nytt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>
                <w:lang w:val="en-GB"/>
              </w:rPr>
              <w:t>H.sign. A(UA)......................</w:t>
              <w:tab/>
              <w:tab/>
              <w:t>H.sign. B(UB)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b/>
              </w:rPr>
              <w:t>Kontroll 3.a og b gjentas for alle sf-releer på blokkstrekningen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rødlysreleene faller når lampene er mørke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lang w:val="en-GB"/>
              </w:rPr>
            </w:pPr>
            <w:r>
              <w:rPr>
                <w:lang w:val="en-GB"/>
              </w:rPr>
              <w:t>H.sign. A(UA).......................</w:t>
              <w:tab/>
              <w:tab/>
              <w:t>H.sign. B(UB)........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innstilt linjeblokk kontrollert at avfalte rødlysreleer forlenger blokkstrekningen (to tog etter hverandre):</w: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  <w:p>
            <w:pPr>
              <w:pStyle w:val="Normal"/>
              <w:ind w:left="709" w:hanging="709"/>
              <w:rPr/>
            </w:pPr>
            <w:r>
              <w:rPr/>
              <w:t>Blokkretning L(UL)................</w:t>
              <w:tab/>
              <w:t>Blokkretning M(UM)..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trømbrudd og kortvarige spennings-senkninger ikke bevirker falsk utløsning. Spenningen senkes slik at et sporfelt faller. Deretter heves spenningen til normal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nlegget fungerer ved 10% spennings-senkning (225 V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undersøkes at det ikke finnes lamper i bakgrunnen som kan forstyrre signalbild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ing av innvendig anlegg etter at koblingsendringer er foret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alle provisoriske forbikoblinger er fj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signalbilde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Gsp faller når toget passerer blokkpos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(UL)...............     Blokkretning M(UM).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Gsp trekker når toget kjører inn på ankomststasjonen:</w:t>
            </w:r>
          </w:p>
          <w:p>
            <w:pPr>
              <w:pStyle w:val="Normal"/>
              <w:ind w:left="709" w:hanging="709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Blokkretning L(UL)................    Blokkretning M(UM)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systemet også virker ved kjøring av to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kretning L(UL)................     Blokkretning M(UM)..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et godkj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.: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5.</w:t>
          </w:r>
          <w:bookmarkEnd w:id="0"/>
          <w:r>
            <w:rPr/>
            <w:t>o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1.01.06</w:t>
          </w:r>
        </w:p>
      </w:tc>
    </w:tr>
    <w:tr>
      <w:trPr>
        <w:trHeight w:val="612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Protokoll for kontroll av automatisk linjeblokk NSB-84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(blokkpost)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ikringsanlegg for stasjon og linjen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rStyle w:val="PageNumber"/>
              <w:position w:val="-26"/>
            </w:rPr>
            <w:fldChar w:fldCharType="begin"/>
          </w:r>
          <w:r>
            <w:rPr>
              <w:rStyle w:val="PageNumber"/>
              <w:position w:val="-26"/>
            </w:rPr>
            <w:instrText xml:space="preserve"> PAGE </w:instrText>
          </w:r>
          <w:r>
            <w:rPr>
              <w:rStyle w:val="PageNumber"/>
              <w:position w:val="-26"/>
            </w:rPr>
            <w:fldChar w:fldCharType="separate"/>
          </w:r>
          <w:r>
            <w:rPr>
              <w:rStyle w:val="PageNumber"/>
              <w:position w:val="-26"/>
            </w:rPr>
            <w:t>11</w:t>
          </w:r>
          <w:r>
            <w:rPr>
              <w:rStyle w:val="PageNumber"/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1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character" w:styleId="Testprotokollmal">
    <w:name w:val="Testprotokoll ma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Brdtekstinnrykk2">
    <w:name w:val="Brødtekstinnrykk 2"/>
    <w:basedOn w:val="Normal"/>
    <w:qFormat/>
    <w:pPr>
      <w:ind w:left="397" w:hanging="0"/>
    </w:pPr>
    <w:rPr/>
  </w:style>
  <w:style w:type="paragraph" w:styleId="Brdtekstinnrykk3">
    <w:name w:val="Brødtekstinnrykk 3"/>
    <w:basedOn w:val="Normal"/>
    <w:qFormat/>
    <w:pPr>
      <w:tabs>
        <w:tab w:val="left" w:pos="709" w:leader="none"/>
      </w:tabs>
      <w:ind w:left="705" w:hanging="705"/>
    </w:pPr>
    <w:rPr/>
  </w:style>
  <w:style w:type="paragraph" w:styleId="Brdtekst3">
    <w:name w:val="Brødtekst 3"/>
    <w:basedOn w:val="Normal"/>
    <w:qFormat/>
    <w:pPr/>
    <w:rPr>
      <w:sz w:val="16"/>
    </w:rPr>
  </w:style>
  <w:style w:type="paragraph" w:styleId="Brdtekst2">
    <w:name w:val="Brødtekst 2"/>
    <w:basedOn w:val="Normal"/>
    <w:qFormat/>
    <w:pPr>
      <w:jc w:val="center"/>
    </w:pPr>
    <w:rPr/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stoverskrift">
    <w:name w:val="Testoverskrift"/>
    <w:basedOn w:val="Normal"/>
    <w:qFormat/>
    <w:pPr>
      <w:spacing w:before="120" w:after="12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49:00Z</dcterms:created>
  <dc:creator>dag</dc:creator>
  <dc:description/>
  <cp:keywords/>
  <dc:language>en-US</dc:language>
  <cp:lastModifiedBy>Rune Vorkinn</cp:lastModifiedBy>
  <cp:lastPrinted>2002-01-25T12:19:00Z</cp:lastPrinted>
  <dcterms:modified xsi:type="dcterms:W3CDTF">2005-12-28T09:49:00Z</dcterms:modified>
  <cp:revision>2</cp:revision>
  <dc:subject/>
  <dc:title>1 OVERSKRIFT 1	Feil! Bokmerket er ikke definer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6736305</vt:r8>
  </property>
  <property fmtid="{D5CDD505-2E9C-101B-9397-08002B2CF9AE}" pid="3" name="_AuthorEmail">
    <vt:lpwstr>trond.daling@online.no</vt:lpwstr>
  </property>
  <property fmtid="{D5CDD505-2E9C-101B-9397-08002B2CF9AE}" pid="4" name="_AuthorEmailDisplayName">
    <vt:lpwstr>Trond Daling</vt:lpwstr>
  </property>
  <property fmtid="{D5CDD505-2E9C-101B-9397-08002B2CF9AE}" pid="5" name="_EmailSubject">
    <vt:lpwstr>JD 553, vedlegg + vedleggsoversikt KOMMENTERT</vt:lpwstr>
  </property>
  <property fmtid="{D5CDD505-2E9C-101B-9397-08002B2CF9AE}" pid="6" name="_ReviewingToolsShownOnce">
    <vt:lpwstr/>
  </property>
</Properties>
</file>