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vergang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stype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Anlegget er justert og kontrollert lokalt</w:t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t og kontrollert lokalt, i henhold til vedlegg 9.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kobling av anlegget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nkjør over planoverga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Besett innkobl.felt a (b) og still så sig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till signal og besett deretter innkobl.-felt a (b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tkjør over planoverga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Besett sf. 01 (02-03 o.s.v.) - tog innenfor signal og pl.o. - og still signal fra hvert togspo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jør kort tog ut av stasjonen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Kontroller at veien </w:t>
            </w:r>
            <w:r>
              <w:rPr>
                <w:u w:val="single"/>
              </w:rPr>
              <w:t>ikke</w:t>
            </w:r>
            <w:r>
              <w:rPr/>
              <w:t xml:space="preserve"> sperres </w:t>
            </w:r>
            <w:r>
              <w:rPr>
                <w:u w:val="single"/>
              </w:rPr>
              <w:t>bak</w:t>
            </w:r>
            <w:r>
              <w:rPr/>
              <w:t xml:space="preserve"> to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Med oppdelte stasjonsfelter: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Besett sf. 011 (012 o.s.v.) - tog </w:t>
            </w:r>
            <w:r>
              <w:rPr>
                <w:u w:val="single"/>
              </w:rPr>
              <w:t>mellom</w:t>
            </w:r>
            <w:r>
              <w:rPr/>
              <w:t xml:space="preserve"> pl.o. og signal - og still signal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Kontroller at veien </w:t>
            </w:r>
            <w:r>
              <w:rPr>
                <w:u w:val="single"/>
              </w:rPr>
              <w:t>ikke</w:t>
            </w:r>
            <w:r>
              <w:rPr/>
              <w:t xml:space="preserve">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jennomkjø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Still gjennomkjør, besett innkobl.felt a (b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Still gjennomkjør, besett sf. A (B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i/>
              </w:rPr>
              <w:t>Stiller og trykknap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i/>
                <w:i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Betjen stiller og trykknapp.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 (a, b og V-releene avfalt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Betjen stille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 (V-releene avfalt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i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i/>
              </w:rPr>
              <w:t>Strømbrud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i/>
                <w:i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>
                <w:b/>
              </w:rPr>
              <w:t>Skru av hovedbryte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>
                <w:lang w:val="en-GB"/>
              </w:rPr>
            </w:pPr>
            <w:r>
              <w:rPr>
                <w:lang w:val="en-GB"/>
              </w:rPr>
              <w:t>Besett innk. felt a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Besett innk.felt b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pkt. 4 om igjen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i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i/>
              </w:rPr>
              <w:t>Fjernstyrt stasj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i/>
                <w:i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Send ordre om sperring av veien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Utløsning av anlegget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sjonssty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till togvei fra/til et spo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veien blir fri når tog passerer pl.o. i det spor togveien er sikret (Inn-, ut-, gj.kjør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till togvei fra/til et spo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veien ikke blir fri når tog passerer pl.o. i de spor togvei ikke var sikr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till innkjør mot pl.o., besett innk.feltet og kjør tog mot pl.o. (ikke over). Togveien løses ut og nytt innkjør i samme retning stilles. Innk.feltet besettes og tog kjøres inn og over pl.o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pl.o. først løser ut når siste tog passerer over pl.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perr pl.o. ved stiller omlagt ned. Legg stiller i midtstilling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veien blir fri etter at siste tog passerer pl.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perr pl.o. ved stiller omlagt ned. Legg stiller i midtstilling etter at siste tog passerer pl.o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veien ikke blir fri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Nødutløs med TV 90”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jernsty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Magasiner </w:t>
            </w:r>
            <w:r>
              <w:rPr>
                <w:u w:val="single"/>
              </w:rPr>
              <w:t>hel</w:t>
            </w:r>
            <w:r>
              <w:rPr/>
              <w:t xml:space="preserve"> kryssing og kjør tog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Kontroller at det er </w:t>
            </w:r>
            <w:r>
              <w:rPr>
                <w:u w:val="single"/>
              </w:rPr>
              <w:t>siste</w:t>
            </w:r>
            <w:r>
              <w:rPr/>
              <w:t xml:space="preserve"> tog som løser ut pl.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Still utkjør for et spor og magasiner utkjør fra et anne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Kontroller at pl.o. løser ut etter </w:t>
            </w:r>
            <w:r>
              <w:rPr>
                <w:u w:val="single"/>
              </w:rPr>
              <w:t>første</w:t>
            </w:r>
            <w:r>
              <w:rPr/>
              <w:t xml:space="preserve"> to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Send ordre om nødutløsing av veien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blir f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</w:r>
    </w:p>
    <w:p>
      <w:pPr>
        <w:pStyle w:val="Heading1"/>
        <w:ind w:hanging="709"/>
        <w:rPr/>
      </w:pPr>
      <w:r>
        <w:rPr/>
        <w:t>Indikering av anlegget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illerappar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Hvit lampe, fri vei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Rød lampe, sperret vei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Hvit lampe, sperret vei utover 5’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lokke, sperret vei utover 5’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Avstilling av klokke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TC-pan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Rød V, sperret vei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Rød F, feil (partiell-ind.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Hvitt 3 tall, feil på anlegget (total-ind.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  <w:t>Anlegget godkjent:</w:t>
        <w:tab/>
        <w:tab/>
        <w:t>Dato: ..........................................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  <w:tab/>
        <w:tab/>
        <w:tab/>
        <w:tab/>
        <w:tab/>
        <w:t>Sign.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9.</w:t>
          </w:r>
          <w:bookmarkEnd w:id="0"/>
          <w:r>
            <w:rPr/>
            <w:t>b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01.01.06</w:t>
          </w:r>
        </w:p>
      </w:tc>
    </w:tr>
    <w:tr>
      <w:trPr>
        <w:trHeight w:val="476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rotokoll for kontroll av veisikringsanlegg for planovergang på stasjon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Veisikringsanleg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PAGE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6</w:t>
          </w:r>
          <w:r>
            <w:rPr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6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34:00Z</dcterms:created>
  <dc:creator>dag</dc:creator>
  <dc:description/>
  <cp:keywords/>
  <dc:language>en-US</dc:language>
  <cp:lastModifiedBy>Rune Vorkinn</cp:lastModifiedBy>
  <dcterms:modified xsi:type="dcterms:W3CDTF">2006-01-05T06:24:00Z</dcterms:modified>
  <cp:revision>6</cp:revision>
  <dc:subject/>
  <dc:title>1 OVERSKRIFT 1	Feil! Bokmerket er ikke definert.</dc:title>
</cp:coreProperties>
</file>