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.STATIV NR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TRAL...............................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4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ens prøveprotokoll kontroller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Kontrollert Linjespenning </w:t>
            </w:r>
            <w:r>
              <w:rPr>
                <w:b/>
              </w:rPr>
              <w:t>75 V=</w:t>
            </w:r>
            <w:r>
              <w:rPr/>
              <w:t>.</w:t>
            </w:r>
          </w:p>
          <w:p>
            <w:pPr>
              <w:pStyle w:val="Normal"/>
              <w:ind w:left="709" w:hanging="70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a-tråd:  - </w:t>
            </w:r>
          </w:p>
          <w:p>
            <w:pPr>
              <w:pStyle w:val="Normal"/>
              <w:ind w:left="709" w:hanging="709"/>
              <w:rPr/>
            </w:pPr>
            <w:r>
              <w:rPr/>
              <w:t>b-tråd: +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Linjespenning 24 V= (måles på 5 og 6 på baksiden av kraftagg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Relespenning 24 V= (måles på prøvepanele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relespenningen er stabil v/full belastning (TO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Kontrollert at stasjonen er rett bygl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 xml:space="preserve">Kontrollert alle ordrer fra sentralen ved </w:t>
            </w:r>
            <w:r>
              <w:rPr>
                <w:u w:val="single"/>
              </w:rPr>
              <w:t>fjernstyrt</w:t>
            </w:r>
            <w:r>
              <w:rPr/>
              <w:t xml:space="preserve"> staj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øverindikerin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lert alle ordrer fra sentralen ved stasjonsstyrt stasjo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Alle indikeringer til sentralen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ningsindikering kontrolle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selsperring v/fjernstyrt stasjon kontrolle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1.............</w:t>
              <w:tab/>
              <w:t>V 2............</w:t>
              <w:tab/>
              <w:t>V..............</w:t>
              <w:tab/>
              <w:t>V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ningslåsning:  (T A/B ca. .......... sek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re</w:t>
              <w:tab/>
              <w:t>11 - 14 - 21 - 2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“</w:t>
            </w:r>
            <w:r>
              <w:rPr/>
              <w:tab/>
              <w:t>12 - 13 - 22 - 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“</w:t>
            </w:r>
            <w:r>
              <w:rPr/>
              <w:tab/>
              <w:t>13 - 12 - 23 - 2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“</w:t>
            </w:r>
            <w:r>
              <w:rPr/>
              <w:tab/>
              <w:t>14 - 11 - 24 -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kjø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re</w:t>
              <w:tab/>
              <w:t>11 - 13 - 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12 - 14 - 2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13 - 11 - 2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14 - 12 -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ering utkjørtogve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re</w:t>
              <w:tab/>
              <w:t>21 - 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23 - 2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22 - 2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“</w:t>
            </w:r>
            <w:r>
              <w:rPr/>
              <w:tab/>
              <w:t>24 -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kjør - Utkjør (Til/fra samme sp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1 - 2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2 -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3 - 23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4 -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kjør - Utkjør (Nabosp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1 - 23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2 -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f. .......................... belagt</w:t>
              <w:tab/>
              <w:t>Ordre 13 - 2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Ordre 14 - 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  <w:t>Anlegget godkjent: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  <w:t>Dato:..................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  <w:t>Sign:..................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ind w:left="1418" w:hanging="709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spacing w:lineRule="auto" w:line="360"/>
        <w:ind w:left="1418" w:hanging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1.</w:t>
          </w:r>
          <w:bookmarkEnd w:id="0"/>
          <w:r>
            <w:rPr/>
            <w:t>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sluttkontroll av R-CTC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etjen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1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r>
            <w:rPr/>
            <w:t>11.a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/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position w:val="-26"/>
            </w:rPr>
            <w:t>01.01.01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/>
          </w:pPr>
          <w:r>
            <w:rPr>
              <w:sz w:val="22"/>
            </w:rPr>
            <w:t>Protokoll for sluttkontroll av R-CTC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35"/>
            </w:rPr>
            <w:t>1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etjen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7:00Z</dcterms:created>
  <dc:creator>dag</dc:creator>
  <dc:description/>
  <cp:keywords/>
  <dc:language>en-US</dc:language>
  <cp:lastModifiedBy>Rune Vorkinn</cp:lastModifiedBy>
  <dcterms:modified xsi:type="dcterms:W3CDTF">2006-01-05T06:32:00Z</dcterms:modified>
  <cp:revision>8</cp:revision>
  <dc:subject/>
  <dc:title>1 OVERSKRIFT 1	Feil! Bokmerket er ikke definert.</dc:title>
</cp:coreProperties>
</file>