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b/>
              <w:lang w:val="en-US"/>
            </w:rPr>
            <w:instrText xml:space="preserve"> TOC \o "1-4" 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  <w:t>1 HENSIKT OG OMFANG</w:t>
            <w:tab/>
          </w:r>
          <w:r>
            <w:fldChar w:fldCharType="begin"/>
          </w:r>
          <w:r>
            <w:rPr>
              <w:b/>
              <w:lang w:val="en-US"/>
            </w:rPr>
            <w:instrText xml:space="preserve"> GOTOBUTTON _Toc403201056  </w:instrText>
          </w:r>
          <w:r>
            <w:rPr>
              <w:b/>
              <w:lang w:val="en-US"/>
            </w:rPr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</w:r>
          <w:r/>
          <w:r>
            <w:rPr>
              <w:b/>
              <w:lang w:val="en-US"/>
            </w:rPr>
            <w:fldChar w:fldCharType="end"/>
          </w:r>
          <w:r>
            <w:rPr>
              <w:b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 JERNBANEVERKETS REGELVE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 UTGIVELSESFOR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 Topp og bunnteks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2 Henvisning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 DISTRIBUSJON OG REVISJON AV TEKNISK REGELVE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Hensikt og omfang</w:t>
      </w:r>
    </w:p>
    <w:p>
      <w:pPr>
        <w:pStyle w:val="Normal"/>
        <w:rPr>
          <w:del w:id="8" w:author="jkt" w:date="1998-10-13T17:05:00Z"/>
        </w:rPr>
      </w:pPr>
      <w:del w:id="7" w:author="jkt" w:date="1998-10-13T17:05:00Z">
        <w:r>
          <w:rPr/>
        </w:r>
      </w:del>
    </w:p>
    <w:p>
      <w:pPr>
        <w:pStyle w:val="Normal"/>
        <w:rPr/>
      </w:pPr>
      <w:r>
        <w:rPr/>
        <w:t>Jernbaneverkets tekniske regelverk er utgitt med hjemmel i lov 11. juni 1993 nr. 100 “Lov om anlegg og drift av jernbane, herunder sporvei, tunnelbane og forstadsbane m.m. (jernbaneloven)”, samt forskrift og utfyllende forskrift av 22. jul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verket skal sikre harmoniserte tekniske løsninger ved prosjektering, bygging og vedlikehold av </w:t>
      </w:r>
      <w:ins w:id="9" w:author="jkt" w:date="1998-10-13T16:55:00Z">
        <w:r>
          <w:rPr/>
          <w:t>J</w:t>
        </w:r>
      </w:ins>
      <w:del w:id="10" w:author="jkt" w:date="1998-10-13T16:55:00Z">
        <w:r>
          <w:rPr/>
          <w:delText>j</w:delText>
        </w:r>
      </w:del>
      <w:r>
        <w:rPr/>
        <w:t>ernbane</w:t>
      </w:r>
      <w:ins w:id="11" w:author="jkt" w:date="1998-10-08T16:22:00Z">
        <w:r>
          <w:rPr/>
          <w:t>verkets</w:t>
        </w:r>
      </w:ins>
      <w:del w:id="12" w:author="jkt" w:date="1998-10-08T16:22:00Z">
        <w:r>
          <w:rPr/>
          <w:delText>ns</w:delText>
        </w:r>
      </w:del>
      <w:r>
        <w:rPr/>
        <w:t xml:space="preserve"> infra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verket gjelder jernbaneanlegg slik det er definert i jernbaneloven. Disse omfatter trasé, sporets overbygning, sporets underbygning, </w:t>
      </w:r>
      <w:del w:id="13" w:author="jkt" w:date="1998-10-08T16:32:00Z">
        <w:r>
          <w:rPr/>
          <w:delText>banestrømforsyning</w:delText>
        </w:r>
      </w:del>
      <w:ins w:id="14" w:author="jkt" w:date="1998-10-08T16:32:00Z">
        <w:r>
          <w:rPr/>
          <w:t>elkraftanlegg</w:t>
        </w:r>
      </w:ins>
      <w:r>
        <w:rPr/>
        <w:t xml:space="preserve">, signalanlegg samt telekommunikasjonsanlegg for togframføring. </w:t>
      </w:r>
      <w:del w:id="15" w:author="jkt" w:date="1998-10-08T16:32:00Z">
        <w:r>
          <w:rPr/>
          <w:delText>I tillegg dekker regelverksserien elsikkerhet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verbygning</w:t>
      </w:r>
    </w:p>
    <w:p>
      <w:pPr>
        <w:pStyle w:val="Normal"/>
        <w:rPr/>
      </w:pPr>
      <w:r>
        <w:rPr/>
        <w:t>Sporets overbygning omfatter sporets trasé, skinner, sviller, sporveksler, skinnebefestigelse, skjøter, ballast og planovergang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derbygning</w:t>
      </w:r>
    </w:p>
    <w:p>
      <w:pPr>
        <w:pStyle w:val="Normal"/>
        <w:rPr/>
      </w:pPr>
      <w:r>
        <w:rPr/>
        <w:t>Sporets underbygning omfatter krav til planeringen slik denne legges i terrenget i fylling og/eller skjæring, på bru eller i tunnel inklusive dreneringsanlegg. I tillegg stilles også krav til konstruksjonsprofiler og milj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kraft</w:t>
      </w:r>
    </w:p>
    <w:p>
      <w:pPr>
        <w:pStyle w:val="Normal"/>
        <w:rPr/>
      </w:pPr>
      <w:r>
        <w:rPr/>
        <w:t>Elkraft dekker banestrømforsyning, kontaktledningsanlegg og lavspenningsanleg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gnal</w:t>
      </w:r>
    </w:p>
    <w:p>
      <w:pPr>
        <w:pStyle w:val="Normal"/>
        <w:rPr/>
      </w:pPr>
      <w:r>
        <w:rPr/>
        <w:t>Signalanlegg omfatter fjernstyringsanlegg, sikringsanlegg og hastighetsovervåknings</w:t>
        <w:softHyphen/>
        <w:t>system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le</w:t>
      </w:r>
    </w:p>
    <w:p>
      <w:pPr>
        <w:pStyle w:val="Normal"/>
        <w:rPr/>
      </w:pPr>
      <w:r>
        <w:rPr/>
        <w:t>Tele dekker den del av telekommunikasjonssystemet som omfatter overføringsmedier, transmisjonssystemer, telefoni, radio og informasjonssystemer relatert til togframfø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ind w:hanging="709"/>
        <w:rPr/>
      </w:pPr>
      <w:r>
        <w:rPr/>
        <w:t>Jernbaneverkets regelverk</w:t>
      </w:r>
    </w:p>
    <w:p>
      <w:pPr>
        <w:pStyle w:val="Normal"/>
        <w:keepNext w:val="true"/>
        <w:rPr>
          <w:del w:id="17" w:author="jkt" w:date="1998-10-13T17:04:00Z"/>
        </w:rPr>
      </w:pPr>
      <w:del w:id="16" w:author="jkt" w:date="1998-10-13T17:04:00Z">
        <w:r>
          <w:rPr/>
        </w:r>
      </w:del>
    </w:p>
    <w:p>
      <w:pPr>
        <w:pStyle w:val="Normal"/>
        <w:keepNext w:val="true"/>
        <w:rPr/>
      </w:pPr>
      <w:r>
        <w:rPr/>
        <w:t>Jernbaneverkets tekniske regelverk er en del av det totale regelverk som utgis av Jernbaneverket</w:t>
      </w:r>
      <w:del w:id="18" w:author="jkt" w:date="1998-10-08T16:22:00Z">
        <w:r>
          <w:rPr/>
          <w:delText xml:space="preserve">, </w:delText>
        </w:r>
      </w:del>
      <w:ins w:id="19" w:author="jkt" w:date="1998-10-08T16:22:00Z">
        <w:r>
          <w:rPr/>
          <w:t xml:space="preserve"> </w:t>
        </w:r>
      </w:ins>
      <w:r>
        <w:rPr/>
        <w:t>Hovedkontoret. Det totale regelverk består forøvrig av følgend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erie</w:t>
        <w:tab/>
        <w:tab/>
        <w:t>Navn</w:t>
      </w:r>
    </w:p>
    <w:p>
      <w:pPr>
        <w:pStyle w:val="Normal"/>
        <w:rPr/>
      </w:pPr>
      <w:r>
        <w:rPr/>
        <w:t>JD 100</w:t>
        <w:tab/>
        <w:t>Overordnede krav, veiledning</w:t>
      </w:r>
    </w:p>
    <w:p>
      <w:pPr>
        <w:pStyle w:val="Normal"/>
        <w:rPr/>
      </w:pPr>
      <w:r>
        <w:rPr/>
        <w:t>JD 200</w:t>
        <w:tab/>
        <w:t>Regelverk for planprosessen ved utvikling av kjøreveien</w:t>
      </w:r>
    </w:p>
    <w:p>
      <w:pPr>
        <w:pStyle w:val="Normal"/>
        <w:rPr/>
      </w:pPr>
      <w:r>
        <w:rPr/>
        <w:t>JD 300</w:t>
        <w:tab/>
        <w:t>Trafikksikkerhetsregelverk</w:t>
      </w:r>
    </w:p>
    <w:p>
      <w:pPr>
        <w:pStyle w:val="Normal"/>
        <w:rPr/>
      </w:pPr>
      <w:r>
        <w:rPr/>
        <w:t>JD 500</w:t>
        <w:tab/>
        <w:t>Teknisk regelverk</w:t>
      </w:r>
    </w:p>
    <w:p>
      <w:pPr>
        <w:pStyle w:val="Normal"/>
        <w:rPr/>
      </w:pPr>
      <w:r>
        <w:rPr/>
        <w:t>JD 600</w:t>
        <w:tab/>
        <w:t xml:space="preserve">Krav til rullende materiell som trafikkerer det </w:t>
      </w:r>
      <w:del w:id="20" w:author="jkt" w:date="1998-10-08T16:23:00Z">
        <w:r>
          <w:rPr/>
          <w:delText xml:space="preserve">nasjonale </w:delText>
        </w:r>
      </w:del>
      <w:ins w:id="21" w:author="jkt" w:date="1998-10-08T16:23:00Z">
        <w:r>
          <w:rPr/>
          <w:t xml:space="preserve">offentlige </w:t>
        </w:r>
      </w:ins>
      <w:r>
        <w:rPr/>
        <w:t>jernbanenettet</w:t>
      </w:r>
    </w:p>
    <w:p>
      <w:pPr>
        <w:pStyle w:val="Normal"/>
        <w:rPr/>
      </w:pPr>
      <w:r>
        <w:rPr/>
        <w:t>JD 700</w:t>
        <w:tab/>
        <w:t>Regler for sportilgang/trafikkering</w:t>
      </w:r>
    </w:p>
    <w:p>
      <w:pPr>
        <w:pStyle w:val="Normal"/>
        <w:rPr/>
      </w:pPr>
      <w:r>
        <w:rPr/>
        <w:t>JD 800</w:t>
        <w:tab/>
        <w:t>Regler for beredskap</w:t>
      </w:r>
    </w:p>
    <w:p>
      <w:pPr>
        <w:pStyle w:val="Normal"/>
        <w:tabs>
          <w:tab w:val="clear" w:pos="709"/>
          <w:tab w:val="left" w:pos="1843" w:leader="none"/>
        </w:tabs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keepNext w:val="true"/>
        <w:rPr/>
      </w:pPr>
      <w:r>
        <w:rPr/>
        <w:t xml:space="preserve">Det tekniske regelverket er bygget opp som vist i figur </w:t>
      </w:r>
      <w:r>
        <w:rPr/>
        <w:fldChar w:fldCharType="begin"/>
      </w:r>
      <w:r>
        <w:rPr/>
        <w:instrText xml:space="preserve"> REF Fig_5 \h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t xml:space="preserve"> under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/>
      </w:pPr>
      <w:r>
        <w:rPr/>
        <w:object w:dxaOrig="9594" w:dyaOrig="7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7pt;height:378.05pt" filled="f" o:ole="">
            <v:imagedata r:id="rId5" o:title=""/>
          </v:shape>
          <o:OLEObject Type="Embed" ProgID="" ShapeID="ole_rId4" DrawAspect="Content" ObjectID="_1491548961" r:id="rId4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Fig_5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ab/>
        <w:t>Teknisk regelverk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egelverket omfatter følgende hovedbøker</w:t>
      </w:r>
    </w:p>
    <w:p>
      <w:pPr>
        <w:pStyle w:val="Normal"/>
        <w:keepNext w:val="true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øpenr.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v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Underbygning - Regler for prosjektering og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Underbyg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ruer - Regler for prosjektering og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ruer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vedlikeho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givelsesform</w:t>
      </w:r>
    </w:p>
    <w:p>
      <w:pPr>
        <w:pStyle w:val="Normal"/>
        <w:keepNext w:val="true"/>
        <w:rPr>
          <w:del w:id="23" w:author="jkt" w:date="1998-10-13T17:06:00Z"/>
        </w:rPr>
      </w:pPr>
      <w:del w:id="22" w:author="jkt" w:date="1998-10-13T17:06:00Z">
        <w:r>
          <w:rPr/>
        </w:r>
      </w:del>
    </w:p>
    <w:p>
      <w:pPr>
        <w:pStyle w:val="Normal"/>
        <w:keepNext w:val="true"/>
        <w:rPr/>
      </w:pPr>
      <w:ins w:id="24" w:author="jkt" w:date="1998-10-13T16:58:00Z">
        <w:r>
          <w:rPr/>
          <w:t>Det tekniske r</w:t>
        </w:r>
      </w:ins>
      <w:del w:id="25" w:author="jkt" w:date="1998-10-13T16:58:00Z">
        <w:r>
          <w:rPr/>
          <w:delText>R</w:delText>
        </w:r>
      </w:del>
      <w:r>
        <w:rPr/>
        <w:t xml:space="preserve">egelverket </w:t>
      </w:r>
      <w:del w:id="26" w:author="jkt" w:date="1998-10-13T16:58:00Z">
        <w:r>
          <w:rPr/>
          <w:delText xml:space="preserve">skal </w:delText>
        </w:r>
      </w:del>
      <w:r>
        <w:rPr/>
        <w:t xml:space="preserve">utgis </w:t>
      </w:r>
      <w:ins w:id="27" w:author="jkt" w:date="1998-10-13T17:02:00Z">
        <w:r>
          <w:rPr/>
          <w:t>i</w:t>
        </w:r>
      </w:ins>
      <w:ins w:id="28" w:author="jkt" w:date="1998-10-13T16:59:00Z">
        <w:r>
          <w:rPr/>
          <w:t xml:space="preserve"> elektronisk</w:t>
        </w:r>
      </w:ins>
      <w:ins w:id="29" w:author="jkt" w:date="1998-10-13T17:02:00Z">
        <w:r>
          <w:rPr/>
          <w:t xml:space="preserve"> versjon</w:t>
        </w:r>
      </w:ins>
      <w:ins w:id="30" w:author="jkt" w:date="1998-10-13T16:58:00Z">
        <w:r>
          <w:rPr/>
          <w:t xml:space="preserve"> og er forberedt for utskrift </w:t>
        </w:r>
      </w:ins>
      <w:r>
        <w:rPr/>
        <w:t xml:space="preserve">i A4-format. Når det er nødvendig, </w:t>
      </w:r>
      <w:ins w:id="31" w:author="jkt" w:date="1998-10-13T17:02:00Z">
        <w:r>
          <w:rPr/>
          <w:t xml:space="preserve">må det </w:t>
        </w:r>
      </w:ins>
      <w:r>
        <w:rPr/>
        <w:t xml:space="preserve">benyttes større formater f. eks til tegninger e.l. Disse </w:t>
      </w:r>
      <w:ins w:id="32" w:author="jkt" w:date="1998-10-13T17:00:00Z">
        <w:r>
          <w:rPr/>
          <w:t xml:space="preserve">bør </w:t>
        </w:r>
      </w:ins>
      <w:r>
        <w:rPr/>
        <w:t>utstyres med brettemerker for å lette sammenstillingen i A4-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r>
        <w:rPr/>
        <w:t>Topp og bunntekst</w:t>
      </w:r>
    </w:p>
    <w:p>
      <w:pPr>
        <w:pStyle w:val="Normal"/>
        <w:keepNext w:val="true"/>
        <w:rPr>
          <w:del w:id="34" w:author="jkt" w:date="1998-10-13T17:03:00Z"/>
        </w:rPr>
      </w:pPr>
      <w:del w:id="33" w:author="jkt" w:date="1998-10-13T17:03:00Z">
        <w:r>
          <w:rPr/>
        </w:r>
      </w:del>
    </w:p>
    <w:p>
      <w:pPr>
        <w:pStyle w:val="Normal"/>
        <w:keepNext w:val="true"/>
        <w:rPr/>
      </w:pPr>
      <w:del w:id="35" w:author="jkt" w:date="1998-10-08T16:23:00Z">
        <w:r>
          <w:rPr/>
          <w:delText>Som første linje i</w:delText>
        </w:r>
      </w:del>
      <w:ins w:id="36" w:author="jkt" w:date="1998-10-08T16:23:00Z">
        <w:r>
          <w:rPr/>
          <w:t>I</w:t>
        </w:r>
      </w:ins>
      <w:r>
        <w:rPr/>
        <w:t xml:space="preserve"> andre kolonne i toppteksten </w:t>
      </w:r>
      <w:ins w:id="37" w:author="jkt" w:date="1998-10-08T16:23:00Z">
        <w:r>
          <w:rPr/>
          <w:t>vil første linje angi</w:t>
        </w:r>
      </w:ins>
      <w:del w:id="38" w:author="jkt" w:date="1998-10-08T16:24:00Z">
        <w:r>
          <w:rPr/>
          <w:delText>er</w:delText>
        </w:r>
      </w:del>
      <w:r>
        <w:rPr/>
        <w:t xml:space="preserve"> fagenhet</w:t>
      </w:r>
      <w:del w:id="39" w:author="jkt" w:date="1998-10-08T16:24:00Z">
        <w:r>
          <w:rPr/>
          <w:delText xml:space="preserve"> skrevet</w:delText>
        </w:r>
      </w:del>
      <w:r>
        <w:rPr/>
        <w:t>, andre linje beskriver den aktuelle bokens tittel</w:t>
      </w:r>
      <w:ins w:id="40" w:author="jkt" w:date="1998-10-08T16:24:00Z">
        <w:r>
          <w:rPr/>
          <w:t xml:space="preserve">, </w:t>
        </w:r>
      </w:ins>
      <w:del w:id="41" w:author="jkt" w:date="1998-10-08T16:24:00Z">
        <w:r>
          <w:rPr/>
          <w:delText>. T</w:delText>
        </w:r>
      </w:del>
      <w:ins w:id="42" w:author="jkt" w:date="1998-10-08T16:24:00Z">
        <w:r>
          <w:rPr/>
          <w:t>t</w:t>
        </w:r>
      </w:ins>
      <w:r>
        <w:rPr/>
        <w:t>redje linje benyttes kun for vedleggsnavn</w:t>
      </w:r>
      <w:ins w:id="43" w:author="jkt" w:date="1998-10-08T16:24:00Z">
        <w:r>
          <w:rPr/>
          <w:t xml:space="preserve"> og </w:t>
        </w:r>
      </w:ins>
      <w:del w:id="44" w:author="jkt" w:date="1998-10-08T16:24:00Z">
        <w:r>
          <w:rPr/>
          <w:delText>. F</w:delText>
        </w:r>
      </w:del>
      <w:ins w:id="45" w:author="jkt" w:date="1998-10-08T16:24:00Z">
        <w:r>
          <w:rPr/>
          <w:t>f</w:t>
        </w:r>
      </w:ins>
      <w:r>
        <w:rPr/>
        <w:t>jerde linje</w:t>
      </w:r>
      <w:del w:id="46" w:author="jkt" w:date="1998-10-08T16:25:00Z">
        <w:r>
          <w:rPr/>
          <w:delText>, andre kolonne</w:delText>
        </w:r>
      </w:del>
      <w:r>
        <w:rPr/>
        <w:t xml:space="preserve"> beskriver tittel på kapit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906865121"/>
      <w:bookmarkEnd w:id="2"/>
      <w:r>
        <w:rPr/>
        <w:object w:dxaOrig="6741" w:dyaOrig="8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8pt;height:49.5pt" filled="f" o:ole="">
            <v:imagedata r:id="rId7" o:title=""/>
          </v:shape>
          <o:OLEObject Type="Embed" ProgID="Excel.Sheet.12" ShapeID="ole_rId6" DrawAspect="Content" ObjectID="_1620063456" r:id="rId6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3" w:name="Fig_7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ab/>
        <w:t>Eksempel på topptek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41" w:dyaOrig="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8pt;height:49.5pt" filled="f" o:ole="">
            <v:imagedata r:id="rId9" o:title=""/>
          </v:shape>
          <o:OLEObject Type="Embed" ProgID="Excel.Sheet.12" ShapeID="ole_rId8" DrawAspect="Content" ObjectID="_1617651794" r:id="rId8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4" w:name="Fig_6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  <w:r>
        <w:rPr/>
        <w:tab/>
        <w:t>Eksempel på topptekst for et vedleg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p.:</w:t>
      </w:r>
    </w:p>
    <w:p>
      <w:pPr>
        <w:pStyle w:val="Normal"/>
        <w:rPr/>
      </w:pPr>
      <w:r>
        <w:rPr/>
        <w:t>Hvert skilleark inneholder et kapittel. Tekstdeler innenfor kapitlene kalles avsnitt. Avsnitt tillates nummerert i maksimum 4  nivå (1, 1.1, 1.1.1, 1.1.1.1). Vedleggene er lagt i egen atskilt del i boken, eller finnes som en egen bok dersom det ikke er plass i samme bok. Oppbygningen av vedleggene er i henhold til kapittelnummereringen. Vedleggene nummereres derfor som kapittelnummeret, men får et tillegg i form av vedleggsnummer. For vedleggsnummerering benyttes bokstaver (“a”..”z”). Kapittelnummerering for vedlegg blir da for eksempel Kapittel: 5.a. Det vil si vedlegg a til kapittel 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tgitt:</w:t>
      </w:r>
    </w:p>
    <w:p>
      <w:pPr>
        <w:pStyle w:val="Normal"/>
        <w:rPr/>
      </w:pPr>
      <w:r>
        <w:rPr/>
        <w:t>Angir dato for når kapitlet er godkje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Rev.:</w:t>
      </w:r>
    </w:p>
    <w:p>
      <w:pPr>
        <w:pStyle w:val="Normal"/>
        <w:keepNext w:val="true"/>
        <w:rPr/>
      </w:pPr>
      <w:r>
        <w:rPr/>
        <w:t>Revisjonsnummeret følger hvert kapittel og inkrementeres ved endringer i regelverket. Første utgave har revisjonsnummer 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Side:</w:t>
      </w:r>
    </w:p>
    <w:p>
      <w:pPr>
        <w:pStyle w:val="Normal"/>
        <w:keepNext w:val="true"/>
        <w:rPr/>
      </w:pPr>
      <w:r>
        <w:rPr/>
        <w:t>Viser aktuelt sidetall av totalt antall sider i kapitle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i/>
        </w:rPr>
        <w:t>Dok.nr.:</w:t>
      </w:r>
      <w:r>
        <w:rPr/>
        <w:t xml:space="preserve"> (bunntekst)</w:t>
      </w:r>
    </w:p>
    <w:p>
      <w:pPr>
        <w:pStyle w:val="Normal"/>
        <w:keepNext w:val="true"/>
        <w:rPr/>
      </w:pPr>
      <w:r>
        <w:rPr/>
        <w:t>Dokumentnummeret viser dokumentets tilhørighet i det totale regelverket for Jernbaneverke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Utgitt av:</w:t>
      </w:r>
    </w:p>
    <w:p>
      <w:pPr>
        <w:pStyle w:val="Normal"/>
        <w:rPr/>
      </w:pPr>
      <w:r>
        <w:rPr/>
        <w:t>Ansvaret for det faglige innhold og utførelsen, samt vedlikehold av regelverket er plassert hos Jernbaneverket</w:t>
      </w:r>
      <w:del w:id="47" w:author="jkt" w:date="1998-10-08T16:25:00Z">
        <w:r>
          <w:rPr/>
          <w:delText>,</w:delText>
        </w:r>
      </w:del>
      <w:r>
        <w:rPr/>
        <w:t xml:space="preserve"> Hovedkontoret, Teknisk avdeling (JDMT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Godkjent av:</w:t>
      </w:r>
    </w:p>
    <w:p>
      <w:pPr>
        <w:pStyle w:val="Normal"/>
        <w:rPr/>
      </w:pPr>
      <w:r>
        <w:rPr/>
        <w:t>Regelverket godkjennes av leder for myndighetsdelen i Jernbaneverket (JDM).</w:t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r>
        <w:rPr/>
        <w:t>Henvisninger</w:t>
      </w:r>
    </w:p>
    <w:p>
      <w:pPr>
        <w:pStyle w:val="Normal"/>
        <w:keepNext w:val="true"/>
        <w:rPr>
          <w:del w:id="49" w:author="jkt" w:date="1998-10-13T17:03:00Z"/>
        </w:rPr>
      </w:pPr>
      <w:del w:id="48" w:author="jkt" w:date="1998-10-13T17:03:00Z">
        <w:r>
          <w:rPr/>
        </w:r>
      </w:del>
    </w:p>
    <w:p>
      <w:pPr>
        <w:pStyle w:val="Normal"/>
        <w:keepNext w:val="true"/>
        <w:rPr/>
      </w:pPr>
      <w:r>
        <w:rPr/>
        <w:t>Henvisninger i dokumentet er bygget opp etter mønsteret som er vist under</w:t>
      </w:r>
    </w:p>
    <w:p>
      <w:pPr>
        <w:pStyle w:val="Normal"/>
        <w:keepNext w:val="true"/>
        <w:rPr/>
      </w:pPr>
      <w:r>
        <w:rPr/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feranse i regelverket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enviser ti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ap. 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amme/annet kapittel , samme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ap. 5 [JD 5xx]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amme/annet kapittel, annen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 5.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, samme/annet kapittel, samme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 5.a [JD 5xx]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, samme/annet kapittel, annen b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Distribusjon og revisjon av teknisk regelverk</w:t>
      </w:r>
    </w:p>
    <w:p>
      <w:pPr>
        <w:pStyle w:val="Normal"/>
        <w:rPr>
          <w:del w:id="51" w:author="jkt" w:date="1998-10-13T17:06:00Z"/>
        </w:rPr>
      </w:pPr>
      <w:del w:id="50" w:author="jkt" w:date="1998-10-13T17:06:00Z">
        <w:r>
          <w:rPr/>
        </w:r>
      </w:del>
    </w:p>
    <w:p>
      <w:pPr>
        <w:pStyle w:val="Normal"/>
        <w:rPr/>
      </w:pPr>
      <w:del w:id="52" w:author="jkt" w:date="1998-10-08T16:26:00Z">
        <w:r>
          <w:rPr/>
          <w:delText>Alle eiere av jernbanenett</w:delText>
        </w:r>
      </w:del>
      <w:ins w:id="53" w:author="jkt" w:date="1998-10-08T16:26:00Z">
        <w:r>
          <w:rPr/>
          <w:t>Enhver eier av Jernbaneverkets infrastruktur</w:t>
        </w:r>
      </w:ins>
      <w:r>
        <w:rPr/>
        <w:t xml:space="preserve"> skal ha en ansvarlig mottaker av det tekniske regelverk. Den ansvarlige mottaker av regelverket skal:</w:t>
      </w:r>
    </w:p>
    <w:p>
      <w:pPr>
        <w:pStyle w:val="Normal"/>
        <w:numPr>
          <w:ilvl w:val="0"/>
          <w:numId w:val="2"/>
        </w:numPr>
        <w:rPr/>
      </w:pPr>
      <w:r>
        <w:rPr/>
        <w:t>melde behov for nødvendig antall eksemplarer av regelverket til Jernbaneverket</w:t>
      </w:r>
      <w:del w:id="54" w:author="jkt" w:date="1998-10-08T16:26:00Z">
        <w:r>
          <w:rPr/>
          <w:delText>,</w:delText>
        </w:r>
      </w:del>
      <w:r>
        <w:rPr/>
        <w:t xml:space="preserve"> Hovedkontoret, Seksjon for teknisk dokumentasjon</w:t>
      </w:r>
    </w:p>
    <w:p>
      <w:pPr>
        <w:pStyle w:val="Normal"/>
        <w:numPr>
          <w:ilvl w:val="0"/>
          <w:numId w:val="2"/>
        </w:numPr>
        <w:rPr/>
      </w:pPr>
      <w:r>
        <w:rPr/>
        <w:t>ha oversikt over, og oppdaterte lister på navngitte abon</w:t>
      </w:r>
      <w:ins w:id="55" w:author="jkt" w:date="1998-10-08T16:25:00Z">
        <w:r>
          <w:rPr/>
          <w:t>n</w:t>
        </w:r>
      </w:ins>
      <w:r>
        <w:rPr/>
        <w:t>enter av regelverket i hovedenheten</w:t>
      </w:r>
    </w:p>
    <w:p>
      <w:pPr>
        <w:pStyle w:val="Normal"/>
        <w:numPr>
          <w:ilvl w:val="0"/>
          <w:numId w:val="2"/>
        </w:numPr>
        <w:rPr/>
      </w:pPr>
      <w:r>
        <w:rPr/>
        <w:t>sende regelverk og oppdateringer til abon</w:t>
      </w:r>
      <w:ins w:id="56" w:author="jkt" w:date="1998-10-08T16:25:00Z">
        <w:r>
          <w:rPr/>
          <w:t>n</w:t>
        </w:r>
      </w:ins>
      <w:r>
        <w:rPr/>
        <w:t>enter i hovedenheten</w:t>
      </w:r>
    </w:p>
    <w:p>
      <w:pPr>
        <w:pStyle w:val="Normal"/>
        <w:numPr>
          <w:ilvl w:val="0"/>
          <w:numId w:val="2"/>
        </w:numPr>
        <w:rPr/>
      </w:pPr>
      <w:r>
        <w:rPr/>
        <w:t>ha kjennskap til hvilke revisjoner av teknisk regelverk som til enhver tid er gyldige</w:t>
      </w:r>
    </w:p>
    <w:p>
      <w:pPr>
        <w:pStyle w:val="Normal"/>
        <w:numPr>
          <w:ilvl w:val="0"/>
          <w:numId w:val="2"/>
        </w:numPr>
        <w:rPr/>
      </w:pPr>
      <w:r>
        <w:rPr/>
        <w:t>formidle kommentarer og merknader tilbake til Jernbaneverket</w:t>
      </w:r>
      <w:del w:id="57" w:author="jkt" w:date="1998-10-08T16:26:00Z">
        <w:r>
          <w:rPr/>
          <w:delText>,</w:delText>
        </w:r>
      </w:del>
      <w:r>
        <w:rPr/>
        <w:t xml:space="preserve"> Hove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samle grunnlagsmateriale for senere revisjoner, er det ønskelig at erfaringer og opplysninger som kan være av betydning for revisjonsarbeidet sendes via ansvarlig mottaker av teknisk regelverk 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baneverket</w:t>
      </w:r>
      <w:del w:id="58" w:author="jkt" w:date="1998-10-08T16:26:00Z">
        <w:r>
          <w:rPr/>
          <w:delText>,</w:delText>
        </w:r>
      </w:del>
      <w:r>
        <w:rPr/>
        <w:t xml:space="preserve"> Hovedkontoret</w:t>
      </w:r>
    </w:p>
    <w:p>
      <w:pPr>
        <w:pStyle w:val="Normal"/>
        <w:rPr/>
      </w:pPr>
      <w:r>
        <w:rPr/>
        <w:t>Teknisk avdeling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Utop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7</w:t>
          </w:r>
          <w:del w:id="6" w:author="jkt" w:date="1998-10-08T16:29:00Z">
            <w:r>
              <w:rPr>
                <w:position w:val="-24"/>
                <w:sz w:val="18"/>
              </w:rPr>
              <w:delText>50</w:delText>
            </w:r>
          </w:del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JD 5475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del w:id="0" w:author="jkt" w:date="1998-10-08T16:28:00Z">
            <w:r>
              <w:rPr>
                <w:b/>
                <w:caps/>
              </w:rPr>
              <w:delText>Signal</w:delText>
            </w:r>
          </w:del>
          <w:r>
            <w:rPr>
              <w:b/>
              <w:caps/>
            </w:rPr>
            <w:t>BANESTRØMFORSY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 xml:space="preserve">Regler for </w:t>
          </w:r>
          <w:del w:id="1" w:author="jkt" w:date="1998-10-08T16:28:00Z">
            <w:r>
              <w:rPr/>
              <w:delText>prosjektering</w:delText>
            </w:r>
          </w:del>
          <w:r>
            <w:rPr/>
            <w:t>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</w:t>
          </w:r>
          <w:ins w:id="2" w:author="jkt" w:date="1998-10-08T16:28:00Z">
            <w:r>
              <w:rPr>
                <w:position w:val="-26"/>
                <w:sz w:val="18"/>
              </w:rPr>
              <w:t>9</w:t>
            </w:r>
          </w:ins>
          <w:del w:id="3" w:author="jkt" w:date="1998-10-08T16:28:00Z">
            <w:r>
              <w:rPr>
                <w:position w:val="-26"/>
                <w:sz w:val="18"/>
              </w:rPr>
              <w:delText>8</w:delText>
            </w:r>
          </w:del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ins w:id="4" w:author="jkt" w:date="1998-10-08T16:28:00Z">
            <w:r>
              <w:rPr>
                <w:position w:val="-26"/>
                <w:sz w:val="18"/>
              </w:rPr>
              <w:t>1</w:t>
            </w:r>
          </w:ins>
          <w:del w:id="5" w:author="jkt" w:date="1998-10-08T16:28:00Z">
            <w:r>
              <w:rPr>
                <w:position w:val="-26"/>
                <w:sz w:val="18"/>
              </w:rPr>
              <w:delText>0</w:delText>
            </w:r>
          </w:del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ord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7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aps/>
            </w:rPr>
            <w:t>SignalBANESTRØMFORSY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position w:val="-26"/>
              <w:sz w:val="18"/>
            </w:rPr>
            <w:t>01.01.9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position w:val="-26"/>
              <w:sz w:val="18"/>
            </w:rPr>
            <w:t>1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ord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7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7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package" Target="embeddings/oleObject2.xlsx"/><Relationship Id="rId7" Type="http://schemas.openxmlformats.org/officeDocument/2006/relationships/image" Target="media/image2.emf"/><Relationship Id="rId8" Type="http://schemas.openxmlformats.org/officeDocument/2006/relationships/package" Target="embeddings/oleObject3.xlsx"/><Relationship Id="rId9" Type="http://schemas.openxmlformats.org/officeDocument/2006/relationships/image" Target="media/image3.e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09:35:00Z</dcterms:created>
  <dc:creator>dag</dc:creator>
  <dc:description/>
  <dc:language>en-US</dc:language>
  <cp:lastModifiedBy>Magne Nordgård</cp:lastModifiedBy>
  <cp:lastPrinted>1998-11-29T10:34:00Z</cp:lastPrinted>
  <dcterms:modified xsi:type="dcterms:W3CDTF">1998-11-29T09:36:00Z</dcterms:modified>
  <cp:revision>3</cp:revision>
  <dc:subject/>
  <dc:title>1 OVERSKRIFT 1	Feil! Bokmerket er ikke definert.</dc:title>
</cp:coreProperties>
</file>