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/>
          </w:pPr>
          <w:r>
            <w:fldChar w:fldCharType="begin"/>
          </w:r>
          <w:r>
            <w:rPr/>
            <w:instrText xml:space="preserve"> TOC \o "1-4" \h</w:instrText>
          </w:r>
          <w:r>
            <w:rPr/>
            <w:fldChar w:fldCharType="separate"/>
          </w:r>
          <w:r>
            <w:rPr/>
            <w:t>1 HENSIKT OG OMFANG</w:t>
            <w:tab/>
          </w:r>
          <w:ins w:id="0" w:author="Magne Nordgård" w:date="1998-11-29T13:54:00Z">
            <w:r>
              <w:rPr>
                <w:lang w:val="en-US"/>
              </w:rPr>
              <w:t>22</w:t>
            </w:r>
          </w:ins>
          <w:del w:id="1" w:author="JBV" w:date="1998-11-09T07:12:00Z">
            <w:r>
              <w:rPr>
                <w:lang w:val="en-US"/>
              </w:rPr>
              <w:delText>2</w:delText>
            </w:r>
          </w:del>
        </w:p>
        <w:p>
          <w:pPr>
            <w:pStyle w:val="Contents1"/>
            <w:bidi w:val="0"/>
            <w:jc w:val="left"/>
            <w:rPr/>
          </w:pPr>
          <w:r>
            <w:rPr/>
            <w:t>2 DEFINISJONER</w:t>
            <w:tab/>
          </w:r>
          <w:ins w:id="2" w:author="Magne Nordgård" w:date="1998-11-29T13:54:00Z">
            <w:r>
              <w:rPr>
                <w:lang w:val="en-US"/>
              </w:rPr>
              <w:t>33</w:t>
            </w:r>
          </w:ins>
          <w:del w:id="3" w:author="JBV" w:date="1998-11-09T07:12:00Z">
            <w:r>
              <w:rPr>
                <w:lang w:val="en-US"/>
              </w:rPr>
              <w:delText>3</w:delText>
            </w:r>
          </w:del>
        </w:p>
        <w:p>
          <w:pPr>
            <w:pStyle w:val="Contents1"/>
            <w:bidi w:val="0"/>
            <w:jc w:val="left"/>
            <w:rPr/>
          </w:pPr>
          <w:r>
            <w:rPr/>
            <w:t>3 FORKORTELSER</w:t>
            <w:tab/>
          </w:r>
          <w:ins w:id="4" w:author="Magne Nordgård" w:date="1998-11-29T13:54:00Z">
            <w:r>
              <w:rPr>
                <w:lang w:val="en-US"/>
              </w:rPr>
              <w:t>66</w:t>
            </w:r>
          </w:ins>
          <w:del w:id="5" w:author="JBV" w:date="1998-11-09T07:12:00Z">
            <w:r>
              <w:rPr>
                <w:lang w:val="en-US"/>
              </w:rPr>
              <w:delText>6</w:delText>
            </w:r>
          </w:del>
        </w:p>
        <w:p>
          <w:pPr>
            <w:pStyle w:val="Contents1"/>
            <w:bidi w:val="0"/>
            <w:jc w:val="left"/>
            <w:rPr/>
          </w:pPr>
          <w:r>
            <w:rPr/>
            <w:t>4 SYMBOLER</w:t>
            <w:tab/>
          </w:r>
          <w:ins w:id="6" w:author="Magne Nordgård" w:date="1998-11-29T13:54:00Z">
            <w:r>
              <w:rPr>
                <w:lang w:val="en-US"/>
              </w:rPr>
              <w:t>88</w:t>
            </w:r>
          </w:ins>
          <w:del w:id="7" w:author="JBV" w:date="1998-11-09T07:12:00Z">
            <w:r>
              <w:rPr>
                <w:lang w:val="en-US"/>
              </w:rPr>
              <w:delText>8</w:delText>
            </w:r>
          </w:del>
          <w:r>
            <w:rPr>
              <w:lang w:val="en-US"/>
            </w:rPr>
            <w:fldChar w:fldCharType="end"/>
          </w:r>
        </w:p>
      </w:sdtContent>
    </w:sdt>
    <w:p>
      <w:pPr>
        <w:pStyle w:val="Normal"/>
        <w:widowControl/>
        <w:bidi w:val="0"/>
        <w:jc w:val="left"/>
        <w:rPr>
          <w:rFonts w:ascii="Arial" w:hAnsi="Arial" w:eastAsia="Symbol" w:cs="Helvetica"/>
          <w:sz w:val="22"/>
          <w:szCs w:val="24"/>
          <w:lang w:val="nb-NO"/>
        </w:rPr>
      </w:pPr>
      <w:r>
        <w:rPr>
          <w:rFonts w:eastAsia="Symbol" w:cs="Helvetica"/>
          <w:sz w:val="22"/>
          <w:szCs w:val="24"/>
          <w:lang w:val="nb-N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/>
      </w:r>
    </w:p>
    <w:p>
      <w:pPr>
        <w:pStyle w:val="Heading1"/>
        <w:bidi w:val="0"/>
        <w:ind w:left="709" w:hanging="709"/>
        <w:jc w:val="left"/>
        <w:rPr/>
      </w:pPr>
      <w:bookmarkStart w:id="1" w:name="_Toc402843313"/>
      <w:r>
        <w:rPr/>
        <w:t>Hensikt og omfang</w:t>
      </w:r>
      <w:bookmarkEnd w:id="1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Hensikten med dette kapitlet er å gi oversikt over, og forklaring til, de definisjoner, forkortelser og symboler som brukes i regelverket for kontaktledningsanlegg. Derfor er kap. 3 [JD 546], kap.3 [JD 547] og kap. 3 [JD 548] innholdsmessig helt lik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efinisjonene og forkortelsene er ordnet i alfabetisk rekkefølge for å lette søking etter et bestemt emne/utrykk.</w:t>
      </w:r>
    </w:p>
    <w:p>
      <w:pPr>
        <w:pStyle w:val="Heading1"/>
        <w:bidi w:val="0"/>
        <w:spacing w:before="120" w:after="120"/>
        <w:ind w:left="709" w:hanging="709"/>
        <w:jc w:val="left"/>
        <w:rPr/>
      </w:pPr>
      <w:bookmarkStart w:id="2" w:name="_Toc392032808"/>
      <w:bookmarkStart w:id="3" w:name="_Toc402843314"/>
      <w:bookmarkStart w:id="4" w:name="_Toc401538518"/>
      <w:r>
        <w:rPr/>
        <w:t>definisjoner</w:t>
      </w:r>
      <w:bookmarkEnd w:id="2"/>
      <w:bookmarkEnd w:id="3"/>
      <w:bookmarkEnd w:id="4"/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84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981"/>
      </w:tblGrid>
      <w:tr>
        <w:trPr/>
        <w:tc>
          <w:tcPr>
            <w:tcW w:w="2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caps/>
              </w:rPr>
              <w:t>Definisjoner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caps/>
              </w:rPr>
              <w:t>Forklaring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neprioritet</w:t>
              <w:tab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Banenettet klassifiseres i prioriteter </w:t>
            </w:r>
            <w:ins w:id="12" w:author="JBV" w:date="1998-11-06T14:10:00Z">
              <w:r>
                <w:rPr/>
                <w:t>hovedsakelig</w:t>
              </w:r>
            </w:ins>
            <w:del w:id="13" w:author="JBV" w:date="1998-11-06T14:10:00Z">
              <w:r>
                <w:rPr/>
                <w:delText>hovedsaklig</w:delText>
              </w:r>
            </w:del>
            <w:r>
              <w:rPr/>
              <w:t xml:space="preserve"> basert på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dagens bruk av jernbanenett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forventet trafikkmessig veks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samfunnsmessig nyt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nestrøm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n elektriske strøm som brukes til fremdrift og oppvarming av tog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skyttelsesjordin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 varig forbindelse fra utsatte anleggsdeler til jord eller til andre ledende gjenstander som i seg selv har en god jordforbindel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riftsjordin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 god ledende forbindelse mellom et anleggs driftsstrømkrets og jor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ød seksjon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 kort seksjon som utkoblet hindrer strømavtaker i å sammenkoble to matestasjoner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ergiforsynin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 generell samlebetegnelse angående konfigurasjon, virkemåte og begrensninger i energileveranser fra en energileverandør til kontaktledningsnettet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sespennin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enning mellom nullpunkt og fa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st avspennin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st forankring i enden av en ledningspar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lterimpedans, impedansespo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lter som sperrer for signalstrøm og slipper banestrøm igjenno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jernlednin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En 16 2/3 Hz 2-fase linjeføring fra omformerstasjon eller kraftstasjon med spenningsnivå på eks: 55, 66 eller 132 kV til transformatorstasjon. Kan fremføres på egen </w:t>
            </w:r>
            <w:ins w:id="14" w:author="JBV" w:date="1998-11-06T14:10:00Z">
              <w:r>
                <w:rPr/>
                <w:t>trase</w:t>
              </w:r>
            </w:ins>
            <w:del w:id="15" w:author="JBV" w:date="1998-11-06T14:10:00Z">
              <w:r>
                <w:rPr/>
                <w:delText>trasè</w:delText>
              </w:r>
            </w:del>
            <w:r>
              <w:rPr/>
              <w:t xml:space="preserve"> (Eks: Sørlandsbanen, 55 kV). Kan fremføres på nye forlengede kontaktlednings-master(ingen eksisterende eksempler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bigangslednin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dning som fører banestrøm forbi en stasjon eller en seksj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sterkningslednin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Ledning </w:t>
            </w:r>
            <w:ins w:id="16" w:author="JBV" w:date="1998-11-06T14:10:00Z">
              <w:r>
                <w:rPr/>
                <w:t>parallellkoblet</w:t>
              </w:r>
            </w:ins>
            <w:del w:id="17" w:author="JBV" w:date="1998-11-06T14:10:00Z">
              <w:r>
                <w:rPr/>
                <w:delText>paralellkoblet</w:delText>
              </w:r>
            </w:del>
            <w:r>
              <w:rPr/>
              <w:t xml:space="preserve"> kontaktledningen for å øke ledningstverrsnitt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edansespole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 filterimpedan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olerende materiale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t materiale som ikke er elektrisk ledende ved den fuktighet, temperatur og øvrige driftspåkjenninger materialet er beregnet for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olert anleggsdel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leggsdel med slik isolasjon, kapsling eller skjerm at den er berøringssikker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ordingsbryter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Bryter med jordkontakt som kobler en kontaktledningsseksjon til jordledning når bryteren står i utkoblet stilling.    I motsetning til jordslutter kan (må være dimensjonert for påregnelig strøm) denne bryter føre strøm til en anleggsseksjon i innkoblet stilling.   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 jordslutter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lemme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ess- og skruforbindelse i kontaktledningsanlegg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ondensatorbatter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riekondensator, bedrer spenningsforholdene i kontaktledningsanlegget.    Shuntkondensator, høyner effektfaktoren i kontaktledningsanlegget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ontaktlednin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æreline, hengetråder og kontakttrå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ontaktledningsanleg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omplette ledningsanlegg med fundamenter, ledninger, kabler, master, utliggere, åk, fester, brytere, sugetransformatorer, impedansspoler, skinneforbindere og jordinger etc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ontaktledningspart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ontaktledning med avspenning i begge end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ontaktledningsbryt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killebryter i kontaktledningsanlegget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ontakttrå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åd som er opphengt over sporet som strømavtakerens kontaktstykker glir mot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ontakttrådhøyd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Kontakttrådens høyde målt vinkelrett på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kinneoverkantplanet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stskillebryt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 lastbryter som i åpen stilling oppfyller de krav til isolasjonsnivå som stilles til en skillebryter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njespennin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enning mellom to faser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s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olpe av tre, stål eller betong som bærer kontaktledningutliggere, åk etc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telednin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 ledning eller kabel som fører strøm fra matestasjon til kontaktledning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testasj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 felles betegnelse for krafttransformator</w:t>
            </w:r>
            <w:ins w:id="18" w:author="JBV" w:date="1998-11-06T14:09:00Z">
              <w:r>
                <w:rPr/>
                <w:t>, kraftverk</w:t>
              </w:r>
            </w:ins>
            <w:r>
              <w:rPr/>
              <w:t xml:space="preserve"> eller omformerstasjon som forsyner kontaktledningsanlegg med banestrøm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formerstasjon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 installasjon som omformer frekvensen fra 50 Hz til 16 2/3 Hz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verspenningsavled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parat som begrenser spenningsforskjeller over et gitt nivå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sofometrisk støystrøm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9" w:author="JBV" w:date="1998-11-06T14:11:00Z">
              <w:r>
                <w:rPr/>
                <w:t>Måltall</w:t>
              </w:r>
            </w:ins>
            <w:del w:id="20" w:author="JBV" w:date="1998-11-06T14:11:00Z">
              <w:r>
                <w:rPr/>
                <w:delText>Måtall</w:delText>
              </w:r>
            </w:del>
            <w:r>
              <w:rPr/>
              <w:t xml:space="preserve"> for støy i talområdet. Filtreres for å forhindre støy på talesamban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turlednin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dning som er parallellkoblet skinne for å redusere banestrømmen i den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turstrømkret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Den </w:t>
            </w:r>
            <w:ins w:id="21" w:author="JBV" w:date="1998-11-06T14:11:00Z">
              <w:r>
                <w:rPr/>
                <w:t>strømkrets</w:t>
              </w:r>
            </w:ins>
            <w:del w:id="22" w:author="JBV" w:date="1998-11-06T14:11:00Z">
              <w:r>
                <w:rPr/>
                <w:delText>strømmkrets</w:delText>
              </w:r>
            </w:del>
            <w:r>
              <w:rPr/>
              <w:t xml:space="preserve"> som banestrømmen gjennomløper fra forbruker til </w:t>
            </w:r>
            <w:ins w:id="23" w:author="JBV" w:date="1998-11-06T14:11:00Z">
              <w:r>
                <w:rPr/>
                <w:t>matstasjon</w:t>
              </w:r>
            </w:ins>
            <w:del w:id="24" w:author="JBV" w:date="1998-11-06T14:11:00Z">
              <w:r>
                <w:rPr/>
                <w:delText>matestsjon</w:delText>
              </w:r>
            </w:del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terende omformer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onvensjonell frekvensomformerstasjon, som i de fleste tilfeller er transportable. Omformer frekvensen fra 50 Hz til 16 2/3 Hz vha. en motor tilkoblet en generator via en felles aksel. Generatoren har 1/3 av poltallet i forhold til motoren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ksj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 av kontaktledning som ved hjelp av bryter kan adskilles elektrisk fra den øvrige del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ksjonering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ektrisk oppdeling av kontaktledningen med seksjonsfelt eller seksjonsisolat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ksjonsfelt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kslingsfelt hvor to seksjoner er elektrisk isolert fra hverand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ksjonsisolator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olator i kontaktledningen som kan passeres med hevet strømavtaker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kjer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mme med netting i godkjent utførelse for å hindre berøring av spenningsførende deler 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negrensebryter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utomatisk virkende 3-polet effektbryter for død seksjon midt mellom to matestasjoner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ennlengde (spenn)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standen mellom en lednings nærmeste opphengingspunkt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atisk omformerstasjon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asjonærfrekvensomformerstasjon ( 50 Hz til 16 2/3 Hz) basert på moderne kraftelektronikk. Hovedkomponentene er likerettere koblet i serie med vekselretter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getransformat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 strømtransformator med omsetningsforhold 1:1 med en vikling for kontaktledningsstrømmen og en for returstrømmen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ystemspennin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ffektivverdien av spenningen mellom to faser (ytterledere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ansformatorstasjon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Her: I forbindelse med en Fjernledning) En transformatorstasjon som forsyner kontaktledningsnettet med energi.    Transformatorstasjonen forsynes selv av energi fra en omformerstasjon eller en kraftstasjon via en fjernledning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Vekslingsfelt</w:t>
            </w:r>
          </w:p>
        </w:tc>
        <w:tc>
          <w:tcPr>
            <w:tcW w:w="69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Et spenn hvor to møtende kontaktledningsparter er ført </w:t>
            </w:r>
            <w:ins w:id="25" w:author="JBV" w:date="1998-11-06T14:11:00Z">
              <w:r>
                <w:rPr/>
                <w:t>parallelt</w:t>
              </w:r>
            </w:ins>
            <w:del w:id="26" w:author="JBV" w:date="1998-11-06T14:11:00Z">
              <w:r>
                <w:rPr/>
                <w:delText>parallellt</w:delText>
              </w:r>
            </w:del>
            <w:r>
              <w:rPr/>
              <w:t xml:space="preserve"> før de avspenne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bidi w:val="0"/>
        <w:ind w:left="709" w:hanging="709"/>
        <w:jc w:val="left"/>
        <w:rPr/>
      </w:pPr>
      <w:bookmarkStart w:id="5" w:name="_Toc392032809"/>
      <w:bookmarkStart w:id="6" w:name="_Toc402843315"/>
      <w:bookmarkStart w:id="7" w:name="_Toc401538519"/>
      <w:r>
        <w:rPr/>
        <w:t>Forkortelser</w:t>
      </w:r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4"/>
        <w:gridCol w:w="7154"/>
      </w:tblGrid>
      <w:tr>
        <w:trPr/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caps/>
                <w:sz w:val="24"/>
              </w:rPr>
              <w:t>Forkortelse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caps/>
                <w:sz w:val="24"/>
              </w:rPr>
              <w:t>Forklaring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br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Bryter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brl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Bryterledn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CENELEC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EuropeanCommittee for Electrotechnical Standardizatio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DS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Dødseksjon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FAT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F</w:t>
            </w:r>
            <w:r>
              <w:rPr>
                <w:sz w:val="24"/>
              </w:rPr>
              <w:t xml:space="preserve">actory 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 xml:space="preserve">cceptance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</w:rPr>
              <w:t>es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fjl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Fjernledning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fl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Forbigangsledning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FMEA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F</w:t>
            </w:r>
            <w:r>
              <w:rPr>
                <w:sz w:val="24"/>
              </w:rPr>
              <w:t xml:space="preserve">ailure 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</w:rPr>
              <w:t xml:space="preserve">ode and 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 xml:space="preserve">ffect 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nalysis, feilmodi og effekt analys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FMECA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  <w:u w:val="single"/>
              </w:rPr>
              <w:t>F</w:t>
            </w:r>
            <w:r>
              <w:rPr>
                <w:sz w:val="24"/>
              </w:rPr>
              <w:t xml:space="preserve">ailure 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</w:rPr>
              <w:t xml:space="preserve">ode, 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 xml:space="preserve">ffect and 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</w:rPr>
              <w:t xml:space="preserve">riticality 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nalysis, feilmodi og effekt analyse hvor kritiske forekomster blir dokumentert og hvor virkning blir studert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fsl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Forsterkningsledning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IEC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 xml:space="preserve">nternational 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 xml:space="preserve">lectrotechnical 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</w:rPr>
              <w:t>ommisio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imp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Filterimpedan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kl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Kontaktledning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kl-anlegg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Kontaktledningsanleg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Lcc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L</w:t>
            </w:r>
            <w:r>
              <w:rPr>
                <w:sz w:val="24"/>
              </w:rPr>
              <w:t xml:space="preserve">ife 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</w:rPr>
              <w:t xml:space="preserve">ycle 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</w:rPr>
              <w:t>ost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MDT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  <w:u w:val="single"/>
              </w:rPr>
              <w:t>M</w:t>
            </w:r>
            <w:r>
              <w:rPr>
                <w:sz w:val="24"/>
              </w:rPr>
              <w:t xml:space="preserve">ean </w:t>
            </w:r>
            <w:r>
              <w:rPr>
                <w:sz w:val="24"/>
                <w:u w:val="single"/>
              </w:rPr>
              <w:t>D</w:t>
            </w:r>
            <w:r>
              <w:rPr>
                <w:sz w:val="24"/>
              </w:rPr>
              <w:t xml:space="preserve">own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</w:rPr>
              <w:t>im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ml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Mateledning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mst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Matestasj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MTBF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M</w:t>
            </w:r>
            <w:r>
              <w:rPr>
                <w:sz w:val="24"/>
              </w:rPr>
              <w:t xml:space="preserve">ean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</w:rPr>
              <w:t xml:space="preserve">ime </w:t>
            </w:r>
            <w:r>
              <w:rPr>
                <w:sz w:val="24"/>
                <w:u w:val="single"/>
              </w:rPr>
              <w:t>B</w:t>
            </w:r>
            <w:r>
              <w:rPr>
                <w:sz w:val="24"/>
              </w:rPr>
              <w:t xml:space="preserve">etween </w:t>
            </w:r>
            <w:r>
              <w:rPr>
                <w:sz w:val="24"/>
                <w:u w:val="single"/>
              </w:rPr>
              <w:t>F</w:t>
            </w:r>
            <w:r>
              <w:rPr>
                <w:sz w:val="24"/>
              </w:rPr>
              <w:t>ailure, gjennomsnittelig tid mellom feilsituasjo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MTTR</w:t>
              <w:tab/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  <w:u w:val="single"/>
              </w:rPr>
              <w:t>M</w:t>
            </w:r>
            <w:r>
              <w:rPr>
                <w:sz w:val="24"/>
              </w:rPr>
              <w:t xml:space="preserve">ean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</w:rPr>
              <w:t xml:space="preserve">ime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  <w:u w:val="single"/>
              </w:rPr>
              <w:t>R</w:t>
            </w:r>
            <w:r>
              <w:rPr>
                <w:sz w:val="24"/>
              </w:rPr>
              <w:t>epair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rl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Returledning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SAT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</w:rPr>
              <w:t xml:space="preserve">ite 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 xml:space="preserve">cceptance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</w:rPr>
              <w:t>es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skt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bidi w:val="0"/>
              <w:jc w:val="left"/>
              <w:rPr/>
            </w:pPr>
            <w:r>
              <w:rPr>
                <w:sz w:val="24"/>
              </w:rPr>
              <w:t>Strekk kontakttrå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str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Sugetransformator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UPS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U</w:t>
            </w:r>
            <w:r>
              <w:rPr>
                <w:sz w:val="24"/>
              </w:rPr>
              <w:t xml:space="preserve">ninterrupted </w:t>
            </w:r>
            <w:r>
              <w:rPr>
                <w:sz w:val="24"/>
                <w:u w:val="single"/>
              </w:rPr>
              <w:t>P</w:t>
            </w:r>
            <w:r>
              <w:rPr>
                <w:sz w:val="24"/>
              </w:rPr>
              <w:t xml:space="preserve">ower </w:t>
            </w:r>
            <w:r>
              <w:rPr>
                <w:sz w:val="24"/>
                <w:u w:val="single"/>
              </w:rPr>
              <w:t>S</w:t>
            </w:r>
            <w:r>
              <w:rPr>
                <w:sz w:val="24"/>
              </w:rPr>
              <w:t>upply, avbruddsfri strømforsynin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widowControl w:val="false"/>
        <w:bidi w:val="0"/>
        <w:ind w:left="709" w:hanging="709"/>
        <w:jc w:val="left"/>
        <w:rPr/>
      </w:pPr>
      <w:r>
        <w:rPr/>
        <w:t>symboler</w:t>
      </w:r>
      <w:bookmarkStart w:id="8" w:name="_Toc392032810"/>
      <w:bookmarkStart w:id="9" w:name="_Toc402843316"/>
      <w:bookmarkStart w:id="10" w:name="_Toc401538520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 skjemategninger skal det benyttes symboler i henhold til [NEK 144]. For jernbanespesifikke symboler vises til etterfølgende symbollist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3543"/>
      </w:tblGrid>
      <w:tr>
        <w:trPr/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bookmarkEnd w:id="8"/>
            <w:bookmarkEnd w:id="9"/>
            <w:bookmarkEnd w:id="10"/>
            <w:r>
              <w:rPr>
                <w:b/>
                <w:caps/>
              </w:rPr>
              <w:t>Symbol for oversiktsplaner og koblingsskjem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SYMBOLER FOR STASJONS OG LINJEPLAN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caps/>
              </w:rPr>
              <w:t>Forklarin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55435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01040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Transformator - togvarm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57225" cy="50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57225" cy="50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lterimpedansespol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022985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L, ML, Fsl i jord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393825" cy="354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L, ML, Fsl i luf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115060" cy="36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115060" cy="36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olato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18590" cy="454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abelmuff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6430" cy="424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lembrett for returledni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815975" cy="405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dning føres over en annen ledni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506730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918845" cy="469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servestrømstransformato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9248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turledning i jord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38505" cy="415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turledning i luf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63905" cy="455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ytt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850265" cy="403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ksjonsisolato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79780" cy="434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79780" cy="434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Sugetransformato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3"/>
      <w:gridCol w:w="2211"/>
      <w:gridCol w:w="907"/>
      <w:gridCol w:w="2212"/>
      <w:gridCol w:w="1418"/>
      <w:gridCol w:w="2210"/>
    </w:tblGrid>
    <w:tr>
      <w:trPr>
        <w:trHeight w:val="400" w:hRule="exact"/>
      </w:trPr>
      <w:tc>
        <w:tcPr>
          <w:tcW w:w="793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JD 547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2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0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3"/>
      <w:gridCol w:w="2211"/>
      <w:gridCol w:w="907"/>
      <w:gridCol w:w="2212"/>
      <w:gridCol w:w="1418"/>
      <w:gridCol w:w="2210"/>
    </w:tblGrid>
    <w:tr>
      <w:trPr>
        <w:trHeight w:val="400" w:hRule="exact"/>
      </w:trPr>
      <w:tc>
        <w:tcPr>
          <w:tcW w:w="793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JD 547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2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0" w:type="dxa"/>
          <w:tcBorders>
            <w:top w:val="single" w:sz="6" w:space="0" w:color="000000"/>
          </w:tcBorders>
        </w:tcPr>
        <w:p>
          <w:pPr>
            <w:pStyle w:val="Footer"/>
            <w:widowControl w:val="false"/>
            <w:bidi w:val="0"/>
            <w:jc w:val="left"/>
            <w:rPr/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3"/>
      <w:gridCol w:w="6125"/>
      <w:gridCol w:w="679"/>
      <w:gridCol w:w="1134"/>
    </w:tblGrid>
    <w:tr>
      <w:trPr>
        <w:trHeight w:val="360" w:hRule="exact"/>
      </w:trPr>
      <w:tc>
        <w:tcPr>
          <w:tcW w:w="1813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rFonts w:ascii="Arial Bold" w:hAnsi="Arial Bold"/>
              <w:b/>
            </w:rPr>
            <w:t>Jernbaneverket</w:t>
          </w:r>
        </w:p>
      </w:tc>
      <w:tc>
        <w:tcPr>
          <w:tcW w:w="6125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b/>
              <w:caps/>
            </w:rPr>
            <w:t>banestrømforsyning</w:t>
          </w:r>
        </w:p>
      </w:tc>
      <w:tc>
        <w:tcPr>
          <w:tcW w:w="679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widowControl w:val="false"/>
            <w:bidi w:val="0"/>
            <w:jc w:val="left"/>
            <w:rPr/>
          </w:pPr>
          <w:bookmarkStart w:id="0" w:name="BokdelNr"/>
          <w:r>
            <w:rPr/>
            <w:t>3</w:t>
          </w:r>
          <w:bookmarkEnd w:id="0"/>
        </w:p>
      </w:tc>
    </w:tr>
    <w:tr>
      <w:trPr>
        <w:trHeight w:val="300" w:hRule="exact"/>
      </w:trPr>
      <w:tc>
        <w:tcPr>
          <w:tcW w:w="1813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/>
            <w:t>Hovedkontoret</w:t>
          </w:r>
        </w:p>
      </w:tc>
      <w:tc>
        <w:tcPr>
          <w:tcW w:w="6125" w:type="dxa"/>
          <w:tcBorders/>
        </w:tcPr>
        <w:p>
          <w:pPr>
            <w:pStyle w:val="Header"/>
            <w:widowControl w:val="false"/>
            <w:bidi w:val="0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79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position w:val="-26"/>
              <w:sz w:val="18"/>
            </w:rPr>
            <w:t>01.01.9</w:t>
          </w:r>
          <w:ins w:id="8" w:author="0" w:date="1998-11-06T14:09:00Z">
            <w:r>
              <w:rPr>
                <w:position w:val="-26"/>
                <w:sz w:val="18"/>
              </w:rPr>
              <w:t>9</w:t>
            </w:r>
          </w:ins>
          <w:del w:id="9" w:author="0" w:date="1998-11-06T14:09:00Z">
            <w:r>
              <w:rPr>
                <w:position w:val="-26"/>
                <w:sz w:val="18"/>
              </w:rPr>
              <w:delText>8</w:delText>
            </w:r>
          </w:del>
        </w:p>
      </w:tc>
    </w:tr>
    <w:tr>
      <w:trPr>
        <w:trHeight w:val="300" w:hRule="exact"/>
      </w:trPr>
      <w:tc>
        <w:tcPr>
          <w:tcW w:w="1813" w:type="dxa"/>
          <w:tcBorders/>
        </w:tcPr>
        <w:p>
          <w:pPr>
            <w:pStyle w:val="Header"/>
            <w:widowControl w:val="false"/>
            <w:bidi w:val="0"/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25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/>
          </w:r>
        </w:p>
      </w:tc>
      <w:tc>
        <w:tcPr>
          <w:tcW w:w="679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ins w:id="10" w:author="0" w:date="1998-11-06T14:09:00Z">
            <w:r>
              <w:rPr>
                <w:position w:val="-26"/>
                <w:sz w:val="18"/>
              </w:rPr>
              <w:t>1</w:t>
            </w:r>
          </w:ins>
          <w:del w:id="11" w:author="0" w:date="1998-11-06T14:09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3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25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b/>
              <w:position w:val="24"/>
              <w:sz w:val="20"/>
            </w:rPr>
            <w:t>Definisjoner, forkortelser og symboler</w:t>
          </w:r>
        </w:p>
      </w:tc>
      <w:tc>
        <w:tcPr>
          <w:tcW w:w="67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rStyle w:val="Pagenumber"/>
              <w:sz w:val="18"/>
              <w:lang w:val="en-US"/>
            </w:rPr>
            <w:fldChar w:fldCharType="begin"/>
          </w:r>
          <w:r>
            <w:rPr>
              <w:rStyle w:val="Pagenumber"/>
              <w:sz w:val="18"/>
              <w:lang w:val="en-US"/>
            </w:rPr>
            <w:instrText xml:space="preserve"> PAGE </w:instrText>
          </w:r>
          <w:r>
            <w:rPr>
              <w:rStyle w:val="Pagenumber"/>
              <w:sz w:val="18"/>
              <w:lang w:val="en-US"/>
            </w:rPr>
            <w:fldChar w:fldCharType="separate"/>
          </w:r>
          <w:r>
            <w:rPr>
              <w:rStyle w:val="Pagenumber"/>
              <w:sz w:val="18"/>
              <w:lang w:val="en-US"/>
            </w:rPr>
            <w:t>1</w:t>
          </w:r>
          <w:r>
            <w:rPr>
              <w:rStyle w:val="Pagenumber"/>
              <w:sz w:val="18"/>
              <w:lang w:val="en-US"/>
            </w:rPr>
            <w:fldChar w:fldCharType="end"/>
          </w:r>
          <w:r>
            <w:rPr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sz w:val="18"/>
              <w:lang w:val="en-US"/>
            </w:rPr>
            <w:fldChar w:fldCharType="begin"/>
          </w:r>
          <w:r>
            <w:rPr>
              <w:sz w:val="18"/>
              <w:lang w:val="en-US"/>
            </w:rPr>
            <w:instrText xml:space="preserve"> NUMPAGES </w:instrText>
          </w:r>
          <w:r>
            <w:rPr>
              <w:sz w:val="18"/>
              <w:lang w:val="en-US"/>
            </w:rPr>
            <w:fldChar w:fldCharType="separate"/>
          </w:r>
          <w:r>
            <w:rPr>
              <w:sz w:val="18"/>
              <w:lang w:val="en-US"/>
            </w:rPr>
            <w:t>9</w:t>
          </w:r>
          <w:r>
            <w:rPr>
              <w:sz w:val="18"/>
              <w:lang w:val="en-US"/>
            </w:rPr>
            <w:fldChar w:fldCharType="end"/>
          </w:r>
        </w:p>
      </w:tc>
    </w:tr>
  </w:tbl>
  <w:p>
    <w:pPr>
      <w:pStyle w:val="Header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3"/>
      <w:gridCol w:w="6125"/>
      <w:gridCol w:w="679"/>
      <w:gridCol w:w="1134"/>
    </w:tblGrid>
    <w:tr>
      <w:trPr>
        <w:trHeight w:val="360" w:hRule="exact"/>
      </w:trPr>
      <w:tc>
        <w:tcPr>
          <w:tcW w:w="1813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rFonts w:ascii="Arial Bold" w:hAnsi="Arial Bold"/>
              <w:b/>
            </w:rPr>
            <w:t>Jernbaneverket</w:t>
          </w:r>
        </w:p>
      </w:tc>
      <w:tc>
        <w:tcPr>
          <w:tcW w:w="6125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b/>
              <w:caps/>
            </w:rPr>
            <w:t>banestrømforsyning</w:t>
          </w:r>
        </w:p>
      </w:tc>
      <w:tc>
        <w:tcPr>
          <w:tcW w:w="679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REF BokdelNr \h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1813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/>
            <w:t>Hovedkontoret</w:t>
          </w:r>
        </w:p>
      </w:tc>
      <w:tc>
        <w:tcPr>
          <w:tcW w:w="6125" w:type="dxa"/>
          <w:tcBorders/>
        </w:tcPr>
        <w:p>
          <w:pPr>
            <w:pStyle w:val="Header"/>
            <w:widowControl w:val="false"/>
            <w:bidi w:val="0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79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position w:val="-26"/>
              <w:sz w:val="18"/>
            </w:rPr>
            <w:t>01.01.9</w:t>
          </w:r>
          <w:ins w:id="27" w:author="0" w:date="1998-11-09T07:18:00Z">
            <w:r>
              <w:rPr>
                <w:position w:val="-26"/>
                <w:sz w:val="18"/>
              </w:rPr>
              <w:t>9</w:t>
            </w:r>
          </w:ins>
          <w:del w:id="28" w:author="0" w:date="1998-11-09T07:18:00Z">
            <w:r>
              <w:rPr>
                <w:position w:val="-26"/>
                <w:sz w:val="18"/>
              </w:rPr>
              <w:delText>8</w:delText>
            </w:r>
          </w:del>
        </w:p>
      </w:tc>
    </w:tr>
    <w:tr>
      <w:trPr>
        <w:trHeight w:val="300" w:hRule="exact"/>
      </w:trPr>
      <w:tc>
        <w:tcPr>
          <w:tcW w:w="1813" w:type="dxa"/>
          <w:tcBorders/>
        </w:tcPr>
        <w:p>
          <w:pPr>
            <w:pStyle w:val="Header"/>
            <w:widowControl w:val="false"/>
            <w:bidi w:val="0"/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25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/>
          </w:r>
        </w:p>
      </w:tc>
      <w:tc>
        <w:tcPr>
          <w:tcW w:w="679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ins w:id="29" w:author="0" w:date="1998-11-09T07:18:00Z">
            <w:r>
              <w:rPr>
                <w:position w:val="-26"/>
                <w:sz w:val="18"/>
              </w:rPr>
              <w:t>1</w:t>
            </w:r>
          </w:ins>
          <w:del w:id="30" w:author="0" w:date="1998-11-09T07:18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3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25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b/>
              <w:position w:val="24"/>
              <w:sz w:val="20"/>
            </w:rPr>
            <w:t>Definisjoner, forkortelser og symboler</w:t>
          </w:r>
        </w:p>
      </w:tc>
      <w:tc>
        <w:tcPr>
          <w:tcW w:w="67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rStyle w:val="Pagenumber"/>
              <w:sz w:val="18"/>
              <w:lang w:val="en-US"/>
            </w:rPr>
            <w:fldChar w:fldCharType="begin"/>
          </w:r>
          <w:r>
            <w:rPr>
              <w:rStyle w:val="Pagenumber"/>
              <w:sz w:val="18"/>
              <w:lang w:val="en-US"/>
            </w:rPr>
            <w:instrText xml:space="preserve"> PAGE </w:instrText>
          </w:r>
          <w:r>
            <w:rPr>
              <w:rStyle w:val="Pagenumber"/>
              <w:sz w:val="18"/>
              <w:lang w:val="en-US"/>
            </w:rPr>
            <w:fldChar w:fldCharType="separate"/>
          </w:r>
          <w:r>
            <w:rPr>
              <w:rStyle w:val="Pagenumber"/>
              <w:sz w:val="18"/>
              <w:lang w:val="en-US"/>
            </w:rPr>
            <w:t>9</w:t>
          </w:r>
          <w:r>
            <w:rPr>
              <w:rStyle w:val="Pagenumber"/>
              <w:sz w:val="18"/>
              <w:lang w:val="en-US"/>
            </w:rPr>
            <w:fldChar w:fldCharType="end"/>
          </w:r>
          <w:r>
            <w:rPr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sz w:val="18"/>
              <w:lang w:val="en-US"/>
            </w:rPr>
            <w:fldChar w:fldCharType="begin"/>
          </w:r>
          <w:r>
            <w:rPr>
              <w:sz w:val="18"/>
              <w:lang w:val="en-US"/>
            </w:rPr>
            <w:instrText xml:space="preserve"> NUMPAGES </w:instrText>
          </w:r>
          <w:r>
            <w:rPr>
              <w:sz w:val="18"/>
              <w:lang w:val="en-US"/>
            </w:rPr>
            <w:fldChar w:fldCharType="separate"/>
          </w:r>
          <w:r>
            <w:rPr>
              <w:sz w:val="18"/>
              <w:lang w:val="en-US"/>
            </w:rPr>
            <w:t>9</w:t>
          </w:r>
          <w:r>
            <w:rPr>
              <w:sz w:val="18"/>
              <w:lang w:val="en-US"/>
            </w:rPr>
            <w:fldChar w:fldCharType="end"/>
          </w:r>
        </w:p>
      </w:tc>
    </w:tr>
  </w:tbl>
  <w:p>
    <w:pPr>
      <w:pStyle w:val="Header"/>
      <w:widowControl w:val="fals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7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09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86" w:hanging="7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994" w:hanging="70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702" w:hanging="70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410" w:hanging="70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118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Helvetica"/>
      <w:color w:val="auto"/>
      <w:kern w:val="2"/>
      <w:sz w:val="22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709" w:hanging="709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86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94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02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10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18" w:hanging="708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Helvetica" w:hAnsi="Helvetica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Caption1">
    <w:name w:val="caption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</Words>
  <Characters>8342</Characters>
  <CharactersWithSpaces>6793</CharactersWithSpaces>
  <Company>Jernbaneverket Hovedko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0:57:00Z</dcterms:created>
  <dc:creator>t</dc:creator>
  <dc:description/>
  <dc:language>en-US</dc:language>
  <cp:lastModifiedBy/>
  <cp:lastPrinted>1998-11-29T13:54:00Z</cp:lastPrinted>
  <dcterms:modified xsi:type="dcterms:W3CDTF">1998-11-29T14:10:00Z</dcterms:modified>
  <cp:revision>9</cp:revision>
  <dc:subject/>
  <dc:title>1 OVERSKRIFT 1	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ne Nordgård</vt:lpwstr>
  </property>
</Properties>
</file>