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HENSIKT OG OMFANG</w:t>
            <w:tab/>
          </w:r>
          <w:r>
            <w:fldChar w:fldCharType="begin"/>
          </w:r>
          <w:r>
            <w:rPr>
              <w:b/>
            </w:rPr>
            <w:instrText xml:space="preserve"> GOTOBUTTON _Toc391350482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2 GENERELT</w:t>
            <w:tab/>
          </w:r>
          <w:r>
            <w:fldChar w:fldCharType="begin"/>
          </w:r>
          <w:r>
            <w:rPr/>
            <w:instrText xml:space="preserve"> GOTOBUTTON _Toc3913504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kabler legges i plastrør  eller i kabelkanaler fra koblingsanlegg og frem til kontakt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strømmen går tilbake til matestasjonen enten i skinnene eller i egne returledninger. Returstrømmen er uten spenning i forhold til jordpotensialet og skal isoleres for 1000 V. Ved innføring til matestasjonene og i tunneler er det normalt nødvendig å legge returledningene som kabel.</w:t>
      </w:r>
    </w:p>
    <w:p>
      <w:pPr>
        <w:pStyle w:val="Normal"/>
        <w:rPr>
          <w:del w:id="1" w:author="Magne Nordgård" w:date="1998-11-29T11:05:00Z"/>
        </w:rPr>
      </w:pPr>
      <w:del w:id="0" w:author="Magne Nordgård" w:date="1998-11-29T11:05:00Z">
        <w:r>
          <w:rPr/>
        </w:r>
      </w:del>
      <w:r>
        <w:br w:type="page"/>
      </w:r>
    </w:p>
    <w:p>
      <w:pPr>
        <w:pStyle w:val="Heading1"/>
        <w:ind w:hanging="709"/>
        <w:rPr>
          <w:del w:id="3" w:author="Magne Nordgård" w:date="1998-11-29T11:05:00Z"/>
        </w:rPr>
      </w:pPr>
      <w:del w:id="2" w:author="Magne Nordgård" w:date="1998-11-29T11:05:00Z">
        <w:r>
          <w:rPr/>
        </w:r>
      </w:del>
    </w:p>
    <w:p>
      <w:pPr>
        <w:pStyle w:val="Normal"/>
        <w:pageBreakBefore w:val="false"/>
        <w:ind w:hanging="709"/>
        <w:rPr/>
      </w:pPr>
      <w:r>
        <w:rPr/>
        <w:t>generel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everandøren av kabel og utstyr skal som en del av dokumentasjonen for anlegget, dokumentere anleggets drifts- og vedlikeholdsbehov.  Denne dokumentasjonen er utgangspunktet for utarbeidelsen </w:t>
        <w:tab/>
        <w:t>av en drifts- og vedlikeholdsinst</w:t>
      </w:r>
      <w:del w:id="4" w:author="JBV" w:date="1998-11-09T08:56:00Z">
        <w:r>
          <w:rPr/>
          <w:delText>t</w:delText>
        </w:r>
      </w:del>
      <w:r>
        <w:rPr/>
        <w:t>ruks som skal utarbeides for alle anlegg.</w:t>
      </w:r>
    </w:p>
    <w:p>
      <w:pPr>
        <w:pStyle w:val="Normal"/>
        <w:rPr>
          <w:del w:id="6" w:author="JBV" w:date="1998-11-09T08:57:00Z"/>
        </w:rPr>
      </w:pPr>
      <w:del w:id="5" w:author="JBV" w:date="1998-11-09T08:57:00Z">
        <w:r>
          <w:rPr/>
        </w:r>
      </w:del>
    </w:p>
    <w:p>
      <w:pPr>
        <w:pStyle w:val="Normal"/>
        <w:rPr>
          <w:del w:id="8" w:author="JBV" w:date="1998-11-09T08:57:00Z"/>
        </w:rPr>
      </w:pPr>
      <w:del w:id="7" w:author="JBV" w:date="1998-11-09T08:57:00Z">
        <w:r>
          <w:rPr/>
          <w:tab/>
        </w:r>
      </w:del>
    </w:p>
    <w:p>
      <w:pPr>
        <w:pStyle w:val="Normal"/>
        <w:rPr>
          <w:del w:id="10" w:author="JBV" w:date="1998-11-09T08:57:00Z"/>
        </w:rPr>
      </w:pPr>
      <w:del w:id="9" w:author="JBV" w:date="1998-11-09T08:57:00Z">
        <w:r>
          <w:rPr/>
        </w:r>
      </w:del>
    </w:p>
    <w:p>
      <w:pPr>
        <w:pStyle w:val="Normal"/>
        <w:rPr>
          <w:del w:id="12" w:author="JBV" w:date="1998-11-09T08:57:00Z"/>
        </w:rPr>
      </w:pPr>
      <w:del w:id="11" w:author="JBV" w:date="1998-11-09T08:57:00Z">
        <w:r>
          <w:rPr/>
        </w:r>
      </w:del>
    </w:p>
    <w:p>
      <w:pPr>
        <w:pStyle w:val="Normal"/>
        <w:rPr>
          <w:del w:id="14" w:author="JBV" w:date="1998-11-09T08:57:00Z"/>
        </w:rPr>
      </w:pPr>
      <w:del w:id="13" w:author="JBV" w:date="1998-11-09T08:57:00Z">
        <w:r>
          <w:rPr/>
          <w:tab/>
        </w:r>
      </w:del>
    </w:p>
    <w:p>
      <w:pPr>
        <w:pStyle w:val="Normal"/>
        <w:rPr>
          <w:del w:id="16" w:author="JBV" w:date="1998-11-09T08:57:00Z"/>
        </w:rPr>
      </w:pPr>
      <w:del w:id="15" w:author="JBV" w:date="1998-11-09T08:57:00Z">
        <w:r>
          <w:rPr/>
        </w:r>
      </w:del>
    </w:p>
    <w:p>
      <w:pPr>
        <w:pStyle w:val="Normal"/>
        <w:rPr>
          <w:del w:id="18" w:author="JBV" w:date="1998-11-09T08:57:00Z"/>
        </w:rPr>
      </w:pPr>
      <w:del w:id="17" w:author="JBV" w:date="1998-11-09T08:57:00Z">
        <w:r>
          <w:rPr/>
        </w:r>
      </w:del>
    </w:p>
    <w:p>
      <w:pPr>
        <w:pStyle w:val="Normal"/>
        <w:rPr>
          <w:del w:id="20" w:author="JBV" w:date="1998-11-09T08:57:00Z"/>
        </w:rPr>
      </w:pPr>
      <w:del w:id="19" w:author="JBV" w:date="1998-11-09T08:57:00Z">
        <w:r>
          <w:rPr/>
        </w:r>
      </w:del>
    </w:p>
    <w:p>
      <w:pPr>
        <w:pStyle w:val="Normal"/>
        <w:rPr>
          <w:del w:id="22" w:author="JBV" w:date="1998-11-09T08:57:00Z"/>
        </w:rPr>
      </w:pPr>
      <w:del w:id="21" w:author="JBV" w:date="1998-11-09T08:57:00Z">
        <w:r>
          <w:rPr/>
        </w:r>
      </w:del>
    </w:p>
    <w:p>
      <w:pPr>
        <w:pStyle w:val="Normal"/>
        <w:rPr>
          <w:del w:id="24" w:author="JBV" w:date="1998-11-09T08:57:00Z"/>
        </w:rPr>
      </w:pPr>
      <w:del w:id="23" w:author="JBV" w:date="1998-11-09T08:57:00Z">
        <w:r>
          <w:rPr/>
        </w:r>
      </w:del>
    </w:p>
    <w:p>
      <w:pPr>
        <w:pStyle w:val="Normal"/>
        <w:rPr>
          <w:del w:id="26" w:author="JBV" w:date="1998-11-09T08:57:00Z"/>
        </w:rPr>
      </w:pPr>
      <w:del w:id="25" w:author="JBV" w:date="1998-11-09T08:57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8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8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ate- og returkabe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  <w:fldChar w:fldCharType="begin"/>
          </w:r>
          <w:r>
            <w:rPr>
              <w:position w:val="-30"/>
              <w:sz w:val="18"/>
            </w:rPr>
            <w:instrText xml:space="preserve"> REF BokdelNr \h </w:instrText>
          </w:r>
          <w:r>
            <w:rPr>
              <w:position w:val="-30"/>
              <w:sz w:val="18"/>
            </w:rPr>
            <w:fldChar w:fldCharType="separate"/>
          </w:r>
          <w:r>
            <w:rPr>
              <w:position w:val="-30"/>
              <w:sz w:val="18"/>
            </w:rPr>
            <w:t>10</w:t>
          </w:r>
          <w:r>
            <w:rPr>
              <w:position w:val="-30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ate- og returkabe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22:26:00Z</dcterms:created>
  <dc:creator>t</dc:creator>
  <dc:description/>
  <dc:language>en-US</dc:language>
  <cp:lastModifiedBy>Magne Nordgård</cp:lastModifiedBy>
  <cp:lastPrinted>1998-11-29T11:08:00Z</cp:lastPrinted>
  <dcterms:modified xsi:type="dcterms:W3CDTF">1998-11-29T10:08:00Z</dcterms:modified>
  <cp:revision>6</cp:revision>
  <dc:subject/>
  <dc:title>1 OVERSKRIFT 1	Feil! Bokmerket er ikke definert.</dc:title>
</cp:coreProperties>
</file>