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dringer i JD548</w:t>
      </w:r>
    </w:p>
    <w:p>
      <w:pPr>
        <w:pStyle w:val="Heading2"/>
        <w:rPr/>
      </w:pPr>
      <w:r>
        <w:rPr/>
        <w:t>Kapitt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vsnitt om </w:t>
      </w:r>
      <w:r>
        <w:rPr>
          <w:i/>
          <w:iCs/>
        </w:rPr>
        <w:t>Elkraft</w:t>
      </w:r>
      <w:r>
        <w:rPr/>
        <w:t xml:space="preserve"> er det lagt til matestasjoner i hva elkraft omfatter/de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vsnitt om </w:t>
      </w:r>
      <w:r>
        <w:rPr>
          <w:i/>
          <w:iCs/>
        </w:rPr>
        <w:t>Signal</w:t>
      </w:r>
      <w:r>
        <w:rPr/>
        <w:t xml:space="preserve"> retting av skrivefeil. Fjernstyringanlegg til fjernstyrings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rettet rev. nr og utgivelse dato i topptekst.</w:t>
      </w:r>
    </w:p>
    <w:p>
      <w:pPr>
        <w:pStyle w:val="Heading2"/>
        <w:rPr/>
      </w:pPr>
      <w:r>
        <w:rPr/>
        <w:t>Kapitte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rettet rev. nr og utgivelse dato i topp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 3:Har sjekket om listen med referanser stemmer med innhold. De eneste normgivende referanser det henvises til i JD 548 er FEA-F, DH og FK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r usikker på om de andre fortsatt skal stå eller ikke. I tillegg er det kommet en referanse i tillegg IEC 60850. Alle IEC publ. har fått nytt nummer. De nye numrene er i hovedsak å sette 60 foran det gamle. Har rettet opp IEC numrene til nytt numm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EC 185 er blitt erstattet av publikasjon IEC 60044-1, IEC 750 er blitt erstattet av IEC 61346. Dette er ikke rettet opp i listen.</w:t>
      </w:r>
    </w:p>
    <w:p>
      <w:pPr>
        <w:pStyle w:val="Heading2"/>
        <w:rPr/>
      </w:pPr>
      <w:r>
        <w:rPr/>
        <w:t>Kapitt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rettet rev. nr og utgivelse dato i topp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finisjon av Matestasjon er kraftverk lagt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t enkelte skrivefei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pitt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rettet opp klammer i kap 1 og skrivefeil. Ikke rettet rev. nr og utgivelses dat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apitte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rettet opp skrivefeil. Ikke rettet rev. nr og utgivelses dato.</w:t>
      </w:r>
    </w:p>
    <w:p>
      <w:pPr>
        <w:pStyle w:val="Heading2"/>
        <w:rPr/>
      </w:pPr>
      <w:r>
        <w:rPr/>
        <w:t>Kapittel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rettet opp skrivefeil. Ikke rettet rev. nr og utgivelses dato.</w:t>
      </w:r>
    </w:p>
    <w:p>
      <w:pPr>
        <w:pStyle w:val="Heading2"/>
        <w:rPr/>
      </w:pPr>
      <w:r>
        <w:rPr/>
        <w:t>Kapitte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rettet opp skrivefeil. Ikke rettet rev. nr og utgivelses 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p 1, rettet 220 V til 230 V.</w:t>
      </w:r>
    </w:p>
    <w:p>
      <w:pPr>
        <w:pStyle w:val="Heading2"/>
        <w:rPr/>
      </w:pPr>
      <w:r>
        <w:rPr/>
        <w:t>Kapittel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isterer ikk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pittel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rettet opp skrivefeil. Ikke rettet rev. nr og utgivelses 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p 1, rettet 220 V til 230 V.</w:t>
      </w:r>
    </w:p>
    <w:p>
      <w:pPr>
        <w:pStyle w:val="Heading2"/>
        <w:rPr/>
      </w:pPr>
      <w:r>
        <w:rPr/>
        <w:t>Kapitte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ikke endret rev. nr og utgivelse dato i topp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t opp skrive feil.</w:t>
      </w:r>
    </w:p>
    <w:p>
      <w:pPr>
        <w:pStyle w:val="Heading2"/>
        <w:rPr/>
      </w:pPr>
      <w:r>
        <w:rPr/>
        <w:t>Kapitte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ikke endret rev. nr og utgivelse dato i topp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t opp skrive fei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pittel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end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under utarbeidels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Jernbaneverket</w:t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geniørtjenes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Jernbaneverket Hovedkontoret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Revidering av regelverket</w:t>
      <w:tab/>
      <w:tab/>
      <w:t>Registrering av endri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6:23:00Z</dcterms:created>
  <dc:creator>JBV</dc:creator>
  <dc:description/>
  <dc:language>en-US</dc:language>
  <cp:lastModifiedBy>JBV</cp:lastModifiedBy>
  <cp:lastPrinted>1998-11-09T09:05:00Z</cp:lastPrinted>
  <dcterms:modified xsi:type="dcterms:W3CDTF">1998-11-09T09:08:00Z</dcterms:modified>
  <cp:revision>6</cp:revision>
  <dc:subject/>
  <dc:title>Endringer i JD546</dc:title>
</cp:coreProperties>
</file>