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709"/>
        <w:gridCol w:w="7087"/>
        <w:gridCol w:w="1"/>
      </w:tblGrid>
      <w:tr>
        <w:trPr/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nit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andringer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1 Forord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foretatt noen omformuleringer og presiser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dret gyldighetsområde for det tekniske regelverket fra å gjelde hele jernbanen i landet, til å kun gjelde for Jernbaneverkets Infrastruktu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krevet om avsnittet om elkraft: “Elkraft omfatter...”</w:t>
            </w:r>
          </w:p>
        </w:tc>
      </w:tr>
      <w:tr>
        <w:trPr>
          <w:trHeight w:val="179" w:hRule="atLeast"/>
        </w:trPr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2 Generelle bestemmels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dre endringer, nytt revisjonsnummer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3 Definisjoner, forkortelser og symbol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dre endringer, nytt revisjonsnummer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6 Koblingsanlegg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dre endringer, nytt revisjonsnummer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11 Fjernstyring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dre endringer, nytt revisjonsnummer.</w:t>
            </w:r>
          </w:p>
        </w:tc>
      </w:tr>
      <w:tr>
        <w:trPr/>
        <w:tc>
          <w:tcPr>
            <w:tcW w:w="8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47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BANESTRØMFORSYNING</w:t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b/>
              <w:b/>
              <w:caps/>
              <w:position w:val="-30"/>
              <w:sz w:val="18"/>
            </w:rPr>
          </w:pPr>
          <w:r>
            <w:rPr>
              <w:b/>
              <w:caps/>
              <w:position w:val="-30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Bokdel"/>
            <w:snapToGrid w:val="false"/>
            <w:rPr>
              <w:position w:val="-30"/>
              <w:sz w:val="18"/>
            </w:rPr>
          </w:pPr>
          <w:r>
            <w:rPr>
              <w:position w:val="-30"/>
              <w:sz w:val="18"/>
            </w:rPr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Endringer pr. 01.01.99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1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_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8:50:00Z</dcterms:created>
  <dc:creator>Magne Nordgård</dc:creator>
  <dc:description/>
  <dc:language>en-US</dc:language>
  <cp:lastModifiedBy>Magne Nordgård</cp:lastModifiedBy>
  <cp:lastPrinted>1998-12-10T17:55:00Z</cp:lastPrinted>
  <dcterms:modified xsi:type="dcterms:W3CDTF">1998-12-14T14:25:00Z</dcterms:modified>
  <cp:revision>6</cp:revision>
  <dc:subject>Mal for Jernbaneverkets regelverk</dc:subject>
  <dc:title>JDxxx - Dokumentmal</dc:title>
</cp:coreProperties>
</file>