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ppdatering 07.12.99:</w:t>
      </w:r>
    </w:p>
    <w:p>
      <w:pPr>
        <w:pStyle w:val="Normal"/>
        <w:rPr>
          <w:lang w:eastAsia="nb-NO"/>
        </w:rPr>
      </w:pPr>
      <w:r>
        <w:rPr>
          <w:lang w:eastAsia="nb-NO"/>
        </w:rPr>
        <w:t>Her kommer en oppdatert versjon.</w:t>
      </w:r>
    </w:p>
    <w:p>
      <w:pPr>
        <w:pStyle w:val="Normal"/>
        <w:rPr>
          <w:lang w:eastAsia="nb-NO"/>
        </w:rPr>
      </w:pPr>
      <w:r>
        <w:rPr>
          <w:lang w:eastAsia="nb-NO"/>
        </w:rPr>
      </w:r>
    </w:p>
    <w:p>
      <w:pPr>
        <w:pStyle w:val="Normal"/>
        <w:rPr>
          <w:lang w:eastAsia="nb-NO"/>
        </w:rPr>
      </w:pPr>
      <w:r>
        <w:rPr>
          <w:lang w:eastAsia="nb-NO"/>
        </w:rPr>
        <w:t xml:space="preserve">Mine rettinger med kryss og nyformuleringer er merket med lilla farge. </w:t>
      </w:r>
    </w:p>
    <w:p>
      <w:pPr>
        <w:pStyle w:val="Normal"/>
        <w:rPr>
          <w:lang w:eastAsia="nb-NO"/>
        </w:rPr>
      </w:pPr>
      <w:r>
        <w:rPr>
          <w:lang w:eastAsia="nb-NO"/>
        </w:rPr>
      </w:r>
    </w:p>
    <w:p>
      <w:pPr>
        <w:pStyle w:val="Normal"/>
        <w:rPr>
          <w:lang w:eastAsia="nb-NO"/>
        </w:rPr>
      </w:pPr>
      <w:r>
        <w:rPr>
          <w:lang w:eastAsia="nb-NO"/>
        </w:rPr>
        <w:t>De uttrykkene jeg ikke var sikker på er merket med lilla farge</w:t>
      </w:r>
    </w:p>
    <w:p>
      <w:pPr>
        <w:pStyle w:val="Normal"/>
        <w:rPr>
          <w:lang w:eastAsia="nb-NO"/>
        </w:rPr>
      </w:pPr>
      <w:r>
        <w:rPr>
          <w:lang w:eastAsia="nb-NO"/>
        </w:rPr>
      </w:r>
    </w:p>
    <w:p>
      <w:pPr>
        <w:pStyle w:val="Normal"/>
        <w:rPr>
          <w:lang w:eastAsia="nb-NO"/>
        </w:rPr>
      </w:pPr>
      <w:r>
        <w:rPr>
          <w:lang w:eastAsia="nb-NO"/>
        </w:rPr>
        <w:t>Når det gjelder energiforsyning foreslår jeg å benytte ny definisjon, slette gammel (gul farge)</w:t>
      </w:r>
    </w:p>
    <w:p>
      <w:pPr>
        <w:pStyle w:val="Normal"/>
        <w:rPr>
          <w:lang w:eastAsia="nb-NO"/>
        </w:rPr>
      </w:pPr>
      <w:r>
        <w:rPr>
          <w:lang w:eastAsia="nb-NO"/>
        </w:rPr>
      </w:r>
    </w:p>
    <w:p>
      <w:pPr>
        <w:pStyle w:val="Normal"/>
        <w:rPr>
          <w:rFonts w:ascii="Tahoma" w:hAnsi="Tahoma" w:cs="Tahoma"/>
          <w:sz w:val="17"/>
          <w:lang w:eastAsia="nb-NO"/>
        </w:rPr>
      </w:pPr>
      <w:r>
        <w:rPr>
          <w:b/>
          <w:lang w:eastAsia="nb-NO"/>
        </w:rPr>
        <w:t>Vennlig hilsen</w:t>
      </w:r>
    </w:p>
    <w:p>
      <w:pPr>
        <w:pStyle w:val="Normal"/>
        <w:rPr>
          <w:rFonts w:ascii="Tahoma" w:hAnsi="Tahoma" w:cs="Tahoma"/>
          <w:sz w:val="17"/>
          <w:lang w:eastAsia="nb-NO"/>
        </w:rPr>
      </w:pPr>
      <w:r>
        <w:rPr>
          <w:rFonts w:cs="Tahoma" w:ascii="Tahoma" w:hAnsi="Tahoma"/>
          <w:sz w:val="17"/>
          <w:lang w:eastAsia="nb-NO"/>
        </w:rPr>
      </w:r>
    </w:p>
    <w:p>
      <w:pPr>
        <w:pStyle w:val="Normal"/>
        <w:rPr>
          <w:rFonts w:ascii="Tahoma" w:hAnsi="Tahoma" w:cs="Tahoma"/>
          <w:sz w:val="17"/>
          <w:lang w:eastAsia="nb-NO"/>
        </w:rPr>
      </w:pPr>
      <w:r>
        <w:rPr>
          <w:rFonts w:cs="Tahoma" w:ascii="Tahoma" w:hAnsi="Tahoma"/>
          <w:b/>
          <w:i/>
          <w:lang w:eastAsia="nb-NO"/>
        </w:rPr>
        <w:t>Anna Sofie Mørland</w:t>
      </w:r>
    </w:p>
    <w:p>
      <w:pPr>
        <w:pStyle w:val="Normal"/>
        <w:rPr/>
      </w:pPr>
      <w:r>
        <w:rPr>
          <w:rFonts w:cs="Tahoma" w:ascii="Tahoma" w:hAnsi="Tahoma"/>
          <w:i/>
          <w:lang w:eastAsia="nb-NO"/>
        </w:rPr>
        <w:t>Bane</w:t>
      </w:r>
      <w:r>
        <w:rPr>
          <w:rFonts w:cs="Tahoma" w:ascii="Tahoma" w:hAnsi="Tahoma"/>
          <w:b/>
          <w:i/>
          <w:lang w:eastAsia="nb-NO"/>
        </w:rPr>
        <w:t>Partner</w:t>
      </w:r>
    </w:p>
    <w:p>
      <w:pPr>
        <w:pStyle w:val="Normal"/>
        <w:rPr/>
      </w:pPr>
      <w:r>
        <w:rPr/>
      </w:r>
    </w:p>
    <w:p>
      <w:pPr>
        <w:pStyle w:val="Normal"/>
        <w:rPr/>
      </w:pPr>
      <w:r>
        <w:rPr/>
      </w:r>
    </w:p>
    <w:p>
      <w:pPr>
        <w:pStyle w:val="Normal"/>
        <w:rPr/>
      </w:pPr>
      <w:r>
        <w:rPr/>
      </w:r>
    </w:p>
    <w:tbl>
      <w:tblPr>
        <w:tblW w:w="11205" w:type="dxa"/>
        <w:jc w:val="left"/>
        <w:tblInd w:w="-30" w:type="dxa"/>
        <w:tblLayout w:type="fixed"/>
        <w:tblCellMar>
          <w:top w:w="0" w:type="dxa"/>
          <w:left w:w="30" w:type="dxa"/>
          <w:bottom w:w="0" w:type="dxa"/>
          <w:right w:w="30" w:type="dxa"/>
        </w:tblCellMar>
      </w:tblPr>
      <w:tblGrid>
        <w:gridCol w:w="1873"/>
        <w:gridCol w:w="6804"/>
        <w:gridCol w:w="632"/>
        <w:gridCol w:w="632"/>
        <w:gridCol w:w="632"/>
        <w:gridCol w:w="632"/>
      </w:tblGrid>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Aggrega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mbinasjon av flere enkelte maskiner som er koblet sammen for et bestemt formål. F.eks. for fremstilling av elektrisk strøm.</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Avbruddsfri strømforsyning, UPS</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ystem for å opprettholde strømforsyning til installasjonen (eller deler av installasjonen) fra en alternativ strømkilde, slik at avbrudd i forsyningen ikke oppstår hvis ordinær tilførsel faller ut.</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lang w:eastAsia="nb-NO"/>
              </w:rPr>
            </w:pPr>
            <w:r>
              <w:rPr>
                <w:rFonts w:cs="Arial" w:ascii="Arial" w:hAnsi="Arial"/>
                <w:color w:val="FF00FF"/>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bottom w:val="single" w:sz="4" w:space="0" w:color="000000"/>
              <w:right w:val="single" w:sz="4" w:space="0" w:color="000000"/>
            </w:tcBorders>
          </w:tcPr>
          <w:p>
            <w:pPr>
              <w:pStyle w:val="Header"/>
              <w:tabs>
                <w:tab w:val="clear" w:pos="4536"/>
                <w:tab w:val="clear" w:pos="9072"/>
              </w:tabs>
              <w:rPr>
                <w:rFonts w:ascii="Arial" w:hAnsi="Arial" w:cs="Arial"/>
                <w:lang w:eastAsia="nb-NO"/>
              </w:rPr>
            </w:pPr>
            <w:r>
              <w:rPr>
                <w:rFonts w:cs="Arial" w:ascii="Arial" w:hAnsi="Arial"/>
                <w:lang w:eastAsia="nb-NO"/>
              </w:rPr>
              <w:t>Avgrening</w:t>
            </w:r>
          </w:p>
        </w:tc>
        <w:tc>
          <w:tcPr>
            <w:tcW w:w="6804" w:type="dxa"/>
            <w:tcBorders>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edning som fra bryter, line eller isolator avgrenes ned på kontaktledningsanlegg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Avledningsnivå</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Toppverdien av spenningen mellom overspenningsavlederens tilkoblingsklemmer under et strømstøt, også kalt vernenivå, restspenning eller beskyttelsesnivå.</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Avskjerm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e beskyttelsesgjerd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Avspen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nde av kontaktledningspart som er ført frem til og festet til mast eller annen faststående konstruksjon. Avspenningen kan være fast eller bevegelig.</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Avtrekk</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Ikke bærende uttrekk for å holde kontaktledningen innenfor tillatt utslag i kurver mellom utliggere. Avtrekket skal være isolert fra mas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allansearm(vipp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Vektarm som deler ledningsstrekket i et bestemt forhold på bæreline og kontakttråd.</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anepriorite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Banenettet klassifiseres i prioriteter hovedsakelig basert på:Dagens bruk av jernbanenettet, forventet trafikkmessig vekst og samfunnsmessig nytt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anestrøm</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Den elektriske strøm som brukes til fremdrift av tog.</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ardun</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tålline for avstiving av mas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ardunank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lat, rund betongskive som nedgraves for forankring av bardun.</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ardunbol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Bolt i fjell for forankring av bardun.</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endsl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este av ledning til isolator med tråd eller spiral.</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eskyttelsesgjerd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tengsel i godkjent utførelse for å hindre adgang til spenningsførende del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1046"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eskyttelsesjord</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Varig ledende forbindelse fra utsatte anleggsdeler til jord eller andre ledende gjenstander som i seg selv har god jordforbindelse. Beskyttelsesjordnettet skal sikre beskyttelse av mennesker mot fare som kan oppstå ved berøring av spenningsførende anleggsdeler eller anleggsdeler som kan bli spenningsførende som følge av feil.</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eskyttelsesled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eder som, for å forhindre farlig støt, forbinder utsatte deler og andre ledende deler til: hovedjordklemme/hovedjordskinne, eller jordelektrode, eller jordet punkt eller kunstig nøytralpunkt i strømkilde.</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eskyttelsesseksjon</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rt seksjon mellom en spenningsførende og en jordet seksjon; den er normalt utkoblet uten å være jord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eskyttelsesskjerm</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e Skjerm.</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evegelig avspen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orankring av en ledningspart som gir konstant ledningsstrekk ved temperaturvariasjon.</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ryterled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edningsforbindelse som fører til/fra en bryt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Bærelin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ine av kopper, kopper-stål eller bronse som kontakttråden henger i ved hjelp av hengetråder eller henger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Direksjonsta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Utliggerrør som kontakttråden er festet til.</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Disneut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Overspenningsvern som danner varig jordforbindelse når det opptrer en driftsfrekvent overspenning over avlederen.</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1046"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Dobbeltisolert sporfel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 xml:space="preserve">Begge skinnestrenger avisoleres. Banestrømmen ledes til en filterimpedansforbindelse som bevirker at banestrømmen deles i to like store deler som føres til hver av skinnestrengene. Filterimpedansen er konstruert slik at den har relativt stor impedans for sporfeltstrømmen.  Sporfeltreléet tilkobles som for enkeltisolert sporfelt. </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Driftsjord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God ledende forbindelse mellom et anleggs driftsstrømkrets og jord.</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eastAsia="nb-NO"/>
              </w:rPr>
            </w:pPr>
            <w:r>
              <w:rPr>
                <w:rFonts w:cs="Arial" w:ascii="Arial" w:hAnsi="Arial"/>
                <w:lang w:eastAsia="nb-NO"/>
              </w:rPr>
              <w:t>Drivmaskin</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Maskin for omlegging av sporveksel eller sporsperre. Den kan ha et eller flere angrepspunkter.</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Dynamisk avstand</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rtvarig avstand mellom spenningsførende del og ikke spenningsførende del når en av delene er i bevegels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Dødseksjon</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n kort seksjon som utkoblet hindrer strømavtaker i å sammenkoble to matestasjon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Elektromagnetisk sameksistens</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MC, utstyrs evne til å fungere tilfredstillende i sin sone, uten å forårsake utålelig elektromagnetisk forstyrrelse på annet utstyr innenfor samme son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lang w:eastAsia="nb-NO"/>
              </w:rPr>
            </w:pPr>
            <w:r>
              <w:rPr>
                <w:rFonts w:cs="Arial" w:ascii="Arial" w:hAnsi="Arial"/>
                <w:color w:val="FF00FF"/>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Elteknisk hus</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amlebegrep for bygning med elektriske installasjoner, som f.eks. relehus, blokkposthytte, radiokio m.m</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18"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EMC-skjerm</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 xml:space="preserve">Avgrensning av et område med bestemte krav til grenseverdier for ut- og innstråling elektromagnetiske felter. Skjermen kan </w:t>
            </w:r>
          </w:p>
          <w:p>
            <w:pPr>
              <w:pStyle w:val="Normal"/>
              <w:rPr>
                <w:rFonts w:ascii="Arial" w:hAnsi="Arial" w:cs="Arial"/>
                <w:lang w:eastAsia="nb-NO"/>
              </w:rPr>
            </w:pPr>
            <w:r>
              <w:rPr>
                <w:rFonts w:cs="Arial" w:ascii="Arial" w:hAnsi="Arial"/>
                <w:lang w:eastAsia="nb-NO"/>
              </w:rPr>
              <w:t>bestå skap, kapsling, vegger, luft med angitt avstandskrav, mv.</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Energiforsy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nergileveranse fra energileverandører via koblingsanlegg til kontaktledningsanlegg.</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Enkeltisolert endematet sporfel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I begge ender av det sporavsnittet man ønsker å kontrollere avisoleres den ene skinne.  En spenningskilde tilkobles de to skinnene i den ene enden (tilførselsenden) og tas ut i den andre enden (returenden).</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Everksjord</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Begrepet benyttes for å beskrive jordnettverk som er tilkoblet everkets beskyttlesesjord.</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Fasespen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penning mellom nullpunkt og fas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Fast avspen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ast forankring i enden av en ledningspar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1046" w:hRule="atLeast"/>
        </w:trPr>
        <w:tc>
          <w:tcPr>
            <w:tcW w:w="1873" w:type="dxa"/>
            <w:tcBorders>
              <w:top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eastAsia="nb-NO"/>
              </w:rPr>
            </w:pPr>
            <w:r>
              <w:rPr>
                <w:rFonts w:cs="Arial" w:ascii="Arial" w:hAnsi="Arial"/>
                <w:lang w:eastAsia="nb-NO"/>
              </w:rPr>
              <w:t xml:space="preserve">Filter </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ellesbetegnelse for filterimpedans, impedansspole eller annet filter som høyohmig for sporfeltstrømmen og lavohmig for 16 2/3 Hz, og skal være i stand til i en nærmere spesifisert tid å føre strømmer under unormale forhold som f.eks. kortslutning i kl-nettet. I tillegg bør filterforbindelsen være lavohmig for atmosfæriske overspenning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Filterimpedans, impedansespol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ilter som sperrer for signalstrøm og slipper banestrøm igjennom.</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Fixavspen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ast forankring av en ledningspart nær midtpunkt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1046"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Fjernledning</w:t>
            </w:r>
          </w:p>
        </w:tc>
        <w:tc>
          <w:tcPr>
            <w:tcW w:w="6804" w:type="dxa"/>
            <w:tcBorders>
              <w:top w:val="single" w:sz="4" w:space="0" w:color="000000"/>
              <w:left w:val="single" w:sz="4" w:space="0" w:color="000000"/>
              <w:bottom w:val="single" w:sz="4" w:space="0" w:color="000000"/>
            </w:tcBorders>
          </w:tcPr>
          <w:p>
            <w:pPr>
              <w:pStyle w:val="Normal"/>
              <w:rPr/>
            </w:pPr>
            <w:r>
              <w:rPr>
                <w:rFonts w:cs="Arial" w:ascii="Arial" w:hAnsi="Arial"/>
                <w:lang w:eastAsia="nb-NO"/>
              </w:rPr>
              <w:t xml:space="preserve">En 16 2/3 Hz </w:t>
            </w:r>
            <w:r>
              <w:rPr>
                <w:rFonts w:cs="Arial" w:ascii="Arial" w:hAnsi="Arial"/>
                <w:color w:val="FF00FF"/>
                <w:lang w:eastAsia="nb-NO"/>
              </w:rPr>
              <w:t>1</w:t>
            </w:r>
            <w:r>
              <w:rPr>
                <w:rFonts w:cs="Arial" w:ascii="Arial" w:hAnsi="Arial"/>
                <w:lang w:eastAsia="nb-NO"/>
              </w:rPr>
              <w:t>-fase linjeføring fra omformerstasjon eller kraftstasjon med spenningsnivå på eks: 55, 66 eller 132 kV til transformatorstasjon. Kan fremføres på egen trasè (Eks: Sørlandsbanen, 55 kV). Kan fremføres på nye forlengede kontaktlednings-master (ingen eksisterende eksempl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Forbigangsled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edning som fører banestrøm forbi en stasjon eller en seksjon.</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Forbikoblingsledning</w:t>
            </w:r>
          </w:p>
        </w:tc>
        <w:tc>
          <w:tcPr>
            <w:tcW w:w="6804"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lang w:eastAsia="nb-NO"/>
              </w:rPr>
            </w:pPr>
            <w:r>
              <w:rPr>
                <w:rFonts w:cs="Arial" w:ascii="Arial" w:hAnsi="Arial"/>
                <w:lang w:eastAsia="nb-NO"/>
              </w:rPr>
              <w:t>Ledning som parallellkobles en skinnestreng for å lede banestrømmen forbi et skinnebrudd.</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Forsterkningsled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edning parallellkoblet kontaktledningen for å øke ledningstverrsnitt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Funksjonssikker  kabel</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abel med spesielt gode brannhemmende egenskaper, som sikrer strømtilførsel eller signaloverføring under brann. Henviser til IEC 60331serien, kabel skal tilfredstille krav gitt i denne. Serien omfatter funksjonalitetskrav for forskjellige typer kabler ved et vist temperaturforhold.</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Gjerd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tengsel i godkjent utførelse for å hindre adgang til spenningsførende del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Gnistgap</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Overspenningsvern benyttet i høyspenningsanlegg for avledning av impulsoverspenning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Godkjent utførels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n utførelse som av eier er tillatt brukt.</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Gruppeskap</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ordelingsskap som inneholder vern og regulering av sporvekselvarmeelementene. Kan styre en eller flere veksler.</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Hengemas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Mast festet til tunneltak eller underside åk.</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Heng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pperbånd brukt som kort hengetråd.</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Hengeramm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Ramme under åk for feste av utliggerkonsoll.</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Hengetråd</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Tråd som kontakttråden er hengt opp i.</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Hengetrådtabell</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Tabell for hengetråders lengde og innbyrdes avstand avhengig av spennlengde, ledningstrekk og kurveradius.</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Hovedjordskinn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lemme eller skinne for tilkobling av beskyttelsesledere, inkludert ledere for utjevnings-forbindelser og eventuelle ledere for driftsjording, slik at disse oppnår forbindelse med jord</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lang w:eastAsia="nb-NO"/>
              </w:rPr>
            </w:pPr>
            <w:r>
              <w:rPr>
                <w:rFonts w:cs="Arial" w:ascii="Arial" w:hAnsi="Arial"/>
                <w:color w:val="FF00FF"/>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Hovedutjevnings</w:t>
              <w:softHyphen/>
              <w:t>forbindels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orbindelse fra langsgående jordleder til skinnegang (via filt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Hydraulisk ledningsstramm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n gasshydraulisk strammeordning for å holde konstant strekk i kontaktledningen(Brukes der hvor det ikke er plass til lodd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mpedansespol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e filterimpedans.</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mpulselektrod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råkefotelektrode, eller tilsvarende, som opprettes i forbindelse med overspenningsvern, og som i tillegg til å gi forbindelse til jord, er spesielt egnet til å avlede høyfrekvente lynoverspenning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mpulsholde</w:t>
              <w:softHyphen/>
              <w:t>spen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penningsnivå som utstyr er dimensjonert til å tåle ved påtrykk av impulsspenning. Impulsholdespenningens størrelse avhenger av driftsspenningen og klassifiseringen av bruksområde for utstyr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mpulsjord</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Begrepet er benyttet for å presisere at det er eller skal være impulselektrode på sted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mpulsspenning</w:t>
            </w:r>
          </w:p>
        </w:tc>
        <w:tc>
          <w:tcPr>
            <w:tcW w:w="6804" w:type="dxa"/>
            <w:tcBorders>
              <w:top w:val="single" w:sz="4" w:space="0" w:color="000000"/>
              <w:left w:val="single" w:sz="4" w:space="0" w:color="000000"/>
              <w:bottom w:val="single" w:sz="4" w:space="0" w:color="000000"/>
            </w:tcBorders>
          </w:tcPr>
          <w:p>
            <w:pPr>
              <w:pStyle w:val="Normal"/>
              <w:rPr/>
            </w:pPr>
            <w:r>
              <w:rPr>
                <w:rFonts w:cs="Arial" w:ascii="Arial" w:hAnsi="Arial"/>
                <w:lang w:eastAsia="nb-NO"/>
              </w:rPr>
              <w:t xml:space="preserve">Høyfrekevnet spenning, ofte benyttet standard impulsspenning 1,2/50 eller 8/20  </w:t>
            </w:r>
            <w:r>
              <w:rPr>
                <w:rFonts w:eastAsia="Symbol" w:cs="Symbol" w:ascii="Symbol" w:hAnsi="Symbol"/>
                <w:lang w:eastAsia="nb-NO"/>
              </w:rPr>
              <w:t></w:t>
            </w:r>
            <w:r>
              <w:rPr>
                <w:rFonts w:cs="Arial" w:ascii="Arial" w:hAnsi="Arial"/>
                <w:lang w:eastAsia="nb-NO"/>
              </w:rPr>
              <w:t>s</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solasjonskoordiner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Valg av dielektrisk styrke på utstyr i forhold til spenninger som kan oppstå i det systemet der utstyret skal operere, iberegnet omgivelsene og karakteristikken på tilgjengelige vern (IEC 60071-1 - oversat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solerende material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t materiale som ikke er elektrisk ledende ved den fuktighet, temperatur og øvrige driftspåkjenninger materialet er beregnet fo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solerende skinneskjø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kinneskjøt med isolasjon for å hindre strømgjennomgang.</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solert anleggsdel</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Anleggsdel med slik isolasjon, kapsling eller skjerm at den er berøringssikk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solert kapsl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apsling som isolerer det innvedige utsyret mot overslag fra høyspenning (kontaktledningsspenning 15 kV)</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solert skinn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n skinne i et spor som er isolert elektrisk i hver ende og fra den andre skinnen i spor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solert skjø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kinneskjøt som gir elektrisk isolering fra en skinne til den tilstøtende skinn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Isolert sporfel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Den delen av et spor med sporisolering som er avgrenset av isolerte skjøt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Jord</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Det ledende jordsmonn hvis elektriske potensiale pr. definisjon overalt blir betraktet lik null.</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Jordingsbryt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Bryter med jordkontakt som kobler en kontaktledningsseksjon til jordledning når bryteren står i utkoblet stilling.  I motsetning til jordslutter kan (må være dimensjonert for påregnelig strøm) denne bryter føre strøm til en anleggsseksjon i innkoblet stilling. Se jordslutt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Jordslutt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Mekanisk koblingsapparat som er beregnet for jording av anleggsdeler, og som er i stand til i en nærmere spesifisert tid å føre strømmer under unormale forhold som f.eks. kortslutning, men som ikke er beregnet til å føre strømmer under normale forhold.</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Kabelfritt profil</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Område hvor kabellegging er forbudt. 2500mm ut til hver side fra spormidt og ned til en dybde av 900mm under skinneoverkantplan.</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Klemm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Press- og skruforbindelse i kontaktledningsanlegg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Kondensatorbatteri</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eriekondensator, bedrer spenningsforholdene i kontaktledningsanlegget.  Shuntkondensator, høyner effektfaktoren i kontaktledningsanlegg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Kontaktled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Bæreline, hengetråder og kontakttråd.</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Kontaktledningsanleg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mplette ledningsanlegg med fundamenter, ledninger, kabler, master, utliggere, åk, fester, brytere, sugetransformatorer, impedansspoler, skinneforbindere og jordinger etc.</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Kontaktledningsbryt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ntaktledningsbryter er en skillebryter eller lastskillebryter som benyttes til å seksjonere eller koble ut deler av kontaktledningsanlegg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Kontaktledningspar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ntaktledning med avspenning i begge end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Kontakttråd</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Tråd som er opphengt over sporet, og som strømavtakerens kontaktstykker glir mo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Kontakttrådhøyd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ntakttrådens høyde målt vinkelrett på skinneoverkantplan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Kryss</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t punkt hvor to kontakttråder krysser hverandre for samtidig berøring av strømavtaker og hvor kontaktrådene kan bevege seg i forhold til hverandr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Kråkefo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Jordelektrode fordelt på forgreininger ut fra et senterpunkt, se også impulselektrod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Kurvestrekk</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Den horisontale kraft som kontaktledningen utøver på en utligger eller et avtrekk når kontaktledningen ligger i en kurv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Langsgående jordled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Jordleder forlagt parallelt med jernbanetraseen. Alle utsatte ledende deler kobles til langsgående jordled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Langsspen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penning mellom to geografisk adskilte punkter på en leder. Benyttes normalt som spenning mellom leder og jord. (Langsspenning omtales ofte som common mode spenning)</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highlight w:val="magenta"/>
                <w:lang w:eastAsia="nb-NO"/>
              </w:rPr>
            </w:pPr>
            <w:r>
              <w:rPr>
                <w:rFonts w:cs="Arial" w:ascii="Arial" w:hAnsi="Arial"/>
                <w:highlight w:val="magenta"/>
                <w:lang w:eastAsia="nb-NO"/>
              </w:rPr>
              <w:t>Lastskillebryter</w:t>
            </w:r>
          </w:p>
        </w:tc>
        <w:tc>
          <w:tcPr>
            <w:tcW w:w="6804" w:type="dxa"/>
            <w:tcBorders>
              <w:top w:val="single" w:sz="4" w:space="0" w:color="000000"/>
              <w:left w:val="single" w:sz="4" w:space="0" w:color="000000"/>
              <w:bottom w:val="single" w:sz="4" w:space="0" w:color="000000"/>
            </w:tcBorders>
          </w:tcPr>
          <w:p>
            <w:pPr>
              <w:pStyle w:val="Normal"/>
              <w:rPr>
                <w:rFonts w:ascii="Arial" w:hAnsi="Arial" w:cs="Arial"/>
                <w:highlight w:val="magenta"/>
                <w:lang w:eastAsia="nb-NO"/>
              </w:rPr>
            </w:pPr>
            <w:r>
              <w:rPr>
                <w:rFonts w:cs="Arial" w:ascii="Arial" w:hAnsi="Arial"/>
                <w:highlight w:val="magenta"/>
                <w:lang w:eastAsia="nb-NO"/>
              </w:rPr>
              <w:t>En lastbryter som i åpen stilling oppfyller de krav til isolasjonsnivå som stilles til en skillebryt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highlight w:val="magenta"/>
                <w:lang w:eastAsia="nb-NO"/>
              </w:rPr>
            </w:pPr>
            <w:r>
              <w:rPr>
                <w:rFonts w:cs="Arial" w:ascii="Arial" w:hAnsi="Arial"/>
                <w:highlight w:val="magenta"/>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magenta"/>
                <w:lang w:eastAsia="nb-NO"/>
              </w:rPr>
            </w:pPr>
            <w:r>
              <w:rPr>
                <w:rFonts w:cs="Arial" w:ascii="Arial" w:hAnsi="Arial"/>
                <w:highlight w:val="magenta"/>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highlight w:val="magenta"/>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Lett direksjonsta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e direksjonstag.</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Linjespen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penning mellom to fas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Lodd (loddsats)</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Vekt i den bevegelige ende av en ledningspar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Lokal jordled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Jordleder hvor flere utsatte ledende deler eller større ledende konstruksjoner kobles til. Lokal jordleder er koblet til langsgående jordled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Luftseksjon</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t spenn hvor to møtende ledningsparter er ført parallellt uten elektrisk forbindels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Mastetabell</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Tabell for nødvendige data for oppsetting av mas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Mastevasl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jærende tau som er opphengt ca. 2 m fra mast som står nærmere spor enn normal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color w:val="FF00FF"/>
                <w:lang w:eastAsia="nb-NO"/>
              </w:rPr>
            </w:pPr>
            <w:r>
              <w:rPr>
                <w:rFonts w:cs="Arial" w:ascii="Arial" w:hAnsi="Arial"/>
                <w:color w:val="FF00FF"/>
                <w:lang w:eastAsia="nb-NO"/>
              </w:rPr>
              <w:t>Mateenhet</w:t>
            </w:r>
          </w:p>
        </w:tc>
        <w:tc>
          <w:tcPr>
            <w:tcW w:w="6804" w:type="dxa"/>
            <w:tcBorders>
              <w:top w:val="single" w:sz="4" w:space="0" w:color="000000"/>
              <w:left w:val="single" w:sz="4" w:space="0" w:color="000000"/>
              <w:bottom w:val="single" w:sz="4" w:space="0" w:color="000000"/>
            </w:tcBorders>
          </w:tcPr>
          <w:p>
            <w:pPr>
              <w:pStyle w:val="Normal"/>
              <w:rPr>
                <w:rFonts w:ascii="Arial" w:hAnsi="Arial" w:cs="Arial"/>
                <w:color w:val="FF00FF"/>
                <w:lang w:eastAsia="nb-NO"/>
              </w:rPr>
            </w:pPr>
            <w:r>
              <w:rPr>
                <w:rFonts w:cs="Arial" w:ascii="Arial" w:hAnsi="Arial"/>
                <w:color w:val="FF00FF"/>
                <w:lang w:eastAsia="nb-NO"/>
              </w:rPr>
              <w:t xml:space="preserve">En av flere parallelle enheter som mater ut energi til kontaktledningsanlegget i en matestasjon. </w:t>
            </w:r>
          </w:p>
          <w:p>
            <w:pPr>
              <w:pStyle w:val="Normal"/>
              <w:rPr/>
            </w:pPr>
            <w:r>
              <w:rPr>
                <w:rFonts w:cs="Arial" w:ascii="Arial" w:hAnsi="Arial"/>
                <w:b/>
                <w:color w:val="FF00FF"/>
                <w:lang w:eastAsia="nb-NO"/>
              </w:rPr>
              <w:t>I omformerstasjoner:</w:t>
            </w:r>
            <w:r>
              <w:rPr>
                <w:rFonts w:cs="Arial" w:ascii="Arial" w:hAnsi="Arial"/>
                <w:color w:val="FF00FF"/>
                <w:lang w:eastAsia="nb-NO"/>
              </w:rPr>
              <w:br/>
              <w:t>Utrustning for hver enkelt omformerenhet mellom 3-fase og 1-fase samleskinne med grensesnitt på effektbryter på omformerenhetens side av samleskinnen.</w:t>
            </w:r>
          </w:p>
          <w:p>
            <w:pPr>
              <w:pStyle w:val="Normal"/>
              <w:rPr>
                <w:rFonts w:ascii="Arial" w:hAnsi="Arial" w:cs="Arial"/>
                <w:b/>
                <w:b/>
                <w:color w:val="FF00FF"/>
                <w:lang w:eastAsia="nb-NO"/>
              </w:rPr>
            </w:pPr>
            <w:r>
              <w:rPr>
                <w:rFonts w:cs="Arial" w:ascii="Arial" w:hAnsi="Arial"/>
                <w:b/>
                <w:color w:val="FF00FF"/>
                <w:lang w:eastAsia="nb-NO"/>
              </w:rPr>
              <w:t>I transformatorstasjon:</w:t>
            </w:r>
          </w:p>
          <w:p>
            <w:pPr>
              <w:pStyle w:val="Normal"/>
              <w:rPr>
                <w:rFonts w:ascii="Arial" w:hAnsi="Arial" w:cs="Arial"/>
                <w:color w:val="FF00FF"/>
                <w:lang w:eastAsia="nb-NO"/>
              </w:rPr>
            </w:pPr>
            <w:r>
              <w:rPr>
                <w:rFonts w:cs="Arial" w:ascii="Arial" w:hAnsi="Arial"/>
                <w:color w:val="FF00FF"/>
                <w:lang w:eastAsia="nb-NO"/>
              </w:rPr>
              <w:t>Utrustning for hver enkelt transformator mellom høyspent og 15 kV samleskinne med grensesnitt på effektbryter på transformatorsiden av samleskinnen.</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FF"/>
                <w:lang w:eastAsia="nb-NO"/>
              </w:rPr>
            </w:pPr>
            <w:r>
              <w:rPr>
                <w:rFonts w:cs="Arial" w:ascii="Arial" w:hAnsi="Arial"/>
                <w:color w:val="FF00FF"/>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lang w:eastAsia="nb-NO"/>
              </w:rPr>
            </w:pPr>
            <w:r>
              <w:rPr>
                <w:rFonts w:cs="Arial" w:ascii="Arial" w:hAnsi="Arial"/>
                <w:color w:val="FF00FF"/>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lang w:eastAsia="nb-NO"/>
              </w:rPr>
            </w:pPr>
            <w:r>
              <w:rPr>
                <w:rFonts w:cs="Arial" w:ascii="Arial" w:hAnsi="Arial"/>
                <w:color w:val="FF00FF"/>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lang w:eastAsia="nb-NO"/>
              </w:rPr>
            </w:pPr>
            <w:r>
              <w:rPr>
                <w:rFonts w:cs="Arial" w:ascii="Arial" w:hAnsi="Arial"/>
                <w:color w:val="FF00FF"/>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Mateled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n ledning eller kabel som fører strøm fra matestasjon til kontaktledning. (15 kV)</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Matestasjon</w:t>
            </w:r>
          </w:p>
        </w:tc>
        <w:tc>
          <w:tcPr>
            <w:tcW w:w="6804" w:type="dxa"/>
            <w:tcBorders>
              <w:top w:val="single" w:sz="4" w:space="0" w:color="000000"/>
              <w:left w:val="single" w:sz="4" w:space="0" w:color="000000"/>
              <w:bottom w:val="single" w:sz="4" w:space="0" w:color="000000"/>
            </w:tcBorders>
          </w:tcPr>
          <w:p>
            <w:pPr>
              <w:pStyle w:val="Normal"/>
              <w:rPr/>
            </w:pPr>
            <w:r>
              <w:rPr>
                <w:rFonts w:cs="Arial" w:ascii="Arial" w:hAnsi="Arial"/>
                <w:lang w:eastAsia="nb-NO"/>
              </w:rPr>
              <w:t>En felles betegnelse for transformator</w:t>
            </w:r>
            <w:r>
              <w:rPr>
                <w:rFonts w:cs="Arial" w:ascii="Arial" w:hAnsi="Arial"/>
                <w:color w:val="FF00FF"/>
                <w:lang w:eastAsia="nb-NO"/>
              </w:rPr>
              <w:t>stasjon</w:t>
            </w:r>
            <w:r>
              <w:rPr>
                <w:rFonts w:cs="Arial" w:ascii="Arial" w:hAnsi="Arial"/>
                <w:lang w:eastAsia="nb-NO"/>
              </w:rPr>
              <w:t>, kraftverk eller omformerstasjon som forsyner kontaktledningsanlegg med banestrøm.</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Metalloksidavled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Overspenningsvern som har ikke lineære metall-oksid resistanser koblet i serie og / eller parallell.</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Midlertidige anleg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Anlegg som benyttes maksimum i et år.</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Minste tverrsnit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ritt rom for fremføring av tog.</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Montasjemål</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Mål for komponenters høyde over et referansepunkt, for eksempel skinneoverkan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Nedhe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Den loddrette avstand mellom kontakttråden og den rette linje mellom dens opphengingspunkter når kontaktråden er under denne linj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Nødlys</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elles betegnelse for alle typer lys med alternativ strømkilde som er installert til bruk i tilfelle svikt i normalbelysningen eller hovedkraftforsyningen.</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Omformerstasjon</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n installasjon som omformer frekvensen fra 50 Hz til 16 2/3 Hz.</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Oppstrekk</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Den loddrette avstand mellom kontaktråden og den rette linje mellom dens opphengingspunkter når kontakttråden er over denne linj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Overgangsmotstand for jordingsanleg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Resistansen mellom jordingsanlegget og nøytral jord.</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Overspen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 xml:space="preserve">En spenning  mellom faseleder og jord, eller mellom faseledere med toppverdi som overskrider tilsvarende høyeste toppverdi for utstyr </w:t>
              <w:br/>
              <w:t>(IEC 60071-1 - oversat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Overspennings</w:t>
              <w:softHyphen/>
              <w:t>avled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Apparat som begrenser spenningsforskjeller over et gitt nivå.</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Overvåkingskor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lektronisk kort som overvåker tilstanden til varmeelementene i en sporvekselvarmegruppe.</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Plattformbelys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Armaturer som belyser publikumsarealer på stasjoner og holdeplasser.</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Psofometrisk støystrøm</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Måltall for støy i taleområdet. Filtreres for å forhindre støy på talesamband.</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Relèhus/relèskap</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kap, bygning, kiosk som inneholder teknisk utsty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Reservestrømforsy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orsyningssystem beregnet på å opprettholde funksjonen av en installasjon, eller en del av en installasjon, ved avbrudd i den normale strømtilførsel, av andre grunner enn personers sikkerhet. [NEK 400]</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Reservestrømstransformato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Transformator (16kV/0,23kV) for reservestrømforsyning til el-teknisk hus.</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Restspen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e avledningsnivå</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Returkabel</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Returledning forlagt som kabel</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Returled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edning som er parallellkoblet skinne for å redusere banestrømmen i den.</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Returstrøm</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trøm gjennom skinnegangen/returledning fra forbruker til matestasjon.</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Returstrømkrets</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Den strømkrets som banestrømmen gjennomløper fra forbruker til matestasjon.</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Ringjord</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Jordelektrode etablert som sammenhengende ring rundt/under bygninger/fundament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Roterende omform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nvensjonell frekvensomformerstasjon, som i de fleste tilfeller er transportable. Omformer frekvensen fra 50 Hz til 16 2/3 Hz ved hjelp av en motor tilkoblet en generator via en felles aksel. Generatoren har 1/3 av poltallet i forhold til motoren.</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Rådegravsvarmeelemen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Varmeelement/varmekabel som er mekanisk beskyttet, til oppvarming av rådegraven for å sikre feilfri funksjon av drivmaskinen ved kulde, is og snø.</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eksjon</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Del av kontaktledning som ved hjelp av bryter kan adskilles elektrisk fra den øvrige del.</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eksjoner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lektrisk oppdeling av kontaktledningen med seksjonsfelt eller seksjonsisolato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eksjonert langsgående jordled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angsgående jordleder seksjonert av hensyn til banestrømmens returkrets eller av hensyn til funksjonen til sporfelten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eksjonsfel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Vekslingsfelt hvor to seksjoner er elektrisk isolert fra hverandr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eksjonsisolato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Isolator i kontaktledningen som kan passeres med hevet strømavtak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elvslukkende kabel</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abel med brannhemmende egenskaper som gjør at dersom kabelen brenner, skal den slukke når kilden til brannen fjernes, ref. til [IEC 332]</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ideavvik</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ummen av kontaktledningens utslag og utblåsning.</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ignalanleg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mplett anlegg eller deler av anlegg. Samlebetegnelse for sikringsanlegg, linjeblokk, veisikringsanlegg, fjernstyringsanlegg, skiftestillverk, mm.</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ikksakk</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Avstanden fra kontakttråden i utliggeren til en linje vinkelrett på skinneoverkantplanet i spormid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kinnebryt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Bryter for kortslutning av en sugetranformators sekundærvikling.</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kinneforbindels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angsgående leder over mer enn 1 skinneskjø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kinneforbind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orbindelse mellom to skinnelengder som skal føre banestrøm.</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kinnejord</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Begrepet benyttes for å beskrive jordnettverk som er tilkoblet jernbanens drifts- og  beskyttelsesjord.</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kinneoverkantplan - SOK</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t tenkt plan som berører begge skinnetoppene i et spor.</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kjerm</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Ramme med netting i godkjent utførelse for å hindre berøring av spenningsførende del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kjøteløse sporfel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porfelter som ikke benytter isolerte skjøter for å avgrense utstrekningen på sporfelt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lyngfel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Avstand mindre enn 5,0 meter fra spormidt på elektrisk dreven jernbane. Område som i teorien kan bli berørt ved brudd i eller nedfall av kontaktledningen.</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on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t fysisk eller virtuelt adskilt område som angir et gitt elektromagnetisk miljø (isolasjonsnivå, støynivå, skjermingsgrad, mm.).</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onegrensebryt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Automatisk virkende 3-polet effektbryter for dødseksjon mellom to matestasjon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pennlengde (spenn)</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Avstanden mellom en lednings nærmeste opphengingspunkt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porfel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n elektrisk krets hvor skinnene i en seksjon av sporet er en del av kretsen, vanligvis med strømkilde tilkoplet i den ene enden og deteksjon i den andr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1046"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porsperr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porsperrer skal hindre at rullende materiell kommer inn i middel til nabospor enten ved å stoppe materiellet før dette skjer, eller som siste utvei å avspore materiellet. Sporsperrer kan plasseres på en eller begge skinner, og skal styre avsporingen  slik at avsporing skjer bort fra nabosporet. [JD550]</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porveksel</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porkonstruksjon som gjør det mulig å velge mellom to eller flere togveier.</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porvekselbelys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Belysning av sporvekselområde.</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porvekselvarm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lektrisk oppvarming av sporveksel for å sikre feilfri funksjon ved kulde, is og snø.</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porvekselvarmeanleg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mplett fordelingsskap, varmeelementer (stokk/tungeskinne) og eventuelt transformator.</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tatisk avstand</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Varig minsteavstand mellom spenningsførende del og ikke spenningsførende del.</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tatisk omformerstasjon</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tasjonær frekvensomformerstasjon ( 50 Hz til 16 2/3 Hz) basert på moderne kraftelektronikk. Hovedkomponentene er likerettere koblet i serie med vekselretter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tokkskinnevarmeelemen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Varmeelement/varmekabel som er mekanisk beskyttet, som hindrer at is og snø legger seg på stokkskinnen.</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trekk</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Den kraft en ledning er strammet med.</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trev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kråstøtte for avstiving av mas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trømbru</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eder som forbinder kontakttrådene henholdsvis bæreline i et vekslingsfelt eller kryss.</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trømstig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eder som forbinder bæreline med kontakttråd.</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ugetransformato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n strømtransformator med omsetningsforhold 1:1 med primær</w:t>
              <w:softHyphen/>
              <w:t>vikling for kontaktledningsstrømmen og sekundær</w:t>
              <w:softHyphen/>
              <w:t>vikling for returstrømmen. Sugetransformatoren bidrar til å styre returstrømmen til å følge jernbanetraseen.</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vevende kryss</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ryss som ikke har utligger nær krysningspunkt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ystemhøyd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Avstand mellom senter bæreline og  senter kontakttråd målt ved utligg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ystemspennin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ffektivverdien av spenningen mellom to faser (ytterleder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Systemtegning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Detaljtegninger, sammenstillingstegninger og oversiktstegninger av systemer og komponenter som er godkjent av Jernbaneverket Hovedkontore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Telekabl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abler til overføring av kommunikasjonssignal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Tilbakemating til omformerstasjon</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Tilført elektrisk effekt / energi mot omformerstasjonen fra elektriske trekkaggrega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Togvarmeanleg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Anlegg som sørger for at parkerte passasjervogner/godsvogner får strømtilførsel til belysning, varme, aggregater osv. Nominell spenning er 1000V.</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Togvarmepos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kap med tilkobling av bevegelig gummikabel for tilkobling av strøm til passasjervogner/godsvogner. Kan også inneholde brytere for inn- og utkobling av spenning og eventuelt  varsellamper for driftsstatus.</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Trafosvill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pesiell sville med plass til transformator og kabelføringer for sporvekselvarme.</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785"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Transformator</w:t>
              <w:softHyphen/>
              <w:t>stasjon</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Her: I forbindelse med en Fjernledning) En transformatorstasjon som forsyner kontaktledningsnettet med energi.  Transformatorstasjonen forsynes selv av energi fra en omformerstasjon eller en kraftstasjon via en fjernledning.</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Transmisjons</w:t>
              <w:softHyphen/>
              <w:t>medium</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Metalliske/optiske ledere eller et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Transmisjons</w:t>
              <w:softHyphen/>
              <w:t>utsty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Det utstyr som kobles til transmisjonsmedium.</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Trestruktu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Radialnett, strålenet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Trestruktu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Radialnett, strålenett.</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Tungeskinnevarmeelemen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Varmeelement/varmekabel som er mekanisk beskyttet, som hindrer at is og snø legger seg på tungeskinnen.</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Tverrforbind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eder som danner elektrisk forbindelse på tvers mellom 2 eller fler skinnestreng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Utjevnings</w:t>
              <w:softHyphen/>
              <w:t>forbindels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Forbindelse fra utsatt ledende del til jordlede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Utligge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nstruksjon som bærer kontaktledningen og som er isolert fra festepunktene.</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Utliggertabell</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Tabell med data for sammenbygging og montering av kontaktledningsmateriell.</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Utliggeråk</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rt åk med mast i en ende for opphenging av kontaktledning for 2 spor.</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Utsatt (ledende) anleggsdel</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Ledende del som lett kan berøres, og som normalt ikke er spenningsførende, men som kan bli spenningsførende som følge av feil. [NEK 400]</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Utslag</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ntakttrådens avstand midt i et spenn fra en linje vinkelrett på skinneoverkantplanet i spormidt målt uten vind.</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Varistor</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Metalloksidavleder for lavspenningsnett (lavere merkespenning og ytelse).</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Vekslingsfelt</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Et spenn hvor to møtende kontaktledningsparter er ført parallellt før de avspennes.</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right w:val="single" w:sz="4" w:space="0" w:color="000000"/>
            </w:tcBorders>
          </w:tcPr>
          <w:p>
            <w:pPr>
              <w:pStyle w:val="Normal"/>
              <w:rPr>
                <w:rFonts w:ascii="Arial" w:hAnsi="Arial" w:cs="Arial"/>
                <w:lang w:eastAsia="nb-NO"/>
              </w:rPr>
            </w:pPr>
            <w:r>
              <w:rPr>
                <w:rFonts w:cs="Arial" w:ascii="Arial" w:hAnsi="Arial"/>
                <w:lang w:eastAsia="nb-NO"/>
              </w:rPr>
              <w:t>Vernenivå</w:t>
            </w:r>
          </w:p>
        </w:tc>
        <w:tc>
          <w:tcPr>
            <w:tcW w:w="6804" w:type="dxa"/>
            <w:tcBorders>
              <w:top w:val="single" w:sz="4" w:space="0" w:color="000000"/>
              <w:left w:val="single" w:sz="4" w:space="0" w:color="000000"/>
            </w:tcBorders>
          </w:tcPr>
          <w:p>
            <w:pPr>
              <w:pStyle w:val="Normal"/>
              <w:rPr>
                <w:rFonts w:ascii="Arial" w:hAnsi="Arial" w:cs="Arial"/>
                <w:lang w:eastAsia="nb-NO"/>
              </w:rPr>
            </w:pPr>
            <w:r>
              <w:rPr>
                <w:rFonts w:cs="Arial" w:ascii="Arial" w:hAnsi="Arial"/>
                <w:lang w:eastAsia="nb-NO"/>
              </w:rPr>
              <w:t>Se avledningsnivå.</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Vipp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Se balansearm.</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523"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Y-line</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rt line som bærer horisontalstaget og kontakttråden ved utligger. Gjelder ikke for System 20 og System 25.</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r>
        <w:trPr>
          <w:trHeight w:val="262" w:hRule="atLeast"/>
        </w:trPr>
        <w:tc>
          <w:tcPr>
            <w:tcW w:w="1873" w:type="dxa"/>
            <w:tcBorders>
              <w:top w:val="single" w:sz="4" w:space="0" w:color="000000"/>
              <w:bottom w:val="single" w:sz="4" w:space="0" w:color="000000"/>
              <w:right w:val="single" w:sz="4" w:space="0" w:color="000000"/>
            </w:tcBorders>
          </w:tcPr>
          <w:p>
            <w:pPr>
              <w:pStyle w:val="Normal"/>
              <w:rPr>
                <w:rFonts w:ascii="Arial" w:hAnsi="Arial" w:cs="Arial"/>
                <w:lang w:eastAsia="nb-NO"/>
              </w:rPr>
            </w:pPr>
            <w:r>
              <w:rPr>
                <w:rFonts w:cs="Arial" w:ascii="Arial" w:hAnsi="Arial"/>
                <w:lang w:eastAsia="nb-NO"/>
              </w:rPr>
              <w:t>Åk</w:t>
            </w:r>
          </w:p>
        </w:tc>
        <w:tc>
          <w:tcPr>
            <w:tcW w:w="6804" w:type="dxa"/>
            <w:tcBorders>
              <w:top w:val="single" w:sz="4" w:space="0" w:color="000000"/>
              <w:left w:val="single" w:sz="4" w:space="0" w:color="000000"/>
              <w:bottom w:val="single" w:sz="4" w:space="0" w:color="000000"/>
            </w:tcBorders>
          </w:tcPr>
          <w:p>
            <w:pPr>
              <w:pStyle w:val="Normal"/>
              <w:rPr>
                <w:rFonts w:ascii="Arial" w:hAnsi="Arial" w:cs="Arial"/>
                <w:lang w:eastAsia="nb-NO"/>
              </w:rPr>
            </w:pPr>
            <w:r>
              <w:rPr>
                <w:rFonts w:cs="Arial" w:ascii="Arial" w:hAnsi="Arial"/>
                <w:lang w:eastAsia="nb-NO"/>
              </w:rPr>
              <w:t>Konstruksjon av stål med mast i hver ende for opphenging av kontaktledning.</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r>
    </w:tbl>
    <w:p>
      <w:pPr>
        <w:pStyle w:val="Normal"/>
        <w:rPr/>
      </w:pPr>
      <w:r>
        <w:rPr/>
      </w:r>
    </w:p>
    <w:sectPr>
      <w:headerReference w:type="default" r:id="rId2"/>
      <w:type w:val="nextPage"/>
      <w:pgSz w:orient="landscape" w:w="16838" w:h="11906"/>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08" w:leader="none"/>
      </w:tabs>
      <w:rPr>
        <w:lang w:eastAsia="nb-NO"/>
      </w:rPr>
    </w:pPr>
    <w:r>
      <w:rPr>
        <w:lang w:eastAsia="nb-NO"/>
      </w:rPr>
      <w:fldChar w:fldCharType="begin"/>
    </w:r>
    <w:r>
      <w:rPr>
        <w:lang w:eastAsia="nb-NO"/>
      </w:rPr>
      <w:instrText xml:space="preserve"> FILENAME \p </w:instrText>
    </w:r>
    <w:r>
      <w:rPr>
        <w:lang w:eastAsia="nb-NO"/>
      </w:rPr>
      <w:fldChar w:fldCharType="separate"/>
    </w:r>
    <w:r>
      <w:rPr>
        <w:lang w:eastAsia="nb-NO"/>
      </w:rPr>
      <w:t>/tmp/in/input.doc</w:t>
    </w:r>
    <w:r>
      <w:rPr>
        <w:lang w:eastAsia="nb-NO"/>
      </w:rPr>
      <w:fldChar w:fldCharType="end"/>
    </w:r>
    <w:r>
      <w:rPr>
        <w:lang w:eastAsia="nb-NO"/>
      </w:rPr>
      <w:tab/>
      <w:t xml:space="preserve">Sist lagret: </w:t>
    </w:r>
    <w:r>
      <w:rPr>
        <w:lang w:eastAsia="nb-NO"/>
      </w:rPr>
      <w:fldChar w:fldCharType="begin"/>
    </w:r>
    <w:r>
      <w:rPr>
        <w:lang w:eastAsia="nb-NO"/>
      </w:rPr>
      <w:instrText xml:space="preserve"> SAVEDATE \@"dd.MM.yyyy\ HH:mm:ss\ AM/PM" </w:instrText>
    </w:r>
    <w:r>
      <w:rPr>
        <w:lang w:eastAsia="nb-NO"/>
      </w:rPr>
      <w:fldChar w:fldCharType="separate"/>
    </w:r>
    <w:r>
      <w:rPr>
        <w:lang w:eastAsia="nb-NO"/>
      </w:rPr>
      <w:t>10.12.1999 08:41:00 a.m.</w:t>
    </w:r>
    <w:r>
      <w:rPr>
        <w:lang w:eastAsia="nb-NO"/>
      </w:rPr>
      <w:fldChar w:fldCharType="end"/>
    </w:r>
  </w:p>
  <w:p>
    <w:pPr>
      <w:pStyle w:val="Header"/>
      <w:rPr>
        <w:lang w:eastAsia="nb-NO"/>
      </w:rPr>
    </w:pPr>
    <w:r>
      <w:rPr>
        <w:lang w:eastAsia="nb-NO"/>
      </w:rPr>
    </w:r>
  </w:p>
  <w:p>
    <w:pPr>
      <w:pStyle w:val="Header"/>
      <w:rPr>
        <w:lang w:eastAsia="nb-NO"/>
      </w:rPr>
    </w:pPr>
    <w:r>
      <w:rPr>
        <w:lang w:eastAsia="nb-NO"/>
      </w:rPr>
    </w:r>
  </w:p>
  <w:tbl>
    <w:tblPr>
      <w:tblW w:w="14365" w:type="dxa"/>
      <w:jc w:val="left"/>
      <w:tblInd w:w="-30" w:type="dxa"/>
      <w:tblLayout w:type="fixed"/>
      <w:tblCellMar>
        <w:top w:w="0" w:type="dxa"/>
        <w:left w:w="30" w:type="dxa"/>
        <w:bottom w:w="0" w:type="dxa"/>
        <w:right w:w="30" w:type="dxa"/>
      </w:tblCellMar>
    </w:tblPr>
    <w:tblGrid>
      <w:gridCol w:w="1873"/>
      <w:gridCol w:w="6804"/>
      <w:gridCol w:w="632"/>
      <w:gridCol w:w="632"/>
      <w:gridCol w:w="632"/>
      <w:gridCol w:w="632"/>
      <w:gridCol w:w="632"/>
      <w:gridCol w:w="632"/>
      <w:gridCol w:w="632"/>
      <w:gridCol w:w="632"/>
      <w:gridCol w:w="632"/>
    </w:tblGrid>
    <w:tr>
      <w:trPr>
        <w:trHeight w:val="276" w:hRule="atLeast"/>
      </w:trPr>
      <w:tc>
        <w:tcPr>
          <w:tcW w:w="1873" w:type="dxa"/>
          <w:tcBorders/>
        </w:tcPr>
        <w:p>
          <w:pPr>
            <w:pStyle w:val="Normal"/>
            <w:rPr>
              <w:rFonts w:ascii="Arial" w:hAnsi="Arial" w:cs="Arial"/>
              <w:lang w:eastAsia="nb-NO"/>
            </w:rPr>
          </w:pPr>
          <w:r>
            <w:rPr>
              <w:rFonts w:cs="Arial" w:ascii="Arial" w:hAnsi="Arial"/>
              <w:lang w:eastAsia="nb-NO"/>
            </w:rPr>
            <w:t>BEGREPER</w:t>
          </w:r>
        </w:p>
      </w:tc>
      <w:tc>
        <w:tcPr>
          <w:tcW w:w="6804" w:type="dxa"/>
          <w:tcBorders/>
        </w:tcPr>
        <w:p>
          <w:pPr>
            <w:pStyle w:val="Normal"/>
            <w:rPr>
              <w:rFonts w:ascii="Arial" w:hAnsi="Arial" w:cs="Arial"/>
              <w:lang w:eastAsia="nb-NO"/>
            </w:rPr>
          </w:pPr>
          <w:r>
            <w:rPr>
              <w:rFonts w:cs="Arial" w:ascii="Arial" w:hAnsi="Arial"/>
              <w:lang w:eastAsia="nb-NO"/>
            </w:rPr>
            <w:t>FORKLARING</w:t>
          </w:r>
        </w:p>
      </w:tc>
      <w:tc>
        <w:tcPr>
          <w:tcW w:w="1896"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Elkraf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nb-NO"/>
            </w:rPr>
          </w:pPr>
          <w:r>
            <w:rPr>
              <w:rFonts w:cs="Arial" w:ascii="Arial" w:hAnsi="Arial"/>
              <w:lang w:eastAsia="nb-NO"/>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nb-NO"/>
            </w:rPr>
          </w:pPr>
          <w:r>
            <w:rPr>
              <w:rFonts w:cs="Arial" w:ascii="Arial" w:hAnsi="Arial"/>
              <w:lang w:eastAsia="nb-NO"/>
            </w:rPr>
            <w:t>Bane</w:t>
          </w:r>
        </w:p>
      </w:tc>
    </w:tr>
    <w:tr>
      <w:trPr>
        <w:trHeight w:val="1690" w:hRule="atLeast"/>
      </w:trPr>
      <w:tc>
        <w:tcPr>
          <w:tcW w:w="1873" w:type="dxa"/>
          <w:tcBorders/>
        </w:tcPr>
        <w:p>
          <w:pPr>
            <w:pStyle w:val="Normal"/>
            <w:snapToGrid w:val="false"/>
            <w:jc w:val="right"/>
            <w:rPr>
              <w:rFonts w:ascii="Arial" w:hAnsi="Arial" w:cs="Arial"/>
              <w:lang w:eastAsia="nb-NO"/>
            </w:rPr>
          </w:pPr>
          <w:r>
            <w:rPr>
              <w:rFonts w:cs="Arial" w:ascii="Arial" w:hAnsi="Arial"/>
              <w:lang w:eastAsia="nb-NO"/>
            </w:rPr>
          </w:r>
        </w:p>
      </w:tc>
      <w:tc>
        <w:tcPr>
          <w:tcW w:w="6804" w:type="dxa"/>
          <w:tcBorders/>
        </w:tcPr>
        <w:p>
          <w:pPr>
            <w:pStyle w:val="Normal"/>
            <w:snapToGrid w:val="false"/>
            <w:jc w:val="right"/>
            <w:rPr>
              <w:rFonts w:ascii="Arial" w:hAnsi="Arial" w:cs="Arial"/>
              <w:lang w:eastAsia="nb-NO"/>
            </w:rPr>
          </w:pPr>
          <w:r>
            <w:rPr>
              <w:rFonts w:cs="Arial" w:ascii="Arial" w:hAnsi="Arial"/>
              <w:lang w:eastAsia="nb-NO"/>
            </w:rPr>
          </w:r>
        </w:p>
      </w:tc>
      <w:tc>
        <w:tcPr>
          <w:tcW w:w="632"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nb-NO"/>
            </w:rPr>
          </w:pPr>
          <w:r>
            <w:rPr>
              <w:rFonts w:cs="Arial" w:ascii="Arial" w:hAnsi="Arial"/>
              <w:lang w:eastAsia="nb-NO"/>
            </w:rPr>
            <w:t>Lavspenning</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nb-NO"/>
            </w:rPr>
          </w:pPr>
          <w:r>
            <w:rPr>
              <w:rFonts w:cs="Arial" w:ascii="Arial" w:hAnsi="Arial"/>
              <w:lang w:eastAsia="nb-NO"/>
            </w:rPr>
            <w:t>KL</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nb-NO"/>
            </w:rPr>
          </w:pPr>
          <w:r>
            <w:rPr>
              <w:rFonts w:cs="Arial" w:ascii="Arial" w:hAnsi="Arial"/>
              <w:lang w:eastAsia="nb-NO"/>
            </w:rPr>
            <w:t>Banestrøm</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nb-NO"/>
            </w:rPr>
          </w:pPr>
          <w:r>
            <w:rPr>
              <w:rFonts w:cs="Arial" w:ascii="Arial" w:hAnsi="Arial"/>
              <w:lang w:eastAsia="nb-NO"/>
            </w:rPr>
            <w:t>Felles elektro</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nb-NO"/>
            </w:rPr>
          </w:pPr>
          <w:r>
            <w:rPr>
              <w:rFonts w:cs="Arial" w:ascii="Arial" w:hAnsi="Arial"/>
              <w:lang w:eastAsia="nb-NO"/>
            </w:rPr>
            <w:t>Signal</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nb-NO"/>
            </w:rPr>
          </w:pPr>
          <w:r>
            <w:rPr>
              <w:rFonts w:cs="Arial" w:ascii="Arial" w:hAnsi="Arial"/>
              <w:lang w:eastAsia="nb-NO"/>
            </w:rPr>
            <w:t>Tele</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nb-NO"/>
            </w:rPr>
          </w:pPr>
          <w:r>
            <w:rPr>
              <w:rFonts w:cs="Arial" w:ascii="Arial" w:hAnsi="Arial"/>
              <w:lang w:eastAsia="nb-NO"/>
            </w:rPr>
            <w:t>Overbygning</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nb-NO"/>
            </w:rPr>
          </w:pPr>
          <w:r>
            <w:rPr>
              <w:rFonts w:cs="Arial" w:ascii="Arial" w:hAnsi="Arial"/>
              <w:lang w:eastAsia="nb-NO"/>
            </w:rPr>
            <w:t>Underbygning</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eastAsia="nb-NO"/>
            </w:rPr>
          </w:pPr>
          <w:r>
            <w:rPr>
              <w:rFonts w:cs="Arial" w:ascii="Arial" w:hAnsi="Arial"/>
              <w:lang w:eastAsia="nb-NO"/>
            </w:rPr>
            <w:t>Brue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5:20:00Z</dcterms:created>
  <dc:creator>nom</dc:creator>
  <dc:description/>
  <dc:language>en-US</dc:language>
  <cp:lastModifiedBy>Magne Nordgård</cp:lastModifiedBy>
  <dcterms:modified xsi:type="dcterms:W3CDTF">1999-12-10T08:41:00Z</dcterms:modified>
  <cp:revision>5</cp:revision>
  <dc:subject/>
  <dc:title>BEGREPER</dc:title>
</cp:coreProperties>
</file>