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</w:rPr>
            <w:instrText xml:space="preserve"> INNH \o "1-4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 HENSIKT OG OMFANG</w:t>
            <w:tab/>
          </w:r>
          <w:r>
            <w:fldChar w:fldCharType="begin"/>
          </w:r>
          <w:r>
            <w:rPr>
              <w:b/>
              <w:bCs/>
            </w:rPr>
            <w:instrText xml:space="preserve"> GÅTILKNAPP _Toc404323710  </w:instrText>
          </w:r>
          <w:r>
            <w:rPr>
              <w:b/>
              <w:bCs/>
            </w:rPr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/>
          <w:r>
            <w:rPr>
              <w:b/>
              <w:bCs/>
            </w:rPr>
            <w:fldChar w:fldCharType="end"/>
          </w:r>
          <w:r>
            <w:rPr>
              <w:b/>
              <w:bCs/>
            </w:rPr>
          </w:r>
        </w:p>
        <w:p>
          <w:pPr>
            <w:pStyle w:val="Contents1"/>
            <w:rPr/>
          </w:pPr>
          <w:r>
            <w:rPr/>
            <w:t>2 REFERANSEDOKUMENTER</w:t>
            <w:tab/>
          </w:r>
          <w:r>
            <w:fldChar w:fldCharType="begin"/>
          </w:r>
          <w:r>
            <w:rPr/>
            <w:instrText xml:space="preserve"> GÅTILKNAPP _Toc40432371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3 KRAV TIL JORDINGSANLEGGET</w:t>
            <w:tab/>
          </w:r>
          <w:r>
            <w:fldChar w:fldCharType="begin"/>
          </w:r>
          <w:r>
            <w:rPr/>
            <w:instrText xml:space="preserve"> GÅTILKNAPP _Toc40432371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1 Krav til elektrodeanlegg</w:t>
            <w:tab/>
          </w:r>
          <w:r>
            <w:fldChar w:fldCharType="begin"/>
          </w:r>
          <w:r>
            <w:rPr/>
            <w:instrText xml:space="preserve"> GÅTILKNAPP _Toc40432371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3.1.1 Elektrodens funksjon og utforming</w:t>
            <w:tab/>
          </w:r>
          <w:r>
            <w:fldChar w:fldCharType="begin"/>
          </w:r>
          <w:r>
            <w:rPr/>
            <w:instrText xml:space="preserve"> GÅTILKNAPP _Toc40432371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3.1.2 Overgangsmotstand til sann jord</w:t>
            <w:tab/>
          </w:r>
          <w:r>
            <w:fldChar w:fldCharType="begin"/>
          </w:r>
          <w:r>
            <w:rPr/>
            <w:instrText xml:space="preserve"> GÅTILKNAPP _Toc40432371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3.1.3 Avstand mellom elektroder</w:t>
            <w:tab/>
          </w:r>
          <w:r>
            <w:fldChar w:fldCharType="begin"/>
          </w:r>
          <w:r>
            <w:rPr/>
            <w:instrText xml:space="preserve"> GÅTILKNAPP _Toc40432371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3.1.4 Dokumentasjon av elektrodeanlegg</w:t>
            <w:tab/>
          </w:r>
          <w:r>
            <w:fldChar w:fldCharType="begin"/>
          </w:r>
          <w:r>
            <w:rPr/>
            <w:instrText xml:space="preserve"> GÅTILKNAPP _Toc40432371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3.1.5 Elektroder for avledning av atmosfæriske overspenninger</w:t>
            <w:tab/>
          </w:r>
          <w:r>
            <w:fldChar w:fldCharType="begin"/>
          </w:r>
          <w:r>
            <w:rPr/>
            <w:instrText xml:space="preserve"> GÅTILKNAPP _Toc40432371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2 Jordingstrategi på stasjoner (el-teknisk hus) og blokkposter</w:t>
            <w:tab/>
          </w:r>
          <w:r>
            <w:fldChar w:fldCharType="begin"/>
          </w:r>
          <w:r>
            <w:rPr/>
            <w:instrText xml:space="preserve"> GÅTILKNAPP _Toc40432371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3.2.1 Jordnettstruktur og soneinndeling</w:t>
            <w:tab/>
          </w:r>
          <w:r>
            <w:fldChar w:fldCharType="begin"/>
          </w:r>
          <w:r>
            <w:rPr/>
            <w:instrText xml:space="preserve"> GÅTILKNAPP _Toc40432372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3.2.2 Grensesnitt mot everk</w:t>
            <w:tab/>
          </w:r>
          <w:r>
            <w:fldChar w:fldCharType="begin"/>
          </w:r>
          <w:r>
            <w:rPr/>
            <w:instrText xml:space="preserve"> GÅTILKNAPP _Toc40432372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3.2.3 Grensesnitt mot kontaktledningsanlegget</w:t>
            <w:tab/>
          </w:r>
          <w:r>
            <w:fldChar w:fldCharType="begin"/>
          </w:r>
          <w:r>
            <w:rPr/>
            <w:instrText xml:space="preserve"> GÅTILKNAPP _Toc40432372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rPr/>
          </w:pPr>
          <w:r>
            <w:rPr/>
            <w:t>3.2.3.1 Jording av reservestrømstransformator</w:t>
            <w:tab/>
          </w:r>
          <w:r>
            <w:fldChar w:fldCharType="begin"/>
          </w:r>
          <w:r>
            <w:rPr/>
            <w:instrText xml:space="preserve"> GÅTILKNAPP _Toc40432372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rPr/>
          </w:pPr>
          <w:r>
            <w:rPr/>
            <w:t>3.2.3.2 Jording av telekabel langs kontaktledningsanlegget</w:t>
            <w:tab/>
          </w:r>
          <w:r>
            <w:fldChar w:fldCharType="begin"/>
          </w:r>
          <w:r>
            <w:rPr/>
            <w:instrText xml:space="preserve"> GÅTILKNAPP _Toc40432372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3.2.4 Jording av antennemast</w:t>
            <w:tab/>
          </w:r>
          <w:r>
            <w:fldChar w:fldCharType="begin"/>
          </w:r>
          <w:r>
            <w:rPr/>
            <w:instrText xml:space="preserve"> GÅTILKNAPP _Toc40432372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4 KRAV TIL ISOLASJON</w:t>
            <w:tab/>
          </w:r>
          <w:r>
            <w:fldChar w:fldCharType="begin"/>
          </w:r>
          <w:r>
            <w:rPr/>
            <w:instrText xml:space="preserve"> GÅTILKNAPP _Toc40432372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4.1 Isolasjonsnivå i kontaktledningsanlegg</w:t>
            <w:tab/>
          </w:r>
          <w:r>
            <w:fldChar w:fldCharType="begin"/>
          </w:r>
          <w:r>
            <w:rPr/>
            <w:instrText xml:space="preserve"> GÅTILKNAPP _Toc40432372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4.2 Isolasjonsavstander i kontaktledningsanlegg</w:t>
            <w:tab/>
          </w:r>
          <w:r>
            <w:fldChar w:fldCharType="begin"/>
          </w:r>
          <w:r>
            <w:rPr/>
            <w:instrText xml:space="preserve"> GÅTILKNAPP _Toc40432372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4.3 Isolasjonsnivå i div lavspenningsanlegg</w:t>
            <w:tab/>
          </w:r>
          <w:r>
            <w:fldChar w:fldCharType="begin"/>
          </w:r>
          <w:r>
            <w:rPr/>
            <w:instrText xml:space="preserve"> GÅTILKNAPP _Toc40432372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4.4 Isolasjonsavstander i lavspenningsanlegg</w:t>
            <w:tab/>
          </w:r>
          <w:r>
            <w:fldChar w:fldCharType="begin"/>
          </w:r>
          <w:r>
            <w:rPr/>
            <w:instrText xml:space="preserve"> GÅTILKNAPP _Toc40432373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5 KRAV TIL OVERSPENNINGSBESKYTTELSE</w:t>
            <w:tab/>
          </w:r>
          <w:r>
            <w:fldChar w:fldCharType="begin"/>
          </w:r>
          <w:r>
            <w:rPr/>
            <w:instrText xml:space="preserve"> GÅTILKNAPP _Toc40432373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5.1 Generelt</w:t>
            <w:tab/>
          </w:r>
          <w:r>
            <w:fldChar w:fldCharType="begin"/>
          </w:r>
          <w:r>
            <w:rPr/>
            <w:instrText xml:space="preserve"> GÅTILKNAPP _Toc40432373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5.2 Generelle krav til overspenningsvern</w:t>
            <w:tab/>
          </w:r>
          <w:r>
            <w:fldChar w:fldCharType="begin"/>
          </w:r>
          <w:r>
            <w:rPr/>
            <w:instrText xml:space="preserve"> GÅTILKNAPP _Toc40432373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2.1 Funksjon under normal drift</w:t>
            <w:tab/>
          </w:r>
          <w:r>
            <w:fldChar w:fldCharType="begin"/>
          </w:r>
          <w:r>
            <w:rPr/>
            <w:instrText xml:space="preserve"> GÅTILKNAPP _Toc40432373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2.2 Funksjon ved overspenninger</w:t>
            <w:tab/>
          </w:r>
          <w:r>
            <w:fldChar w:fldCharType="begin"/>
          </w:r>
          <w:r>
            <w:rPr/>
            <w:instrText xml:space="preserve"> GÅTILKNAPP _Toc40432373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2.3 Funksjon ved havarert vern</w:t>
            <w:tab/>
          </w:r>
          <w:r>
            <w:fldChar w:fldCharType="begin"/>
          </w:r>
          <w:r>
            <w:rPr/>
            <w:instrText xml:space="preserve"> GÅTILKNAPP _Toc40432373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2.4 Koordinering mellom grovvern og finvern</w:t>
            <w:tab/>
          </w:r>
          <w:r>
            <w:fldChar w:fldCharType="begin"/>
          </w:r>
          <w:r>
            <w:rPr/>
            <w:instrText xml:space="preserve"> GÅTILKNAPP _Toc40432373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2.5 Plassering og tilkobling av vern</w:t>
            <w:tab/>
          </w:r>
          <w:r>
            <w:fldChar w:fldCharType="begin"/>
          </w:r>
          <w:r>
            <w:rPr/>
            <w:instrText xml:space="preserve"> GÅTILKNAPP _Toc40432373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2.6 Gjeldende normer</w:t>
            <w:tab/>
          </w:r>
          <w:r>
            <w:fldChar w:fldCharType="begin"/>
          </w:r>
          <w:r>
            <w:rPr/>
            <w:instrText xml:space="preserve"> GÅTILKNAPP _Toc40432373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5.3 Overspenningsvernets merkeverdier</w:t>
            <w:tab/>
          </w:r>
          <w:r>
            <w:fldChar w:fldCharType="begin"/>
          </w:r>
          <w:r>
            <w:rPr/>
            <w:instrText xml:space="preserve"> GÅTILKNAPP _Toc40432374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3.1 Følgende definisjoner skal legges til grunn ved valg av overspenningsvern</w:t>
            <w:tab/>
          </w:r>
          <w:r>
            <w:fldChar w:fldCharType="begin"/>
          </w:r>
          <w:r>
            <w:rPr/>
            <w:instrText xml:space="preserve"> GÅTILKNAPP _Toc40432374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3.2 Metalloksidavledere (varistorer) for lavspenningsanlegg</w:t>
            <w:tab/>
          </w:r>
          <w:r>
            <w:fldChar w:fldCharType="begin"/>
          </w:r>
          <w:r>
            <w:rPr/>
            <w:instrText xml:space="preserve"> GÅTILKNAPP _Toc40432374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3.3 Gnistgap</w:t>
            <w:tab/>
          </w:r>
          <w:r>
            <w:fldChar w:fldCharType="begin"/>
          </w:r>
          <w:r>
            <w:rPr/>
            <w:instrText xml:space="preserve"> GÅTILKNAPP _Toc40432374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3.4 Kombinasjon gnistgap/metaloksidavleder</w:t>
            <w:tab/>
          </w:r>
          <w:r>
            <w:fldChar w:fldCharType="begin"/>
          </w:r>
          <w:r>
            <w:rPr/>
            <w:instrText xml:space="preserve"> GÅTILKNAPP _Toc40432374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3.5 Disneuter</w:t>
            <w:tab/>
          </w:r>
          <w:r>
            <w:fldChar w:fldCharType="begin"/>
          </w:r>
          <w:r>
            <w:rPr/>
            <w:instrText xml:space="preserve"> GÅTILKNAPP _Toc40432374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5.4 Krav til vernenivå (U</w:t>
          </w:r>
          <w:r>
            <w:rPr>
              <w:vertAlign w:val="subscript"/>
            </w:rPr>
            <w:t>res</w:t>
          </w:r>
          <w:r>
            <w:rPr/>
            <w:t xml:space="preserve"> ) for ulike anlegg i infrastrukturen</w:t>
            <w:tab/>
          </w:r>
          <w:r>
            <w:fldChar w:fldCharType="begin"/>
          </w:r>
          <w:r>
            <w:rPr/>
            <w:instrText xml:space="preserve"> GÅTILKNAPP _Toc40432374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5.5 Bruk av overspenningsvern på stasjoner (el-tekniske hus)</w:t>
            <w:tab/>
          </w:r>
          <w:r>
            <w:fldChar w:fldCharType="begin"/>
          </w:r>
          <w:r>
            <w:rPr/>
            <w:instrText xml:space="preserve"> GÅTILKNAPP _Toc40432374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5.6 Bruk av overspenningsvern på fri linje</w:t>
            <w:tab/>
          </w:r>
          <w:r>
            <w:fldChar w:fldCharType="begin"/>
          </w:r>
          <w:r>
            <w:rPr/>
            <w:instrText xml:space="preserve"> GÅTILKNAPP _Toc40432374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5.7 Bruk av overspenningsvern ved høyspenningskabler</w:t>
            <w:tab/>
          </w:r>
          <w:r>
            <w:fldChar w:fldCharType="begin"/>
          </w:r>
          <w:r>
            <w:rPr/>
            <w:instrText xml:space="preserve"> GÅTILKNAPP _Toc40432374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1163" w:hanging="1163"/>
        <w:rPr/>
      </w:pPr>
      <w:r>
        <w:rPr/>
        <w:t>hensikt og omfang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Med isolasjonskoordinering menes å optimalisere alle elektroanleggende i infrastrukturen slik at feil som oppstår på grunn av driftsfrekvente eller atmosfærisk overspenninger begrenses til et minimum.  Elektroanleggene i infrastrukturen omfattes av høyspenningsanlegg og lavspenningsanlegg. Isolasjonskoordineringen omfattes av koordinering i jordingsanlegget, bestemmelse av isolasjonsnivå og bruk av overspenningsbeskyttelse. Dette regelverket er derfor tredel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Krav til jordingsanlegg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Krav til isolasj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Krav til overspenningsbeskyt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t gitt anlegg, f.eks. et el-teknisk hus, vil flere ulike elektriske anlegg være involvert, og grensesnittene mellom dem kan beskrives ved hjelp av soneteori, se vedlegg 11a og ref [2] (avsnitt </w:t>
      </w:r>
      <w:r>
        <w:rPr/>
        <w:fldChar w:fldCharType="begin"/>
      </w:r>
      <w:r>
        <w:rPr/>
        <w:instrText xml:space="preserve"> REF _Ref395326809 \n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bookmarkStart w:id="1" w:name="_Ref395326924"/>
      <w:bookmarkStart w:id="2" w:name="_Ref395326809"/>
      <w:r>
        <w:rPr/>
        <w:t>referansedokumenter</w:t>
      </w:r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anser:</w:t>
      </w:r>
    </w:p>
    <w:p>
      <w:pPr>
        <w:pStyle w:val="Normal"/>
        <w:rPr/>
      </w:pPr>
      <w:r>
        <w:rPr/>
        <w:t>[1]</w:t>
        <w:tab/>
        <w:t>“Praktisk måling av OVERGANGSMOTSTAND til jord med JORDPLATEMÅLER”</w:t>
      </w:r>
    </w:p>
    <w:p>
      <w:pPr>
        <w:pStyle w:val="Normal"/>
        <w:rPr/>
      </w:pPr>
      <w:r>
        <w:rPr/>
        <w:tab/>
        <w:t>Norsk Elektro Teknikk AS 1995</w:t>
      </w:r>
    </w:p>
    <w:p>
      <w:pPr>
        <w:pStyle w:val="Normal"/>
        <w:rPr/>
      </w:pPr>
      <w:r>
        <w:rPr/>
        <w:t>[2]</w:t>
        <w:tab/>
        <w:t>EEU kurs for NSB:  “EMC”</w:t>
      </w:r>
    </w:p>
    <w:p>
      <w:pPr>
        <w:pStyle w:val="Normal"/>
        <w:rPr/>
      </w:pPr>
      <w:r>
        <w:rPr/>
        <w:tab/>
        <w:t>NTH våren 1995</w:t>
      </w:r>
    </w:p>
    <w:p>
      <w:pPr>
        <w:pStyle w:val="Normal"/>
        <w:rPr/>
      </w:pPr>
      <w:r>
        <w:rPr/>
        <w:t>[3]</w:t>
        <w:tab/>
        <w:t>“Overspenningsbeskyttelse i lavspenningsanlegg”</w:t>
      </w:r>
    </w:p>
    <w:p>
      <w:pPr>
        <w:pStyle w:val="Normal"/>
        <w:rPr/>
      </w:pPr>
      <w:r>
        <w:rPr/>
        <w:tab/>
        <w:t>NIF kurs 16-18 september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om skal prosjektere eller bygge isolasjonskoordinering må også ha kjennskap til følgende regelve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D 540] Kap 13</w:t>
        <w:tab/>
        <w:t>Regelverk for prosjektering av jordingsanlegg</w:t>
      </w:r>
    </w:p>
    <w:p>
      <w:pPr>
        <w:pStyle w:val="Normal"/>
        <w:rPr/>
      </w:pPr>
      <w:r>
        <w:rPr/>
        <w:t>[JD 540] Kap 15</w:t>
        <w:tab/>
        <w:t>Regelverk for prosjektering av isolatorer</w:t>
      </w:r>
    </w:p>
    <w:p>
      <w:pPr>
        <w:pStyle w:val="Normal"/>
        <w:rPr/>
      </w:pPr>
      <w:r>
        <w:rPr/>
        <w:t>[JD 541] Kap 13</w:t>
        <w:tab/>
        <w:t>Regelverk for bygging av jordingsanlegg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Krav til jordingsanlegget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Krav til elektrodeanlegg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Elektrodens funksjon og utfor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odens funksjon og utforming </w:t>
      </w:r>
      <w:r>
        <w:rPr>
          <w:i/>
          <w:iCs/>
        </w:rPr>
        <w:t>skal</w:t>
      </w:r>
      <w:r>
        <w:rPr/>
        <w:t xml:space="preserve"> tilfredsstille krav ihht. FEA-F § 103 eller FEB § 542.2, avhengig av type anlegg og beliggenhet, se de respektive kapit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-F § 103 spesifiserer at elektrodens tilkoblingsledere skal være minst 25 mm</w:t>
      </w:r>
      <w:r>
        <w:rPr>
          <w:vertAlign w:val="superscript"/>
        </w:rPr>
        <w:t>2</w:t>
      </w:r>
      <w:r>
        <w:rPr/>
        <w:t>. Minstetverrsninttet for jernbaneanlegg skal være minst 50 mm</w:t>
      </w:r>
      <w:r>
        <w:rPr>
          <w:vertAlign w:val="superscript"/>
        </w:rPr>
        <w:t>2</w:t>
      </w:r>
      <w:r>
        <w:rPr/>
        <w:t xml:space="preserve"> der hvor tilkoblingselderne skal forbindes med kontaktledningsanleggets returkrets.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 xml:space="preserve">Overgangsmotstand til sann j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odeanlegget skal ha en overgangsmotstand til “sann jord” som ikke overskrider 40 </w:t>
      </w:r>
      <w:r>
        <w:rPr>
          <w:rFonts w:eastAsia="Symbol" w:cs="Symbol" w:ascii="Symbol" w:hAnsi="Symbol"/>
        </w:rPr>
        <w:t>W</w:t>
      </w:r>
      <w:r>
        <w:rPr/>
        <w:t>.   Elektroden skal være i kontakt med frostfri dyb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 [1] i avsnitt </w:t>
      </w:r>
      <w:r>
        <w:rPr/>
        <w:fldChar w:fldCharType="begin"/>
      </w:r>
      <w:r>
        <w:rPr/>
        <w:instrText xml:space="preserve"> REF _Ref395326924 \n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beskriver målemetode for måling av overgangsmotstand til jord og jordens resistivitet ved hjelp av jordplatemålinger.  Ref [1] beskriver også bruk av jordingsmonograf, et skjema som kan brukes for å finne nødvendig elektrodedybde i forhold til jordsmonnets resistivitet og ønsket overgangsmotstand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bookmarkStart w:id="3" w:name="_Ref372529079"/>
      <w:r>
        <w:rPr/>
        <w:t>Avstand mellom elektroder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standen mellom to elektroder skal være slik at de ikke har overlappende effektive motstandsområder.  Figur </w:t>
      </w:r>
      <w:r>
        <w:rPr/>
        <w:fldChar w:fldCharType="begin"/>
      </w:r>
      <w:r>
        <w:rPr/>
        <w:instrText xml:space="preserve"> REF Fig_1 \h </w:instrText>
      </w:r>
      <w:r>
        <w:rPr/>
        <w:fldChar w:fldCharType="separate"/>
      </w:r>
      <w:r>
        <w:rPr/>
        <w:t>.1</w:t>
      </w:r>
      <w:r>
        <w:rPr/>
        <w:fldChar w:fldCharType="end"/>
      </w:r>
      <w:r>
        <w:rPr/>
        <w:t xml:space="preserve"> viser hva som menes med “effektive motstandsområd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Ref384710482"/>
      <w:bookmarkEnd w:id="4"/>
      <w:r>
        <w:rPr/>
        <w:object w:dxaOrig="8688" w:dyaOrig="3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4pt;height:174pt" filled="f" o:ole="">
            <v:imagedata r:id="rId5" o:title=""/>
          </v:shape>
          <o:OLEObject Type="Embed" ProgID="" ShapeID="ole_rId4" DrawAspect="Content" ObjectID="_1274441533" r:id="rId4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Start w:id="5" w:name="Fig_1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  <w:r>
        <w:rPr/>
        <w:tab/>
        <w:t>Effektive motstandsområder for elektrodene "X" og"Z"</w:t>
      </w:r>
    </w:p>
    <w:p>
      <w:pPr>
        <w:pStyle w:val="Bildetekst"/>
        <w:ind w:left="720" w:right="1962" w:hanging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bookmarkStart w:id="6" w:name="_Ref384710482"/>
      <w:bookmarkEnd w:id="6"/>
      <w:r>
        <w:rPr/>
        <w:t xml:space="preserve">Nødvendig avstand skal finnes ved hjelp av målinger.  Eksempel på målemetode er beskrevet i ref [1] i avsnitt </w:t>
      </w:r>
      <w:r>
        <w:rPr/>
        <w:fldChar w:fldCharType="begin"/>
      </w:r>
      <w:r>
        <w:rPr/>
        <w:instrText xml:space="preserve"> REF _Ref395326924 \n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 Det er meget viktig å kontrollere avstanden der det skal være separate jordsystemer, f.eks skinnejord </w:t>
      </w:r>
      <w:r>
        <w:rPr>
          <w:rFonts w:eastAsia="Symbol" w:cs="Symbol" w:ascii="Symbol" w:hAnsi="Symbol"/>
        </w:rPr>
        <w:t>«</w:t>
      </w:r>
      <w:r>
        <w:rPr/>
        <w:t xml:space="preserve"> stasjonsjord og evnt. stasjonsjord </w:t>
      </w:r>
      <w:r>
        <w:rPr>
          <w:rFonts w:eastAsia="Symbol" w:cs="Symbol" w:ascii="Symbol" w:hAnsi="Symbol"/>
        </w:rPr>
        <w:t>«</w:t>
      </w:r>
      <w:r>
        <w:rPr/>
        <w:t xml:space="preserve"> everks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der som ikke hører til samme jordsystem skal aldri ha overlappende motstandsområder.  Mange steder vil dette ikke være mulig å oppnå, f.eks. i tettbebygde strøk der jernbanens og everkets jordingsnettverk ligger for tett.  Ved slike tilfeller skal det tydelig fremgå i anleggsdokumentasjonen (jordingsplaner, måleresultater, osv) at elektrodeanleggene har innvirkning på hver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der som tilhører samme jordsystem skal ha utjevningsforbindelse mellom dem, og det tillates at deres effektive motstandsområder har en viss grad av overla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forbindelser til elektrode(ne) og mellom elektroder bør kobles ved hjelp av termitsve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Dokumentasjon av elektrodeanl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bygging av nytt elektrodeanlegg og ved arbeider på eksisterende anlegg skal følgende dokumenter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440" w:hanging="720"/>
        <w:rPr/>
      </w:pPr>
      <w:r>
        <w:rPr/>
        <w:t>elektrodenes utforming (form materiale, og evnt jordforbedringsmidler anvend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440" w:hanging="720"/>
        <w:rPr/>
      </w:pPr>
      <w:r>
        <w:rPr/>
        <w:t>elektrodenes plassering (skisse med angitte avstander og dybd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440" w:hanging="720"/>
        <w:rPr/>
      </w:pPr>
      <w:r>
        <w:rPr/>
        <w:t>målt overgangsmotstand til jord og målt jordresistivit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440" w:hanging="720"/>
        <w:rPr/>
      </w:pPr>
      <w:r>
        <w:rPr/>
        <w:t>beskrivelse av målemetoder (inkl. skisse/skjem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080" w:hanging="360"/>
        <w:rPr/>
      </w:pPr>
      <w:r>
        <w:rPr/>
        <w:t>målt avstand mellom ulike elektrodeanlegg og dokumentasjon på at motstandsområdene ikke overlapper, eventuelt på at det ikke er mulig å unngå at de overlapper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Elektroder for avledning av atmosfæriske overspen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spyd med god avledning for lave frekvenser (16 2/3 Hz, 50 Hz og 100 Hz) er ikke nødvendigvis tilfredsstillende for høye frekvenser (atmosfæriske overspenninger).   Derfor skal det etableres kråkefotelektrode, eller tilsvarende, i umiddelbar nærhet av alle overspenningsvern, dvs ved sugetransformatorer, reservestrømstransformatorer, el-teknisk hus, kiosker osv.</w:t>
      </w:r>
    </w:p>
    <w:p>
      <w:pPr>
        <w:pStyle w:val="Normal"/>
        <w:rPr/>
      </w:pPr>
      <w:r>
        <w:rPr/>
      </w:r>
    </w:p>
    <w:p>
      <w:pPr>
        <w:pStyle w:val="Normal"/>
        <w:rPr>
          <w:color w:val="00FFFF"/>
        </w:rPr>
      </w:pPr>
      <w:r>
        <w:rPr/>
        <w:t>Som kråkefot brukes f.eks 4 kobbestråler vinkelrett på hverandre forlagt horisontalt i frostfri dybde.  På steder med høy resistivitet i jordsmonnet, blir avledningsforholdene bedre hvis kråkefoten kombineres med jordspyd.  Alternativt kan en opprette “kråkefot” ved hjelp av (3) 4 jordspyd som er sammenkoblet i stjerneform.  Spydene bør ha like lengder og en innbyrdes avstand som er lik spydlengden.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>Det skal være kortest mulig føringsveier fra overspenningsvern til elektrode.  Alle føringer skal legges slik at det ikke oppstår vinkler eller skarpe sv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Jordingstrategi på stasjoner (el-teknisk hus) og blokkposter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Jordnettstruktur og soneinnd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ye el-tekniske hus og kiosker skal retningslinjene i vedlegg 11a følges.  Ved ombygginger i eksisterende el-tekniske hus og kiosker skal vedlegg 11a. Ved inspeksjon av el-teknisk hus kan vedlegg 11a [JD 542] bru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l-tekniske hus etableres en hovedjordsamleskinne i lavspenningsrom / omformerrom.  Alle innkommende kabler som skal jordes til  husets hovedjord, skal jordes til denne samleskinnen.  Øvrig jordnettstruktur i det el-tekniske huset skal utføres som en ren trestruktur (radielt nett).  Det kan etableres egne lokale jordingskinner signalrom, telerom, osv.  Hvis dette gjøres skal alt utstyr i signarom, telerom osv jordes til sin lokale jordskinne og det skal etableres utjevningsforbindelser til hovedjordsamlesk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Grensesnitt mot e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s elektrodeanlegg skal ha et effektivt motstandsområde som ikke overlapper everks, slik som beskrevet i avsnitt </w:t>
      </w:r>
      <w:r>
        <w:rPr/>
        <w:fldChar w:fldCharType="begin"/>
      </w:r>
      <w:r>
        <w:rPr/>
        <w:instrText xml:space="preserve"> REF _Ref372529079 \n \h </w:instrText>
      </w:r>
      <w:r>
        <w:rPr/>
        <w:fldChar w:fldCharType="separate"/>
      </w:r>
      <w:r>
        <w:rPr/>
        <w:t>3.1.3</w:t>
      </w:r>
      <w:r>
        <w:rPr/>
        <w:fldChar w:fldCharType="end"/>
      </w:r>
      <w:r>
        <w:rPr/>
        <w:t>.  Dersom det ikke er praktisk mulig å holde elektrodeanleggene adskilt, skal det opprettes en veldefinert utjevningsforbindelse mellom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everket ikke leverer lavspentforsyning fra et IT-nett. skal det ved inntak til Jernbaneverket benyttes en skilletransformator som leverer for IT-nett på sekundær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ab/>
        <w:t>Grensesnitt mot kontaktledningsanlegget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1417" w:hanging="1417"/>
        <w:rPr/>
      </w:pPr>
      <w:r>
        <w:rPr/>
        <w:t xml:space="preserve">Jording av reservestrømstransform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figur </w:t>
      </w:r>
      <w:r>
        <w:rPr/>
        <w:fldChar w:fldCharType="begin"/>
      </w:r>
      <w:r>
        <w:rPr/>
        <w:instrText xml:space="preserve"> REF Fig_2 \h </w:instrText>
      </w:r>
      <w:r>
        <w:rPr/>
        <w:fldChar w:fldCharType="separate"/>
      </w:r>
      <w:r>
        <w:rPr/>
        <w:t>.2</w:t>
      </w:r>
      <w:r>
        <w:rPr/>
        <w:fldChar w:fldCharType="end"/>
      </w:r>
      <w:r>
        <w:rPr/>
        <w:t xml:space="preserve">.  Kabler skal jordes ved forsyningsenden og isoleres i motsatt ende.  Dvs at kabler fra reservestrømstransformatoren jordes ute ved transformatoren og isoleres ved stasjonen.  Kabler fra stasjonen som forsyner el.installasjoner og signal/teleanlegg langs linjen jordes ved stasjonen og isoleres ved kl.anleg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7660" cy="556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Start w:id="7" w:name="Fig_2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/>
        <w:tab/>
        <w:t>Jording av reservestrømstransformator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1417" w:hanging="1417"/>
        <w:rPr/>
      </w:pPr>
      <w:r>
        <w:rPr/>
        <w:t xml:space="preserve">Jording av telekabel langs kontaktledningsanleg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rm for telekabel jordes ved hjelp av jordspyd ved hver 700 m.  På samme sted skal det opprettes en utjevningsforbindelse mot seksjonert jord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jerm for telekabel bør ikke jordes nærmere enn 400 m i begge retninger fra telerommet på stasjon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re bør skjermen ikke jordes i nærheten av steder der det er overspenningsvern i kontaktledningsanlegget, dvs på steder der det er stor sannsynlighet for lokalt spenningsoppsving av jordpotensialet på grunn av overslag/spenningsutjevning mellom kontaktledning og skinner/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 xml:space="preserve">Jording av antennem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nnemaster fungerer i gitte tilfeller som lynavleder og skal derfor ha egen impulselektrode for avledning av lynoverspenninger.  I tillegg skal det opprettes en egen utjevningsforbindelse (gul-grønn Cu)  mellom mastens elektrode og hovedjordsamleskinne på stasjonen.  Skjermen på antennekabelen fra masten jordes til jordingspunkt på masten i den ene enden og til hovedjordsamleskinnen i det el-tekniske huset i den andre enden.  Se figur </w:t>
      </w:r>
      <w:r>
        <w:rPr/>
        <w:fldChar w:fldCharType="begin"/>
      </w:r>
      <w:r>
        <w:rPr/>
        <w:instrText xml:space="preserve"> REF Fig_3 \h </w:instrText>
      </w:r>
      <w:r>
        <w:rPr/>
        <w:fldChar w:fldCharType="separate"/>
      </w:r>
      <w:r>
        <w:rPr/>
        <w:t>.3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disse kravene skal implementeres i eksisterende el-tekniske hus, og utjevningsfordelsen mellom antennemasten og husets hovedjord legges i en annen trasé enn antennekabelen, skal ikke antennekabelen jordes til hovedjord i det el-tekniske 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ntak 1:</w:t>
      </w:r>
      <w:r>
        <w:rPr/>
        <w:t xml:space="preserve">  Dersom antennemasten er så langt unna det el-tekniske huset at mastens elektrode ikke har overlappende motsandsområde med  husets, skal det ikke legges egen  utjevninsforbindelse fra antennemasten til  huset.  I dette tilfelle skal skjermen på antennekabelen isoleres fra hovedjord i det el-tekniske huse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nntak 2</w:t>
      </w:r>
      <w:r>
        <w:rPr/>
        <w:t>:  Dersom antennemasten står innenfor kontaktledningens slyngfelt erstattes utjevningsforbindelsen til stasjonens hovedjord med en forbindelse til kontaktledningsanleggets returkrets,  dvs til den langsgående jordlinen, eller til skinnegangen (strekninger uten jordline). I dette tilfelle skal skjermen på antennekabelen isoleres fra hovedjord i det el-tekniske huset.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/>
        <w:object w:dxaOrig="6723" w:dyaOrig="50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6.15pt;height:250.3pt" filled="f" o:ole="">
            <v:imagedata r:id="rId8" o:title=""/>
          </v:shape>
          <o:OLEObject Type="Embed" ProgID="" ShapeID="ole_rId7" DrawAspect="Content" ObjectID="_2029002343" r:id="rId7"/>
        </w:objec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Start w:id="8" w:name="Fig_3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8"/>
      <w:r>
        <w:rPr/>
        <w:tab/>
        <w:t>Jording av antennemast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bookmarkStart w:id="9" w:name="_Ref372597702"/>
      <w:r>
        <w:rPr/>
        <w:t>Krav til isolasjon</w:t>
      </w:r>
      <w:bookmarkEnd w:id="9"/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Isolasjonsnivå i kontaktledningsanleg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  <w:t>Se regelverk for isolatorer kap 15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Isolasjonsavstander i kontaktledningsanleg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  <w:t>Se regelverk for isolatorer kap 15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Isolasjonsnivå i div lavspenningsanl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lgende krav til isolasjonsnivå gjelder for isolasjonsholdfasthet ved 1.2/50 </w:t>
      </w:r>
      <w:r>
        <w:rPr>
          <w:rFonts w:eastAsia="Symbol" w:cs="Symbol" w:ascii="Symbol" w:hAnsi="Symbol"/>
        </w:rPr>
        <w:t>m</w:t>
      </w:r>
      <w:r>
        <w:rPr/>
        <w:t xml:space="preserve">s-støt og 8/20 </w:t>
      </w:r>
      <w:r>
        <w:rPr>
          <w:rFonts w:eastAsia="Symbol" w:cs="Symbol" w:ascii="Symbol" w:hAnsi="Symbol"/>
        </w:rPr>
        <w:t>m</w:t>
      </w:r>
      <w:r>
        <w:rPr/>
        <w:t>s-støt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510"/>
        <w:gridCol w:w="47"/>
        <w:gridCol w:w="3901"/>
      </w:tblGrid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olasjonsholfasthet</w:t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leggsbeskrivelse</w:t>
            </w:r>
          </w:p>
        </w:tc>
        <w:tc>
          <w:tcPr>
            <w:tcW w:w="3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rnbaneverkets tillegggskommentar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6 kV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  <w:t>hovedfordeling, strøminntak, inkl måler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  <w:t xml:space="preserve">inntak fra everk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  <w:t>inntak fra reservestrømstransformator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4 kV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  <w:t>fast opplegg inkl ledninger og stikkontakter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2,5 kV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  <w:t>vanlig utstyr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  <w:t>signalanlegg, lavsp. installasjoner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1.5 kV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  <w:t>elektronikk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/>
              <w:t>signalanlegg og teleanlegg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color w:val="00FFFF"/>
        </w:rPr>
      </w:pPr>
      <w:r>
        <w:rPr>
          <w:color w:val="00FFFF"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Start w:id="10" w:name="Tab_4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0"/>
      <w:r>
        <w:rPr/>
        <w:tab/>
        <w:t>Standard isolasjonsnivå for lavspenningsanlegg ihht IEC 66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iene gjelder for 239/400 volt system og det er ikke skilt mellom isolasjonsholdfasthet fase-fase og fase-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Isolasjonsavstander i lavspenningsanl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 prEN 50 124 - 1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Krav til overspenningsbeskyttelse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Gener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nadsmessig vil det aldri være mulig å bygge et anlegg med “perfekt” overspenningsbeskyttelse.  Derfor består kravene i dette avsnittet å optimalisere mellom teknikk og økonomi, slik at anlegget blir beskyttet tilfredsstillende innenfor akseptable kostn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bruk av vern oppnås bedre beskyttelse mot overspenninger ved hensiktsmessig jording og tilstrekkelig isolasjon, slik som beskrevet tidligere i dette kapitte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gg med overspenningsvern bør ha en rimelig beskyttelse mot serielyn.  Dette oppnås ved å dublere alle vern, dvs at det bør installeres to like vern ved siden av hverandre som gjensidig re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Generelle krav til overspenningsvern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Funksjon under normal drift</w:t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Overspenningsvernet skal være høyohmig og ikke representere en feilkilde ved nominell spenning. Denne betingelsen er bestemmende for vernets laveste verne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Funksjon ved overspenninger</w:t>
      </w:r>
    </w:p>
    <w:p>
      <w:pPr>
        <w:pStyle w:val="Normal"/>
        <w:rPr/>
      </w:pPr>
      <w:r>
        <w:rPr/>
      </w:r>
    </w:p>
    <w:p>
      <w:pPr>
        <w:pStyle w:val="Normal"/>
        <w:keepLines/>
        <w:rPr>
          <w:i/>
          <w:i/>
          <w:iCs/>
        </w:rPr>
      </w:pPr>
      <w:r>
        <w:rPr/>
        <w:t>Ved overspenninger skal vernet være anleggets “svakeste punkt”, dvs at vernet skal uskadeliggjøre overspenninger før isolasjonen skades. Denne betingelsen er bestemmende for vernets høyeste vernenivå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verandør av overspenningsvern skal kunne fremskaffe TOV-kurver, dvs spenning-tid kurver som viser vernets evne til å tåle temporære overspenninger som funksjon av 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Funksjon ved havarert vern</w:t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Hvis overspenningsvernet havarerer, skal det automatisk kobles fra, slik at det ikke blir stående som en lavohming forbindelse.</w:t>
      </w:r>
    </w:p>
    <w:p>
      <w:pPr>
        <w:pStyle w:val="Normal"/>
        <w:keepLines/>
        <w:rPr/>
      </w:pPr>
      <w:r>
        <w:rPr/>
        <w:t>Hvis overspenningsvernet havarerer, skal dette være godt synlig v/inspeksjon, og vernet skal skiftes ut omgå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Koordinering mellom grovvern og finv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vernet skal ha minst 5-10 % høyere vernenivå enn grovvernet, mens grovvernet skal ha høyest energiopptaksevne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Plassering og tilkobling av v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et skal plasseres så nær det objektet som skal beskyttes som mulig, for å oppnå kortest mulig føringer mellom fase / vern og mellom vern / 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re skal disse ledningene ikke legges i skarpe kurver eller vinkler.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Gjeldende n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loksidavledere i høyspenningsanlegg skal testes ihht IEC 99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Overspenningsvernets merkeverdier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Følgende definisjoner skal legges til grunn ved valg av overspenningsver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8152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R</w:t>
            </w:r>
          </w:p>
          <w:p>
            <w:pPr>
              <w:pStyle w:val="Normal"/>
              <w:rPr/>
            </w:pPr>
            <w:r>
              <w:rPr/>
              <w:t>eller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r</w:t>
            </w:r>
          </w:p>
        </w:tc>
        <w:tc>
          <w:tcPr>
            <w:tcW w:w="8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vlederens merkespenning:</w:t>
            </w:r>
            <w:r>
              <w:rPr/>
              <w:t xml:space="preserve">  Den høyest tillatte spenning (eff. verdi) mellom avlederens tilkoblingsklemmer der avlederen fungerer korrekt under spesifiserte temporære overspenninger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C</w:t>
            </w:r>
          </w:p>
        </w:tc>
        <w:tc>
          <w:tcPr>
            <w:tcW w:w="8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vlederens kontinuerlig driftspenning:</w:t>
            </w:r>
            <w:r>
              <w:rPr/>
              <w:t xml:space="preserve">  Den angitte driftsfrekvente spenning  (eff.verdi)som avlederen tåler kontinuerlig mellom sine tilkoblingsklemmer.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res</w:t>
            </w:r>
          </w:p>
          <w:p>
            <w:pPr>
              <w:pStyle w:val="Normal"/>
              <w:rPr/>
            </w:pPr>
            <w:r>
              <w:rPr/>
              <w:t xml:space="preserve">eller 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p</w:t>
            </w:r>
          </w:p>
        </w:tc>
        <w:tc>
          <w:tcPr>
            <w:tcW w:w="8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vlederens avledningsnivå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(betegnes også som vernenivå eller restspenning):</w:t>
            </w:r>
            <w:r>
              <w:rPr/>
              <w:t xml:space="preserve">  Toppverdien av spenningen mellom avlederens tilkoblingsklemmer under et strømstøt. Verdien er avhengig av strømstøtet, men det er vanlig å referere til et 8/20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 10 kA - stø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Start w:id="11" w:name="Tab_13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1"/>
      <w:r>
        <w:rPr/>
        <w:tab/>
        <w:t>Definisjoner ihht IEC 99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Fig_5 \h </w:instrText>
      </w:r>
      <w:r>
        <w:rPr/>
        <w:fldChar w:fldCharType="separate"/>
      </w:r>
      <w:r>
        <w:rPr/>
        <w:t>.4</w:t>
      </w:r>
      <w:r>
        <w:rPr/>
        <w:fldChar w:fldCharType="end"/>
      </w:r>
      <w:r>
        <w:rPr/>
        <w:t xml:space="preserve">  nedenfor illustrerer disse definisjonene i et eksempel på en typisk ZnO-karakteristikk</w:t>
      </w:r>
    </w:p>
    <w:p>
      <w:pPr>
        <w:pStyle w:val="Normal"/>
        <w:rPr/>
      </w:pPr>
      <w:r>
        <w:rPr/>
        <w:object w:dxaOrig="9060" w:dyaOrig="460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pt;height:230.4pt" filled="f" o:ole="">
            <v:imagedata r:id="rId10" o:title=""/>
          </v:shape>
          <o:OLEObject Type="Embed" ProgID="" ShapeID="ole_rId9" DrawAspect="Content" ObjectID="_1942583354" r:id="rId9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Start w:id="12" w:name="Fig_5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2"/>
      <w:r>
        <w:rPr/>
        <w:tab/>
        <w:t>Strøm/spenningskarakteristikk for metalloksidav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ledere uten gnistgap har ingen tennspenning, avlederen kjennetegnes ved sitt vernenivå U</w:t>
      </w:r>
      <w:r>
        <w:rPr>
          <w:vertAlign w:val="subscript"/>
        </w:rPr>
        <w:t>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ets lengde har betydning for merkespenningen, mens diameteren (tverrsnitt) har betydning for vernenivået (U</w:t>
      </w:r>
      <w:r>
        <w:rPr>
          <w:vertAlign w:val="subscript"/>
        </w:rPr>
        <w:t>res</w:t>
      </w:r>
      <w:r>
        <w:rPr/>
        <w:t>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En må kontrollere at leverandører av metalloksidavledere refererer til IEC 99-4 i sine produktbeskrivelser, og at produktbeskrivelsen er i henhold til IEC 99-4 defini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ab/>
        <w:t>Metalloksidavledere (varistorer) for lavspenningsanlegg</w:t>
      </w:r>
    </w:p>
    <w:p>
      <w:pPr>
        <w:pStyle w:val="Normal"/>
        <w:ind w:left="720" w:hanging="720"/>
        <w:rPr/>
      </w:pPr>
      <w:r>
        <w:rPr/>
        <w:tab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8090"/>
      </w:tblGrid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C</w:t>
            </w:r>
            <w:r>
              <w:rPr/>
              <w:t xml:space="preserve"> og I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imal tillatte kontinuerlig driftspenning U</w:t>
            </w:r>
            <w:r>
              <w:rPr>
                <w:vertAlign w:val="subscript"/>
              </w:rPr>
              <w:t>C</w:t>
            </w:r>
            <w:r>
              <w:rPr/>
              <w:t xml:space="preserve"> over overspenningsvernets tilkoblingsklemmer og tilhørende strøm I</w:t>
            </w:r>
            <w:r>
              <w:rPr>
                <w:vertAlign w:val="subscript"/>
              </w:rPr>
              <w:t>C</w:t>
            </w:r>
            <w:r>
              <w:rPr/>
              <w:t>.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V-kurver (spenning-tid kurver)  Vernets evne til å tåle temporære overspenninger som funksjon av tid.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n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inell utladningstrøm for 8/20 [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] - støt (indikerer vernets energiopptaksevne)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p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nenivå, dvs at vernet begrenser spenningspåkjenningen til denne verdien.</w:t>
            </w:r>
          </w:p>
        </w:tc>
      </w:tr>
    </w:tbl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Start w:id="13" w:name="Tab_12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3"/>
      <w:r>
        <w:rPr/>
        <w:tab/>
        <w:t>Definisjoner</w:t>
      </w:r>
    </w:p>
    <w:p>
      <w:pPr>
        <w:pStyle w:val="Bildetekst"/>
        <w:ind w:left="720" w:right="1962" w:hanging="720"/>
        <w:rPr>
          <w:color w:val="00FFFF"/>
        </w:rPr>
      </w:pPr>
      <w:r>
        <w:rPr>
          <w:color w:val="00FFFF"/>
        </w:rPr>
        <w:drawing>
          <wp:inline distT="0" distB="0" distL="0" distR="0">
            <wp:extent cx="3499485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Start w:id="14" w:name="Fig_6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4"/>
      <w:r>
        <w:rPr/>
        <w:tab/>
        <w:t>Strøm/spenningskarakteristikk for varistor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>Vær obs på hvordan leverandører av varistorer definerer “merkespenning”. Ved tvil, bruk TOV-kurven for v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vledere uten gnistgap har begrepet “tennspenning” ingen mening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Gnistgap</w:t>
      </w:r>
    </w:p>
    <w:p>
      <w:pPr>
        <w:pStyle w:val="Bildetekst"/>
        <w:ind w:left="0" w:right="-1" w:hanging="0"/>
        <w:rPr/>
      </w:pPr>
      <w:r>
        <w:rPr>
          <w:i w:val="false"/>
          <w:iCs w:val="false"/>
        </w:rPr>
        <w:t xml:space="preserve">Et gnistgap har tennspenning som er avhengig av overspenningens steilhet, se figur figur </w:t>
      </w:r>
      <w:r>
        <w:rPr>
          <w:i w:val="false"/>
          <w:iCs w:val="false"/>
        </w:rPr>
        <w:fldChar w:fldCharType="begin"/>
      </w:r>
      <w:r>
        <w:rPr>
          <w:i w:val="false"/>
          <w:iCs w:val="false"/>
        </w:rPr>
        <w:instrText xml:space="preserve"> REF Fig_7 \h </w:instrText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  <w:t>.6</w:t>
      </w:r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  <w:t>. På grunn av at et gnistgap forutsetter kortvarig utkobling av den driftsfrekvente spenningen etter en overspenning, bør det som oftest brukes en metalloksidavleder i stedet, dersom kortvarig utkobling ikke er ønskelig.</w:t>
      </w:r>
    </w:p>
    <w:p>
      <w:pPr>
        <w:pStyle w:val="Bildetekst"/>
        <w:ind w:left="720" w:right="1962" w:hanging="720"/>
        <w:rPr/>
      </w:pPr>
      <w:r>
        <w:rPr/>
        <w:object w:dxaOrig="6435" w:dyaOrig="32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1.75pt;height:164.85pt" filled="f" o:ole="">
            <v:imagedata r:id="rId13" o:title=""/>
          </v:shape>
          <o:OLEObject Type="Embed" ProgID="" ShapeID="ole_rId12" DrawAspect="Content" ObjectID="_1392553590" r:id="rId12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Start w:id="15" w:name="Fig_7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5"/>
      <w:r>
        <w:rPr/>
        <w:tab/>
        <w:t>Gnistgapets tidskurve. Overslagsspenning ved frontklipping i 10 cm gnistgap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Kombinasjon gnistgap/metaloksidav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typen er under utvikling og skal foreløpig ikke brukes ved Jernbaneverket.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Disne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redusere antall feilkilder i anlegget skal det, dersom det brukes disneuter i Jernbaneverkets anlegg, være godkjent ihvert enkelt tilfelle, evnt. ved hjelp av generell godkjenning for et spesielt anlegg.  Disneuterens plassering og merkeverdier skal fremgå i anleggsdokument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Krav til vernenivå (U</w:t>
      </w:r>
      <w:r>
        <w:rPr>
          <w:vertAlign w:val="subscript"/>
        </w:rPr>
        <w:t>res</w:t>
      </w:r>
      <w:r>
        <w:rPr/>
        <w:t xml:space="preserve"> ) for ulike anlegg i infrastrukturen</w:t>
      </w:r>
    </w:p>
    <w:p>
      <w:pPr>
        <w:pStyle w:val="Normal"/>
        <w:rPr/>
      </w:pPr>
      <w:r>
        <w:rPr/>
      </w:r>
    </w:p>
    <w:tbl>
      <w:tblPr>
        <w:tblW w:w="7716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1305"/>
        <w:gridCol w:w="1158"/>
        <w:gridCol w:w="1158"/>
        <w:gridCol w:w="1158"/>
        <w:gridCol w:w="1245"/>
      </w:tblGrid>
      <w:tr>
        <w:trPr/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nleggs-betegnelse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ks drifts-spenning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olasjons-nivå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nbefal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c (eff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aves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res</w:t>
            </w:r>
          </w:p>
        </w:tc>
        <w:tc>
          <w:tcPr>
            <w:tcW w:w="1245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øyes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res</w:t>
            </w:r>
          </w:p>
        </w:tc>
      </w:tr>
      <w:tr>
        <w:trPr/>
        <w:tc>
          <w:tcPr>
            <w:tcW w:w="16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 - anlegg</w:t>
            </w:r>
          </w:p>
        </w:tc>
        <w:tc>
          <w:tcPr>
            <w:tcW w:w="13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 kV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70 k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kV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 kV</w:t>
            </w:r>
          </w:p>
        </w:tc>
        <w:tc>
          <w:tcPr>
            <w:tcW w:w="124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V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vspent net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fase-j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fase-f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k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V</w:t>
            </w:r>
          </w:p>
        </w:tc>
        <w:tc>
          <w:tcPr>
            <w:tcW w:w="1245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1,3 k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vver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4-1,5 k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vern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spent fast oppleg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dn, stikk, mv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k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45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-1,5 k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vern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sk utsy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gnalanl/el-inst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k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-1,5 k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vern</w:t>
            </w:r>
          </w:p>
        </w:tc>
      </w:tr>
      <w:tr>
        <w:trPr/>
        <w:tc>
          <w:tcPr>
            <w:tcW w:w="16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utstyr m/elektronik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gnal-/ teleanl)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V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kV</w:t>
            </w:r>
          </w:p>
        </w:tc>
        <w:tc>
          <w:tcPr>
            <w:tcW w:w="1158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45" w:type="dxa"/>
            <w:tcBorders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-1,5 k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vern</w:t>
            </w:r>
          </w:p>
        </w:tc>
      </w:tr>
    </w:tbl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Start w:id="16" w:name="Tab_8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6"/>
      <w:r>
        <w:rPr/>
        <w:tab/>
        <w:t>Oversikt over karakteristiske spenningsdata for ulike anlegg</w:t>
      </w:r>
    </w:p>
    <w:p>
      <w:pPr>
        <w:pStyle w:val="Normal"/>
        <w:rPr/>
      </w:pPr>
      <w:r>
        <w:rPr/>
        <w:t>Kommentar til tabellen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440" w:hanging="720"/>
        <w:rPr/>
      </w:pPr>
      <w:r>
        <w:rPr/>
        <w:t xml:space="preserve">Kontaktledningsanleggets isolasjonsnivå er referert til isolatorenes holdespenning ved 1.2/50 </w:t>
      </w:r>
      <w:r>
        <w:rPr>
          <w:rFonts w:eastAsia="Symbol" w:cs="Symbol" w:ascii="Symbol" w:hAnsi="Symbol"/>
        </w:rPr>
        <w:t>m</w:t>
      </w:r>
      <w:r>
        <w:rPr/>
        <w:t>s-stø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440" w:hanging="720"/>
        <w:rPr/>
      </w:pPr>
      <w:r>
        <w:rPr/>
        <w:t>Det er tatt hensyn til at et IT-nett kan drives med enfase jordfei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440" w:hanging="720"/>
        <w:rPr/>
      </w:pPr>
      <w:r>
        <w:rPr/>
        <w:t>Laveste vernenivå (U</w:t>
      </w:r>
      <w:r>
        <w:rPr>
          <w:vertAlign w:val="subscript"/>
        </w:rPr>
        <w:t>res</w:t>
      </w:r>
      <w:r>
        <w:rPr/>
        <w:t xml:space="preserve"> ) bør være større enn maksimal driftspenning (amplitudeverdi) + 20 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080" w:hanging="360"/>
        <w:rPr/>
      </w:pPr>
      <w:r>
        <w:rPr/>
        <w:t>Høyeste vernenivå (U</w:t>
      </w:r>
      <w:r>
        <w:rPr>
          <w:vertAlign w:val="subscript"/>
        </w:rPr>
        <w:t>res</w:t>
      </w:r>
      <w:r>
        <w:rPr/>
        <w:t xml:space="preserve"> ) bør være mindre enn halvparten av anleggets isolasjonsniv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spenningsvern betegnes ofte med sin merkespenning (U</w:t>
      </w:r>
      <w:r>
        <w:rPr>
          <w:vertAlign w:val="subscript"/>
        </w:rPr>
        <w:t>r</w:t>
      </w:r>
      <w:r>
        <w:rPr/>
        <w:t>) eller sin kontinurelig driftspenning (U</w:t>
      </w:r>
      <w:r>
        <w:rPr>
          <w:vertAlign w:val="subscript"/>
        </w:rPr>
        <w:t>C</w:t>
      </w:r>
      <w:r>
        <w:rPr/>
        <w:t>). Ut ifra dette kontrolleres i produktspesifikasjonen hvilken U</w:t>
      </w:r>
      <w:r>
        <w:rPr>
          <w:vertAlign w:val="subscript"/>
        </w:rPr>
        <w:t>r</w:t>
      </w:r>
      <w:r>
        <w:rPr/>
        <w:t xml:space="preserve"> eller U</w:t>
      </w:r>
      <w:r>
        <w:rPr>
          <w:vertAlign w:val="subscript"/>
        </w:rPr>
        <w:t>C</w:t>
      </w:r>
      <w:r>
        <w:rPr/>
        <w:t xml:space="preserve"> som gir vernenivå(restspenning) innenfor akseptable verd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kal tas hensyn til lengden på tilkoblingsleder/jordleder til overspenningsv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Bruk av overspenningsvern på stasjoner (el-tekniske h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vvern installeres ved avgrening fra everket til Jernbaneverket. Vernene bør dubl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vern eller “mellomvern” installeres i hovedfordeling (“omformerrom”), ved alle innkommende linjer.  Vernene bør dubl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vern installeres i de respektive fordelingskap for signalrom / telerom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Bruk av overspenningsvern på fri linje</w:t>
      </w:r>
    </w:p>
    <w:p>
      <w:pPr>
        <w:pStyle w:val="Normal"/>
        <w:rPr/>
      </w:pPr>
      <w:r>
        <w:rPr/>
      </w:r>
    </w:p>
    <w:p>
      <w:pPr>
        <w:pStyle w:val="Normal"/>
        <w:rPr>
          <w:color w:val="00FFFF"/>
        </w:rPr>
      </w:pPr>
      <w:r>
        <w:rPr/>
        <w:t>Ved å installere overspenningsvern (mellom kl og “sann jord” + jordleder/returkrets) med jevne mellomrom på fri linje, oppnås bedre beskyttelse av parallelle kabler og annet anlegg som er koblet til skinnene.  Det anbefales å installere vern på begge sider av hver sugetransformator.  Forutsetningen for at vernene skal fungere som beskyttelse for transformatorene, er at det opprettes god impulselektrode på stedet.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36" w:dyaOrig="43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6.8pt;height:216.6pt" filled="f" o:ole="">
            <v:imagedata r:id="rId15" o:title=""/>
          </v:shape>
          <o:OLEObject Type="Embed" ProgID="" ShapeID="ole_rId14" DrawAspect="Content" ObjectID="_326369089" r:id="rId14"/>
        </w:object>
      </w:r>
    </w:p>
    <w:p>
      <w:pPr>
        <w:pStyle w:val="Normal"/>
        <w:rPr/>
      </w:pPr>
      <w:r>
        <w:rPr/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Start w:id="17" w:name="Fig_9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7"/>
      <w:r>
        <w:rPr/>
        <w:tab/>
        <w:t>Overspenningsvern ved sugetransformator</w:t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 xml:space="preserve">Bruk av overspenningsvern ved høyspenningskabler </w:t>
      </w:r>
    </w:p>
    <w:p>
      <w:pPr>
        <w:pStyle w:val="Normal"/>
        <w:rPr/>
      </w:pPr>
      <w:r>
        <w:rPr/>
        <w:object w:dxaOrig="9016" w:dyaOrig="60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.8pt;height:304.75pt" filled="f" o:ole="">
            <v:imagedata r:id="rId17" o:title=""/>
          </v:shape>
          <o:OLEObject Type="Embed" ProgID="" ShapeID="ole_rId16" DrawAspect="Content" ObjectID="_748326571" r:id="rId16"/>
        </w:object>
      </w:r>
    </w:p>
    <w:p>
      <w:pPr>
        <w:pStyle w:val="FigurTekst"/>
        <w:ind w:left="1962" w:right="1840" w:hanging="1962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Start w:id="18" w:name="Fig_10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8"/>
      <w:r>
        <w:rPr/>
        <w:tab/>
        <w:t>Overspenningsbeskyttelse av høyspenningskabler &lt; 100m</w:t>
      </w:r>
    </w:p>
    <w:p>
      <w:pPr>
        <w:pStyle w:val="FigurTekst"/>
        <w:ind w:left="1962" w:right="1557" w:hanging="1962"/>
        <w:rPr/>
      </w:pPr>
      <w:r>
        <w:rPr/>
        <w:object w:dxaOrig="9457" w:dyaOrig="54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2.85pt;height:274.4pt" filled="f" o:ole="">
            <v:imagedata r:id="rId19" o:title=""/>
          </v:shape>
          <o:OLEObject Type="Embed" ProgID="" ShapeID="ole_rId18" DrawAspect="Content" ObjectID="_2008219948" r:id="rId18"/>
        </w:object>
      </w:r>
    </w:p>
    <w:p>
      <w:pPr>
        <w:pStyle w:val="FigurTekst"/>
        <w:ind w:left="1962" w:right="1557" w:hanging="1962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Start w:id="19" w:name="Fig_11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9"/>
      <w:r>
        <w:rPr/>
        <w:tab/>
        <w:t>Overspenningsbeskyttelse av høyspenningskabler &gt; 100m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 Bold">
    <w:altName w:val="Arial"/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40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K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40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K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eløpig nor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kontakt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bookmarkStart w:id="0" w:name="BokdelNr"/>
          <w:r>
            <w:rPr/>
            <w:t>11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-30"/>
            </w:rPr>
          </w:pPr>
          <w:r>
            <w:rPr>
              <w:b/>
              <w:bCs/>
              <w:position w:val="-30"/>
            </w:rPr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solasjonskoordiner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6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kontakt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snapToGrid w:val="false"/>
            <w:rPr>
              <w:position w:val="-30"/>
              <w:sz w:val="18"/>
              <w:szCs w:val="18"/>
            </w:rPr>
          </w:pPr>
          <w:r>
            <w:rPr>
              <w:position w:val="-30"/>
              <w:sz w:val="18"/>
              <w:szCs w:val="18"/>
            </w:rPr>
            <w:fldChar w:fldCharType="begin"/>
          </w:r>
          <w:r>
            <w:rPr>
              <w:position w:val="-30"/>
              <w:sz w:val="18"/>
              <w:szCs w:val="18"/>
            </w:rPr>
            <w:instrText xml:space="preserve"> REF BokdelNr \h </w:instrText>
          </w:r>
          <w:r>
            <w:rPr>
              <w:position w:val="-30"/>
              <w:sz w:val="18"/>
              <w:szCs w:val="18"/>
            </w:rPr>
            <w:fldChar w:fldCharType="separate"/>
          </w:r>
          <w:r>
            <w:rPr>
              <w:position w:val="-30"/>
              <w:sz w:val="18"/>
              <w:szCs w:val="18"/>
            </w:rPr>
            <w:t>11</w:t>
          </w:r>
          <w:r>
            <w:rPr>
              <w:position w:val="-30"/>
              <w:sz w:val="18"/>
              <w:szCs w:val="18"/>
            </w:rPr>
            <w:fldChar w:fldCharType="end"/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-30"/>
            </w:rPr>
          </w:pPr>
          <w:r>
            <w:rPr>
              <w:b/>
              <w:bCs/>
              <w:position w:val="-30"/>
            </w:rPr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solasjonskoordiner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6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6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before="240" w:after="120"/>
      <w:ind w:left="1163" w:hanging="454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0" w:after="60"/>
      <w:ind w:left="1133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0" w:after="60"/>
      <w:ind w:left="1417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0" w:after="60"/>
      <w:ind w:left="1417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994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702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5410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6118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826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eastAsia="Helvetica" w:cs="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eastAsia="Helvetica" w:cs="Helvetica"/>
      <w:sz w:val="24"/>
      <w:szCs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note">
    <w:name w:val="Footnote Text"/>
    <w:basedOn w:val="Normal"/>
    <w:pPr/>
    <w:rPr>
      <w:rFonts w:ascii="Courier" w:hAnsi="Courier" w:eastAsia="Courier" w:cs="Courie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oleObject" Target="embeddings/oleObject2.bin"/><Relationship Id="rId8" Type="http://schemas.openxmlformats.org/officeDocument/2006/relationships/image" Target="media/image3.emf"/><Relationship Id="rId9" Type="http://schemas.openxmlformats.org/officeDocument/2006/relationships/oleObject" Target="embeddings/oleObject3.bin"/><Relationship Id="rId10" Type="http://schemas.openxmlformats.org/officeDocument/2006/relationships/image" Target="media/image4.emf"/><Relationship Id="rId11" Type="http://schemas.openxmlformats.org/officeDocument/2006/relationships/image" Target="media/image5.emf"/><Relationship Id="rId12" Type="http://schemas.openxmlformats.org/officeDocument/2006/relationships/oleObject" Target="embeddings/oleObject4.bin"/><Relationship Id="rId13" Type="http://schemas.openxmlformats.org/officeDocument/2006/relationships/image" Target="media/image6.emf"/><Relationship Id="rId14" Type="http://schemas.openxmlformats.org/officeDocument/2006/relationships/oleObject" Target="embeddings/oleObject5.bin"/><Relationship Id="rId15" Type="http://schemas.openxmlformats.org/officeDocument/2006/relationships/image" Target="media/image7.emf"/><Relationship Id="rId16" Type="http://schemas.openxmlformats.org/officeDocument/2006/relationships/oleObject" Target="embeddings/oleObject6.bin"/><Relationship Id="rId17" Type="http://schemas.openxmlformats.org/officeDocument/2006/relationships/image" Target="media/image8.emf"/><Relationship Id="rId18" Type="http://schemas.openxmlformats.org/officeDocument/2006/relationships/oleObject" Target="embeddings/oleObject7.bin"/><Relationship Id="rId19" Type="http://schemas.openxmlformats.org/officeDocument/2006/relationships/image" Target="media/image9.e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09:41:00Z</dcterms:created>
  <dc:creator>Thor Egil Thoresen</dc:creator>
  <dc:description/>
  <dc:language>en-US</dc:language>
  <cp:lastModifiedBy>Thor Egil Thoresen</cp:lastModifiedBy>
  <cp:lastPrinted>1997-11-16T14:11:00Z</cp:lastPrinted>
  <dcterms:modified xsi:type="dcterms:W3CDTF">1997-11-16T14:29:00Z</dcterms:modified>
  <cp:revision>24</cp:revision>
  <dc:subject/>
  <dc:title>1 OVERSKRIFT 1	2</dc:title>
</cp:coreProperties>
</file>