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 og rapporteringsskjema revisj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b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skjema linjebefarin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øreskjema for kontaktledningsanleg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d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ilrapportskjema m/retningslinj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trådslitasj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f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-liste for vedlikehold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ste tverrsnitt E-mål og fritt profi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 av Y-lin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ledningens stigningsforhold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j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 av isolerte skinneskjøt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 av tranformatorer og impedans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ppens stillin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SANLEG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4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08:00Z</dcterms:created>
  <dc:creator>Magne Nordgård</dc:creator>
  <dc:description/>
  <dc:language>en-US</dc:language>
  <cp:lastModifiedBy>Helèn Johnsrud</cp:lastModifiedBy>
  <cp:lastPrinted>1998-12-15T13:04:00Z</cp:lastPrinted>
  <dcterms:modified xsi:type="dcterms:W3CDTF">1998-12-15T12:31:00Z</dcterms:modified>
  <cp:revision>5</cp:revision>
  <dc:subject/>
  <dc:title>Vedlegg nummer 4</dc:title>
</cp:coreProperties>
</file>