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øreskjem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tegnels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F. nr</w:t>
            </w:r>
            <w:r>
              <w:rPr/>
              <w:t>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object w:dxaOrig="221" w:dyaOrig="8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05pt;height:43.65pt" filled="f" o:ole="">
                  <v:imagedata r:id="rId3" o:title=""/>
                </v:shape>
                <o:OLEObject Type="Embed" ProgID="" ShapeID="ole_rId2" DrawAspect="Content" ObjectID="_787330145" r:id="rId2"/>
              </w:objec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object w:dxaOrig="221" w:dyaOrig="2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05pt;height:111.25pt" filled="f" o:ole="">
                  <v:imagedata r:id="rId5" o:title=""/>
                </v:shape>
                <o:OLEObject Type="Embed" ProgID="" ShapeID="ole_rId4" DrawAspect="Content" ObjectID="_276510597" r:id="rId4"/>
              </w:objec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object w:dxaOrig="221" w:dyaOrig="22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05pt;height:110.5pt" filled="f" o:ole="">
                  <v:imagedata r:id="rId7" o:title=""/>
                </v:shape>
                <o:OLEObject Type="Embed" ProgID="" ShapeID="ole_rId6" DrawAspect="Content" ObjectID="_1222418951" r:id="rId6"/>
              </w:objec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object w:dxaOrig="174" w:dyaOrig="12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7pt;height:62.2pt" filled="f" o:ole="">
                  <v:imagedata r:id="rId9" o:title=""/>
                </v:shape>
                <o:OLEObject Type="Embed" ProgID="" ShapeID="ole_rId8" DrawAspect="Content" ObjectID="_82493498" r:id="rId8"/>
              </w:objec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object w:dxaOrig="174" w:dyaOrig="194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.7pt;height:97.3pt" filled="f" o:ole="">
                  <v:imagedata r:id="rId11" o:title=""/>
                </v:shape>
                <o:OLEObject Type="Embed" ProgID="" ShapeID="ole_rId10" DrawAspect="Content" ObjectID="_414751102" r:id="rId10"/>
              </w:objec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object w:dxaOrig="174" w:dyaOrig="220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7pt;height:110.45pt" filled="f" o:ole="">
                  <v:imagedata r:id="rId13" o:title=""/>
                </v:shape>
                <o:OLEObject Type="Embed" ProgID="" ShapeID="ole_rId12" DrawAspect="Content" ObjectID="_1969603071" r:id="rId12"/>
              </w:objec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object w:dxaOrig="176" w:dyaOrig="233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.8pt;height:116.6pt" filled="f" o:ole="">
                  <v:imagedata r:id="rId15" o:title=""/>
                </v:shape>
                <o:OLEObject Type="Embed" ProgID="" ShapeID="ole_rId14" DrawAspect="Content" ObjectID="_1026951103" r:id="rId14"/>
              </w:objec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object w:dxaOrig="221" w:dyaOrig="10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05pt;height:51.25pt" filled="f" o:ole="">
                  <v:imagedata r:id="rId17" o:title=""/>
                </v:shape>
                <o:OLEObject Type="Embed" ProgID="" ShapeID="ole_rId16" DrawAspect="Content" ObjectID="_1479451376" r:id="rId16"/>
              </w:objec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object w:dxaOrig="232" w:dyaOrig="187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6pt;height:93.85pt" filled="f" o:ole="">
                  <v:imagedata r:id="rId19" o:title=""/>
                </v:shape>
                <o:OLEObject Type="Embed" ProgID="" ShapeID="ole_rId18" DrawAspect="Content" ObjectID="_340758839" r:id="rId18"/>
              </w:objec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object w:dxaOrig="232" w:dyaOrig="19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6pt;height:98.95pt" filled="f" o:ole="">
                  <v:imagedata r:id="rId21" o:title=""/>
                </v:shape>
                <o:OLEObject Type="Embed" ProgID="" ShapeID="ole_rId20" DrawAspect="Content" ObjectID="_1949670262" r:id="rId20"/>
              </w:objec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object w:dxaOrig="221" w:dyaOrig="23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.05pt;height:118.45pt" filled="f" o:ole="">
                  <v:imagedata r:id="rId23" o:title=""/>
                </v:shape>
                <o:OLEObject Type="Embed" ProgID="" ShapeID="ole_rId22" DrawAspect="Content" ObjectID="_841276010" r:id="rId22"/>
              </w:objec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hell super kuggfedt (aerosol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ultifak E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ynn låsol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tax kontaktpas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KONTAKT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spacing w:before="0" w:after="240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spacing w:before="0" w:after="240"/>
            <w:rPr/>
          </w:pPr>
          <w:r>
            <w:rPr/>
            <w:t>4.c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spacing w:before="0" w:after="240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jc w:val="center"/>
            <w:rPr/>
          </w:pPr>
          <w:r>
            <w:rPr/>
            <w:t>Smøreskjema for kontaktledningsanleg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spacing w:before="0" w:after="240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enerelle tekniske krav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LogoStil">
    <w:name w:val="LogoSt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2:31:00Z</dcterms:created>
  <dc:creator>JBV</dc:creator>
  <dc:description/>
  <dc:language>en-US</dc:language>
  <cp:lastModifiedBy>JBV</cp:lastModifiedBy>
  <dcterms:modified xsi:type="dcterms:W3CDTF">1997-11-05T12:31:00Z</dcterms:modified>
  <cp:revision>2</cp:revision>
  <dc:subject/>
  <dc:title>Vedlegg nummer 4</dc:title>
</cp:coreProperties>
</file>