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kjema for måling av kontakttrådslitasje i målespenn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97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418"/>
        <w:gridCol w:w="1021"/>
        <w:gridCol w:w="1418"/>
        <w:gridCol w:w="1021"/>
        <w:gridCol w:w="1418"/>
        <w:gridCol w:w="1021"/>
        <w:gridCol w:w="1418"/>
      </w:tblGrid>
      <w:tr>
        <w:trPr/>
        <w:tc>
          <w:tcPr>
            <w:tcW w:w="7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takttråd målt fra mast ______________ til mast ______________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o: ____________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ekning: _______________________________________________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.: ____________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stand fra mast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ådtykkelse</w:t>
              <w:br/>
              <w:br/>
              <w:t>m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stand fra mast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rådtykkelse </w:t>
              <w:br/>
              <w:br/>
              <w:t>m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stand fra mast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rådtykkelse </w:t>
              <w:br/>
              <w:br/>
              <w:t>m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stand fra mast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rådtykkelse </w:t>
              <w:br/>
              <w:br/>
              <w:t>mm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558" w:dyaOrig="12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pt;height:639.8pt" filled="f" o:ole="">
            <v:imagedata r:id="rId3" o:title=""/>
          </v:shape>
          <o:OLEObject Type="Embed" ProgID="" ShapeID="ole_rId2" DrawAspect="Content" ObjectID="_1924253675" r:id="rId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object w:dxaOrig="9510" w:dyaOrig="13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5pt;height:656.15pt" filled="f" o:ole="">
            <v:imagedata r:id="rId5" o:title=""/>
          </v:shape>
          <o:OLEObject Type="Embed" ProgID="" ShapeID="ole_rId4" DrawAspect="Content" ObjectID="_1613573497" r:id="rId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object w:dxaOrig="9598" w:dyaOrig="12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639.35pt" filled="f" o:ole="">
            <v:imagedata r:id="rId7" o:title=""/>
          </v:shape>
          <o:OLEObject Type="Embed" ProgID="" ShapeID="ole_rId6" DrawAspect="Content" ObjectID="_1842099918" r:id="rId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object w:dxaOrig="9603" w:dyaOrig="13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15pt;height:654.25pt" filled="f" o:ole="">
            <v:imagedata r:id="rId9" o:title=""/>
          </v:shape>
          <o:OLEObject Type="Embed" ProgID="" ShapeID="ole_rId8" DrawAspect="Content" ObjectID="_555991403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4.e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Kontaktrådslitasj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ks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7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>av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2:35:00Z</dcterms:created>
  <dc:creator>JBV</dc:creator>
  <dc:description/>
  <dc:language>en-US</dc:language>
  <cp:lastModifiedBy>JBV</cp:lastModifiedBy>
  <dcterms:modified xsi:type="dcterms:W3CDTF">1997-11-05T15:03:00Z</dcterms:modified>
  <cp:revision>4</cp:revision>
  <dc:subject/>
  <dc:title>Vedlegg nummer 4</dc:title>
</cp:coreProperties>
</file>