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L AV TRANSFORMATORER / FILTERIMPEDANS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lektriske målinger foretas i henhold til nedenstående tabell, sam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d første gangs montering eller ved utbyt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ed søking etter feil i egne eller andres anleg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  <w:szCs w:val="24"/>
        </w:rPr>
        <w:t>Merk:</w:t>
      </w:r>
      <w:r>
        <w:rPr/>
        <w:t xml:space="preserve"> </w:t>
        <w:tab/>
        <w:t xml:space="preserve">Sugetransformatorer defineres ikke som større krafttransformatorer av leverandører, </w:t>
        <w:br/>
        <w:tab/>
        <w:t xml:space="preserve">men i vår sammenheng med seriekobling på primærsiden er de et viktig ledd i </w:t>
        <w:tab/>
        <w:t xml:space="preserve">strømforsyningen. Av denne grunn må vi legge oss på en strengere linjeenn det </w:t>
        <w:tab/>
        <w:t>leverandører kaller sekundære transformator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ljebytte skal foretas i henhold til nedenstående tabell, sam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d for høyt vanninnhold og når oljens isolasjonsevne er vesentlig redus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år transformatoren skal stå i anlegget over sin stipulerte leveal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3544"/>
        <w:rPr/>
      </w:pPr>
      <w:r>
        <w:rPr>
          <w:b/>
          <w:bCs/>
          <w:sz w:val="28"/>
          <w:szCs w:val="28"/>
        </w:rPr>
        <w:tab/>
      </w:r>
      <w:r>
        <w:rPr/>
        <w:t>MÅLETABELL</w:t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752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ektriske målinger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ljeprøver, intervall</w:t>
            </w:r>
          </w:p>
        </w:tc>
        <w:tc>
          <w:tcPr>
            <w:tcW w:w="3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getransform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vert 10. å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vert 10. år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iske målinger foretas ihht. Tegn. E-438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forbruktransform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rdplate hvert 10. å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vert 10. år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rdplater skal måles ihht. DH §91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00 V togvarmetransform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rdplate hvert 10. å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vert 10. år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rdplater skal måles ihht. DH §91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lterimpeda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vert 20. år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iske målinger foretas ved fe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altName w:val="Arial"/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spacing w:before="0" w:after="240"/>
            <w:rPr/>
          </w:pPr>
          <w:r>
            <w:rPr/>
            <w:t>4.k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spacing w:before="0" w:after="240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/>
          </w:pPr>
          <w:r>
            <w:rPr/>
            <w:t>Kontroll av transformatorer / filterimpedans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spacing w:before="0" w:after="240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3:08:00Z</dcterms:created>
  <dc:creator>JBV</dc:creator>
  <dc:description/>
  <dc:language>en-US</dc:language>
  <cp:lastModifiedBy>JBV</cp:lastModifiedBy>
  <dcterms:modified xsi:type="dcterms:W3CDTF">1997-11-06T13:09:00Z</dcterms:modified>
  <cp:revision>3</cp:revision>
  <dc:subject/>
  <dc:title>Vedlegg nummer 4</dc:title>
</cp:coreProperties>
</file>