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apittel 8.0 har ingen vedlegg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304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Bold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42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kontaktledn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rPr/>
          </w:pPr>
          <w:r>
            <w:rPr/>
            <w:t>8.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8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/>
          </w:pPr>
          <w:r>
            <w:rPr/>
            <w:t>Vedleggsoversikt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ateledn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1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1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2T14:26:00Z</dcterms:created>
  <dc:creator>JBV</dc:creator>
  <dc:description/>
  <dc:language>en-US</dc:language>
  <cp:lastModifiedBy>JBV</cp:lastModifiedBy>
  <dcterms:modified xsi:type="dcterms:W3CDTF">1997-11-12T14:43:00Z</dcterms:modified>
  <cp:revision>3</cp:revision>
  <dc:subject/>
  <dc:title>Vedlegg nummer	</dc:title>
</cp:coreProperties>
</file>