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ekkliste for isolasjonskoordinering i og ved relehu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1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solasjonskoordin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3:20:00Z</dcterms:created>
  <dc:creator>Magne Nordg�rd</dc:creator>
  <dc:description/>
  <dc:language>en-US</dc:language>
  <cp:lastModifiedBy>JBV</cp:lastModifiedBy>
  <cp:lastPrinted>1997-11-12T13:35:00Z</cp:lastPrinted>
  <dcterms:modified xsi:type="dcterms:W3CDTF">1997-11-12T14:17:00Z</dcterms:modified>
  <cp:revision>7</cp:revision>
  <dc:subject/>
  <dc:title>Vedlegg nummer 4</dc:title>
</cp:coreProperties>
</file>