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JEKKLISTE FOR ISOLASJONS-OG JORDINGSKOORDINERING I OG VED RELÉH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029"/>
        <w:gridCol w:w="2672"/>
        <w:gridCol w:w="3029"/>
      </w:tblGrid>
      <w:tr>
        <w:trPr>
          <w:tblHeader w:val="true"/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skrivel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u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øsning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ILLEROM / FORRO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Lokal jordsamleskin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Jording av ledende gjenstander</w:t>
            </w:r>
            <w:r>
              <w:rPr/>
              <w:t xml:space="preserve">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llverkspan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 hoved jordssk. eller lokal jordssk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alliske skap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 hoved jordssk. eller lokal jordssk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alliske armatur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 hoved jordssk. eller lokal jordssk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ording av kabl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lkabler til stillverkspan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ler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ømforsyningskabler til lys, stikk og var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ler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MFORMERRO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ovedskap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vedjordsamleskinne (HSSK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 tilkoblinger skal merk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deanlegg, ringjord, spyd mv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deanlegg, impulselektrod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p til omformerenhe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førselskabel til omformerskap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2/3Hz-skap/bok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érom, lokal jordssk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førselskabel til stillverk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ø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rom , lokal jordssk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førselskabel til telero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førselskabel til stillerom/forro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lerom/forrom, lokal ssk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jevningsforb. til antennemast</w:t>
            </w:r>
            <w:bookmarkStart w:id="0" w:name="_Ref389573880"/>
            <w:r>
              <w:rPr>
                <w:rStyle w:val="FootnoteCharacters"/>
                <w:rStyle w:val="FootnoteAnchor"/>
              </w:rPr>
              <w:footnoteReference w:id="2"/>
            </w:r>
            <w:bookmarkEnd w:id="0"/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 xx mm</w:t>
            </w:r>
            <w:r>
              <w:rPr>
                <w:vertAlign w:val="superscript"/>
              </w:rPr>
              <w:t xml:space="preserve">2 </w:t>
            </w: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1.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tjevningsforb. til everkets jord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spenningsvern, typ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v / mellomvern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Omformerskap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førselskab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ler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LRO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okal jordsamleskin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illverkskap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ilførselskabel fra hovedskap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caps/>
              </w:rPr>
              <w:t>i</w:t>
            </w:r>
            <w:r>
              <w:rPr/>
              <w:t xml:space="preserve">soleres 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verspenningsvern, typ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vern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Telerom</w:t>
            </w:r>
            <w:r>
              <w:rPr>
                <w:caps/>
                <w:sz w:val="24"/>
                <w:szCs w:val="24"/>
              </w:rPr>
              <w:t xml:space="preserve">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 JORDSAMLESKIN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SPENNINGSVERN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vern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JERM/MANTEL PÅ TELEKABEL LANGS JERNBANETRASÉE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oleres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FØRSELSKABEL FRA HOVEDSKAP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leres?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Kabelføring inn til reléhuset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elles inntakspunkt 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ømforsyning fra e-verk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lene jordes til HSSK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kabl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lene jordes til HSSK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ømforsyning fra kl-anleg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leres fra HSSK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kab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leres fra HSSK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ennekab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lene jordes til HSSK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jevningsforbindelser fra nærliggende elektroder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Antennemas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impulselektrod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formi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åkefot eller spyd i stjerneform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iseri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ærmest mulig masten!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gangsmotstand til jor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 40 ohm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ennekabele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 telerommet via felles inntakspunkt til hovedskap, og jordes i HSSK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ES  TILKOBLINGSPUNKT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ulselektrod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ing av antennekab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jevningsforbindelse mot antennemaste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jevningsforbindelse mot armering i mastefundamente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jevningsforb. mot HSSK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eservestrømstransformato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KOBLINGSPUNKT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”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 kl via sikring og lastbryter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”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2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 returledning evnt skinnegangen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2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jevning til jordline evnt skinnega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/grøn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”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”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SPENNINGSVER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å høyspentside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oksidavleder 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1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kobling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test mulig og slakk forlegning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1.2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 impulselektroden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ype kabel?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1.3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 skinnejord evnt jordline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ype kabel?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å lavspentside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5"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vvern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impulselektrod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formi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åkefot eller spyd i stjerneform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iseri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ærmest mulig masten!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gangsmotstand til jor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 40 ohm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ordi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torkas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 jordline evnt skinnegang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spent kabel til omf.ro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til trafokasse (seriejording?)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Sikringsbok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l være av isolerende matr.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Kraftforsyning fra everket</w:t>
            </w:r>
            <w:r>
              <w:rPr>
                <w:caps/>
                <w:sz w:val="24"/>
                <w:szCs w:val="24"/>
              </w:rPr>
              <w:t xml:space="preserve">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/>
              <w:t>Skal være IT-nett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1247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bindelsen oppgrettes bare hvis masten eller mastens elektrode står innenfor elektrodeområdet til reléhus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bindelsen oppgrettes bare hvis everket har elektrode innenfor elektrodeområdet til reléhus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vernenivå/restspenning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rFonts w:eastAsia="Arial" w:cs="Arial" w:ascii="Arial" w:hAnsi="Arial"/>
          <w:sz w:val="18"/>
          <w:szCs w:val="18"/>
        </w:rPr>
        <w:t xml:space="preserve"> 275V ref 15 k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vernenivå/restspenning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rFonts w:eastAsia="Arial" w:cs="Arial" w:ascii="Arial" w:hAnsi="Arial"/>
          <w:sz w:val="18"/>
          <w:szCs w:val="18"/>
        </w:rPr>
        <w:t xml:space="preserve"> 385 V ref 15 k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vernenivå/restspenning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rFonts w:eastAsia="Arial" w:cs="Arial" w:ascii="Arial" w:hAnsi="Arial"/>
          <w:sz w:val="18"/>
          <w:szCs w:val="18"/>
        </w:rPr>
        <w:t xml:space="preserve"> 385 V ref 15 k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Kabelen skal jordes med jevne mellomrom ute i sporet, og minste avstand fra reléhuset til nærmeste telekabeljording skal være 400-500 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ventuelt antennemast og / eller everksjor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mleskinne el lign.  Impulselektroden og utjevningsforb. til HSSK må kunne kobles fra ved jordmålinge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ersom antennemasten står nær relehuset, ref fotnot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F0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Error: Reference source not found</w:t>
      </w:r>
      <w:r>
        <w:rPr>
          <w:sz w:val="18"/>
          <w:szCs w:val="18"/>
        </w:rPr>
        <w:fldChar w:fldCharType="end"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vis det ikke er returledning på stede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ernenivå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sz w:val="18"/>
          <w:szCs w:val="18"/>
        </w:rPr>
        <w:t xml:space="preserve"> 27 kV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å kunne kobles fra ved jordmåling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å kunne kobles fra ved jordmåling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nteres inne, i 16 2/3 Hz- skapet i omformerromm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11.a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Sjekkliste for isolasjons-og  jordingskoordinering for relehus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solasjonskoordin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4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4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3:30:00Z</dcterms:created>
  <dc:creator>JBV</dc:creator>
  <dc:description/>
  <dc:language>en-US</dc:language>
  <cp:lastModifiedBy>JBV</cp:lastModifiedBy>
  <dcterms:modified xsi:type="dcterms:W3CDTF">1997-11-12T13:30:00Z</dcterms:modified>
  <cp:revision>2</cp:revision>
  <dc:subject/>
  <dc:title>1 OVERSKRIFT 1	2</dc:title>
</cp:coreProperties>
</file>