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Hensikt og omfang</w:t>
            <w:tab/>
          </w:r>
          <w:hyperlink w:anchor="__RefHeading___Toc43731260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definisjoner</w:t>
            <w:tab/>
          </w:r>
          <w:hyperlink w:anchor="__RefHeading___Toc4373126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Forkortelser</w:t>
            <w:tab/>
          </w:r>
          <w:hyperlink w:anchor="__RefHeading___Toc43731261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symboler for koblingsskjema</w:t>
            <w:tab/>
          </w:r>
          <w:hyperlink w:anchor="__RefHeading___Toc43731261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</w:t>
            <w:tab/>
            <w:t>Belysning</w:t>
            <w:tab/>
          </w:r>
          <w:hyperlink w:anchor="__RefHeading___Toc43731261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</w:t>
            <w:tab/>
            <w:t>Reservestrømsystemer</w:t>
            <w:tab/>
          </w:r>
          <w:hyperlink w:anchor="__RefHeading___Toc437312614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" w:name="__RefHeading___Toc437312609"/>
      <w:bookmarkEnd w:id="1"/>
      <w:r>
        <w:rPr/>
        <w:t>Hensikt og omfa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n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ikten er å gi oversikt over, og forklaring til, de definisjoner, forkortelser og symboler som brukes i regelverket for lavspenning.  Derfor er kap. 3 [JD 543], kap.3 [JD 544] og kap. 3 [JD 545] innholdsmessig helt lik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mfa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forbindelse med prosjektering, bygging og vedlikehold skal denne utgave av definisjoner, forkortelser og symboler hjelpe til å forstå terminologie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Definisjonene og forkortelsene er ordnet i alfabetisk rekkefølge for å lette søking etter et bestemt emne/utr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37312610"/>
      <w:bookmarkEnd w:id="2"/>
      <w:r>
        <w:rPr/>
        <w:t>definisjoner</w:t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954"/>
      </w:tblGrid>
      <w:tr>
        <w:trPr>
          <w:trHeight w:val="262" w:hRule="atLeast"/>
        </w:trPr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aps/>
              </w:rPr>
              <w:t>BEGREP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aps/>
              </w:rPr>
              <w:t>Forkla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954"/>
      </w:tblGrid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grega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binasjon av flere enkelte maskiner som er koblet sammen for et bestemt formål. F.eks. for fremstilling av elektrisk strøm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albelysni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ysning av sporveksel, skifteområder, godsområder etc.</w:t>
            </w:r>
          </w:p>
        </w:tc>
      </w:tr>
      <w:tr>
        <w:trPr>
          <w:trHeight w:val="785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bruddsfri strømforsyni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 for å opprettholde strømforsyning til installasjonen (eller deler av installasjonen) fra en alternativ strømkilde, slik at avbrudd i forsyningen ikke oppstår hvis ordinær tilførsel faller ut.</w:t>
            </w:r>
          </w:p>
        </w:tc>
      </w:tr>
      <w:tr>
        <w:trPr>
          <w:trHeight w:val="785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kyttelseslede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er som, for å forhindre farlig støt, forbinder utsatte deler og andre ledende deler til: hovedjordklemme/hovedjordskinne, eller jordelektrode, eller jordet punkt eller kunstig nøytralpunkt i strømkilde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neute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spenningsvern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ftsjordi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god ledende forbindelse mellom et anleggs driftsstrømkrets og jord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vmaski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r som sørger for at sporveksel kan stilles om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-teknisk hu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gning med elektriske installasjoner, som f.eks. sikringsanlegg, styring av kl-brytere mm. (tidligere kalt relehus)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sjonssikkerkabel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bel med spesilet gode brannhemmende egenskaper, som sikrer strømtilførsel eller signaloverføring under brann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kjent utførels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utførelse som av eier er tillatt brukt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eskap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delingsskap som inneholder vern og regulering av sporvekselvarmeelementene. Kan styre en eller flere veksler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rdingsappara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kanisk koblingsapparat som er beregnet for jording av anleggsdeler. I tillegg kan apparatet føre kortslutningsstrømmer i en begrenset periode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belfritt profil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råde hvor kabellegging er forbudt. 2500mm ut til hver side fra spormidt og ned til en dybde av 900mm under skinneoverkantplan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ledni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æreline, hengetråder og kontakttråd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ledningsanleg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lette ledningsanlegg med fundamenter, ledninger, kabler, master, utliggere, åk, fester, brytere, sugetransformatorer, impedansspoler, skinneforbindere og jordinger etc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lertidige anleg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legg som benyttes maksimum i et år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ødly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les betegnelse for all etyper lys med alternativ strømkilde som er installert til bruk i tilfelle svikt i normalbelysningen eller hovedkraftforsyningen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gangsmotstand for jordingsanleg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stansen mellom jordingsanlegget og nøytral jord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spenningsavlede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arat som begrenser spenningsforskjeller over et gitt nivå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tformbelysni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aturer som belyser publikumsarealer på stasjoner og holdeplasser.</w:t>
            </w:r>
          </w:p>
        </w:tc>
      </w:tr>
      <w:tr>
        <w:trPr>
          <w:trHeight w:val="785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strømforsyni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syningssystem beregnet på å opprettholde funksjonen av en installasjon, eller en del av en installasjon, ved avbrudd i den normale strømtilførsel, av andre grunner enn personers sikkerhet. [NEK 400]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strøms-transformato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formator (16kV/0,23kV) for reservestrømforsyning til el-teknisk hus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urstrøm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 gjennom skinnegangen/returledning fra forbruker til matestasjon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ådegravsvarmeelemen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meelement/varmekabel som er mekanisk beskyttet, til oppvarming av rådegraven for å sikre feilfri funksjon av drivmaskinen ved kulde, is og snø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nneoverkantplan - SOK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 tenkt plan som berører begge skinnetoppene i et spor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yngfel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råde hvor gjenstander, pga. brudd i eller nedfall av kontaktledningen eller skade på strømavtager, kan bli utsatt for høyspenning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ielle installasjone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ielle installasjoner tilknyttet driften.</w:t>
            </w:r>
          </w:p>
        </w:tc>
      </w:tr>
      <w:tr>
        <w:trPr>
          <w:trHeight w:val="1046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sperr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sperrer skal hindre at rullende materiell kommer inn i middel til nabospor enten ved å stoppe materiellet før dette skjer, eller som siste utvei å avspore materiellet. Sporsperrer kan plasseres på en eller begge skinner, og skal styre avsporingen  slik at avsporing skjer bort fra nabosporet. [JD550]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veksel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konstruksjon som gjør det mulig å velge mellom to eller flere togveier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vekselbelysni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ysning av sporvekselområde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vekselvarm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sk oppvarming av sporveksel for å sikre feilfri funksjon ved kulde, is og snø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vekselvarmeanleg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lett fordelingsskap, varmeelementer (stokk/tungeskinne) og eventuelt transformator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kkskinnevarmeelemen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meelement/varmekabel som er mekanisk beskyttet, som hindrer at is og snø legger seg på stokkskinnen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gvarmeanleg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legg som sørger for at parkerte passasjervogner/godsvogner får strømtilførsel til belysning, varme, aggregater osv. Nominell spenning er 1000V.</w:t>
            </w:r>
          </w:p>
        </w:tc>
      </w:tr>
      <w:tr>
        <w:trPr>
          <w:trHeight w:val="785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gvarmepos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p med tilkobling av bevegelig gummikabel for tilkobling av strøm til passasjervogner/godsvogner. Inneholder også brytere for inn- og utkobling av spenning og eventuelt  varsellamper for driftssattus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fosvill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iell sville med plass til transformator og kabelføringer for sporvekselvarme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ngeskinnevarmeelemen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meelement/varmekabel som er mekanisk beskyttet, som hindrer at is og snø legger seg på tungeskinnen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satt (ledende) anleggsdel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ende del som lett kan berøres, og som normalt ikke er spenningsførende, men som kan bli spenningsførende som følge av feil. [NEK 400]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sto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lloksidavleder for lavspenningsnett (lavere merkespenning og ytelse)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bookmarkStart w:id="3" w:name="__RefHeading___Toc437312611"/>
      <w:bookmarkEnd w:id="3"/>
      <w:r>
        <w:rPr/>
        <w:t>Forkortelser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5"/>
        <w:gridCol w:w="7154"/>
      </w:tblGrid>
      <w:tr>
        <w:trPr/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b/>
                <w:caps/>
                <w:sz w:val="24"/>
              </w:rPr>
              <w:t>Forkortelse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Forklaring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C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>lectro</w:t>
            </w:r>
            <w:r>
              <w:rPr>
                <w:sz w:val="24"/>
                <w:u w:val="single"/>
              </w:rPr>
              <w:t>M</w:t>
            </w:r>
            <w:r>
              <w:rPr>
                <w:sz w:val="24"/>
              </w:rPr>
              <w:t xml:space="preserve">agnetic 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</w:rPr>
              <w:t>ompatibility, elektromagnetisk sameksist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ØK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EN</w:t>
            </w:r>
            <w:r>
              <w:rPr>
                <w:sz w:val="24"/>
              </w:rPr>
              <w:t xml:space="preserve">ergi </w:t>
            </w:r>
            <w:r>
              <w:rPr>
                <w:sz w:val="24"/>
                <w:u w:val="single"/>
              </w:rPr>
              <w:t>ØK</w:t>
            </w:r>
            <w:r>
              <w:rPr>
                <w:sz w:val="24"/>
              </w:rPr>
              <w:t>onomiser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F</w:t>
            </w:r>
            <w:r>
              <w:rPr>
                <w:sz w:val="24"/>
              </w:rPr>
              <w:t xml:space="preserve">actory 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 xml:space="preserve">cceptance </w:t>
            </w:r>
            <w:r>
              <w:rPr>
                <w:sz w:val="24"/>
                <w:u w:val="single"/>
              </w:rPr>
              <w:t>T</w:t>
            </w:r>
            <w:r>
              <w:rPr>
                <w:sz w:val="24"/>
              </w:rPr>
              <w:t>est, Fabrikkt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G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sikringsselskapenes Godkjennelsesnev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-master (stå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CI/CDM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ter Colour lam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QL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lldamplam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C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I</w:t>
            </w:r>
            <w:r>
              <w:rPr>
                <w:sz w:val="24"/>
              </w:rPr>
              <w:t xml:space="preserve">nternational 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 xml:space="preserve">lectrotechnical 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</w:rPr>
              <w:t>omm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sjonale europeiske nor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</w:t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ledning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-anlegg</w:t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ledningsanlegg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øytrykknatriumlam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S</w:t>
            </w:r>
            <w:r>
              <w:rPr>
                <w:sz w:val="24"/>
              </w:rPr>
              <w:t xml:space="preserve">ite 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 xml:space="preserve">cceptance </w:t>
            </w:r>
            <w:r>
              <w:rPr>
                <w:sz w:val="24"/>
                <w:u w:val="single"/>
              </w:rPr>
              <w:t>T</w:t>
            </w:r>
            <w:r>
              <w:rPr>
                <w:sz w:val="24"/>
              </w:rPr>
              <w:t>est, anleggst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S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U</w:t>
            </w:r>
            <w:r>
              <w:rPr>
                <w:sz w:val="24"/>
              </w:rPr>
              <w:t xml:space="preserve">ninterrupted </w:t>
            </w:r>
            <w:r>
              <w:rPr>
                <w:sz w:val="24"/>
                <w:u w:val="single"/>
              </w:rPr>
              <w:t>P</w:t>
            </w:r>
            <w:r>
              <w:rPr>
                <w:sz w:val="24"/>
              </w:rPr>
              <w:t xml:space="preserve">ower </w:t>
            </w:r>
            <w:r>
              <w:rPr>
                <w:sz w:val="24"/>
                <w:u w:val="single"/>
              </w:rPr>
              <w:t>S</w:t>
            </w:r>
            <w:r>
              <w:rPr>
                <w:sz w:val="24"/>
              </w:rPr>
              <w:t>upply, avbruddsfri strømforsyn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bookmarkStart w:id="4" w:name="__RefHeading___Toc437312612"/>
      <w:bookmarkEnd w:id="4"/>
      <w:r>
        <w:rPr/>
        <w:t>symboler for koblingsskjema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7"/>
      </w:tblGrid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ymbo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orkla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37312613"/>
      <w:bookmarkEnd w:id="5"/>
      <w:r>
        <w:rPr/>
        <w:t>Belysning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7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960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698" t="16665" r="28274" b="41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/>
          </w:tcPr>
          <w:p>
            <w:pPr>
              <w:pStyle w:val="Normal"/>
              <w:rPr/>
            </w:pPr>
            <w:r>
              <w:rPr/>
              <w:t>Plattformbelysning på mast med lengde (i mm)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1225" cy="612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162" t="19979" r="61680" b="48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/>
          </w:tcPr>
          <w:p>
            <w:pPr>
              <w:pStyle w:val="Normal"/>
              <w:rPr/>
            </w:pPr>
            <w:r>
              <w:rPr/>
              <w:t>Plattformbelysning på mast med lengde (i mm)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93115" cy="392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119" t="62867" r="33005" b="16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/>
          </w:tcPr>
          <w:p>
            <w:pPr>
              <w:pStyle w:val="Normal"/>
              <w:rPr/>
            </w:pPr>
            <w:r>
              <w:rPr/>
              <w:t>Belysning i åk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6770" cy="684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743" t="34849" r="-4" b="23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/>
          </w:tcPr>
          <w:p>
            <w:pPr>
              <w:pStyle w:val="Normal"/>
              <w:rPr/>
            </w:pPr>
            <w:r>
              <w:rPr/>
              <w:t>Belysning på spir i åk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" w:name="__RefHeading___Toc437312614"/>
      <w:bookmarkEnd w:id="6"/>
      <w:r>
        <w:rPr/>
        <w:t>Reservestrømsystemer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7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9795" cy="612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/>
          </w:tcPr>
          <w:p>
            <w:pPr>
              <w:pStyle w:val="Normal"/>
              <w:rPr/>
            </w:pPr>
            <w:r>
              <w:rPr/>
              <w:t>Reservestrømstransformator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0" w:after="60"/>
        <w:ind w:left="425" w:hanging="425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4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4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LAVSPEN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3</w:t>
            <w:br/>
          </w:r>
        </w:p>
        <w:p>
          <w:pPr>
            <w:pStyle w:val="Bokdel"/>
            <w:rPr/>
          </w:pPr>
          <w:bookmarkStart w:id="0" w:name="BokdelNr"/>
          <w:r>
            <w:rPr/>
            <w:t>3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efinisjoner, forkortelser og symbol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8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LAVSPEN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3</w:t>
            <w:br/>
          </w:r>
        </w:p>
        <w:p>
          <w:pPr>
            <w:pStyle w:val="Bokdel"/>
            <w:rPr/>
          </w:pPr>
          <w:r>
            <w:rPr/>
            <w:t>3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efinisjoner, forkortelser og symbol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8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8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nb-NO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n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8:38:00Z</dcterms:created>
  <dc:creator>Magne Nordgård</dc:creator>
  <dc:description/>
  <dc:language>en-US</dc:language>
  <cp:lastModifiedBy>Magne Nordgård</cp:lastModifiedBy>
  <cp:lastPrinted>1998-12-03T09:46:00Z</cp:lastPrinted>
  <dcterms:modified xsi:type="dcterms:W3CDTF">1998-12-03T08:46:00Z</dcterms:modified>
  <cp:revision>4</cp:revision>
  <dc:subject/>
  <dc:title>Definisjoner elkraft</dc:title>
</cp:coreProperties>
</file>