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071" w:leader="dot"/>
              <w:tab w:val="right" w:pos="963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4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  <w:tab/>
            <w:t>HENSIKT OG OMFANG</w:t>
            <w:tab/>
          </w:r>
          <w:hyperlink w:anchor="__RefHeading___Toc43739755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440" w:leader="none"/>
              <w:tab w:val="right" w:pos="9071" w:leader="dot"/>
              <w:tab w:val="right" w:pos="963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Retningslinjer for vedlikehold</w:t>
            <w:tab/>
          </w:r>
          <w:hyperlink w:anchor="__RefHeading___Toc43739755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40" w:leader="none"/>
              <w:tab w:val="right" w:pos="9071" w:leader="dot"/>
              <w:tab w:val="right" w:pos="963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Dokumentasjon</w:t>
            <w:tab/>
          </w:r>
          <w:hyperlink w:anchor="__RefHeading___Toc437397558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44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709" w:hanging="709"/>
        <w:rPr/>
      </w:pPr>
      <w:bookmarkStart w:id="1" w:name="__RefHeading___Toc437397556"/>
      <w:bookmarkEnd w:id="1"/>
      <w:r>
        <w:rPr/>
        <w:t>HENSIKT OG OMFANG</w:t>
      </w:r>
    </w:p>
    <w:p>
      <w:pPr>
        <w:pStyle w:val="Normal"/>
        <w:rPr/>
      </w:pPr>
      <w:r>
        <w:rPr/>
        <w:t>Hensikten med kapitelet er å sikre at belysningsanleggene vedlikeholdes slik at kvaliteten på belysningsanleggene opprettholdes til enhver tid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  <w:t>Kapittelet omfatter vedlikehold av alle utvendig belysningsanlegg i tilknytning til infrastrukturen, tunnelbelysning og belysning av offentlige arealer i stasjonsbygninger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  <w:t>plattformbelysning, nødbelysning i tunneler og arealbelysning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9" w:hanging="709"/>
        <w:rPr/>
      </w:pPr>
      <w:bookmarkStart w:id="2" w:name="__RefHeading___Toc437397557"/>
      <w:r>
        <w:rPr/>
        <w:t>Retningslinjer for vedlikehold</w:t>
      </w:r>
      <w:bookmarkEnd w:id="2"/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  <w:t xml:space="preserve">Det skal utarbeides en vedlikeholdsplan som sikrer at anleggene får en lengst mulig levetid og høyest mulig driftssikkerhet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  <w:t>Vedlikeholdsplanen skal inneholde hensiktsmessige sjekklister. Anleggene er prosjektert med en hvis vedlikeholdsfaktor, og lampeskift og rengjøring av armaturer skal utføres så ofte at minimumskravet til prosjektert belysningsstyrke oprettholdes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  <w:t>Belysning i områder der publikum ferdes skal vedlikeholdes slik at publikum ikke sjeneres av dårlig opplyste plattformer, skilt eller informasjonstavler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  <w:t xml:space="preserve">For nødbelysning med batteribackup skal det spesielt utarbeides vedlikeholdsplaner som ivaretar driftssikkerheten til anlegget. Vedlikeholdsplanene skal følge veiledning fra leverandører slik at levetiden for batterier og armaturer opprettholdes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  <w:t>Kontroll av nødlysanlegg skal utføres minst en gang hvert år. For øvrig vises til retningslinjer for drift og vedlikehold av nødlysanlegg i [Nødlysanlegg]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09" w:hanging="709"/>
        <w:rPr/>
      </w:pPr>
      <w:bookmarkStart w:id="3" w:name="__RefHeading___Toc437397558"/>
      <w:bookmarkEnd w:id="3"/>
      <w:r>
        <w:rPr/>
        <w:t>Dokumentasjo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>Det skal påses at alle anlegg har korrekt og oppdatert dokumentasjon, og at alle opplysninger som til enhver tid kreves registrert i Banedatabanken er registrert og oppdatet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4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4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45</w:t>
          </w:r>
        </w:p>
      </w:tc>
      <w:tc>
        <w:tcPr>
          <w:tcW w:w="907" w:type="dxa"/>
          <w:tcBorders>
            <w:top w:val="single" w:sz="4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4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4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4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4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45</w:t>
          </w:r>
        </w:p>
      </w:tc>
      <w:tc>
        <w:tcPr>
          <w:tcW w:w="907" w:type="dxa"/>
          <w:tcBorders>
            <w:top w:val="single" w:sz="4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4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4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Lavspenn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7</w:t>
          </w:r>
          <w:bookmarkEnd w:id="0"/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>
              <w:b/>
            </w:rPr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Belysning</w:t>
          </w:r>
        </w:p>
      </w:tc>
      <w:tc>
        <w:tcPr>
          <w:tcW w:w="680" w:type="dxa"/>
          <w:tcBorders>
            <w:bottom w:val="single" w:sz="4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Style w:val="PageNumber"/>
              <w:rFonts w:eastAsia="Arial"/>
              <w:position w:val="-26"/>
              <w:sz w:val="18"/>
            </w:rPr>
            <w:t xml:space="preserve"> </w:t>
          </w:r>
          <w:r>
            <w:rPr>
              <w:rStyle w:val="PageNumber"/>
              <w:position w:val="-26"/>
              <w:sz w:val="18"/>
            </w:rPr>
            <w:t xml:space="preserve">av </w:t>
          </w: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NUMPAGES \* ARABIC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4</w:t>
          </w:r>
          <w:r>
            <w:rPr>
              <w:rStyle w:val="PageNumber"/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rFonts w:ascii="Arial Bold;Arial" w:hAnsi="Arial Bold;Arial" w:cs="Arial Bold;Arial"/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Lavspenn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7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Belysning</w:t>
          </w:r>
        </w:p>
      </w:tc>
      <w:tc>
        <w:tcPr>
          <w:tcW w:w="680" w:type="dxa"/>
          <w:tcBorders>
            <w:bottom w:val="single" w:sz="4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4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Style w:val="PageNumber"/>
              <w:rFonts w:eastAsia="Arial"/>
              <w:position w:val="-26"/>
              <w:sz w:val="18"/>
            </w:rPr>
            <w:t xml:space="preserve"> </w:t>
          </w:r>
          <w:r>
            <w:rPr>
              <w:rStyle w:val="PageNumber"/>
              <w:position w:val="-26"/>
              <w:sz w:val="18"/>
            </w:rPr>
            <w:t xml:space="preserve">av </w:t>
          </w: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NUMPAGES \* ARABIC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4</w:t>
          </w:r>
          <w:r>
            <w:rPr>
              <w:rStyle w:val="PageNumber"/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nb-NO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</w:tabs>
      <w:spacing w:before="240" w:after="120"/>
      <w:ind w:left="709"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0" w:after="60"/>
      <w:ind w:left="425"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0" w:after="60"/>
      <w:ind w:left="709"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0" w:after="60"/>
      <w:ind w:left="709"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60"/>
      <w:ind w:left="3286" w:hanging="7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ind w:left="3994" w:hanging="708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ind w:left="4702" w:hanging="70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ind w:left="5410" w:hanging="70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ind w:left="6118" w:hanging="708"/>
      <w:outlineLvl w:val="8"/>
    </w:pPr>
    <w:rPr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5XXnom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09:13:00Z</dcterms:created>
  <dc:creator>Paul Grefsrud</dc:creator>
  <dc:description/>
  <dc:language>en-US</dc:language>
  <cp:lastModifiedBy>Magne Nordgård</cp:lastModifiedBy>
  <cp:lastPrinted>1998-12-04T09:21:00Z</cp:lastPrinted>
  <dcterms:modified xsi:type="dcterms:W3CDTF">1998-12-04T08:25:00Z</dcterms:modified>
  <cp:revision>6</cp:revision>
  <dc:subject/>
  <dc:title>1 OVERSKRIFT 1	Feil! Bokmerket er ikke definert.</dc:title>
</cp:coreProperties>
</file>