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caps/>
              <w:del w:id="8" w:author="Magne Nordgård" w:date="1998-12-10T08:18:00Z"/>
            </w:rPr>
          </w:pPr>
          <w:del w:id="0" w:author="Magne Nordgård" w:date="1998-12-10T08:18:00Z">
            <w:r>
              <w:fldChar w:fldCharType="begin"/>
            </w:r>
            <w:r>
              <w:rPr>
                <w:caps/>
                <w:b/>
                <w:lang w:val="en-US"/>
              </w:rPr>
              <w:delInstrText xml:space="preserve"> TOC \o "1-4" </w:delInstrText>
            </w:r>
          </w:del>
          <w:r>
            <w:rPr>
              <w:caps/>
              <w:b/>
              <w:lang w:val="en-US"/>
            </w:rPr>
            <w:fldChar w:fldCharType="separate"/>
          </w:r>
          <w:del w:id="1" w:author="Magne Nordgård" w:date="1998-12-10T08:18:00Z">
            <w:r>
              <w:rPr>
                <w:b/>
                <w:caps/>
                <w:lang w:val="en-US"/>
              </w:rPr>
              <w:delText xml:space="preserve">1 </w:delText>
            </w:r>
          </w:del>
          <w:del w:id="2" w:author="Magne Nordgård" w:date="1998-12-10T08:18:00Z">
            <w:r>
              <w:rPr>
                <w:b/>
                <w:caps/>
              </w:rPr>
              <w:delText>HENSIKT OG OMFANG</w:delText>
              <w:tab/>
            </w:r>
          </w:del>
          <w:del w:id="3" w:author="Magne Nordgård" w:date="1998-12-10T08:18:00Z">
            <w:r>
              <w:fldChar w:fldCharType="begin"/>
            </w:r>
            <w:r>
              <w:rPr>
                <w:caps/>
                <w:b/>
              </w:rPr>
              <w:delInstrText xml:space="preserve"> GOTOBUTTON _Toc404008410  </w:delInstrText>
            </w:r>
          </w:del>
          <w:del w:id="4" w:author="Magne Nordgård" w:date="1998-12-10T08:18:00Z">
            <w:r>
              <w:rPr>
                <w:b/>
                <w:caps/>
              </w:rPr>
            </w:r>
          </w:del>
          <w:r>
            <w:rPr>
              <w:caps/>
              <w:b/>
            </w:rPr>
            <w:fldChar w:fldCharType="separate"/>
          </w:r>
          <w:del w:id="5" w:author="Magne Nordgård" w:date="1998-12-10T08:18:00Z">
            <w:r>
              <w:rPr>
                <w:b/>
                <w:caps/>
              </w:rPr>
            </w:r>
          </w:del>
          <w:del w:id="6" w:author="Magne Nordgård" w:date="1998-12-10T08:18:00Z">
            <w:r/>
          </w:del>
          <w:r>
            <w:rPr>
              <w:caps/>
              <w:b/>
            </w:rPr>
            <w:fldChar w:fldCharType="end"/>
          </w:r>
          <w:del w:id="7" w:author="Magne Nordgård" w:date="1998-12-10T08:18:00Z">
            <w:r>
              <w:rPr>
                <w:b/>
                <w:caps/>
              </w:rPr>
            </w:r>
          </w:del>
        </w:p>
        <w:p>
          <w:pPr>
            <w:pStyle w:val="Contents2"/>
            <w:rPr>
              <w:del w:id="16" w:author="Magne Nordgård" w:date="1998-12-10T08:18:00Z"/>
            </w:rPr>
          </w:pPr>
          <w:del w:id="9" w:author="Magne Nordgård" w:date="1998-12-10T08:18:00Z">
            <w:r>
              <w:rPr>
                <w:lang w:val="en-US"/>
              </w:rPr>
              <w:delText xml:space="preserve">1.1 </w:delText>
            </w:r>
          </w:del>
          <w:del w:id="10" w:author="Magne Nordgård" w:date="1998-12-10T08:18:00Z">
            <w:r>
              <w:rPr/>
              <w:delText>Regelverkets enkelte deler</w:delText>
              <w:tab/>
            </w:r>
          </w:del>
          <w:del w:id="11" w:author="Magne Nordgård" w:date="1998-12-10T08:18:00Z">
            <w:r>
              <w:fldChar w:fldCharType="begin"/>
            </w:r>
            <w:r>
              <w:rPr/>
              <w:delInstrText xml:space="preserve"> GOTOBUTTON _Toc404008411  </w:delInstrText>
            </w:r>
          </w:del>
          <w:del w:id="12" w:author="Magne Nordgård" w:date="1998-12-10T08:18:00Z">
            <w:r>
              <w:rPr/>
            </w:r>
          </w:del>
          <w:r>
            <w:rPr/>
            <w:fldChar w:fldCharType="separate"/>
          </w:r>
          <w:del w:id="13" w:author="Magne Nordgård" w:date="1998-12-10T08:18:00Z">
            <w:r>
              <w:rPr/>
            </w:r>
          </w:del>
          <w:del w:id="14" w:author="Magne Nordgård" w:date="1998-12-10T08:18:00Z">
            <w:r/>
          </w:del>
          <w:r>
            <w:rPr/>
            <w:fldChar w:fldCharType="end"/>
          </w:r>
          <w:del w:id="15" w:author="Magne Nordgård" w:date="1998-12-10T08:18:00Z">
            <w:r>
              <w:rPr/>
            </w:r>
          </w:del>
        </w:p>
        <w:p>
          <w:pPr>
            <w:pStyle w:val="Contents1"/>
            <w:rPr>
              <w:del w:id="24" w:author="Magne Nordgård" w:date="1998-12-10T08:18:00Z"/>
            </w:rPr>
          </w:pPr>
          <w:del w:id="17" w:author="Magne Nordgård" w:date="1998-12-10T08:18:00Z">
            <w:r>
              <w:rPr>
                <w:lang w:val="en-US"/>
              </w:rPr>
              <w:delText xml:space="preserve">2 </w:delText>
            </w:r>
          </w:del>
          <w:del w:id="18" w:author="Magne Nordgård" w:date="1998-12-10T08:18:00Z">
            <w:r>
              <w:rPr/>
              <w:delText>GYLDIGHET</w:delText>
              <w:tab/>
            </w:r>
          </w:del>
          <w:del w:id="19" w:author="Magne Nordgård" w:date="1998-12-10T08:18:00Z">
            <w:r>
              <w:fldChar w:fldCharType="begin"/>
            </w:r>
            <w:r>
              <w:rPr/>
              <w:delInstrText xml:space="preserve"> GOTOBUTTON _Toc404008412  </w:delInstrText>
            </w:r>
          </w:del>
          <w:del w:id="20" w:author="Magne Nordgård" w:date="1998-12-10T08:18:00Z">
            <w:r>
              <w:rPr/>
            </w:r>
          </w:del>
          <w:r>
            <w:rPr/>
            <w:fldChar w:fldCharType="separate"/>
          </w:r>
          <w:del w:id="21" w:author="Magne Nordgård" w:date="1998-12-10T08:18:00Z">
            <w:r>
              <w:rPr/>
            </w:r>
          </w:del>
          <w:del w:id="22" w:author="Magne Nordgård" w:date="1998-12-10T08:18:00Z">
            <w:r/>
          </w:del>
          <w:r>
            <w:rPr/>
            <w:fldChar w:fldCharType="end"/>
          </w:r>
          <w:del w:id="23" w:author="Magne Nordgård" w:date="1998-12-10T08:18:00Z">
            <w:r>
              <w:rPr/>
            </w:r>
          </w:del>
        </w:p>
        <w:p>
          <w:pPr>
            <w:pStyle w:val="Contents2"/>
            <w:rPr>
              <w:del w:id="32" w:author="Magne Nordgård" w:date="1998-12-10T08:18:00Z"/>
            </w:rPr>
          </w:pPr>
          <w:del w:id="25" w:author="Magne Nordgård" w:date="1998-12-10T08:18:00Z">
            <w:r>
              <w:rPr>
                <w:lang w:val="en-US"/>
              </w:rPr>
              <w:delText xml:space="preserve">2.1 </w:delText>
            </w:r>
          </w:del>
          <w:del w:id="26" w:author="Magne Nordgård" w:date="1998-12-10T08:18:00Z">
            <w:r>
              <w:rPr/>
              <w:delText>Avviksbehandling</w:delText>
              <w:tab/>
            </w:r>
          </w:del>
          <w:del w:id="27" w:author="Magne Nordgård" w:date="1998-12-10T08:18:00Z">
            <w:r>
              <w:fldChar w:fldCharType="begin"/>
            </w:r>
            <w:r>
              <w:rPr/>
              <w:delInstrText xml:space="preserve"> GOTOBUTTON _Toc404008413  </w:delInstrText>
            </w:r>
          </w:del>
          <w:del w:id="28" w:author="Magne Nordgård" w:date="1998-12-10T08:18:00Z">
            <w:r>
              <w:rPr/>
            </w:r>
          </w:del>
          <w:r>
            <w:rPr/>
            <w:fldChar w:fldCharType="separate"/>
          </w:r>
          <w:del w:id="29" w:author="Magne Nordgård" w:date="1998-12-10T08:18:00Z">
            <w:r>
              <w:rPr/>
            </w:r>
          </w:del>
          <w:del w:id="30" w:author="Magne Nordgård" w:date="1998-12-10T08:18:00Z">
            <w:r/>
          </w:del>
          <w:r>
            <w:rPr/>
            <w:fldChar w:fldCharType="end"/>
          </w:r>
          <w:del w:id="31" w:author="Magne Nordgård" w:date="1998-12-10T08:18:00Z">
            <w:r>
              <w:rPr/>
            </w:r>
          </w:del>
        </w:p>
        <w:p>
          <w:pPr>
            <w:pStyle w:val="Contents1"/>
            <w:rPr>
              <w:del w:id="40" w:author="Magne Nordgård" w:date="1998-12-10T08:18:00Z"/>
            </w:rPr>
          </w:pPr>
          <w:del w:id="33" w:author="Magne Nordgård" w:date="1998-12-10T08:18:00Z">
            <w:r>
              <w:rPr>
                <w:lang w:val="en-US"/>
              </w:rPr>
              <w:delText xml:space="preserve">3 </w:delText>
            </w:r>
          </w:del>
          <w:del w:id="34" w:author="Magne Nordgård" w:date="1998-12-10T08:18:00Z">
            <w:r>
              <w:rPr/>
              <w:delText>NORMGIVENDE REFERANSER</w:delText>
              <w:tab/>
            </w:r>
          </w:del>
          <w:del w:id="35" w:author="Magne Nordgård" w:date="1998-12-10T08:18:00Z">
            <w:r>
              <w:fldChar w:fldCharType="begin"/>
            </w:r>
            <w:r>
              <w:rPr/>
              <w:delInstrText xml:space="preserve"> GOTOBUTTON _Toc404008414  </w:delInstrText>
            </w:r>
          </w:del>
          <w:del w:id="36" w:author="Magne Nordgård" w:date="1998-12-10T08:18:00Z">
            <w:r>
              <w:rPr/>
            </w:r>
          </w:del>
          <w:r>
            <w:rPr/>
            <w:fldChar w:fldCharType="separate"/>
          </w:r>
          <w:del w:id="37" w:author="Magne Nordgård" w:date="1998-12-10T08:18:00Z">
            <w:r>
              <w:rPr/>
            </w:r>
          </w:del>
          <w:del w:id="38" w:author="Magne Nordgård" w:date="1998-12-10T08:18:00Z">
            <w:r/>
          </w:del>
          <w:r>
            <w:rPr/>
            <w:fldChar w:fldCharType="end"/>
          </w:r>
          <w:del w:id="39" w:author="Magne Nordgård" w:date="1998-12-10T08:18:00Z">
            <w:r>
              <w:rPr/>
            </w:r>
          </w:del>
        </w:p>
        <w:p>
          <w:pPr>
            <w:pStyle w:val="Contents1"/>
            <w:rPr>
              <w:del w:id="48" w:author="Magne Nordgård" w:date="1998-12-10T08:18:00Z"/>
            </w:rPr>
          </w:pPr>
          <w:del w:id="41" w:author="Magne Nordgård" w:date="1998-12-10T08:18:00Z">
            <w:r>
              <w:rPr>
                <w:lang w:val="en-US"/>
              </w:rPr>
              <w:delText xml:space="preserve">4 </w:delText>
            </w:r>
          </w:del>
          <w:del w:id="42" w:author="Magne Nordgård" w:date="1998-12-10T08:18:00Z">
            <w:r>
              <w:rPr/>
              <w:delText>KRAV TIL KOMPETANSE</w:delText>
              <w:tab/>
            </w:r>
          </w:del>
          <w:del w:id="43" w:author="Magne Nordgård" w:date="1998-12-10T08:18:00Z">
            <w:r>
              <w:fldChar w:fldCharType="begin"/>
            </w:r>
            <w:r>
              <w:rPr/>
              <w:delInstrText xml:space="preserve"> GOTOBUTTON _Toc404008415  </w:delInstrText>
            </w:r>
          </w:del>
          <w:del w:id="44" w:author="Magne Nordgård" w:date="1998-12-10T08:18:00Z">
            <w:r>
              <w:rPr/>
            </w:r>
          </w:del>
          <w:r>
            <w:rPr/>
            <w:fldChar w:fldCharType="separate"/>
          </w:r>
          <w:del w:id="45" w:author="Magne Nordgård" w:date="1998-12-10T08:18:00Z">
            <w:r>
              <w:rPr/>
            </w:r>
          </w:del>
          <w:del w:id="46" w:author="Magne Nordgård" w:date="1998-12-10T08:18:00Z">
            <w:r/>
          </w:del>
          <w:r>
            <w:rPr/>
            <w:fldChar w:fldCharType="end"/>
          </w:r>
          <w:del w:id="47" w:author="Magne Nordgård" w:date="1998-12-10T08:18:00Z">
            <w:r>
              <w:rPr/>
            </w:r>
          </w:del>
        </w:p>
        <w:p>
          <w:pPr>
            <w:pStyle w:val="Contents1"/>
            <w:rPr>
              <w:del w:id="56" w:author="Magne Nordgård" w:date="1998-12-10T08:18:00Z"/>
            </w:rPr>
          </w:pPr>
          <w:del w:id="49" w:author="Magne Nordgård" w:date="1998-12-10T08:18:00Z">
            <w:r>
              <w:rPr>
                <w:lang w:val="en-US"/>
              </w:rPr>
              <w:delText xml:space="preserve">5 </w:delText>
            </w:r>
          </w:del>
          <w:del w:id="50" w:author="Magne Nordgård" w:date="1998-12-10T08:18:00Z">
            <w:r>
              <w:rPr/>
              <w:delText>DOKUMENTHÅNDTERING</w:delText>
              <w:tab/>
            </w:r>
          </w:del>
          <w:del w:id="51" w:author="Magne Nordgård" w:date="1998-12-10T08:18:00Z">
            <w:r>
              <w:fldChar w:fldCharType="begin"/>
            </w:r>
            <w:r>
              <w:rPr/>
              <w:delInstrText xml:space="preserve"> GOTOBUTTON _Toc404008416  </w:delInstrText>
            </w:r>
          </w:del>
          <w:del w:id="52" w:author="Magne Nordgård" w:date="1998-12-10T08:18:00Z">
            <w:r>
              <w:rPr/>
            </w:r>
          </w:del>
          <w:r>
            <w:rPr/>
            <w:fldChar w:fldCharType="separate"/>
          </w:r>
          <w:del w:id="53" w:author="Magne Nordgård" w:date="1998-12-10T08:18:00Z">
            <w:r>
              <w:rPr/>
            </w:r>
          </w:del>
          <w:del w:id="54" w:author="Magne Nordgård" w:date="1998-12-10T08:18:00Z">
            <w:r/>
          </w:del>
          <w:r>
            <w:rPr/>
            <w:fldChar w:fldCharType="end"/>
          </w:r>
          <w:del w:id="55" w:author="Magne Nordgård" w:date="1998-12-10T08:18:00Z">
            <w:r>
              <w:rPr/>
            </w:r>
          </w:del>
        </w:p>
        <w:p>
          <w:pPr>
            <w:pStyle w:val="Contents2"/>
            <w:rPr>
              <w:del w:id="64" w:author="Magne Nordgård" w:date="1998-12-10T08:18:00Z"/>
            </w:rPr>
          </w:pPr>
          <w:del w:id="57" w:author="Magne Nordgård" w:date="1998-12-10T08:18:00Z">
            <w:r>
              <w:rPr>
                <w:lang w:val="en-US"/>
              </w:rPr>
              <w:delText xml:space="preserve">5.1 </w:delText>
            </w:r>
          </w:del>
          <w:del w:id="58" w:author="Magne Nordgård" w:date="1998-12-10T08:18:00Z">
            <w:r>
              <w:rPr/>
              <w:delText>Krav til dokumentasjon under byggeprosessen</w:delText>
              <w:tab/>
            </w:r>
          </w:del>
          <w:del w:id="59" w:author="Magne Nordgård" w:date="1998-12-10T08:18:00Z">
            <w:r>
              <w:fldChar w:fldCharType="begin"/>
            </w:r>
            <w:r>
              <w:rPr/>
              <w:delInstrText xml:space="preserve"> GOTOBUTTON _Toc404008417  </w:delInstrText>
            </w:r>
          </w:del>
          <w:del w:id="60" w:author="Magne Nordgård" w:date="1998-12-10T08:18:00Z">
            <w:r>
              <w:rPr/>
            </w:r>
          </w:del>
          <w:r>
            <w:rPr/>
            <w:fldChar w:fldCharType="separate"/>
          </w:r>
          <w:del w:id="61" w:author="Magne Nordgård" w:date="1998-12-10T08:18:00Z">
            <w:r>
              <w:rPr/>
            </w:r>
          </w:del>
          <w:del w:id="62" w:author="Magne Nordgård" w:date="1998-12-10T08:18:00Z">
            <w:r/>
          </w:del>
          <w:r>
            <w:rPr/>
            <w:fldChar w:fldCharType="end"/>
          </w:r>
          <w:del w:id="63" w:author="Magne Nordgård" w:date="1998-12-10T08:18:00Z">
            <w:r>
              <w:rPr/>
            </w:r>
          </w:del>
        </w:p>
        <w:p>
          <w:pPr>
            <w:pStyle w:val="Contents2"/>
            <w:rPr>
              <w:del w:id="72" w:author="Magne Nordgård" w:date="1998-12-10T08:18:00Z"/>
            </w:rPr>
          </w:pPr>
          <w:del w:id="65" w:author="Magne Nordgård" w:date="1998-12-10T08:18:00Z">
            <w:r>
              <w:rPr>
                <w:lang w:val="en-US"/>
              </w:rPr>
              <w:delText xml:space="preserve">5.2 </w:delText>
            </w:r>
          </w:del>
          <w:del w:id="66" w:author="Magne Nordgård" w:date="1998-12-10T08:18:00Z">
            <w:r>
              <w:rPr/>
              <w:delText>Endringer på tegninger</w:delText>
              <w:tab/>
            </w:r>
          </w:del>
          <w:del w:id="67" w:author="Magne Nordgård" w:date="1998-12-10T08:18:00Z">
            <w:r>
              <w:fldChar w:fldCharType="begin"/>
            </w:r>
            <w:r>
              <w:rPr/>
              <w:delInstrText xml:space="preserve"> GOTOBUTTON _Toc404008418  </w:delInstrText>
            </w:r>
          </w:del>
          <w:del w:id="68" w:author="Magne Nordgård" w:date="1998-12-10T08:18:00Z">
            <w:r>
              <w:rPr/>
            </w:r>
          </w:del>
          <w:r>
            <w:rPr/>
            <w:fldChar w:fldCharType="separate"/>
          </w:r>
          <w:del w:id="69" w:author="Magne Nordgård" w:date="1998-12-10T08:18:00Z">
            <w:r>
              <w:rPr/>
            </w:r>
          </w:del>
          <w:del w:id="70" w:author="Magne Nordgård" w:date="1998-12-10T08:18:00Z">
            <w:r/>
          </w:del>
          <w:r>
            <w:rPr/>
            <w:fldChar w:fldCharType="end"/>
          </w:r>
          <w:del w:id="71" w:author="Magne Nordgård" w:date="1998-12-10T08:18:00Z">
            <w:r>
              <w:rPr/>
            </w:r>
          </w:del>
        </w:p>
        <w:p>
          <w:pPr>
            <w:pStyle w:val="Contents3"/>
            <w:rPr>
              <w:del w:id="80" w:author="Magne Nordgård" w:date="1998-12-10T08:18:00Z"/>
            </w:rPr>
          </w:pPr>
          <w:del w:id="73" w:author="Magne Nordgård" w:date="1998-12-10T08:18:00Z">
            <w:r>
              <w:rPr>
                <w:lang w:val="en-US"/>
              </w:rPr>
              <w:delText xml:space="preserve">5.2.1 </w:delText>
            </w:r>
          </w:del>
          <w:del w:id="74" w:author="Magne Nordgård" w:date="1998-12-10T08:18:00Z">
            <w:r>
              <w:rPr/>
              <w:delText>Endringer på systemtegninger</w:delText>
              <w:tab/>
            </w:r>
          </w:del>
          <w:del w:id="75" w:author="Magne Nordgård" w:date="1998-12-10T08:18:00Z">
            <w:r>
              <w:fldChar w:fldCharType="begin"/>
            </w:r>
            <w:r>
              <w:rPr/>
              <w:delInstrText xml:space="preserve"> GOTOBUTTON _Toc404008419  </w:delInstrText>
            </w:r>
          </w:del>
          <w:del w:id="76" w:author="Magne Nordgård" w:date="1998-12-10T08:18:00Z">
            <w:r>
              <w:rPr/>
            </w:r>
          </w:del>
          <w:r>
            <w:rPr/>
            <w:fldChar w:fldCharType="separate"/>
          </w:r>
          <w:del w:id="77" w:author="Magne Nordgård" w:date="1998-12-10T08:18:00Z">
            <w:r>
              <w:rPr/>
            </w:r>
          </w:del>
          <w:del w:id="78" w:author="Magne Nordgård" w:date="1998-12-10T08:18:00Z">
            <w:r/>
          </w:del>
          <w:r>
            <w:rPr/>
            <w:fldChar w:fldCharType="end"/>
          </w:r>
          <w:del w:id="79" w:author="Magne Nordgård" w:date="1998-12-10T08:18:00Z">
            <w:r>
              <w:rPr/>
            </w:r>
          </w:del>
        </w:p>
        <w:p>
          <w:pPr>
            <w:pStyle w:val="Contents3"/>
            <w:rPr>
              <w:del w:id="88" w:author="Magne Nordgård" w:date="1998-12-10T08:18:00Z"/>
            </w:rPr>
          </w:pPr>
          <w:del w:id="81" w:author="Magne Nordgård" w:date="1998-12-10T08:18:00Z">
            <w:r>
              <w:rPr>
                <w:lang w:val="en-US"/>
              </w:rPr>
              <w:delText xml:space="preserve">5.2.2 </w:delText>
            </w:r>
          </w:del>
          <w:del w:id="82" w:author="Magne Nordgård" w:date="1998-12-10T08:18:00Z">
            <w:r>
              <w:rPr/>
              <w:delText>Endringer på anleggstegninger</w:delText>
              <w:tab/>
            </w:r>
          </w:del>
          <w:del w:id="83" w:author="Magne Nordgård" w:date="1998-12-10T08:18:00Z">
            <w:r>
              <w:fldChar w:fldCharType="begin"/>
            </w:r>
            <w:r>
              <w:rPr/>
              <w:delInstrText xml:space="preserve"> GOTOBUTTON _Toc404008420  </w:delInstrText>
            </w:r>
          </w:del>
          <w:del w:id="84" w:author="Magne Nordgård" w:date="1998-12-10T08:18:00Z">
            <w:r>
              <w:rPr/>
            </w:r>
          </w:del>
          <w:r>
            <w:rPr/>
            <w:fldChar w:fldCharType="separate"/>
          </w:r>
          <w:del w:id="85" w:author="Magne Nordgård" w:date="1998-12-10T08:18:00Z">
            <w:r>
              <w:rPr/>
            </w:r>
          </w:del>
          <w:del w:id="86" w:author="Magne Nordgård" w:date="1998-12-10T08:18:00Z">
            <w:r/>
          </w:del>
          <w:r>
            <w:rPr/>
            <w:fldChar w:fldCharType="end"/>
          </w:r>
          <w:del w:id="87" w:author="Magne Nordgård" w:date="1998-12-10T08:18:00Z">
            <w:r>
              <w:rPr/>
            </w:r>
          </w:del>
        </w:p>
        <w:p>
          <w:pPr>
            <w:pStyle w:val="Contents2"/>
            <w:rPr>
              <w:del w:id="96" w:author="Magne Nordgård" w:date="1998-12-10T08:18:00Z"/>
            </w:rPr>
          </w:pPr>
          <w:del w:id="89" w:author="Magne Nordgård" w:date="1998-12-10T08:18:00Z">
            <w:r>
              <w:rPr>
                <w:lang w:val="en-US"/>
              </w:rPr>
              <w:delText xml:space="preserve">5.3 </w:delText>
            </w:r>
          </w:del>
          <w:del w:id="90" w:author="Magne Nordgård" w:date="1998-12-10T08:18:00Z">
            <w:r>
              <w:rPr/>
              <w:delText>Sluttdokumentasjon</w:delText>
              <w:tab/>
            </w:r>
          </w:del>
          <w:del w:id="91" w:author="Magne Nordgård" w:date="1998-12-10T08:18:00Z">
            <w:r>
              <w:fldChar w:fldCharType="begin"/>
            </w:r>
            <w:r>
              <w:rPr/>
              <w:delInstrText xml:space="preserve"> GOTOBUTTON _Toc404008421  </w:delInstrText>
            </w:r>
          </w:del>
          <w:del w:id="92" w:author="Magne Nordgård" w:date="1998-12-10T08:18:00Z">
            <w:r>
              <w:rPr/>
            </w:r>
          </w:del>
          <w:r>
            <w:rPr/>
            <w:fldChar w:fldCharType="separate"/>
          </w:r>
          <w:del w:id="93" w:author="Magne Nordgård" w:date="1998-12-10T08:18:00Z">
            <w:r>
              <w:rPr/>
            </w:r>
          </w:del>
          <w:del w:id="94" w:author="Magne Nordgård" w:date="1998-12-10T08:18:00Z">
            <w:r/>
          </w:del>
          <w:r>
            <w:rPr/>
            <w:fldChar w:fldCharType="end"/>
          </w:r>
          <w:del w:id="95" w:author="Magne Nordgård" w:date="1998-12-10T08:18:00Z">
            <w:r>
              <w:rPr/>
            </w:r>
          </w:del>
        </w:p>
        <w:p>
          <w:pPr>
            <w:pStyle w:val="Contents3"/>
            <w:rPr>
              <w:del w:id="104" w:author="Magne Nordgård" w:date="1998-12-10T08:18:00Z"/>
            </w:rPr>
          </w:pPr>
          <w:del w:id="97" w:author="Magne Nordgård" w:date="1998-12-10T08:18:00Z">
            <w:r>
              <w:rPr>
                <w:lang w:val="en-US"/>
              </w:rPr>
              <w:delText xml:space="preserve">5.3.1 </w:delText>
            </w:r>
          </w:del>
          <w:del w:id="98" w:author="Magne Nordgård" w:date="1998-12-10T08:18:00Z">
            <w:r>
              <w:rPr/>
              <w:delText>Sluttdokumentasjonenes innhold</w:delText>
              <w:tab/>
            </w:r>
          </w:del>
          <w:del w:id="99" w:author="Magne Nordgård" w:date="1998-12-10T08:18:00Z">
            <w:r>
              <w:fldChar w:fldCharType="begin"/>
            </w:r>
            <w:r>
              <w:rPr/>
              <w:delInstrText xml:space="preserve"> GOTOBUTTON _Toc404008422  </w:delInstrText>
            </w:r>
          </w:del>
          <w:del w:id="100" w:author="Magne Nordgård" w:date="1998-12-10T08:18:00Z">
            <w:r>
              <w:rPr/>
            </w:r>
          </w:del>
          <w:r>
            <w:rPr/>
            <w:fldChar w:fldCharType="separate"/>
          </w:r>
          <w:del w:id="101" w:author="Magne Nordgård" w:date="1998-12-10T08:18:00Z">
            <w:r>
              <w:rPr/>
            </w:r>
          </w:del>
          <w:del w:id="102" w:author="Magne Nordgård" w:date="1998-12-10T08:18:00Z">
            <w:r/>
          </w:del>
          <w:r>
            <w:rPr/>
            <w:fldChar w:fldCharType="end"/>
          </w:r>
          <w:del w:id="103" w:author="Magne Nordgård" w:date="1998-12-10T08:18:00Z">
            <w:r>
              <w:rPr/>
            </w:r>
          </w:del>
        </w:p>
        <w:p>
          <w:pPr>
            <w:pStyle w:val="Contents2"/>
            <w:rPr>
              <w:del w:id="112" w:author="Magne Nordgård" w:date="1998-12-10T08:18:00Z"/>
            </w:rPr>
          </w:pPr>
          <w:del w:id="105" w:author="Magne Nordgård" w:date="1998-12-10T08:18:00Z">
            <w:r>
              <w:rPr>
                <w:lang w:val="en-US"/>
              </w:rPr>
              <w:delText xml:space="preserve">5.4 </w:delText>
            </w:r>
          </w:del>
          <w:del w:id="106" w:author="Magne Nordgård" w:date="1998-12-10T08:18:00Z">
            <w:r>
              <w:rPr/>
              <w:delText>Sluttkontroll</w:delText>
              <w:tab/>
            </w:r>
          </w:del>
          <w:del w:id="107" w:author="Magne Nordgård" w:date="1998-12-10T08:18:00Z">
            <w:r>
              <w:fldChar w:fldCharType="begin"/>
            </w:r>
            <w:r>
              <w:rPr/>
              <w:delInstrText xml:space="preserve"> GOTOBUTTON _Toc404008423  </w:delInstrText>
            </w:r>
          </w:del>
          <w:del w:id="108" w:author="Magne Nordgård" w:date="1998-12-10T08:18:00Z">
            <w:r>
              <w:rPr/>
            </w:r>
          </w:del>
          <w:r>
            <w:rPr/>
            <w:fldChar w:fldCharType="separate"/>
          </w:r>
          <w:del w:id="109" w:author="Magne Nordgård" w:date="1998-12-10T08:18:00Z">
            <w:r>
              <w:rPr/>
            </w:r>
          </w:del>
          <w:del w:id="110" w:author="Magne Nordgård" w:date="1998-12-10T08:18:00Z">
            <w:r/>
          </w:del>
          <w:r>
            <w:rPr/>
            <w:fldChar w:fldCharType="end"/>
          </w:r>
          <w:del w:id="111" w:author="Magne Nordgård" w:date="1998-12-10T08:18:00Z">
            <w:r>
              <w:rPr/>
            </w:r>
          </w:del>
        </w:p>
        <w:p>
          <w:pPr>
            <w:pStyle w:val="Contents2"/>
            <w:rPr>
              <w:del w:id="120" w:author="Magne Nordgård" w:date="1998-12-10T08:18:00Z"/>
            </w:rPr>
          </w:pPr>
          <w:del w:id="113" w:author="Magne Nordgård" w:date="1998-12-10T08:18:00Z">
            <w:r>
              <w:rPr>
                <w:lang w:val="en-US"/>
              </w:rPr>
              <w:delText xml:space="preserve">5.5 </w:delText>
            </w:r>
          </w:del>
          <w:del w:id="114" w:author="Magne Nordgård" w:date="1998-12-10T08:18:00Z">
            <w:r>
              <w:rPr/>
              <w:delText>Distribusjon og arkivering av dokumentasjon</w:delText>
              <w:tab/>
            </w:r>
          </w:del>
          <w:del w:id="115" w:author="Magne Nordgård" w:date="1998-12-10T08:18:00Z">
            <w:r>
              <w:fldChar w:fldCharType="begin"/>
            </w:r>
            <w:r>
              <w:rPr/>
              <w:delInstrText xml:space="preserve"> GOTOBUTTON _Toc404008424  </w:delInstrText>
            </w:r>
          </w:del>
          <w:del w:id="116" w:author="Magne Nordgård" w:date="1998-12-10T08:18:00Z">
            <w:r>
              <w:rPr/>
            </w:r>
          </w:del>
          <w:r>
            <w:rPr/>
            <w:fldChar w:fldCharType="separate"/>
          </w:r>
          <w:del w:id="117" w:author="Magne Nordgård" w:date="1998-12-10T08:18:00Z">
            <w:r>
              <w:rPr/>
            </w:r>
          </w:del>
          <w:del w:id="118" w:author="Magne Nordgård" w:date="1998-12-10T08:18:00Z">
            <w:r/>
          </w:del>
          <w:r>
            <w:rPr/>
            <w:fldChar w:fldCharType="end"/>
          </w:r>
          <w:del w:id="119" w:author="Magne Nordgård" w:date="1998-12-10T08:18:00Z">
            <w:r>
              <w:rPr/>
            </w:r>
          </w:del>
        </w:p>
        <w:p>
          <w:pPr>
            <w:pStyle w:val="Contents1"/>
            <w:rPr>
              <w:del w:id="128" w:author="Magne Nordgård" w:date="1998-12-10T08:18:00Z"/>
            </w:rPr>
          </w:pPr>
          <w:del w:id="121" w:author="Magne Nordgård" w:date="1998-12-10T08:18:00Z">
            <w:r>
              <w:rPr>
                <w:lang w:val="en-US"/>
              </w:rPr>
              <w:delText xml:space="preserve">6 </w:delText>
            </w:r>
          </w:del>
          <w:del w:id="122" w:author="Magne Nordgård" w:date="1998-12-10T08:18:00Z">
            <w:r>
              <w:rPr/>
              <w:delText>GODKJENNING, AKSEPTANSE</w:delText>
              <w:tab/>
            </w:r>
          </w:del>
          <w:del w:id="123" w:author="Magne Nordgård" w:date="1998-12-10T08:18:00Z">
            <w:r>
              <w:fldChar w:fldCharType="begin"/>
            </w:r>
            <w:r>
              <w:rPr/>
              <w:delInstrText xml:space="preserve"> GOTOBUTTON _Toc404008425  </w:delInstrText>
            </w:r>
          </w:del>
          <w:del w:id="124" w:author="Magne Nordgård" w:date="1998-12-10T08:18:00Z">
            <w:r>
              <w:rPr/>
            </w:r>
          </w:del>
          <w:r>
            <w:rPr/>
            <w:fldChar w:fldCharType="separate"/>
          </w:r>
          <w:del w:id="125" w:author="Magne Nordgård" w:date="1998-12-10T08:18:00Z">
            <w:r>
              <w:rPr/>
            </w:r>
          </w:del>
          <w:del w:id="126" w:author="Magne Nordgård" w:date="1998-12-10T08:18:00Z">
            <w:r/>
          </w:del>
          <w:r>
            <w:rPr/>
            <w:fldChar w:fldCharType="end"/>
          </w:r>
          <w:del w:id="127" w:author="Magne Nordgård" w:date="1998-12-10T08:18:00Z">
            <w:r>
              <w:rPr/>
            </w:r>
          </w:del>
        </w:p>
        <w:p>
          <w:pPr>
            <w:pStyle w:val="Contents2"/>
            <w:rPr>
              <w:del w:id="136" w:author="Magne Nordgård" w:date="1998-12-10T08:18:00Z"/>
            </w:rPr>
          </w:pPr>
          <w:del w:id="129" w:author="Magne Nordgård" w:date="1998-12-10T08:18:00Z">
            <w:r>
              <w:rPr>
                <w:lang w:val="en-US"/>
              </w:rPr>
              <w:delText xml:space="preserve">6.1 </w:delText>
            </w:r>
          </w:del>
          <w:del w:id="130" w:author="Magne Nordgård" w:date="1998-12-10T08:18:00Z">
            <w:r>
              <w:rPr/>
              <w:delText>Krav til kvalitetssikring</w:delText>
              <w:tab/>
            </w:r>
          </w:del>
          <w:del w:id="131" w:author="Magne Nordgård" w:date="1998-12-10T08:18:00Z">
            <w:r>
              <w:fldChar w:fldCharType="begin"/>
            </w:r>
            <w:r>
              <w:rPr/>
              <w:delInstrText xml:space="preserve"> GOTOBUTTON _Toc404008426  </w:delInstrText>
            </w:r>
          </w:del>
          <w:del w:id="132" w:author="Magne Nordgård" w:date="1998-12-10T08:18:00Z">
            <w:r>
              <w:rPr/>
            </w:r>
          </w:del>
          <w:r>
            <w:rPr/>
            <w:fldChar w:fldCharType="separate"/>
          </w:r>
          <w:del w:id="133" w:author="Magne Nordgård" w:date="1998-12-10T08:18:00Z">
            <w:r>
              <w:rPr/>
            </w:r>
          </w:del>
          <w:del w:id="134" w:author="Magne Nordgård" w:date="1998-12-10T08:18:00Z">
            <w:r/>
          </w:del>
          <w:r>
            <w:rPr/>
            <w:fldChar w:fldCharType="end"/>
          </w:r>
          <w:del w:id="135" w:author="Magne Nordgård" w:date="1998-12-10T08:18:00Z">
            <w:r>
              <w:rPr/>
            </w:r>
          </w:del>
        </w:p>
        <w:p>
          <w:pPr>
            <w:pStyle w:val="Contents2"/>
            <w:rPr>
              <w:del w:id="144" w:author="Magne Nordgård" w:date="1998-12-10T08:18:00Z"/>
            </w:rPr>
          </w:pPr>
          <w:del w:id="137" w:author="Magne Nordgård" w:date="1998-12-10T08:18:00Z">
            <w:r>
              <w:rPr>
                <w:lang w:val="en-US"/>
              </w:rPr>
              <w:delText xml:space="preserve">6.2 </w:delText>
            </w:r>
          </w:del>
          <w:del w:id="138" w:author="Magne Nordgård" w:date="1998-12-10T08:18:00Z">
            <w:r>
              <w:rPr/>
              <w:delText>Endringer</w:delText>
              <w:tab/>
            </w:r>
          </w:del>
          <w:del w:id="139" w:author="Magne Nordgård" w:date="1998-12-10T08:18:00Z">
            <w:r>
              <w:fldChar w:fldCharType="begin"/>
            </w:r>
            <w:r>
              <w:rPr/>
              <w:delInstrText xml:space="preserve"> GOTOBUTTON _Toc404008427  </w:delInstrText>
            </w:r>
          </w:del>
          <w:del w:id="140" w:author="Magne Nordgård" w:date="1998-12-10T08:18:00Z">
            <w:r>
              <w:rPr/>
            </w:r>
          </w:del>
          <w:r>
            <w:rPr/>
            <w:fldChar w:fldCharType="separate"/>
          </w:r>
          <w:del w:id="141" w:author="Magne Nordgård" w:date="1998-12-10T08:18:00Z">
            <w:r>
              <w:rPr/>
            </w:r>
          </w:del>
          <w:del w:id="142" w:author="Magne Nordgård" w:date="1998-12-10T08:18:00Z">
            <w:r/>
          </w:del>
          <w:r>
            <w:rPr/>
            <w:fldChar w:fldCharType="end"/>
          </w:r>
          <w:del w:id="143" w:author="Magne Nordgård" w:date="1998-12-10T08:18:00Z">
            <w:r>
              <w:rPr/>
            </w:r>
          </w:del>
        </w:p>
        <w:p>
          <w:pPr>
            <w:pStyle w:val="Contents2"/>
            <w:rPr>
              <w:del w:id="152" w:author="Magne Nordgård" w:date="1998-12-10T08:18:00Z"/>
            </w:rPr>
          </w:pPr>
          <w:del w:id="145" w:author="Magne Nordgård" w:date="1998-12-10T08:18:00Z">
            <w:r>
              <w:rPr>
                <w:lang w:val="en-US"/>
              </w:rPr>
              <w:delText xml:space="preserve">6.3 </w:delText>
            </w:r>
          </w:del>
          <w:del w:id="146" w:author="Magne Nordgård" w:date="1998-12-10T08:18:00Z">
            <w:r>
              <w:rPr/>
              <w:delText>Generelle krav til leverandører av anlegg</w:delText>
              <w:tab/>
            </w:r>
          </w:del>
          <w:del w:id="147" w:author="Magne Nordgård" w:date="1998-12-10T08:18:00Z">
            <w:r>
              <w:fldChar w:fldCharType="begin"/>
            </w:r>
            <w:r>
              <w:rPr/>
              <w:delInstrText xml:space="preserve"> GOTOBUTTON _Toc404008428  </w:delInstrText>
            </w:r>
          </w:del>
          <w:del w:id="148" w:author="Magne Nordgård" w:date="1998-12-10T08:18:00Z">
            <w:r>
              <w:rPr/>
            </w:r>
          </w:del>
          <w:r>
            <w:rPr/>
            <w:fldChar w:fldCharType="separate"/>
          </w:r>
          <w:del w:id="149" w:author="Magne Nordgård" w:date="1998-12-10T08:18:00Z">
            <w:r>
              <w:rPr/>
            </w:r>
          </w:del>
          <w:del w:id="150" w:author="Magne Nordgård" w:date="1998-12-10T08:18:00Z">
            <w:r/>
          </w:del>
          <w:r>
            <w:rPr/>
            <w:fldChar w:fldCharType="end"/>
          </w:r>
          <w:del w:id="151" w:author="Magne Nordgård" w:date="1998-12-10T08:18:00Z">
            <w:r>
              <w:rPr/>
            </w:r>
          </w:del>
        </w:p>
        <w:p>
          <w:pPr>
            <w:pStyle w:val="Contents2"/>
            <w:rPr>
              <w:del w:id="160" w:author="Magne Nordgård" w:date="1998-12-10T08:18:00Z"/>
            </w:rPr>
          </w:pPr>
          <w:del w:id="153" w:author="Magne Nordgård" w:date="1998-12-10T08:18:00Z">
            <w:r>
              <w:rPr>
                <w:lang w:val="en-US"/>
              </w:rPr>
              <w:delText xml:space="preserve">6.4 </w:delText>
            </w:r>
          </w:del>
          <w:del w:id="154" w:author="Magne Nordgård" w:date="1998-12-10T08:18:00Z">
            <w:r>
              <w:rPr/>
              <w:delText>Akseptansetester</w:delText>
              <w:tab/>
            </w:r>
          </w:del>
          <w:del w:id="155" w:author="Magne Nordgård" w:date="1998-12-10T08:18:00Z">
            <w:r>
              <w:fldChar w:fldCharType="begin"/>
            </w:r>
            <w:r>
              <w:rPr/>
              <w:delInstrText xml:space="preserve"> GOTOBUTTON _Toc404008429  </w:delInstrText>
            </w:r>
          </w:del>
          <w:del w:id="156" w:author="Magne Nordgård" w:date="1998-12-10T08:18:00Z">
            <w:r>
              <w:rPr/>
            </w:r>
          </w:del>
          <w:r>
            <w:rPr/>
            <w:fldChar w:fldCharType="separate"/>
          </w:r>
          <w:del w:id="157" w:author="Magne Nordgård" w:date="1998-12-10T08:18:00Z">
            <w:r>
              <w:rPr/>
            </w:r>
          </w:del>
          <w:del w:id="158" w:author="Magne Nordgård" w:date="1998-12-10T08:18:00Z">
            <w:r/>
          </w:del>
          <w:r>
            <w:rPr/>
            <w:fldChar w:fldCharType="end"/>
          </w:r>
          <w:del w:id="159" w:author="Magne Nordgård" w:date="1998-12-10T08:18:00Z">
            <w:r>
              <w:rPr/>
            </w:r>
          </w:del>
        </w:p>
        <w:p>
          <w:pPr>
            <w:pStyle w:val="Contents3"/>
            <w:rPr>
              <w:del w:id="168" w:author="Magne Nordgård" w:date="1998-12-10T08:18:00Z"/>
            </w:rPr>
          </w:pPr>
          <w:del w:id="161" w:author="Magne Nordgård" w:date="1998-12-10T08:18:00Z">
            <w:r>
              <w:rPr>
                <w:lang w:val="en-US"/>
              </w:rPr>
              <w:delText xml:space="preserve">6.4.1 </w:delText>
            </w:r>
          </w:del>
          <w:del w:id="162" w:author="Magne Nordgård" w:date="1998-12-10T08:18:00Z">
            <w:r>
              <w:rPr/>
              <w:delText>Fabrikasjonstester (FAT)</w:delText>
              <w:tab/>
            </w:r>
          </w:del>
          <w:del w:id="163" w:author="Magne Nordgård" w:date="1998-12-10T08:18:00Z">
            <w:r>
              <w:fldChar w:fldCharType="begin"/>
            </w:r>
            <w:r>
              <w:rPr/>
              <w:delInstrText xml:space="preserve"> GOTOBUTTON _Toc404008430  </w:delInstrText>
            </w:r>
          </w:del>
          <w:del w:id="164" w:author="Magne Nordgård" w:date="1998-12-10T08:18:00Z">
            <w:r>
              <w:rPr/>
            </w:r>
          </w:del>
          <w:r>
            <w:rPr/>
            <w:fldChar w:fldCharType="separate"/>
          </w:r>
          <w:del w:id="165" w:author="Magne Nordgård" w:date="1998-12-10T08:18:00Z">
            <w:r>
              <w:rPr/>
            </w:r>
          </w:del>
          <w:del w:id="166" w:author="Magne Nordgård" w:date="1998-12-10T08:18:00Z">
            <w:r/>
          </w:del>
          <w:r>
            <w:rPr/>
            <w:fldChar w:fldCharType="end"/>
          </w:r>
          <w:del w:id="167" w:author="Magne Nordgård" w:date="1998-12-10T08:18:00Z">
            <w:r>
              <w:rPr/>
            </w:r>
          </w:del>
        </w:p>
        <w:p>
          <w:pPr>
            <w:pStyle w:val="Contents3"/>
            <w:rPr>
              <w:del w:id="176" w:author="Magne Nordgård" w:date="1998-12-10T08:18:00Z"/>
            </w:rPr>
          </w:pPr>
          <w:del w:id="169" w:author="Magne Nordgård" w:date="1998-12-10T08:18:00Z">
            <w:r>
              <w:rPr>
                <w:lang w:val="en-US"/>
              </w:rPr>
              <w:delText xml:space="preserve">6.4.2 </w:delText>
            </w:r>
          </w:del>
          <w:del w:id="170" w:author="Magne Nordgård" w:date="1998-12-10T08:18:00Z">
            <w:r>
              <w:rPr/>
              <w:delText>Godkjenningsprøver (SAT)</w:delText>
              <w:tab/>
            </w:r>
          </w:del>
          <w:del w:id="171" w:author="Magne Nordgård" w:date="1998-12-10T08:18:00Z">
            <w:r>
              <w:fldChar w:fldCharType="begin"/>
            </w:r>
            <w:r>
              <w:rPr/>
              <w:delInstrText xml:space="preserve"> GOTOBUTTON _Toc404008431  </w:delInstrText>
            </w:r>
          </w:del>
          <w:del w:id="172" w:author="Magne Nordgård" w:date="1998-12-10T08:18:00Z">
            <w:r>
              <w:rPr/>
            </w:r>
          </w:del>
          <w:r>
            <w:rPr/>
            <w:fldChar w:fldCharType="separate"/>
          </w:r>
          <w:del w:id="173" w:author="Magne Nordgård" w:date="1998-12-10T08:18:00Z">
            <w:r>
              <w:rPr/>
            </w:r>
          </w:del>
          <w:del w:id="174" w:author="Magne Nordgård" w:date="1998-12-10T08:18:00Z">
            <w:r/>
          </w:del>
          <w:r>
            <w:rPr/>
            <w:fldChar w:fldCharType="end"/>
          </w:r>
          <w:del w:id="175" w:author="Magne Nordgård" w:date="1998-12-10T08:18:00Z">
            <w:r>
              <w:rPr/>
            </w:r>
          </w:del>
        </w:p>
        <w:p>
          <w:pPr>
            <w:pStyle w:val="Contents2"/>
            <w:rPr>
              <w:del w:id="184" w:author="Magne Nordgård" w:date="1998-12-10T08:18:00Z"/>
            </w:rPr>
          </w:pPr>
          <w:del w:id="177" w:author="Magne Nordgård" w:date="1998-12-10T08:18:00Z">
            <w:r>
              <w:rPr>
                <w:lang w:val="en-US"/>
              </w:rPr>
              <w:delText xml:space="preserve">6.5 </w:delText>
            </w:r>
          </w:del>
          <w:del w:id="178" w:author="Magne Nordgård" w:date="1998-12-10T08:18:00Z">
            <w:r>
              <w:rPr/>
              <w:delText>Overtakelse av anlegg</w:delText>
              <w:tab/>
            </w:r>
          </w:del>
          <w:del w:id="179" w:author="Magne Nordgård" w:date="1998-12-10T08:18:00Z">
            <w:r>
              <w:fldChar w:fldCharType="begin"/>
            </w:r>
            <w:r>
              <w:rPr/>
              <w:delInstrText xml:space="preserve"> GOTOBUTTON _Toc404008432  </w:delInstrText>
            </w:r>
          </w:del>
          <w:del w:id="180" w:author="Magne Nordgård" w:date="1998-12-10T08:18:00Z">
            <w:r>
              <w:rPr/>
            </w:r>
          </w:del>
          <w:r>
            <w:rPr/>
            <w:fldChar w:fldCharType="separate"/>
          </w:r>
          <w:del w:id="181" w:author="Magne Nordgård" w:date="1998-12-10T08:18:00Z">
            <w:r>
              <w:rPr/>
            </w:r>
          </w:del>
          <w:del w:id="182" w:author="Magne Nordgård" w:date="1998-12-10T08:18:00Z">
            <w:r/>
          </w:del>
          <w:r>
            <w:rPr/>
            <w:fldChar w:fldCharType="end"/>
          </w:r>
          <w:del w:id="183" w:author="Magne Nordgård" w:date="1998-12-10T08:18:00Z">
            <w:r>
              <w:rPr/>
            </w:r>
          </w:del>
        </w:p>
        <w:p>
          <w:pPr>
            <w:pStyle w:val="Contents2"/>
            <w:rPr>
              <w:del w:id="192" w:author="Magne Nordgård" w:date="1998-12-10T08:18:00Z"/>
            </w:rPr>
          </w:pPr>
          <w:del w:id="185" w:author="Magne Nordgård" w:date="1998-12-10T08:18:00Z">
            <w:r>
              <w:rPr>
                <w:lang w:val="en-US"/>
              </w:rPr>
              <w:delText xml:space="preserve">6.6 </w:delText>
            </w:r>
          </w:del>
          <w:del w:id="186" w:author="Magne Nordgård" w:date="1998-12-10T08:18:00Z">
            <w:r>
              <w:rPr/>
              <w:delText>Versjonshåndtering</w:delText>
              <w:tab/>
            </w:r>
          </w:del>
          <w:del w:id="187" w:author="Magne Nordgård" w:date="1998-12-10T08:18:00Z">
            <w:r>
              <w:fldChar w:fldCharType="begin"/>
            </w:r>
            <w:r>
              <w:rPr/>
              <w:delInstrText xml:space="preserve"> GOTOBUTTON _Toc404008433  </w:delInstrText>
            </w:r>
          </w:del>
          <w:del w:id="188" w:author="Magne Nordgård" w:date="1998-12-10T08:18:00Z">
            <w:r>
              <w:rPr/>
            </w:r>
          </w:del>
          <w:r>
            <w:rPr/>
            <w:fldChar w:fldCharType="separate"/>
          </w:r>
          <w:del w:id="189" w:author="Magne Nordgård" w:date="1998-12-10T08:18:00Z">
            <w:r>
              <w:rPr/>
            </w:r>
          </w:del>
          <w:del w:id="190" w:author="Magne Nordgård" w:date="1998-12-10T08:18:00Z">
            <w:r/>
          </w:del>
          <w:r>
            <w:rPr/>
            <w:fldChar w:fldCharType="end"/>
          </w:r>
          <w:del w:id="191" w:author="Magne Nordgård" w:date="1998-12-10T08:18:00Z">
            <w:r>
              <w:rPr/>
            </w:r>
          </w:del>
        </w:p>
        <w:p>
          <w:pPr>
            <w:pStyle w:val="Contents1"/>
            <w:rPr/>
          </w:pPr>
          <w:del w:id="193" w:author="Magne Nordgård" w:date="1998-12-10T08:18:00Z">
            <w:r>
              <w:rPr>
                <w:lang w:val="en-US"/>
              </w:rPr>
              <w:delText xml:space="preserve">6.7 </w:delText>
            </w:r>
          </w:del>
          <w:del w:id="194" w:author="Magne Nordgård" w:date="1998-12-10T08:18:00Z">
            <w:r>
              <w:rPr/>
              <w:delText>Endringshåndtering</w:delText>
              <w:tab/>
            </w:r>
          </w:del>
          <w:del w:id="195" w:author="Magne Nordgård" w:date="1998-12-10T08:18:00Z">
            <w:r>
              <w:fldChar w:fldCharType="begin"/>
            </w:r>
            <w:r>
              <w:rPr/>
              <w:delInstrText xml:space="preserve"> GOTOBUTTON _Toc404008434  </w:delInstrText>
            </w:r>
          </w:del>
          <w:del w:id="196" w:author="Magne Nordgård" w:date="1998-12-10T08:18:00Z">
            <w:r>
              <w:rPr/>
            </w:r>
          </w:del>
          <w:r>
            <w:rPr/>
            <w:fldChar w:fldCharType="separate"/>
          </w:r>
          <w:del w:id="197" w:author="Magne Nordgård" w:date="1998-12-10T08:18:00Z">
            <w:r>
              <w:rPr/>
            </w:r>
          </w:del>
          <w:del w:id="198" w:author="Magne Nordgård" w:date="1998-12-10T08:18:00Z">
            <w:r/>
          </w:del>
          <w:r>
            <w:rPr/>
            <w:fldChar w:fldCharType="end"/>
          </w:r>
          <w:del w:id="199" w:author="Magne Nordgård" w:date="1998-12-10T08:18:00Z">
            <w:r>
              <w:rPr/>
            </w:r>
          </w:del>
          <w:r>
            <w:rPr/>
            <w:fldChar w:fldCharType="end"/>
          </w:r>
        </w:p>
      </w:sdtContent>
    </w:sdt>
    <w:p>
      <w:pPr>
        <w:pStyle w:val="Normal"/>
        <w:rPr>
          <w:b/>
          <w:b/>
          <w:del w:id="201" w:author="Magne Nordgård" w:date="1998-12-10T08:18:00Z"/>
        </w:rPr>
      </w:pPr>
      <w:del w:id="200" w:author="Magne Nordgård" w:date="1998-12-10T08:18:00Z">
        <w:r>
          <w:rPr>
            <w:b/>
          </w:rPr>
        </w:r>
      </w:del>
    </w:p>
    <w:p>
      <w:pPr>
        <w:pStyle w:val="Normal"/>
        <w:rPr/>
      </w:pPr>
      <w:del w:id="202" w:author="Magne Nordgård" w:date="1998-12-10T08:18:00Z">
        <w:r>
          <w:rPr>
            <w:lang w:val="en-US"/>
          </w:rPr>
          <w:delText>1</w:delText>
          <w:tab/>
        </w:r>
      </w:del>
      <w:r>
        <w:rPr/>
        <w:t>Hensikt og omfang</w:t>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eastAsia="en-US"/>
              <w:ins w:id="206" w:author="Magne Nordgård" w:date="1998-12-10T08:18:00Z"/>
            </w:rPr>
          </w:pPr>
          <w:ins w:id="203" w:author="Magne Nordgård" w:date="1998-12-10T08:18:00Z">
            <w:r>
              <w:fldChar w:fldCharType="begin"/>
            </w:r>
            <w:r>
              <w:rPr>
                <w:lang w:val="en-US" w:eastAsia="en-US"/>
              </w:rPr>
              <w:instrText xml:space="preserve"> TOC \o "1-3" </w:instrText>
            </w:r>
          </w:ins>
          <w:r>
            <w:rPr>
              <w:lang w:val="en-US" w:eastAsia="en-US"/>
            </w:rPr>
            <w:fldChar w:fldCharType="separate"/>
          </w:r>
          <w:ins w:id="204" w:author="Magne Nordgård" w:date="1998-12-10T08:18:00Z">
            <w:r>
              <w:rPr>
                <w:lang w:val="en-US" w:eastAsia="en-US"/>
              </w:rPr>
              <w:t>1</w:t>
              <w:tab/>
              <w:t>HENSIKT OG OMFANG</w:t>
              <w:tab/>
            </w:r>
          </w:ins>
          <w:hyperlink w:anchor="__RefHeading___Toc437685416">
            <w:ins w:id="205" w:author="Magne Nordgård" w:date="1998-12-10T08:18:00Z">
              <w:r>
                <w:rPr>
                  <w:rStyle w:val="IndexLink"/>
                  <w:lang w:val="en-US" w:eastAsia="en-US"/>
                </w:rPr>
                <w:t>2</w:t>
              </w:r>
            </w:ins>
          </w:hyperlink>
        </w:p>
        <w:p>
          <w:pPr>
            <w:pStyle w:val="Contents2"/>
            <w:tabs>
              <w:tab w:val="left" w:pos="660" w:leader="none"/>
              <w:tab w:val="right" w:pos="9071" w:leader="dot"/>
              <w:tab w:val="right" w:pos="9637" w:leader="dot"/>
            </w:tabs>
            <w:rPr>
              <w:lang w:val="en-US" w:eastAsia="en-US"/>
              <w:ins w:id="209" w:author="Magne Nordgård" w:date="1998-12-10T08:18:00Z"/>
            </w:rPr>
          </w:pPr>
          <w:ins w:id="207" w:author="Magne Nordgård" w:date="1998-12-10T08:18:00Z">
            <w:r>
              <w:rPr>
                <w:lang w:val="en-US" w:eastAsia="en-US"/>
              </w:rPr>
              <w:t>1.1</w:t>
              <w:tab/>
              <w:t>Regelverkets enkelte deler</w:t>
              <w:tab/>
            </w:r>
          </w:ins>
          <w:hyperlink w:anchor="__RefHeading___Toc437685417">
            <w:ins w:id="208" w:author="Magne Nordgård" w:date="1998-12-10T08:18:00Z">
              <w:r>
                <w:rPr>
                  <w:rStyle w:val="IndexLink"/>
                  <w:lang w:val="en-US" w:eastAsia="en-US"/>
                </w:rPr>
                <w:t>2</w:t>
              </w:r>
            </w:ins>
          </w:hyperlink>
        </w:p>
        <w:p>
          <w:pPr>
            <w:pStyle w:val="Contents1"/>
            <w:tabs>
              <w:tab w:val="left" w:pos="440" w:leader="none"/>
              <w:tab w:val="right" w:pos="9071" w:leader="dot"/>
              <w:tab w:val="right" w:pos="9637" w:leader="dot"/>
            </w:tabs>
            <w:rPr>
              <w:lang w:val="en-US" w:eastAsia="en-US"/>
              <w:ins w:id="212" w:author="Magne Nordgård" w:date="1998-12-10T08:18:00Z"/>
            </w:rPr>
          </w:pPr>
          <w:ins w:id="210" w:author="Magne Nordgård" w:date="1998-12-10T08:18:00Z">
            <w:r>
              <w:rPr>
                <w:lang w:val="en-US" w:eastAsia="en-US"/>
              </w:rPr>
              <w:t>2</w:t>
              <w:tab/>
              <w:t>Gyldighet</w:t>
              <w:tab/>
            </w:r>
          </w:ins>
          <w:hyperlink w:anchor="__RefHeading___Toc437685418">
            <w:ins w:id="211" w:author="Magne Nordgård" w:date="1998-12-10T08:18: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215" w:author="Magne Nordgård" w:date="1998-12-10T08:18:00Z"/>
            </w:rPr>
          </w:pPr>
          <w:ins w:id="213" w:author="Magne Nordgård" w:date="1998-12-10T08:18:00Z">
            <w:r>
              <w:rPr>
                <w:lang w:val="en-US" w:eastAsia="en-US"/>
              </w:rPr>
              <w:t>2.1</w:t>
              <w:tab/>
              <w:t>Dispensasjoner</w:t>
              <w:tab/>
            </w:r>
          </w:ins>
          <w:hyperlink w:anchor="__RefHeading___Toc437685419">
            <w:ins w:id="214" w:author="Magne Nordgård" w:date="1998-12-10T08:18:00Z">
              <w:r>
                <w:rPr>
                  <w:rStyle w:val="IndexLink"/>
                  <w:lang w:val="en-US" w:eastAsia="en-US"/>
                </w:rPr>
                <w:t>3</w:t>
              </w:r>
            </w:ins>
          </w:hyperlink>
        </w:p>
        <w:p>
          <w:pPr>
            <w:pStyle w:val="Contents1"/>
            <w:tabs>
              <w:tab w:val="left" w:pos="440" w:leader="none"/>
              <w:tab w:val="right" w:pos="9071" w:leader="dot"/>
              <w:tab w:val="right" w:pos="9637" w:leader="dot"/>
            </w:tabs>
            <w:rPr>
              <w:lang w:val="en-US" w:eastAsia="en-US"/>
              <w:ins w:id="218" w:author="Magne Nordgård" w:date="1998-12-10T08:18:00Z"/>
            </w:rPr>
          </w:pPr>
          <w:ins w:id="216" w:author="Magne Nordgård" w:date="1998-12-10T08:18:00Z">
            <w:r>
              <w:rPr>
                <w:lang w:val="en-US" w:eastAsia="en-US"/>
              </w:rPr>
              <w:t>3</w:t>
              <w:tab/>
              <w:t>Normgivende referanser</w:t>
              <w:tab/>
            </w:r>
          </w:ins>
          <w:hyperlink w:anchor="__RefHeading___Toc437685420">
            <w:ins w:id="217" w:author="Magne Nordgård" w:date="1998-12-10T08:18:00Z">
              <w:r>
                <w:rPr>
                  <w:rStyle w:val="IndexLink"/>
                  <w:lang w:val="en-US" w:eastAsia="en-US"/>
                </w:rPr>
                <w:t>3</w:t>
              </w:r>
            </w:ins>
          </w:hyperlink>
        </w:p>
        <w:p>
          <w:pPr>
            <w:pStyle w:val="Contents1"/>
            <w:tabs>
              <w:tab w:val="left" w:pos="440" w:leader="none"/>
              <w:tab w:val="right" w:pos="9071" w:leader="dot"/>
              <w:tab w:val="right" w:pos="9637" w:leader="dot"/>
            </w:tabs>
            <w:rPr>
              <w:lang w:val="en-US" w:eastAsia="en-US"/>
              <w:ins w:id="221" w:author="Magne Nordgård" w:date="1998-12-10T08:18:00Z"/>
            </w:rPr>
          </w:pPr>
          <w:ins w:id="219" w:author="Magne Nordgård" w:date="1998-12-10T08:18:00Z">
            <w:r>
              <w:rPr>
                <w:lang w:val="en-US" w:eastAsia="en-US"/>
              </w:rPr>
              <w:t>4</w:t>
              <w:tab/>
              <w:t>Krav til kompetanse</w:t>
              <w:tab/>
            </w:r>
          </w:ins>
          <w:hyperlink w:anchor="__RefHeading___Toc437685421">
            <w:ins w:id="220" w:author="Magne Nordgård" w:date="1998-12-10T08:18:00Z">
              <w:r>
                <w:rPr>
                  <w:rStyle w:val="IndexLink"/>
                  <w:lang w:val="en-US" w:eastAsia="en-US"/>
                </w:rPr>
                <w:t>3</w:t>
              </w:r>
            </w:ins>
          </w:hyperlink>
        </w:p>
        <w:p>
          <w:pPr>
            <w:pStyle w:val="Contents1"/>
            <w:tabs>
              <w:tab w:val="left" w:pos="440" w:leader="none"/>
              <w:tab w:val="right" w:pos="9071" w:leader="dot"/>
              <w:tab w:val="right" w:pos="9637" w:leader="dot"/>
            </w:tabs>
            <w:rPr>
              <w:lang w:val="en-US" w:eastAsia="en-US"/>
              <w:ins w:id="224" w:author="Magne Nordgård" w:date="1998-12-10T08:18:00Z"/>
            </w:rPr>
          </w:pPr>
          <w:ins w:id="222" w:author="Magne Nordgård" w:date="1998-12-10T08:18:00Z">
            <w:r>
              <w:rPr>
                <w:lang w:val="en-US" w:eastAsia="en-US"/>
              </w:rPr>
              <w:t>5</w:t>
              <w:tab/>
              <w:t>DOKUMENTHÅNDTERING</w:t>
              <w:tab/>
            </w:r>
          </w:ins>
          <w:hyperlink w:anchor="__RefHeading___Toc437685422">
            <w:ins w:id="223" w:author="Magne Nordgård" w:date="1998-12-10T08:18: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227" w:author="Magne Nordgård" w:date="1998-12-10T08:18:00Z"/>
            </w:rPr>
          </w:pPr>
          <w:ins w:id="225" w:author="Magne Nordgård" w:date="1998-12-10T08:18:00Z">
            <w:r>
              <w:rPr>
                <w:lang w:val="en-US" w:eastAsia="en-US"/>
              </w:rPr>
              <w:t>5.1</w:t>
              <w:tab/>
              <w:t>Krav til dokumentasjon</w:t>
              <w:tab/>
            </w:r>
          </w:ins>
          <w:hyperlink w:anchor="__RefHeading___Toc437685423">
            <w:ins w:id="226" w:author="Magne Nordgård" w:date="1998-12-10T08:18: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230" w:author="Magne Nordgård" w:date="1998-12-10T08:18:00Z"/>
            </w:rPr>
          </w:pPr>
          <w:ins w:id="228" w:author="Magne Nordgård" w:date="1998-12-10T08:18:00Z">
            <w:r>
              <w:rPr>
                <w:lang w:val="en-US" w:eastAsia="en-US"/>
              </w:rPr>
              <w:t>5.2</w:t>
              <w:tab/>
              <w:t>Krav til tegninger</w:t>
              <w:tab/>
            </w:r>
          </w:ins>
          <w:hyperlink w:anchor="__RefHeading___Toc437685424">
            <w:ins w:id="229" w:author="Magne Nordgård" w:date="1998-12-10T08:18: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233" w:author="Magne Nordgård" w:date="1998-12-10T08:18:00Z"/>
            </w:rPr>
          </w:pPr>
          <w:ins w:id="231" w:author="Magne Nordgård" w:date="1998-12-10T08:18:00Z">
            <w:r>
              <w:rPr>
                <w:lang w:val="en-US" w:eastAsia="en-US"/>
              </w:rPr>
              <w:t>5.2.1</w:t>
              <w:tab/>
              <w:t>Krav til utforming av tegninger</w:t>
              <w:tab/>
            </w:r>
          </w:ins>
          <w:hyperlink w:anchor="__RefHeading___Toc437685425">
            <w:ins w:id="232" w:author="Magne Nordgård" w:date="1998-12-10T08:18: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236" w:author="Magne Nordgård" w:date="1998-12-10T08:18:00Z"/>
            </w:rPr>
          </w:pPr>
          <w:ins w:id="234" w:author="Magne Nordgård" w:date="1998-12-10T08:18:00Z">
            <w:r>
              <w:rPr>
                <w:lang w:val="en-US" w:eastAsia="en-US"/>
              </w:rPr>
              <w:t>5.2.2</w:t>
              <w:tab/>
              <w:t>Godkjenning og ajourføring av systemtegninger</w:t>
              <w:tab/>
            </w:r>
          </w:ins>
          <w:hyperlink w:anchor="__RefHeading___Toc437685426">
            <w:ins w:id="235" w:author="Magne Nordgård" w:date="1998-12-10T08:18: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239" w:author="Magne Nordgård" w:date="1998-12-10T08:18:00Z"/>
            </w:rPr>
          </w:pPr>
          <w:ins w:id="237" w:author="Magne Nordgård" w:date="1998-12-10T08:18:00Z">
            <w:r>
              <w:rPr>
                <w:lang w:val="en-US" w:eastAsia="en-US"/>
              </w:rPr>
              <w:t>5.2.3</w:t>
              <w:tab/>
              <w:t>Godkjenning og ajourføring av anleggstegninger</w:t>
              <w:tab/>
            </w:r>
          </w:ins>
          <w:hyperlink w:anchor="__RefHeading___Toc437685427">
            <w:ins w:id="238" w:author="Magne Nordgård" w:date="1998-12-10T08:18: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242" w:author="Magne Nordgård" w:date="1998-12-10T08:18:00Z"/>
            </w:rPr>
          </w:pPr>
          <w:ins w:id="240" w:author="Magne Nordgård" w:date="1998-12-10T08:18:00Z">
            <w:r>
              <w:rPr>
                <w:lang w:val="en-US" w:eastAsia="en-US"/>
              </w:rPr>
              <w:t>5.3</w:t>
              <w:tab/>
              <w:t>Endringer</w:t>
              <w:tab/>
            </w:r>
          </w:ins>
          <w:hyperlink w:anchor="__RefHeading___Toc437685428">
            <w:ins w:id="241" w:author="Magne Nordgård" w:date="1998-12-10T08:18:00Z">
              <w:r>
                <w:rPr>
                  <w:rStyle w:val="IndexLink"/>
                  <w:lang w:val="en-US" w:eastAsia="en-US"/>
                </w:rPr>
                <w:t>3</w:t>
              </w:r>
            </w:ins>
          </w:hyperlink>
        </w:p>
        <w:p>
          <w:pPr>
            <w:pStyle w:val="Contents1"/>
            <w:tabs>
              <w:tab w:val="left" w:pos="440" w:leader="none"/>
              <w:tab w:val="right" w:pos="9071" w:leader="dot"/>
              <w:tab w:val="right" w:pos="9637" w:leader="dot"/>
            </w:tabs>
            <w:rPr>
              <w:lang w:val="en-US" w:eastAsia="en-US"/>
              <w:ins w:id="245" w:author="Magne Nordgård" w:date="1998-12-10T08:18:00Z"/>
            </w:rPr>
          </w:pPr>
          <w:ins w:id="243" w:author="Magne Nordgård" w:date="1998-12-10T08:18:00Z">
            <w:r>
              <w:rPr>
                <w:lang w:val="en-US" w:eastAsia="en-US"/>
              </w:rPr>
              <w:t>6</w:t>
              <w:tab/>
              <w:t>Godkjenning, akseptanse</w:t>
              <w:tab/>
            </w:r>
          </w:ins>
          <w:hyperlink w:anchor="__RefHeading___Toc437685429">
            <w:ins w:id="244" w:author="Magne Nordgård" w:date="1998-12-10T08:18:00Z">
              <w:r>
                <w:rPr>
                  <w:rStyle w:val="IndexLink"/>
                  <w:lang w:val="en-US" w:eastAsia="en-US"/>
                </w:rPr>
                <w:t>3</w:t>
              </w:r>
            </w:ins>
          </w:hyperlink>
        </w:p>
        <w:p>
          <w:pPr>
            <w:pStyle w:val="Contents2"/>
            <w:tabs>
              <w:tab w:val="left" w:pos="660" w:leader="none"/>
              <w:tab w:val="right" w:pos="9071" w:leader="dot"/>
              <w:tab w:val="right" w:pos="9637" w:leader="dot"/>
            </w:tabs>
            <w:rPr>
              <w:lang w:val="en-US" w:eastAsia="en-US"/>
            </w:rPr>
          </w:pPr>
          <w:ins w:id="246" w:author="Magne Nordgård" w:date="1998-12-10T08:18:00Z">
            <w:r>
              <w:rPr>
                <w:lang w:val="en-US" w:eastAsia="en-US"/>
              </w:rPr>
              <w:t>6.1</w:t>
              <w:tab/>
              <w:t>Krav til kvalitetssikring</w:t>
              <w:tab/>
            </w:r>
          </w:ins>
          <w:hyperlink w:anchor="__RefHeading___Toc437685430">
            <w:ins w:id="247" w:author="Magne Nordgård" w:date="1998-12-10T08:18:00Z">
              <w:r>
                <w:rPr>
                  <w:rStyle w:val="IndexLink"/>
                  <w:lang w:val="en-US" w:eastAsia="en-US"/>
                </w:rPr>
                <w:t>3</w:t>
              </w:r>
            </w:ins>
          </w:hyperlink>
          <w:r>
            <w:rPr>
              <w:rStyle w:val="IndexLink"/>
              <w:lang w:val="en-US" w:eastAsia="en-US"/>
            </w:rPr>
            <w:fldChar w:fldCharType="end"/>
          </w:r>
        </w:p>
      </w:sdtContent>
    </w:sdt>
    <w:p>
      <w:pPr>
        <w:pStyle w:val="Contents1"/>
        <w:rPr>
          <w:lang w:val="en-US" w:eastAsia="en-US"/>
          <w:ins w:id="249" w:author="Magne Nordgård" w:date="1998-12-10T08:18:00Z"/>
        </w:rPr>
      </w:pPr>
      <w:ins w:id="248" w:author="Magne Nordgård" w:date="1998-12-10T08:18:00Z">
        <w:r>
          <w:rPr>
            <w:lang w:val="en-US" w:eastAsia="en-US"/>
          </w:rPr>
        </w:r>
      </w:ins>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ins w:id="284" w:author="Magne Nordgård" w:date="1998-12-10T08:18:00Z"/>
        </w:rPr>
      </w:pPr>
      <w:ins w:id="250" w:author="Magne Nordgård" w:date="1998-12-10T08:18:00Z">
        <w:r>
          <w:rPr/>
        </w:r>
      </w:ins>
    </w:p>
    <w:p>
      <w:pPr>
        <w:pStyle w:val="Heading1"/>
        <w:rPr/>
      </w:pPr>
      <w:ins w:id="285" w:author="Magne Nordgård" w:date="1998-12-10T08:18:00Z">
        <w:bookmarkStart w:id="1" w:name="__RefHeading___Toc437685416"/>
        <w:bookmarkEnd w:id="1"/>
        <w:r>
          <w:rPr/>
          <w:t>HENSIKT OG OMFANG</w:t>
        </w:r>
      </w:ins>
    </w:p>
    <w:p>
      <w:pPr>
        <w:pStyle w:val="Header"/>
        <w:rPr/>
      </w:pPr>
      <w:r>
        <w:rPr/>
        <w:t xml:space="preserve">Denne boken inneholder regler for bygging av </w:t>
      </w:r>
      <w:del w:id="286" w:author="Magne Nordgård" w:date="1998-12-10T08:18:00Z">
        <w:r>
          <w:rPr/>
          <w:delText>lavspenningsanlegg, med unntak av signal- og teleanlegg som har egne regelverk. Det</w:delText>
        </w:r>
      </w:del>
      <w:ins w:id="287" w:author="Magne Nordgård" w:date="1998-12-10T08:18:00Z">
        <w:r>
          <w:rPr/>
          <w:t>lavspenningsanlegg. Den</w:t>
        </w:r>
      </w:ins>
      <w:r>
        <w:rPr/>
        <w:t xml:space="preserve"> er koblet til nasjonale og internasjonale standarder der dette er styrt ved lov, norm og avtaler.</w:t>
      </w:r>
    </w:p>
    <w:p>
      <w:pPr>
        <w:pStyle w:val="Normal"/>
        <w:rPr/>
      </w:pPr>
      <w:r>
        <w:rPr/>
      </w:r>
    </w:p>
    <w:p>
      <w:pPr>
        <w:pStyle w:val="Normal"/>
        <w:rPr>
          <w:del w:id="291" w:author="Magne Nordgård" w:date="1998-12-10T08:18:00Z"/>
        </w:rPr>
      </w:pPr>
      <w:r>
        <w:rPr/>
        <w:t xml:space="preserve">All </w:t>
      </w:r>
      <w:del w:id="288" w:author="Magne Nordgård" w:date="1998-12-10T08:18:00Z">
        <w:r>
          <w:rPr/>
          <w:delText xml:space="preserve">form for bygging </w:delText>
        </w:r>
      </w:del>
      <w:del w:id="289" w:author="Magne Nordgård" w:date="1998-12-10T08:18:00Z">
        <w:r>
          <w:rPr>
            <w:i/>
          </w:rPr>
          <w:delText>skal</w:delText>
        </w:r>
      </w:del>
      <w:del w:id="290" w:author="Magne Nordgård" w:date="1998-12-10T08:18:00Z">
        <w:r>
          <w:rPr/>
          <w:delText xml:space="preserve"> skje i henhold til nasjonale og internasjonale standarder. Arbeidene skal utføres i henhold til prosjekterte byggeplaner. </w:delText>
        </w:r>
      </w:del>
    </w:p>
    <w:p>
      <w:pPr>
        <w:pStyle w:val="Normal"/>
        <w:rPr>
          <w:del w:id="293" w:author="Magne Nordgård" w:date="1998-12-10T08:18:00Z"/>
        </w:rPr>
      </w:pPr>
      <w:del w:id="292" w:author="Magne Nordgård" w:date="1998-12-10T08:18:00Z">
        <w:r>
          <w:rPr/>
        </w:r>
      </w:del>
    </w:p>
    <w:p>
      <w:pPr>
        <w:pStyle w:val="Normal"/>
        <w:rPr>
          <w:del w:id="295" w:author="Magne Nordgård" w:date="1998-12-10T08:18:00Z"/>
        </w:rPr>
      </w:pPr>
      <w:del w:id="294" w:author="Magne Nordgård" w:date="1998-12-10T08:18:00Z">
        <w:r>
          <w:rPr/>
        </w:r>
      </w:del>
    </w:p>
    <w:p>
      <w:pPr>
        <w:pStyle w:val="Normal"/>
        <w:widowControl/>
        <w:bidi w:val="0"/>
        <w:rPr>
          <w:del w:id="298" w:author="Magne Nordgård" w:date="1998-12-10T08:18:00Z"/>
        </w:rPr>
      </w:pPr>
      <w:del w:id="296" w:author="Magne Nordgård" w:date="1998-12-10T08:18:00Z">
        <w:r>
          <w:rPr>
            <w:lang w:val="en-US"/>
          </w:rPr>
          <w:delText>1.1</w:delText>
          <w:tab/>
        </w:r>
      </w:del>
      <w:del w:id="297" w:author="Magne Nordgård" w:date="1998-12-10T08:18:00Z">
        <w:r>
          <w:rPr/>
          <w:delText>Regelverkets enkelte deler</w:delText>
        </w:r>
      </w:del>
    </w:p>
    <w:p>
      <w:pPr>
        <w:pStyle w:val="Normal"/>
        <w:rPr>
          <w:ins w:id="300" w:author="Magne Nordgård" w:date="1998-12-10T08:18:00Z"/>
        </w:rPr>
      </w:pPr>
      <w:ins w:id="299" w:author="Magne Nordgård" w:date="1998-12-10T08:18:00Z">
        <w:r>
          <w:rPr/>
          <w:t>prosjektering og utarbeiding av planer skal følge det til enhver tid gjeldende plansystem.</w:t>
        </w:r>
      </w:ins>
    </w:p>
    <w:p>
      <w:pPr>
        <w:pStyle w:val="Normal"/>
        <w:rPr>
          <w:ins w:id="302" w:author="Magne Nordgård" w:date="1998-12-10T08:18:00Z"/>
        </w:rPr>
      </w:pPr>
      <w:ins w:id="301" w:author="Magne Nordgård" w:date="1998-12-10T08:18:00Z">
        <w:r>
          <w:rPr/>
        </w:r>
      </w:ins>
    </w:p>
    <w:p>
      <w:pPr>
        <w:pStyle w:val="Normal"/>
        <w:rPr>
          <w:ins w:id="304" w:author="Magne Nordgård" w:date="1998-12-10T08:18:00Z"/>
        </w:rPr>
      </w:pPr>
      <w:ins w:id="303" w:author="Magne Nordgård" w:date="1998-12-10T08:18:00Z">
        <w:r>
          <w:rPr/>
        </w:r>
      </w:ins>
    </w:p>
    <w:p>
      <w:pPr>
        <w:pStyle w:val="Heading2"/>
        <w:rPr/>
      </w:pPr>
      <w:ins w:id="305" w:author="Magne Nordgård" w:date="1998-12-10T08:18:00Z">
        <w:bookmarkStart w:id="2" w:name="__RefHeading___Toc437685417"/>
        <w:bookmarkEnd w:id="2"/>
        <w:r>
          <w:rPr/>
          <w:t>Regelverkets enkelte deler</w:t>
        </w:r>
      </w:ins>
    </w:p>
    <w:p>
      <w:pPr>
        <w:pStyle w:val="Normal"/>
        <w:keepNext w:val="true"/>
        <w:rPr/>
      </w:pPr>
      <w:r>
        <w:rPr/>
        <w:t>Regelverket inneholder følgende hoveddeler:</w:t>
      </w:r>
    </w:p>
    <w:p>
      <w:pPr>
        <w:pStyle w:val="Normal"/>
        <w:keepNext w:val="true"/>
        <w:rPr/>
      </w:pPr>
      <w:r>
        <w:rPr/>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keepNext w:val="true"/>
              <w:rPr/>
            </w:pPr>
            <w:r>
              <w:rPr/>
              <w:t>Forord</w:t>
            </w:r>
          </w:p>
        </w:tc>
        <w:tc>
          <w:tcPr>
            <w:tcW w:w="3046" w:type="dxa"/>
            <w:tcBorders/>
          </w:tcPr>
          <w:p>
            <w:pPr>
              <w:pStyle w:val="Normal"/>
              <w:keepNext w:val="true"/>
              <w:rPr/>
            </w:pPr>
            <w:r>
              <w:rPr/>
              <w:t>INFORMATIV</w:t>
            </w:r>
          </w:p>
        </w:tc>
      </w:tr>
      <w:tr>
        <w:trPr/>
        <w:tc>
          <w:tcPr>
            <w:tcW w:w="6166" w:type="dxa"/>
            <w:tcBorders/>
          </w:tcPr>
          <w:p>
            <w:pPr>
              <w:pStyle w:val="Normal"/>
              <w:keepNext w:val="true"/>
              <w:rPr/>
            </w:pPr>
            <w:r>
              <w:rPr/>
              <w:t>Generelle bestemmelser</w:t>
            </w:r>
          </w:p>
        </w:tc>
        <w:tc>
          <w:tcPr>
            <w:tcW w:w="3046" w:type="dxa"/>
            <w:tcBorders/>
          </w:tcPr>
          <w:p>
            <w:pPr>
              <w:pStyle w:val="Normal"/>
              <w:keepNext w:val="true"/>
              <w:rPr/>
            </w:pPr>
            <w:r>
              <w:rPr/>
              <w:t>NORMATIV</w:t>
            </w:r>
          </w:p>
        </w:tc>
      </w:tr>
      <w:tr>
        <w:trPr/>
        <w:tc>
          <w:tcPr>
            <w:tcW w:w="6166" w:type="dxa"/>
            <w:tcBorders/>
          </w:tcPr>
          <w:p>
            <w:pPr>
              <w:pStyle w:val="Normal"/>
              <w:keepNext w:val="true"/>
              <w:rPr/>
            </w:pPr>
            <w:r>
              <w:rPr/>
              <w:t>Definisjoner, forkortelser og symboler</w:t>
            </w:r>
          </w:p>
        </w:tc>
        <w:tc>
          <w:tcPr>
            <w:tcW w:w="3046" w:type="dxa"/>
            <w:tcBorders/>
          </w:tcPr>
          <w:p>
            <w:pPr>
              <w:pStyle w:val="Normal"/>
              <w:keepNext w:val="true"/>
              <w:rPr/>
            </w:pPr>
            <w:r>
              <w:rPr/>
              <w:t>NORMATIV</w:t>
            </w:r>
          </w:p>
        </w:tc>
      </w:tr>
      <w:tr>
        <w:trPr/>
        <w:tc>
          <w:tcPr>
            <w:tcW w:w="6166" w:type="dxa"/>
            <w:tcBorders/>
          </w:tcPr>
          <w:p>
            <w:pPr>
              <w:pStyle w:val="Normal"/>
              <w:keepNext w:val="true"/>
              <w:rPr/>
            </w:pPr>
            <w:r>
              <w:rPr/>
              <w:t>Generelle tekniske krav</w:t>
            </w:r>
          </w:p>
        </w:tc>
        <w:tc>
          <w:tcPr>
            <w:tcW w:w="3046" w:type="dxa"/>
            <w:tcBorders/>
          </w:tcPr>
          <w:p>
            <w:pPr>
              <w:pStyle w:val="Normal"/>
              <w:keepNext w:val="true"/>
              <w:rPr/>
            </w:pPr>
            <w:r>
              <w:rPr/>
              <w:t>NORMATIV</w:t>
            </w:r>
          </w:p>
        </w:tc>
      </w:tr>
      <w:tr>
        <w:trPr/>
        <w:tc>
          <w:tcPr>
            <w:tcW w:w="6166" w:type="dxa"/>
            <w:tcBorders/>
          </w:tcPr>
          <w:p>
            <w:pPr>
              <w:pStyle w:val="Normal"/>
              <w:keepNext w:val="true"/>
              <w:rPr/>
            </w:pPr>
            <w:r>
              <w:rPr/>
              <w:t>Sporvekselvarme</w:t>
            </w:r>
          </w:p>
        </w:tc>
        <w:tc>
          <w:tcPr>
            <w:tcW w:w="3046" w:type="dxa"/>
            <w:tcBorders/>
          </w:tcPr>
          <w:p>
            <w:pPr>
              <w:pStyle w:val="Normal"/>
              <w:keepNext w:val="true"/>
              <w:rPr/>
            </w:pPr>
            <w:r>
              <w:rPr/>
              <w:t>NORMATIV</w:t>
            </w:r>
          </w:p>
        </w:tc>
      </w:tr>
      <w:tr>
        <w:trPr/>
        <w:tc>
          <w:tcPr>
            <w:tcW w:w="6166" w:type="dxa"/>
            <w:tcBorders/>
          </w:tcPr>
          <w:p>
            <w:pPr>
              <w:pStyle w:val="Normal"/>
              <w:keepNext w:val="true"/>
              <w:rPr/>
            </w:pPr>
            <w:r>
              <w:rPr/>
              <w:t>Togvarme</w:t>
            </w:r>
          </w:p>
        </w:tc>
        <w:tc>
          <w:tcPr>
            <w:tcW w:w="3046" w:type="dxa"/>
            <w:tcBorders/>
          </w:tcPr>
          <w:p>
            <w:pPr>
              <w:pStyle w:val="Normal"/>
              <w:keepNext w:val="true"/>
              <w:rPr/>
            </w:pPr>
            <w:r>
              <w:rPr/>
              <w:t>NORMATIV</w:t>
            </w:r>
          </w:p>
        </w:tc>
      </w:tr>
      <w:tr>
        <w:trPr/>
        <w:tc>
          <w:tcPr>
            <w:tcW w:w="6166" w:type="dxa"/>
            <w:tcBorders/>
          </w:tcPr>
          <w:p>
            <w:pPr>
              <w:pStyle w:val="Normal"/>
              <w:keepNext w:val="true"/>
              <w:rPr/>
            </w:pPr>
            <w:r>
              <w:rPr/>
              <w:t>Belysning</w:t>
            </w:r>
          </w:p>
        </w:tc>
        <w:tc>
          <w:tcPr>
            <w:tcW w:w="3046" w:type="dxa"/>
            <w:tcBorders/>
          </w:tcPr>
          <w:p>
            <w:pPr>
              <w:pStyle w:val="Normal"/>
              <w:keepNext w:val="true"/>
              <w:rPr/>
            </w:pPr>
            <w:r>
              <w:rPr/>
              <w:t>NORMATIV</w:t>
            </w:r>
          </w:p>
        </w:tc>
      </w:tr>
      <w:tr>
        <w:trPr/>
        <w:tc>
          <w:tcPr>
            <w:tcW w:w="6166" w:type="dxa"/>
            <w:tcBorders/>
          </w:tcPr>
          <w:p>
            <w:pPr>
              <w:pStyle w:val="Normal"/>
              <w:keepNext w:val="true"/>
              <w:rPr/>
            </w:pPr>
            <w:r>
              <w:rPr/>
              <w:t>Reservestrømsystemer</w:t>
            </w:r>
          </w:p>
        </w:tc>
        <w:tc>
          <w:tcPr>
            <w:tcW w:w="3046" w:type="dxa"/>
            <w:tcBorders/>
          </w:tcPr>
          <w:p>
            <w:pPr>
              <w:pStyle w:val="Normal"/>
              <w:keepNext w:val="true"/>
              <w:rPr/>
            </w:pPr>
            <w:r>
              <w:rPr/>
              <w:t>NORMATIV</w:t>
            </w:r>
          </w:p>
        </w:tc>
      </w:tr>
      <w:tr>
        <w:trPr/>
        <w:tc>
          <w:tcPr>
            <w:tcW w:w="6166" w:type="dxa"/>
            <w:tcBorders/>
          </w:tcPr>
          <w:p>
            <w:pPr>
              <w:pStyle w:val="Normal"/>
              <w:keepNext w:val="true"/>
              <w:rPr/>
            </w:pPr>
            <w:r>
              <w:rPr/>
              <w:t>Strømforsyning</w:t>
            </w:r>
          </w:p>
        </w:tc>
        <w:tc>
          <w:tcPr>
            <w:tcW w:w="3046" w:type="dxa"/>
            <w:tcBorders/>
          </w:tcPr>
          <w:p>
            <w:pPr>
              <w:pStyle w:val="Normal"/>
              <w:keepNext w:val="true"/>
              <w:rPr/>
            </w:pPr>
            <w:r>
              <w:rPr/>
              <w:t>NORMATIV</w:t>
            </w:r>
          </w:p>
        </w:tc>
      </w:tr>
      <w:tr>
        <w:trPr/>
        <w:tc>
          <w:tcPr>
            <w:tcW w:w="6166" w:type="dxa"/>
            <w:tcBorders/>
          </w:tcPr>
          <w:p>
            <w:pPr>
              <w:pStyle w:val="Normal"/>
              <w:keepNext w:val="true"/>
              <w:rPr/>
            </w:pPr>
            <w:del w:id="306" w:author="Magne Nordgård" w:date="1998-12-10T08:18:00Z">
              <w:r>
                <w:rPr/>
                <w:delText>Spesielle bygningsinstallasjoner</w:delText>
              </w:r>
            </w:del>
          </w:p>
        </w:tc>
        <w:tc>
          <w:tcPr>
            <w:tcW w:w="3046" w:type="dxa"/>
            <w:tcBorders/>
          </w:tcPr>
          <w:p>
            <w:pPr>
              <w:pStyle w:val="Normal"/>
              <w:keepNext w:val="true"/>
              <w:rPr/>
            </w:pPr>
            <w:del w:id="307" w:author="Magne Nordgård" w:date="1998-12-10T08:18:00Z">
              <w:r>
                <w:rPr/>
                <w:delText>NORMATIV</w:delText>
              </w:r>
            </w:del>
          </w:p>
        </w:tc>
      </w:tr>
      <w:tr>
        <w:trPr/>
        <w:tc>
          <w:tcPr>
            <w:tcW w:w="6166" w:type="dxa"/>
            <w:tcBorders/>
          </w:tcPr>
          <w:p>
            <w:pPr>
              <w:pStyle w:val="Normal"/>
              <w:keepNext w:val="true"/>
              <w:rPr/>
            </w:pPr>
            <w:ins w:id="308" w:author="Magne Nordgård" w:date="1998-12-10T08:18:00Z">
              <w:r>
                <w:rPr/>
                <w:t>Øvrige lavspenningsinstallasjoner</w:t>
              </w:r>
            </w:ins>
          </w:p>
        </w:tc>
        <w:tc>
          <w:tcPr>
            <w:tcW w:w="3046" w:type="dxa"/>
            <w:tcBorders/>
          </w:tcPr>
          <w:p>
            <w:pPr>
              <w:pStyle w:val="Normal"/>
              <w:keepNext w:val="true"/>
              <w:rPr/>
            </w:pPr>
            <w:ins w:id="309" w:author="Magne Nordgård" w:date="1998-12-10T08:18:00Z">
              <w:r>
                <w:rPr/>
                <w:t>NORMATIV</w:t>
              </w:r>
            </w:ins>
          </w:p>
        </w:tc>
      </w:tr>
      <w:tr>
        <w:trPr/>
        <w:tc>
          <w:tcPr>
            <w:tcW w:w="6166" w:type="dxa"/>
            <w:tcBorders/>
          </w:tcPr>
          <w:p>
            <w:pPr>
              <w:pStyle w:val="Normal"/>
              <w:keepNext w:val="true"/>
              <w:rPr/>
            </w:pPr>
            <w:r>
              <w:rPr/>
              <w:t>Vedlegg, spesifikke anlegg og produkter</w:t>
            </w:r>
          </w:p>
        </w:tc>
        <w:tc>
          <w:tcPr>
            <w:tcW w:w="3046" w:type="dxa"/>
            <w:tcBorders/>
          </w:tcPr>
          <w:p>
            <w:pPr>
              <w:pStyle w:val="Normal"/>
              <w:keepNext w:val="true"/>
              <w:rPr/>
            </w:pPr>
            <w:r>
              <w:rPr/>
              <w:t>INFORMATIV</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Heading1"/>
        <w:rPr>
          <w:del w:id="312" w:author="Magne Nordgård" w:date="1998-12-10T08:18:00Z"/>
        </w:rPr>
      </w:pPr>
      <w:del w:id="310" w:author="Magne Nordgård" w:date="1998-12-10T08:18:00Z">
        <w:bookmarkStart w:id="3" w:name="__RefHeading___Toc437685418"/>
        <w:r>
          <w:rPr>
            <w:lang w:val="en-US"/>
          </w:rPr>
          <w:delText>2</w:delText>
          <w:tab/>
        </w:r>
      </w:del>
      <w:del w:id="311" w:author="Magne Nordgård" w:date="1998-12-10T08:18:00Z">
        <w:r>
          <w:rPr/>
          <w:delText>Gyldighet</w:delText>
        </w:r>
      </w:del>
    </w:p>
    <w:p>
      <w:pPr>
        <w:pStyle w:val="Heading1"/>
        <w:rPr/>
      </w:pPr>
      <w:ins w:id="313" w:author="Magne Nordgård" w:date="1998-12-10T08:18:00Z">
        <w:bookmarkStart w:id="4" w:name="__RefHeading___Toc437685418"/>
        <w:r>
          <w:rPr/>
          <w:t>Gyldighet</w:t>
        </w:r>
      </w:ins>
      <w:bookmarkEnd w:id="4"/>
    </w:p>
    <w:p>
      <w:pPr>
        <w:pStyle w:val="Normal"/>
        <w:rPr/>
      </w:pPr>
      <w:r>
        <w:rPr/>
        <w:t>Regelverket skal tas i bruk fra utgitt dato. Med mindre det foreligger en særskilt avtale skal dette regelverket gjelde foran andre tekniske retningslinjer.</w:t>
      </w:r>
    </w:p>
    <w:p>
      <w:pPr>
        <w:pStyle w:val="Normal"/>
        <w:rPr/>
      </w:pPr>
      <w:r>
        <w:rPr/>
      </w:r>
    </w:p>
    <w:p>
      <w:pPr>
        <w:pStyle w:val="Normal"/>
        <w:rPr/>
      </w:pPr>
      <w:r>
        <w:rPr/>
      </w:r>
    </w:p>
    <w:p>
      <w:pPr>
        <w:pStyle w:val="Heading2"/>
        <w:rPr>
          <w:del w:id="316" w:author="Magne Nordgård" w:date="1998-12-10T08:18:00Z"/>
        </w:rPr>
      </w:pPr>
      <w:del w:id="314" w:author="Magne Nordgård" w:date="1998-12-10T08:18:00Z">
        <w:r>
          <w:rPr>
            <w:lang w:val="en-US"/>
          </w:rPr>
          <w:delText>2.1</w:delText>
          <w:tab/>
        </w:r>
      </w:del>
      <w:del w:id="315" w:author="Magne Nordgård" w:date="1998-12-10T08:18:00Z">
        <w:r>
          <w:rPr/>
          <w:delText>Avviksbehandling</w:delText>
        </w:r>
      </w:del>
    </w:p>
    <w:p>
      <w:pPr>
        <w:pStyle w:val="Normal"/>
        <w:rPr>
          <w:del w:id="318" w:author="Magne Nordgård" w:date="1998-12-10T08:18:00Z"/>
        </w:rPr>
      </w:pPr>
      <w:del w:id="317" w:author="Magne Nordgård" w:date="1998-12-10T08:18:00Z">
        <w:r>
          <w:rPr/>
        </w:r>
      </w:del>
    </w:p>
    <w:p>
      <w:pPr>
        <w:pStyle w:val="Heading2"/>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r>
        <w:rPr/>
        <w:t>.</w:t>
      </w:r>
      <w:r>
        <w:rPr/>
        <w:fldChar w:fldCharType="begin"/>
      </w:r>
      <w:r>
        <w:rPr/>
        <w:instrText xml:space="preserve"> SEQ TabellTeller \* ARABIC </w:instrText>
      </w:r>
      <w:r>
        <w:rPr/>
        <w:fldChar w:fldCharType="separate"/>
      </w:r>
      <w:r>
        <w:rPr/>
        <w:t>1</w:t>
      </w:r>
      <w:r>
        <w:rPr/>
        <w:fldChar w:fldCharType="end"/>
      </w:r>
      <w:r>
        <w:rPr/>
        <w:tab/>
        <w:t>Myndighet til å gi unntak</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del w:id="319" w:author="Magne Nordgård" w:date="1998-12-10T08:18:00Z">
              <w:r>
                <w:rPr/>
                <w:delText>Mulighet</w:delText>
              </w:r>
            </w:del>
          </w:p>
        </w:tc>
        <w:tc>
          <w:tcPr>
            <w:tcW w:w="1631" w:type="dxa"/>
            <w:tcBorders>
              <w:top w:val="single" w:sz="6" w:space="0" w:color="000000"/>
              <w:left w:val="single" w:sz="6" w:space="0" w:color="000000"/>
              <w:bottom w:val="single" w:sz="6" w:space="0" w:color="000000"/>
              <w:right w:val="single" w:sz="6" w:space="0" w:color="000000"/>
            </w:tcBorders>
          </w:tcPr>
          <w:p>
            <w:pPr>
              <w:pStyle w:val="Normal"/>
              <w:rPr/>
            </w:pPr>
            <w:del w:id="320" w:author="Magne Nordgård" w:date="1998-12-10T08:18:00Z">
              <w:r>
                <w:rPr/>
                <w:delText>kan</w:delText>
              </w:r>
            </w:del>
          </w:p>
        </w:tc>
        <w:tc>
          <w:tcPr>
            <w:tcW w:w="4887" w:type="dxa"/>
            <w:tcBorders>
              <w:top w:val="single" w:sz="6" w:space="0" w:color="000000"/>
              <w:left w:val="single" w:sz="6" w:space="0" w:color="000000"/>
              <w:bottom w:val="single" w:sz="6" w:space="0" w:color="000000"/>
              <w:right w:val="double" w:sz="6" w:space="0" w:color="000000"/>
            </w:tcBorders>
          </w:tcPr>
          <w:p>
            <w:pPr>
              <w:pStyle w:val="Normal"/>
              <w:rPr/>
            </w:pPr>
            <w:del w:id="321" w:author="Magne Nordgård" w:date="1998-12-10T08:18:00Z">
              <w:r>
                <w:rPr/>
                <w:delText>Alternative løsninger</w:delText>
              </w:r>
            </w:del>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ins w:id="322" w:author="Magne Nordgård" w:date="1998-12-10T08:18:00Z">
              <w:r>
                <w:rPr/>
                <w:t>Mulighet</w:t>
              </w:r>
            </w:ins>
          </w:p>
        </w:tc>
        <w:tc>
          <w:tcPr>
            <w:tcW w:w="1631" w:type="dxa"/>
            <w:tcBorders>
              <w:top w:val="single" w:sz="6" w:space="0" w:color="000000"/>
              <w:left w:val="single" w:sz="6" w:space="0" w:color="000000"/>
              <w:bottom w:val="double" w:sz="6" w:space="0" w:color="000000"/>
              <w:right w:val="single" w:sz="6" w:space="0" w:color="000000"/>
            </w:tcBorders>
          </w:tcPr>
          <w:p>
            <w:pPr>
              <w:pStyle w:val="Normal"/>
              <w:rPr/>
            </w:pPr>
            <w:ins w:id="323" w:author="Magne Nordgård" w:date="1998-12-10T08:18:00Z">
              <w:r>
                <w:rPr/>
                <w:t>kan</w:t>
              </w:r>
            </w:ins>
          </w:p>
        </w:tc>
        <w:tc>
          <w:tcPr>
            <w:tcW w:w="4887" w:type="dxa"/>
            <w:tcBorders>
              <w:top w:val="single" w:sz="6" w:space="0" w:color="000000"/>
              <w:left w:val="single" w:sz="6" w:space="0" w:color="000000"/>
              <w:bottom w:val="double" w:sz="6" w:space="0" w:color="000000"/>
              <w:right w:val="double" w:sz="6" w:space="0" w:color="000000"/>
            </w:tcBorders>
          </w:tcPr>
          <w:p>
            <w:pPr>
              <w:pStyle w:val="Normal"/>
              <w:rPr/>
            </w:pPr>
            <w:ins w:id="324" w:author="Magne Nordgård" w:date="1998-12-10T08:18:00Z">
              <w:r>
                <w:rPr/>
                <w:t>Oppdragsgiver/ Prosjekterende enhet</w:t>
              </w:r>
            </w:ins>
          </w:p>
        </w:tc>
      </w:tr>
    </w:tbl>
    <w:p>
      <w:pPr>
        <w:pStyle w:val="Normal"/>
        <w:rPr/>
      </w:pPr>
      <w:r>
        <w:rPr/>
      </w:r>
    </w:p>
    <w:p>
      <w:pPr>
        <w:pStyle w:val="Normal"/>
        <w:rPr/>
      </w:pPr>
      <w:r>
        <w:rPr/>
        <w:t>Forutsetninger for unntak er:</w:t>
      </w:r>
    </w:p>
    <w:p>
      <w:pPr>
        <w:pStyle w:val="Normal"/>
        <w:rPr>
          <w:ins w:id="326" w:author="Magne Nordgård" w:date="1998-12-10T08:18:00Z"/>
        </w:rPr>
      </w:pPr>
      <w:ins w:id="325" w:author="Magne Nordgård" w:date="1998-12-10T08:18:00Z">
        <w:r>
          <w:rPr/>
        </w:r>
      </w:ins>
    </w:p>
    <w:p>
      <w:pPr>
        <w:pStyle w:val="Normal"/>
        <w:numPr>
          <w:ilvl w:val="0"/>
          <w:numId w:val="2"/>
        </w:numPr>
        <w:rPr/>
      </w:pPr>
      <w:r>
        <w:rPr/>
        <w:t xml:space="preserve">Det påvises teoretisk, erfaringsmessig eller ved forsøk at kravene til anleggenes utførelse blir oppfylt med samme </w:t>
      </w:r>
      <w:ins w:id="327" w:author="Magne Nordgård" w:date="1998-12-10T08:18:00Z">
        <w:r>
          <w:rPr/>
          <w:t xml:space="preserve">eller høyere </w:t>
        </w:r>
      </w:ins>
      <w:r>
        <w:rPr/>
        <w:t>sikkerhet og pålitelighet som forutsatt i disse regler.</w:t>
      </w:r>
    </w:p>
    <w:p>
      <w:pPr>
        <w:pStyle w:val="Normal"/>
        <w:numPr>
          <w:ilvl w:val="0"/>
          <w:numId w:val="2"/>
        </w:numPr>
        <w:rPr/>
      </w:pPr>
      <w:r>
        <w:rPr/>
        <w:t>Avvik angis</w:t>
      </w:r>
    </w:p>
    <w:p>
      <w:pPr>
        <w:pStyle w:val="Normal"/>
        <w:numPr>
          <w:ilvl w:val="0"/>
          <w:numId w:val="2"/>
        </w:numPr>
        <w:rPr/>
      </w:pPr>
      <w:r>
        <w:rPr/>
        <w:t>Samtykke til avvik foreligger fra eier av jernbanenettet</w:t>
      </w:r>
    </w:p>
    <w:p>
      <w:pPr>
        <w:pStyle w:val="Normal"/>
        <w:rPr>
          <w:ins w:id="329" w:author="Magne Nordgård" w:date="1998-12-10T08:18:00Z"/>
        </w:rPr>
      </w:pPr>
      <w:ins w:id="328" w:author="Magne Nordgård" w:date="1998-12-10T08:18:00Z">
        <w:r>
          <w:rPr/>
        </w:r>
      </w:ins>
    </w:p>
    <w:p>
      <w:pPr>
        <w:pStyle w:val="Normal"/>
        <w:rPr>
          <w:ins w:id="331" w:author="Magne Nordgård" w:date="1998-12-10T08:18:00Z"/>
        </w:rPr>
      </w:pPr>
      <w:ins w:id="330" w:author="Magne Nordgård" w:date="1998-12-10T08:18:00Z">
        <w:r>
          <w:rPr/>
        </w:r>
      </w:ins>
    </w:p>
    <w:p>
      <w:pPr>
        <w:pStyle w:val="Heading2"/>
        <w:rPr>
          <w:ins w:id="333" w:author="Magne Nordgård" w:date="1998-12-10T08:18:00Z"/>
        </w:rPr>
      </w:pPr>
      <w:ins w:id="332" w:author="Magne Nordgård" w:date="1998-12-10T08:18:00Z">
        <w:bookmarkStart w:id="5" w:name="__RefHeading___Toc437685419"/>
        <w:bookmarkEnd w:id="5"/>
        <w:r>
          <w:rPr/>
          <w:t>Dispensasjoner</w:t>
        </w:r>
      </w:ins>
    </w:p>
    <w:p>
      <w:pPr>
        <w:pStyle w:val="Normal"/>
        <w:rPr>
          <w:ins w:id="339" w:author="Magne Nordgård" w:date="1998-12-10T08:18:00Z"/>
        </w:rPr>
      </w:pPr>
      <w:ins w:id="334" w:author="Magne Nordgård" w:date="1998-12-10T08:18:00Z">
        <w:r>
          <w:rPr/>
          <w:t xml:space="preserve">Ved avvik fra offentlige forskrifter, som [FEL], [FEA-F] e.l. </w:t>
        </w:r>
      </w:ins>
      <w:ins w:id="335" w:author="Magne Nordgård" w:date="1998-12-10T08:18:00Z">
        <w:r>
          <w:rPr>
            <w:i/>
          </w:rPr>
          <w:t>skal</w:t>
        </w:r>
      </w:ins>
      <w:ins w:id="336" w:author="Magne Nordgård" w:date="1998-12-10T08:18:00Z">
        <w:r>
          <w:rPr/>
          <w:t xml:space="preserve"> det søkes til Produkt- og elektrisitetstilsynet, eller annen myndighet om dispensasjon. Dispensasjonssøknader </w:t>
        </w:r>
      </w:ins>
      <w:ins w:id="337" w:author="Magne Nordgård" w:date="1998-12-10T08:18:00Z">
        <w:r>
          <w:rPr>
            <w:i/>
          </w:rPr>
          <w:t>skal</w:t>
        </w:r>
      </w:ins>
      <w:ins w:id="338" w:author="Magne Nordgård" w:date="1998-12-10T08:18:00Z">
        <w:r>
          <w:rPr/>
          <w:t xml:space="preserve"> gå gjennom Jernbaneverket Hovedkontoret.</w:t>
        </w:r>
      </w:ins>
    </w:p>
    <w:p>
      <w:pPr>
        <w:pStyle w:val="Normal"/>
        <w:keepNext w:val="true"/>
        <w:rPr>
          <w:ins w:id="341" w:author="Magne Nordgård" w:date="1998-12-10T08:18:00Z"/>
        </w:rPr>
      </w:pPr>
      <w:ins w:id="340" w:author="Magne Nordgård" w:date="1998-12-10T08:18:00Z">
        <w:r>
          <w:rPr/>
        </w:r>
      </w:ins>
    </w:p>
    <w:p>
      <w:pPr>
        <w:pStyle w:val="Heading1"/>
        <w:rPr/>
      </w:pPr>
      <w:del w:id="342" w:author="Magne Nordgård" w:date="1998-12-10T08:18:00Z">
        <w:bookmarkStart w:id="6" w:name="__RefHeading___Toc437685420"/>
        <w:bookmarkEnd w:id="6"/>
        <w:r>
          <w:rPr>
            <w:lang w:val="en-US"/>
          </w:rPr>
          <w:delText>3</w:delText>
          <w:tab/>
        </w:r>
      </w:del>
      <w:r>
        <w:rPr/>
        <w:t>Normgivende referanser</w:t>
      </w:r>
    </w:p>
    <w:p>
      <w:pPr>
        <w:pStyle w:val="Normal"/>
        <w:keepNext w:val="true"/>
        <w:rPr/>
      </w:pPr>
      <w:r>
        <w:rPr/>
        <w:t>Regelverket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keepNext w:val="true"/>
        <w:rPr/>
      </w:pPr>
      <w:r>
        <w:rPr/>
      </w:r>
    </w:p>
    <w:p>
      <w:pPr>
        <w:pStyle w:val="Normal"/>
        <w:ind w:left="2835" w:hanging="2835"/>
        <w:rPr/>
      </w:pPr>
      <w:r>
        <w:rPr/>
        <w:t xml:space="preserve">Jernbaneverkets regelverk  </w:t>
      </w:r>
    </w:p>
    <w:p>
      <w:pPr>
        <w:pStyle w:val="Normal"/>
        <w:ind w:left="2835" w:hanging="2835"/>
        <w:rPr/>
      </w:pPr>
      <w:r>
        <w:rPr/>
        <w:t>[JD 5xx]</w:t>
        <w:tab/>
        <w:t>Teknisk regelverk. Det vises til [Kap.1 avsnitt 2]</w:t>
      </w:r>
    </w:p>
    <w:p>
      <w:pPr>
        <w:pStyle w:val="Normal"/>
        <w:ind w:left="2835" w:hanging="2835"/>
        <w:rPr/>
      </w:pPr>
      <w:r>
        <w:rPr/>
        <w:t>[1B-Pr]</w:t>
        <w:tab/>
        <w:t>Prosjektstyringshåndbok.</w:t>
      </w:r>
    </w:p>
    <w:p>
      <w:pPr>
        <w:pStyle w:val="Normal"/>
        <w:rPr/>
      </w:pPr>
      <w:bookmarkStart w:id="7" w:name="HMS"/>
      <w:r>
        <w:rPr/>
        <w:t>[1B-HMS]</w:t>
      </w:r>
      <w:bookmarkEnd w:id="7"/>
      <w:r>
        <w:rPr/>
        <w:tab/>
        <w:tab/>
        <w:tab/>
        <w:t>HMS håndbok. Utgitt av Jernbaneverket</w:t>
      </w:r>
    </w:p>
    <w:p>
      <w:pPr>
        <w:pStyle w:val="Normal"/>
        <w:ind w:left="2835" w:hanging="2835"/>
        <w:rPr/>
      </w:pPr>
      <w:r>
        <w:rPr/>
      </w:r>
    </w:p>
    <w:p>
      <w:pPr>
        <w:pStyle w:val="Normal"/>
        <w:ind w:left="2835" w:hanging="2835"/>
        <w:rPr/>
      </w:pPr>
      <w:r>
        <w:rPr/>
        <w:t>Produkt- og elektrisitetstilsynet (PE)</w:t>
      </w:r>
    </w:p>
    <w:p>
      <w:pPr>
        <w:pStyle w:val="Normal"/>
        <w:ind w:left="2835" w:hanging="2835"/>
        <w:rPr/>
      </w:pPr>
      <w:del w:id="343" w:author="Magne Nordgård" w:date="1998-12-10T08:18:00Z">
        <w:r>
          <w:rPr/>
          <w:delText>[FEB]</w:delText>
          <w:tab/>
          <w:delText>Forskrifter for Elektriske Bygningsinstallasjoner</w:delText>
        </w:r>
      </w:del>
      <w:ins w:id="344" w:author="Magne Nordgård" w:date="1998-12-10T08:18:00Z">
        <w:r>
          <w:rPr/>
          <w:t>[FEL]</w:t>
          <w:tab/>
          <w:t>Forskrifter om Elektriske Lavspenningsanlegg</w:t>
        </w:r>
      </w:ins>
    </w:p>
    <w:p>
      <w:pPr>
        <w:pStyle w:val="Normal"/>
        <w:ind w:left="2835" w:hanging="2835"/>
        <w:rPr/>
      </w:pPr>
      <w:r>
        <w:rPr/>
        <w:t>[FEA-F]</w:t>
        <w:tab/>
        <w:t>Forskrifter for Elektriske Anlegg - Forsyningsanlegg</w:t>
      </w:r>
    </w:p>
    <w:p>
      <w:pPr>
        <w:pStyle w:val="Normal"/>
        <w:ind w:left="2835" w:hanging="2835"/>
        <w:rPr/>
      </w:pPr>
      <w:r>
        <w:rPr/>
        <w:t>[DH]</w:t>
        <w:tab/>
        <w:t>Driftsforskrifter for Høyspenningsanlegg</w:t>
      </w:r>
    </w:p>
    <w:p>
      <w:pPr>
        <w:pStyle w:val="Normal"/>
        <w:ind w:left="2835" w:hanging="2835"/>
        <w:rPr/>
      </w:pPr>
      <w:r>
        <w:rPr/>
        <w:t>[SL]</w:t>
        <w:tab/>
        <w:t xml:space="preserve">Forskrifter for elektriske anlegg. Sikkerhet ved arbeid i lavspenningsanlegg. </w:t>
      </w:r>
    </w:p>
    <w:p>
      <w:pPr>
        <w:pStyle w:val="Normal"/>
        <w:ind w:left="2835" w:hanging="2835"/>
        <w:rPr/>
      </w:pPr>
      <w:r>
        <w:rPr/>
        <w:t>[FKE]</w:t>
        <w:tab/>
        <w:t>Forskrifter om kvalifikasjoner for elektrofagfolk</w:t>
      </w:r>
    </w:p>
    <w:p>
      <w:pPr>
        <w:pStyle w:val="Normal"/>
        <w:ind w:left="2835" w:hanging="2835"/>
        <w:rPr/>
      </w:pPr>
      <w:r>
        <w:rPr/>
        <w:t>[FEU]</w:t>
        <w:tab/>
        <w:t>Forskrifter om elektrisk utstyr</w:t>
      </w:r>
    </w:p>
    <w:p>
      <w:pPr>
        <w:pStyle w:val="Normal"/>
        <w:ind w:left="2835" w:hanging="2835"/>
        <w:rPr/>
      </w:pPr>
      <w:r>
        <w:rPr/>
      </w:r>
    </w:p>
    <w:p>
      <w:pPr>
        <w:pStyle w:val="Normal"/>
        <w:ind w:left="2835" w:hanging="2835"/>
        <w:rPr>
          <w:ins w:id="346" w:author="Magne Nordgård" w:date="1998-12-10T08:18:00Z"/>
        </w:rPr>
      </w:pPr>
      <w:ins w:id="345" w:author="Magne Nordgård" w:date="1998-12-10T08:18:00Z">
        <w:r>
          <w:rPr/>
          <w:t>Norsk elektroteknisk komite [NEK]</w:t>
        </w:r>
      </w:ins>
    </w:p>
    <w:p>
      <w:pPr>
        <w:pStyle w:val="Normal"/>
        <w:ind w:left="2835" w:hanging="2835"/>
        <w:rPr>
          <w:ins w:id="348" w:author="Magne Nordgård" w:date="1998-12-10T08:18:00Z"/>
        </w:rPr>
      </w:pPr>
      <w:ins w:id="347" w:author="Magne Nordgård" w:date="1998-12-10T08:18:00Z">
        <w:r>
          <w:rPr/>
          <w:t>[NEK 400]</w:t>
          <w:tab/>
          <w:t>Elektrotekniske lavspenningsanlegg – Installasjoner</w:t>
        </w:r>
      </w:ins>
    </w:p>
    <w:p>
      <w:pPr>
        <w:pStyle w:val="Normal"/>
        <w:ind w:left="2835" w:hanging="2835"/>
        <w:rPr>
          <w:ins w:id="350" w:author="Magne Nordgård" w:date="1998-12-10T08:18:00Z"/>
        </w:rPr>
      </w:pPr>
      <w:ins w:id="349" w:author="Magne Nordgård" w:date="1998-12-10T08:18:00Z">
        <w:r>
          <w:rPr/>
        </w:r>
      </w:ins>
    </w:p>
    <w:p>
      <w:pPr>
        <w:pStyle w:val="Normal"/>
        <w:ind w:left="2835" w:hanging="2835"/>
        <w:rPr>
          <w:ins w:id="352" w:author="Magne Nordgård" w:date="1998-12-10T08:18:00Z"/>
        </w:rPr>
      </w:pPr>
      <w:ins w:id="351" w:author="Magne Nordgård" w:date="1998-12-10T08:18:00Z">
        <w:r>
          <w:rPr/>
          <w:t>Lyskultur</w:t>
        </w:r>
      </w:ins>
    </w:p>
    <w:p>
      <w:pPr>
        <w:pStyle w:val="Normal"/>
        <w:ind w:left="2835" w:hanging="2835"/>
        <w:rPr>
          <w:ins w:id="354" w:author="Magne Nordgård" w:date="1998-12-10T08:18:00Z"/>
        </w:rPr>
      </w:pPr>
      <w:ins w:id="353" w:author="Magne Nordgård" w:date="1998-12-10T08:18:00Z">
        <w:r>
          <w:rPr/>
          <w:t>[Luxtabell]</w:t>
          <w:tab/>
          <w:t xml:space="preserve">Veiledning, belysningsstyrker, blendingskrav m.m </w:t>
        </w:r>
      </w:ins>
    </w:p>
    <w:p>
      <w:pPr>
        <w:pStyle w:val="Normal"/>
        <w:ind w:left="2835" w:hanging="2835"/>
        <w:rPr>
          <w:ins w:id="356" w:author="Magne Nordgård" w:date="1998-12-10T08:18:00Z"/>
        </w:rPr>
      </w:pPr>
      <w:ins w:id="355" w:author="Magne Nordgård" w:date="1998-12-10T08:18:00Z">
        <w:r>
          <w:rPr/>
          <w:t>[Nødlysanlegg]</w:t>
          <w:tab/>
          <w:t>Veiledning om prosjektering, drift og vedlikehold av nødlysanlegg</w:t>
        </w:r>
      </w:ins>
    </w:p>
    <w:p>
      <w:pPr>
        <w:pStyle w:val="Normal"/>
        <w:ind w:left="2835" w:hanging="2835"/>
        <w:rPr>
          <w:ins w:id="358" w:author="Magne Nordgård" w:date="1998-12-10T08:18:00Z"/>
        </w:rPr>
      </w:pPr>
      <w:ins w:id="357" w:author="Magne Nordgård" w:date="1998-12-10T08:18:00Z">
        <w:r>
          <w:rPr/>
        </w:r>
      </w:ins>
    </w:p>
    <w:p>
      <w:pPr>
        <w:pStyle w:val="Normal"/>
        <w:ind w:left="2835" w:hanging="2835"/>
        <w:rPr/>
      </w:pPr>
      <w:r>
        <w:rPr/>
        <w:t>International Electrotechnical Comission (IEC)</w:t>
      </w:r>
    </w:p>
    <w:p>
      <w:pPr>
        <w:pStyle w:val="Normal"/>
        <w:ind w:left="2835" w:hanging="2835"/>
        <w:rPr/>
      </w:pPr>
      <w:r>
        <w:rPr/>
        <w:t>[IEC 68-2-1]</w:t>
        <w:tab/>
        <w:t>Environmental testing. Part 2: Tests - Test A: Cold</w:t>
      </w:r>
    </w:p>
    <w:p>
      <w:pPr>
        <w:pStyle w:val="Normal"/>
        <w:ind w:left="2835" w:hanging="2835"/>
        <w:rPr/>
      </w:pPr>
      <w:r>
        <w:rPr/>
        <w:t>[IEC 68-2-2]</w:t>
        <w:tab/>
        <w:t>Environmental testing. Part 2: Tests B: Dry heat</w:t>
      </w:r>
    </w:p>
    <w:p>
      <w:pPr>
        <w:pStyle w:val="Normal"/>
        <w:ind w:left="2835" w:hanging="2835"/>
        <w:rPr/>
      </w:pPr>
      <w:r>
        <w:rPr/>
        <w:t>[IEC 68-2-6]</w:t>
        <w:tab/>
        <w:t>Environmental testing. Part 2: Tests - Test Fc: Vibration (sinusodal)</w:t>
      </w:r>
    </w:p>
    <w:p>
      <w:pPr>
        <w:pStyle w:val="Normal"/>
        <w:ind w:left="2835" w:hanging="2835"/>
        <w:rPr/>
      </w:pPr>
      <w:r>
        <w:rPr/>
        <w:t>[IEC 68-2-14]</w:t>
        <w:tab/>
        <w:t>Environmental testing. Test N: Change of temperature</w:t>
      </w:r>
    </w:p>
    <w:p>
      <w:pPr>
        <w:pStyle w:val="Normal"/>
        <w:ind w:left="2835" w:hanging="2835"/>
        <w:rPr/>
      </w:pPr>
      <w:r>
        <w:rPr/>
        <w:t>[IEC 68-2-30]</w:t>
        <w:tab/>
        <w:t>Environmental testing. Test Db and guidance: Damp heat, cyclic (12+12-hour cycle)</w:t>
      </w:r>
    </w:p>
    <w:p>
      <w:pPr>
        <w:pStyle w:val="Normal"/>
        <w:ind w:left="2835" w:hanging="2835"/>
        <w:rPr/>
      </w:pPr>
      <w:r>
        <w:rPr/>
        <w:t>[IEC 68-2-32]</w:t>
        <w:tab/>
        <w:t>Environmental testing. Test Ed: Free fall</w:t>
      </w:r>
    </w:p>
    <w:p>
      <w:pPr>
        <w:pStyle w:val="Normal"/>
        <w:ind w:left="2835" w:hanging="2835"/>
        <w:rPr/>
      </w:pPr>
      <w:r>
        <w:rPr/>
        <w:t>[IEC 68-2-52]</w:t>
        <w:tab/>
        <w:t>Environmental testing. Test Kb: Salt mist, cyclic (sodium chloride solution)</w:t>
      </w:r>
    </w:p>
    <w:p>
      <w:pPr>
        <w:pStyle w:val="Normal"/>
        <w:ind w:left="2835" w:hanging="2835"/>
        <w:rPr/>
      </w:pPr>
      <w:r>
        <w:rPr/>
        <w:t>[IEC 529]</w:t>
        <w:tab/>
        <w:t>Degrees of protection provided by enclosures (IP Code)</w:t>
      </w:r>
    </w:p>
    <w:p>
      <w:pPr>
        <w:pStyle w:val="Normal"/>
        <w:ind w:left="2835" w:hanging="2835"/>
        <w:rPr/>
      </w:pPr>
      <w:r>
        <w:rPr/>
      </w:r>
    </w:p>
    <w:p>
      <w:pPr>
        <w:pStyle w:val="Normal"/>
        <w:ind w:left="2835" w:hanging="2835"/>
        <w:rPr/>
      </w:pPr>
      <w:r>
        <w:rPr/>
        <w:t>Norsk standardiseringsforbund</w:t>
      </w:r>
    </w:p>
    <w:p>
      <w:pPr>
        <w:pStyle w:val="Normal"/>
        <w:ind w:left="2835" w:hanging="2835"/>
        <w:rPr/>
      </w:pPr>
      <w:r>
        <w:rPr/>
        <w:t>[NS 1540]</w:t>
        <w:tab/>
        <w:t>Atmosfæriske tanker av stål for lagring av B- og C- væsker - Liggende, sylindriske tanker 1,2 til 50 kubikkmeter for nedgraving</w:t>
      </w:r>
    </w:p>
    <w:p>
      <w:pPr>
        <w:pStyle w:val="Normal"/>
        <w:ind w:left="2835" w:hanging="2835"/>
        <w:rPr/>
      </w:pPr>
      <w:r>
        <w:rPr/>
        <w:t>[NS 1543]</w:t>
        <w:tab/>
        <w:t>Oljetanker av stål - Rektangulære innendørstanker</w:t>
      </w:r>
    </w:p>
    <w:p>
      <w:pPr>
        <w:pStyle w:val="Normal"/>
        <w:ind w:left="2835" w:hanging="2835"/>
        <w:rPr/>
      </w:pPr>
      <w:r>
        <w:rPr/>
        <w:t>[NS 1978]</w:t>
        <w:tab/>
        <w:t>Uorganiske belegg - Sinkbelegg påført ved stykkvis varmforsinking - Generelle opplysninger og krav</w:t>
      </w:r>
    </w:p>
    <w:p>
      <w:pPr>
        <w:pStyle w:val="Normal"/>
        <w:ind w:left="2835" w:hanging="2835"/>
        <w:rPr/>
      </w:pPr>
      <w:r>
        <w:rPr/>
        <w:t>[NS 3421]</w:t>
        <w:tab/>
        <w:t>Beskrivelsestekster for installasjoner - Tekniske bestemmelser - Spesifiserende tekster</w:t>
      </w:r>
    </w:p>
    <w:p>
      <w:pPr>
        <w:pStyle w:val="Normal"/>
        <w:ind w:left="2835" w:hanging="2835"/>
        <w:rPr/>
      </w:pPr>
      <w:r>
        <w:rPr/>
      </w:r>
    </w:p>
    <w:p>
      <w:pPr>
        <w:pStyle w:val="Normal"/>
        <w:ind w:left="2835" w:hanging="2835"/>
        <w:rPr/>
      </w:pPr>
      <w:r>
        <w:rPr/>
        <w:t>CENELEC European Standards (EN)</w:t>
      </w:r>
    </w:p>
    <w:p>
      <w:pPr>
        <w:pStyle w:val="Normal"/>
        <w:ind w:left="2835" w:hanging="2835"/>
        <w:rPr/>
      </w:pPr>
      <w:r>
        <w:rPr/>
        <w:t>[EN 50081-2]</w:t>
        <w:tab/>
        <w:t>Electromagnetic compability - Generic emission standard -- Industrial environment</w:t>
      </w:r>
    </w:p>
    <w:p>
      <w:pPr>
        <w:pStyle w:val="Normal"/>
        <w:ind w:left="2835" w:hanging="2835"/>
        <w:rPr/>
      </w:pPr>
      <w:r>
        <w:rPr/>
        <w:t>[EN 50082-2]</w:t>
        <w:tab/>
        <w:t>Electromagnetic compability - Generic immunity standard -- Industrial environment</w:t>
      </w:r>
    </w:p>
    <w:p>
      <w:pPr>
        <w:pStyle w:val="Normal"/>
        <w:ind w:left="2835" w:hanging="2835"/>
        <w:rPr>
          <w:del w:id="360" w:author="Magne Nordgård" w:date="1998-12-10T08:18:00Z"/>
        </w:rPr>
      </w:pPr>
      <w:del w:id="359" w:author="Magne Nordgård" w:date="1998-12-10T08:18:00Z">
        <w:r>
          <w:rPr/>
        </w:r>
      </w:del>
    </w:p>
    <w:p>
      <w:pPr>
        <w:pStyle w:val="Normal"/>
        <w:rPr/>
      </w:pPr>
      <w:r>
        <w:rPr/>
        <w:t>[EN 50160]</w:t>
        <w:tab/>
        <w:tab/>
        <w:tab/>
        <w:t xml:space="preserve">Voltage characteristics of electricity supplied by public distribution </w:t>
        <w:tab/>
        <w:tab/>
        <w:tab/>
        <w:tab/>
        <w:t>systems</w:t>
      </w:r>
    </w:p>
    <w:p>
      <w:pPr>
        <w:pStyle w:val="Normal"/>
        <w:ind w:left="2835" w:hanging="2835"/>
        <w:rPr>
          <w:ins w:id="362" w:author="Magne Nordgård" w:date="1998-12-10T08:18:00Z"/>
        </w:rPr>
      </w:pPr>
      <w:ins w:id="361" w:author="Magne Nordgård" w:date="1998-12-10T08:18:00Z">
        <w:r>
          <w:rPr/>
          <w:t>[EN 50122-1]</w:t>
          <w:tab/>
          <w:t>Railway applications – Fixed installations – Part 1: Protective provisions relating toelectrical safety and earthing</w:t>
        </w:r>
      </w:ins>
    </w:p>
    <w:p>
      <w:pPr>
        <w:pStyle w:val="Normal"/>
        <w:ind w:left="2835" w:hanging="2835"/>
        <w:rPr>
          <w:ins w:id="364" w:author="Magne Nordgård" w:date="1998-12-10T08:18:00Z"/>
        </w:rPr>
      </w:pPr>
      <w:ins w:id="363" w:author="Magne Nordgård" w:date="1998-12-10T08:18:00Z">
        <w:r>
          <w:rPr/>
          <w:t>[prEN 50121]</w:t>
          <w:tab/>
          <w:t>Railway applications – Electromagnetic compability</w:t>
        </w:r>
      </w:ins>
    </w:p>
    <w:p>
      <w:pPr>
        <w:pStyle w:val="Normal"/>
        <w:ind w:left="2835" w:hanging="2835"/>
        <w:rPr>
          <w:ins w:id="366" w:author="Magne Nordgård" w:date="1998-12-10T08:18:00Z"/>
        </w:rPr>
      </w:pPr>
      <w:ins w:id="365" w:author="Magne Nordgård" w:date="1998-12-10T08:18:00Z">
        <w:r>
          <w:rPr/>
        </w:r>
      </w:ins>
    </w:p>
    <w:p>
      <w:pPr>
        <w:pStyle w:val="Heading1"/>
        <w:rPr/>
      </w:pPr>
      <w:del w:id="367" w:author="Magne Nordgård" w:date="1998-12-10T08:18:00Z">
        <w:bookmarkStart w:id="8" w:name="__RefHeading___Toc437685421"/>
        <w:bookmarkEnd w:id="8"/>
        <w:r>
          <w:rPr>
            <w:lang w:val="en-US"/>
          </w:rPr>
          <w:delText>4</w:delText>
          <w:tab/>
        </w:r>
      </w:del>
      <w:r>
        <w:rPr/>
        <w:t>Krav til kompetanse</w:t>
      </w:r>
    </w:p>
    <w:p>
      <w:pPr>
        <w:pStyle w:val="Normal"/>
        <w:rPr>
          <w:del w:id="369" w:author="Magne Nordgård" w:date="1998-12-10T08:18:00Z"/>
        </w:rPr>
      </w:pPr>
      <w:del w:id="368" w:author="Magne Nordgård" w:date="1998-12-10T08:18:00Z">
        <w:r>
          <w:rPr/>
        </w:r>
      </w:del>
    </w:p>
    <w:p>
      <w:pPr>
        <w:pStyle w:val="Normal"/>
        <w:rPr/>
      </w:pPr>
      <w:r>
        <w:rPr/>
        <w:t xml:space="preserve">Det </w:t>
      </w:r>
      <w:r>
        <w:rPr>
          <w:i/>
        </w:rPr>
        <w:t>skal</w:t>
      </w:r>
      <w:r>
        <w:rPr/>
        <w:t xml:space="preserve"> påvises dokumentert kunnskap eller kompetanse på alle nivå i organisasjonen som deltar i byggeprosessen. </w:t>
      </w:r>
    </w:p>
    <w:p>
      <w:pPr>
        <w:pStyle w:val="Normal"/>
        <w:rPr/>
      </w:pPr>
      <w:r>
        <w:rPr/>
      </w:r>
    </w:p>
    <w:p>
      <w:pPr>
        <w:pStyle w:val="Normal"/>
        <w:rPr>
          <w:del w:id="373" w:author="Magne Nordgård" w:date="1998-12-10T08:18:00Z"/>
        </w:rPr>
      </w:pPr>
      <w:del w:id="370" w:author="Magne Nordgård" w:date="1998-12-10T08:18:00Z">
        <w:r>
          <w:rPr/>
          <w:delText xml:space="preserve">Det </w:delText>
        </w:r>
      </w:del>
      <w:del w:id="371" w:author="Magne Nordgård" w:date="1998-12-10T08:18:00Z">
        <w:r>
          <w:rPr>
            <w:i/>
          </w:rPr>
          <w:delText>skal</w:delText>
        </w:r>
      </w:del>
      <w:del w:id="372" w:author="Magne Nordgård" w:date="1998-12-10T08:18:00Z">
        <w:r>
          <w:rPr/>
          <w:delText xml:space="preserve"> benyttes fagfolk med kvalifikasjon i henhold til [FKE].</w:delText>
        </w:r>
      </w:del>
    </w:p>
    <w:p>
      <w:pPr>
        <w:pStyle w:val="Normal"/>
        <w:rPr>
          <w:del w:id="375" w:author="Magne Nordgård" w:date="1998-12-10T08:18:00Z"/>
        </w:rPr>
      </w:pPr>
      <w:del w:id="374" w:author="Magne Nordgård" w:date="1998-12-10T08:18:00Z">
        <w:r>
          <w:rPr/>
        </w:r>
      </w:del>
    </w:p>
    <w:p>
      <w:pPr>
        <w:pStyle w:val="Normal"/>
        <w:rPr>
          <w:del w:id="377" w:author="Magne Nordgård" w:date="1998-12-10T08:18:00Z"/>
        </w:rPr>
      </w:pPr>
      <w:del w:id="376" w:author="Magne Nordgård" w:date="1998-12-10T08:18:00Z">
        <w:r>
          <w:rPr/>
          <w:delText>Den utbyggende enhet har plikt til å sette seg inn i og følge Jernbaneverkets regelverk for arbeider på Jernbaneverkets grunn.</w:delText>
        </w:r>
      </w:del>
    </w:p>
    <w:p>
      <w:pPr>
        <w:pStyle w:val="Normal"/>
        <w:rPr>
          <w:del w:id="379" w:author="Magne Nordgård" w:date="1998-12-10T08:18:00Z"/>
        </w:rPr>
      </w:pPr>
      <w:del w:id="378" w:author="Magne Nordgård" w:date="1998-12-10T08:18:00Z">
        <w:r>
          <w:rPr/>
        </w:r>
      </w:del>
    </w:p>
    <w:p>
      <w:pPr>
        <w:pStyle w:val="Normal"/>
        <w:rPr>
          <w:del w:id="381" w:author="Magne Nordgård" w:date="1998-12-10T08:18:00Z"/>
        </w:rPr>
      </w:pPr>
      <w:del w:id="380" w:author="Magne Nordgård" w:date="1998-12-10T08:18:00Z">
        <w:r>
          <w:rPr/>
        </w:r>
      </w:del>
    </w:p>
    <w:p>
      <w:pPr>
        <w:pStyle w:val="Normal"/>
        <w:rPr>
          <w:del w:id="383" w:author="Magne Nordgård" w:date="1998-12-10T08:18:00Z"/>
        </w:rPr>
      </w:pPr>
      <w:del w:id="382" w:author="Magne Nordgård" w:date="1998-12-10T08:18:00Z">
        <w:r>
          <w:rPr/>
        </w:r>
      </w:del>
    </w:p>
    <w:p>
      <w:pPr>
        <w:pStyle w:val="Normal"/>
        <w:rPr>
          <w:del w:id="385" w:author="Magne Nordgård" w:date="1998-12-10T08:18:00Z"/>
        </w:rPr>
      </w:pPr>
      <w:del w:id="384" w:author="Magne Nordgård" w:date="1998-12-10T08:18:00Z">
        <w:r>
          <w:rPr/>
        </w:r>
      </w:del>
    </w:p>
    <w:p>
      <w:pPr>
        <w:pStyle w:val="Normal"/>
        <w:rPr>
          <w:del w:id="387" w:author="Magne Nordgård" w:date="1998-12-10T08:18:00Z"/>
        </w:rPr>
      </w:pPr>
      <w:del w:id="386" w:author="Magne Nordgård" w:date="1998-12-10T08:18:00Z">
        <w:r>
          <w:rPr/>
        </w:r>
      </w:del>
    </w:p>
    <w:p>
      <w:pPr>
        <w:pStyle w:val="Normal"/>
        <w:rPr>
          <w:del w:id="389" w:author="Magne Nordgård" w:date="1998-12-10T08:18:00Z"/>
        </w:rPr>
      </w:pPr>
      <w:del w:id="388" w:author="Magne Nordgård" w:date="1998-12-10T08:18:00Z">
        <w:r>
          <w:rPr/>
        </w:r>
      </w:del>
    </w:p>
    <w:p>
      <w:pPr>
        <w:pStyle w:val="Normal"/>
        <w:rPr>
          <w:del w:id="391" w:author="Magne Nordgård" w:date="1998-12-10T08:18:00Z"/>
        </w:rPr>
      </w:pPr>
      <w:del w:id="390" w:author="Magne Nordgård" w:date="1998-12-10T08:18:00Z">
        <w:r>
          <w:rPr/>
        </w:r>
      </w:del>
    </w:p>
    <w:p>
      <w:pPr>
        <w:pStyle w:val="Heading1"/>
        <w:rPr>
          <w:del w:id="394" w:author="Magne Nordgård" w:date="1998-12-10T08:18:00Z"/>
        </w:rPr>
      </w:pPr>
      <w:del w:id="392" w:author="Magne Nordgård" w:date="1998-12-10T08:18:00Z">
        <w:r>
          <w:rPr>
            <w:lang w:val="en-US"/>
          </w:rPr>
          <w:delText>5</w:delText>
          <w:tab/>
        </w:r>
      </w:del>
      <w:del w:id="393" w:author="Magne Nordgård" w:date="1998-12-10T08:18:00Z">
        <w:r>
          <w:rPr/>
          <w:delText>dokumenthåndtering</w:delText>
        </w:r>
      </w:del>
    </w:p>
    <w:p>
      <w:pPr>
        <w:pStyle w:val="Normal"/>
        <w:keepNext w:val="true"/>
        <w:rPr>
          <w:del w:id="396" w:author="Magne Nordgård" w:date="1998-12-10T08:18:00Z"/>
        </w:rPr>
      </w:pPr>
      <w:del w:id="395" w:author="Magne Nordgård" w:date="1998-12-10T08:18:00Z">
        <w:r>
          <w:rPr/>
        </w:r>
      </w:del>
    </w:p>
    <w:p>
      <w:pPr>
        <w:pStyle w:val="Normal"/>
        <w:rPr>
          <w:ins w:id="400" w:author="Magne Nordgård" w:date="1998-12-10T08:18:00Z"/>
        </w:rPr>
      </w:pPr>
      <w:del w:id="397" w:author="Magne Nordgård" w:date="1998-12-10T08:18:00Z">
        <w:r>
          <w:rPr>
            <w:lang w:val="en-US"/>
          </w:rPr>
          <w:delText>5.1</w:delText>
          <w:tab/>
        </w:r>
      </w:del>
      <w:del w:id="398" w:author="Magne Nordgård" w:date="1998-12-10T08:18:00Z">
        <w:r>
          <w:rPr/>
          <w:delText>Krav til dokumentasjon under byggeprosessen</w:delText>
        </w:r>
      </w:del>
      <w:ins w:id="399" w:author="Magne Nordgård" w:date="1998-12-10T08:18:00Z">
        <w:r>
          <w:rPr/>
          <w:t>Oppdragsgiver skal kunne foreta revisjoner hos prosjekterende enhet.</w:t>
        </w:r>
      </w:ins>
    </w:p>
    <w:p>
      <w:pPr>
        <w:pStyle w:val="Normal"/>
        <w:keepNext w:val="true"/>
        <w:rPr>
          <w:ins w:id="402" w:author="Magne Nordgård" w:date="1998-12-10T08:18:00Z"/>
        </w:rPr>
      </w:pPr>
      <w:ins w:id="401" w:author="Magne Nordgård" w:date="1998-12-10T08:18:00Z">
        <w:r>
          <w:rPr/>
        </w:r>
      </w:ins>
    </w:p>
    <w:p>
      <w:pPr>
        <w:pStyle w:val="Normal"/>
        <w:rPr>
          <w:ins w:id="404" w:author="Magne Nordgård" w:date="1998-12-10T08:18:00Z"/>
        </w:rPr>
      </w:pPr>
      <w:ins w:id="403" w:author="Magne Nordgård" w:date="1998-12-10T08:18:00Z">
        <w:r>
          <w:rPr/>
        </w:r>
      </w:ins>
    </w:p>
    <w:p>
      <w:pPr>
        <w:pStyle w:val="Normal"/>
        <w:rPr>
          <w:ins w:id="406" w:author="Magne Nordgård" w:date="1998-12-10T08:18:00Z"/>
        </w:rPr>
      </w:pPr>
      <w:ins w:id="405" w:author="Magne Nordgård" w:date="1998-12-10T08:18:00Z">
        <w:r>
          <w:rPr/>
        </w:r>
      </w:ins>
    </w:p>
    <w:p>
      <w:pPr>
        <w:pStyle w:val="Heading1"/>
        <w:rPr>
          <w:ins w:id="408" w:author="Magne Nordgård" w:date="1998-12-10T08:18:00Z"/>
        </w:rPr>
      </w:pPr>
      <w:ins w:id="407" w:author="Magne Nordgård" w:date="1998-12-10T08:18:00Z">
        <w:bookmarkStart w:id="9" w:name="__RefHeading___Toc437685422"/>
        <w:bookmarkEnd w:id="9"/>
        <w:r>
          <w:rPr/>
          <w:t>DOKUMENTHÅNDTERING</w:t>
        </w:r>
      </w:ins>
    </w:p>
    <w:p>
      <w:pPr>
        <w:pStyle w:val="Normal"/>
        <w:rPr>
          <w:ins w:id="410" w:author="Magne Nordgård" w:date="1998-12-10T08:18:00Z"/>
        </w:rPr>
      </w:pPr>
      <w:ins w:id="409" w:author="Magne Nordgård" w:date="1998-12-10T08:18:00Z">
        <w:r>
          <w:rPr/>
        </w:r>
      </w:ins>
    </w:p>
    <w:p>
      <w:pPr>
        <w:pStyle w:val="Heading2"/>
        <w:rPr/>
      </w:pPr>
      <w:ins w:id="411" w:author="Magne Nordgård" w:date="1998-12-10T08:18:00Z">
        <w:bookmarkStart w:id="10" w:name="__RefHeading___Toc437685423"/>
        <w:bookmarkEnd w:id="10"/>
        <w:r>
          <w:rPr/>
          <w:t>Krav til dokumentasjon</w:t>
        </w:r>
      </w:ins>
    </w:p>
    <w:p>
      <w:pPr>
        <w:pStyle w:val="Normal"/>
        <w:keepNext w:val="true"/>
        <w:rPr/>
      </w:pPr>
      <w:r>
        <w:rPr/>
        <w:t xml:space="preserve">Det </w:t>
      </w:r>
      <w:r>
        <w:rPr>
          <w:i/>
        </w:rPr>
        <w:t>skal</w:t>
      </w:r>
      <w:r>
        <w:rPr/>
        <w:t xml:space="preserve"> </w:t>
      </w:r>
      <w:del w:id="412" w:author="Magne Nordgård" w:date="1998-12-10T08:18:00Z">
        <w:r>
          <w:rPr/>
          <w:delText>til enhver tid under byggeprosessen være tilgjengelig oppdatert</w:delText>
        </w:r>
      </w:del>
      <w:ins w:id="413" w:author="Magne Nordgård" w:date="1998-12-10T08:18:00Z">
        <w:r>
          <w:rPr/>
          <w:t>utarbeides eller innhentes</w:t>
        </w:r>
      </w:ins>
      <w:r>
        <w:rPr/>
        <w:t xml:space="preserve"> teknisk dokumentasjon </w:t>
      </w:r>
      <w:del w:id="414" w:author="Magne Nordgård" w:date="1998-12-10T08:18:00Z">
        <w:r>
          <w:rPr/>
          <w:delText>av anlegget. Denne dokumentasjonen skal bekrefte at anlegget som er under bygging er i samsvar med gjeldende forskrifter og standarder.</w:delText>
        </w:r>
      </w:del>
      <w:ins w:id="415" w:author="Magne Nordgård" w:date="1998-12-10T08:18:00Z">
        <w:r>
          <w:rPr/>
          <w:t>for alle systemer og komponenter som blir prosjektert. Dokumentasjonen bør bekrefte at de kravene som er angitt i spesifikasjonen er oppfylt.</w:t>
        </w:r>
      </w:ins>
    </w:p>
    <w:p>
      <w:pPr>
        <w:pStyle w:val="Normal"/>
        <w:keepNext w:val="true"/>
        <w:rPr/>
      </w:pPr>
      <w:r>
        <w:rPr/>
      </w:r>
    </w:p>
    <w:p>
      <w:pPr>
        <w:pStyle w:val="Normal"/>
        <w:keepNext w:val="true"/>
        <w:rPr/>
      </w:pPr>
      <w:r>
        <w:rPr/>
      </w:r>
    </w:p>
    <w:p>
      <w:pPr>
        <w:pStyle w:val="Heading2"/>
        <w:rPr>
          <w:del w:id="418" w:author="Magne Nordgård" w:date="1998-12-10T08:18:00Z"/>
        </w:rPr>
      </w:pPr>
      <w:del w:id="416" w:author="Magne Nordgård" w:date="1998-12-10T08:18:00Z">
        <w:bookmarkStart w:id="11" w:name="__RefHeading___Toc437685424"/>
        <w:r>
          <w:rPr>
            <w:lang w:val="en-US"/>
          </w:rPr>
          <w:delText>5.2</w:delText>
          <w:tab/>
        </w:r>
      </w:del>
      <w:del w:id="417" w:author="Magne Nordgård" w:date="1998-12-10T08:18:00Z">
        <w:r>
          <w:rPr/>
          <w:delText>Endringer på tegninger</w:delText>
        </w:r>
      </w:del>
    </w:p>
    <w:p>
      <w:pPr>
        <w:pStyle w:val="Normal"/>
        <w:rPr>
          <w:del w:id="420" w:author="Magne Nordgård" w:date="1998-12-10T08:18:00Z"/>
        </w:rPr>
      </w:pPr>
      <w:del w:id="419" w:author="Magne Nordgård" w:date="1998-12-10T08:18:00Z">
        <w:r>
          <w:rPr/>
        </w:r>
      </w:del>
    </w:p>
    <w:p>
      <w:pPr>
        <w:pStyle w:val="Heading3"/>
        <w:rPr>
          <w:del w:id="423" w:author="Magne Nordgård" w:date="1998-12-10T08:18:00Z"/>
        </w:rPr>
      </w:pPr>
      <w:del w:id="421" w:author="Magne Nordgård" w:date="1998-12-10T08:18:00Z">
        <w:r>
          <w:rPr>
            <w:lang w:val="en-US"/>
          </w:rPr>
          <w:delText>5.2.1</w:delText>
          <w:tab/>
        </w:r>
      </w:del>
      <w:del w:id="422" w:author="Magne Nordgård" w:date="1998-12-10T08:18:00Z">
        <w:r>
          <w:rPr/>
          <w:delText>Endringer på systemtegninger</w:delText>
        </w:r>
      </w:del>
    </w:p>
    <w:p>
      <w:pPr>
        <w:pStyle w:val="Heading2"/>
        <w:rPr>
          <w:ins w:id="425" w:author="Magne Nordgård" w:date="1998-12-10T08:18:00Z"/>
        </w:rPr>
      </w:pPr>
      <w:ins w:id="424" w:author="Magne Nordgård" w:date="1998-12-10T08:18:00Z">
        <w:bookmarkStart w:id="12" w:name="__RefHeading___Toc437685424"/>
        <w:r>
          <w:rPr/>
          <w:t>Krav til tegninger</w:t>
        </w:r>
      </w:ins>
      <w:bookmarkEnd w:id="12"/>
    </w:p>
    <w:p>
      <w:pPr>
        <w:pStyle w:val="Normal"/>
        <w:rPr>
          <w:ins w:id="427" w:author="Magne Nordgård" w:date="1998-12-10T08:18:00Z"/>
        </w:rPr>
      </w:pPr>
      <w:ins w:id="426" w:author="Magne Nordgård" w:date="1998-12-10T08:18:00Z">
        <w:r>
          <w:rPr/>
          <w:t xml:space="preserve">Alle system- og anleggstegninger skal foreligge på digital form i samsvar med Jernbaneverkets IT-plattform. </w:t>
        </w:r>
      </w:ins>
    </w:p>
    <w:p>
      <w:pPr>
        <w:pStyle w:val="Normal"/>
        <w:rPr>
          <w:ins w:id="429" w:author="Magne Nordgård" w:date="1998-12-10T08:18:00Z"/>
        </w:rPr>
      </w:pPr>
      <w:ins w:id="428" w:author="Magne Nordgård" w:date="1998-12-10T08:18:00Z">
        <w:r>
          <w:rPr/>
        </w:r>
      </w:ins>
    </w:p>
    <w:p>
      <w:pPr>
        <w:pStyle w:val="Normal"/>
        <w:rPr>
          <w:ins w:id="431" w:author="Magne Nordgård" w:date="1998-12-10T08:18:00Z"/>
        </w:rPr>
      </w:pPr>
      <w:ins w:id="430" w:author="Magne Nordgård" w:date="1998-12-10T08:18:00Z">
        <w:r>
          <w:rPr/>
        </w:r>
      </w:ins>
    </w:p>
    <w:p>
      <w:pPr>
        <w:pStyle w:val="Heading3"/>
        <w:rPr>
          <w:ins w:id="433" w:author="Magne Nordgård" w:date="1998-12-10T08:18:00Z"/>
        </w:rPr>
      </w:pPr>
      <w:ins w:id="432" w:author="Magne Nordgård" w:date="1998-12-10T08:18:00Z">
        <w:bookmarkStart w:id="13" w:name="__RefHeading___Toc437685425"/>
        <w:bookmarkEnd w:id="13"/>
        <w:r>
          <w:rPr/>
          <w:t>Krav til utforming av tegninger</w:t>
        </w:r>
      </w:ins>
    </w:p>
    <w:p>
      <w:pPr>
        <w:pStyle w:val="Heading4"/>
        <w:rPr>
          <w:ins w:id="435" w:author="Magne Nordgård" w:date="1998-12-10T08:18:00Z"/>
        </w:rPr>
      </w:pPr>
      <w:ins w:id="434" w:author="Magne Nordgård" w:date="1998-12-10T08:18:00Z">
        <w:r>
          <w:rPr/>
          <w:t>Formater på tegninger</w:t>
        </w:r>
      </w:ins>
    </w:p>
    <w:p>
      <w:pPr>
        <w:pStyle w:val="Normal"/>
        <w:rPr>
          <w:ins w:id="437" w:author="Magne Nordgård" w:date="1998-12-10T08:18:00Z"/>
        </w:rPr>
      </w:pPr>
      <w:ins w:id="436" w:author="Magne Nordgård" w:date="1998-12-10T08:18:00Z">
        <w:r>
          <w:rPr/>
        </w:r>
      </w:ins>
    </w:p>
    <w:p>
      <w:pPr>
        <w:pStyle w:val="Normal"/>
        <w:rPr>
          <w:ins w:id="439" w:author="Magne Nordgård" w:date="1998-12-10T08:18:00Z"/>
        </w:rPr>
      </w:pPr>
      <w:ins w:id="438" w:author="Magne Nordgård" w:date="1998-12-10T08:18:00Z">
        <w:r>
          <w:rPr/>
          <w:t>Tegningene utformes etter [NS 2400].</w:t>
        </w:r>
      </w:ins>
    </w:p>
    <w:p>
      <w:pPr>
        <w:pStyle w:val="Normal"/>
        <w:rPr>
          <w:ins w:id="441" w:author="Magne Nordgård" w:date="1998-12-10T08:18:00Z"/>
        </w:rPr>
      </w:pPr>
      <w:ins w:id="440" w:author="Magne Nordgård" w:date="1998-12-10T08:18:00Z">
        <w:r>
          <w:rPr/>
        </w:r>
      </w:ins>
    </w:p>
    <w:p>
      <w:pPr>
        <w:pStyle w:val="Normal"/>
        <w:rPr>
          <w:ins w:id="443" w:author="Magne Nordgård" w:date="1998-12-10T08:18:00Z"/>
        </w:rPr>
      </w:pPr>
      <w:ins w:id="442" w:author="Magne Nordgård" w:date="1998-12-10T08:18:00Z">
        <w:r>
          <w:rPr/>
          <w:t>Lange formater</w:t>
        </w:r>
      </w:ins>
    </w:p>
    <w:p>
      <w:pPr>
        <w:pStyle w:val="Normal"/>
        <w:rPr>
          <w:ins w:id="446" w:author="Magne Nordgård" w:date="1998-12-10T08:18:00Z"/>
        </w:rPr>
      </w:pPr>
      <w:ins w:id="444" w:author="Magne Nordgård" w:date="1998-12-10T08:18:00Z">
        <w:r>
          <w:rPr/>
          <w:t xml:space="preserve">For spesielle tegningsformål kan man bruke lange formater. Lange formater dannes ved å føye sammen flere hele og eventuelt halve standardformater langs standardformatets lange side, og samtidig beholde formatets korte side. Dette er vist på figur </w:t>
        </w:r>
      </w:ins>
      <w:ins w:id="445" w:author="Magne Nordgård" w:date="1998-12-10T08:18:00Z">
        <w:r>
          <w:rPr/>
          <w:fldChar w:fldCharType="begin"/>
        </w:r>
        <w:r>
          <w:rPr/>
          <w:instrText xml:space="preserve"> REF Fig_3 \h </w:instrText>
        </w:r>
        <w:r>
          <w:rPr/>
          <w:fldChar w:fldCharType="separate"/>
        </w:r>
        <w:r>
          <w:rPr/>
          <w:t>.1</w:t>
        </w:r>
        <w:r>
          <w:rPr/>
          <w:fldChar w:fldCharType="end"/>
        </w:r>
      </w:ins>
    </w:p>
    <w:p>
      <w:pPr>
        <w:pStyle w:val="Normal"/>
        <w:rPr>
          <w:ins w:id="448" w:author="Magne Nordgård" w:date="1998-12-10T08:18:00Z"/>
        </w:rPr>
      </w:pPr>
      <w:ins w:id="447" w:author="Magne Nordgård" w:date="1998-12-10T08:18:00Z">
        <w:r>
          <w:rPr/>
        </w:r>
      </w:ins>
    </w:p>
    <w:p>
      <w:pPr>
        <w:pStyle w:val="Normal"/>
        <w:rPr>
          <w:i/>
          <w:i/>
          <w:ins w:id="450" w:author="Magne Nordgård" w:date="1998-12-10T08:18:00Z"/>
        </w:rPr>
      </w:pPr>
      <w:ins w:id="449" w:author="Magne Nordgård" w:date="1998-12-10T08:18:00Z">
        <w:r>
          <w:rPr>
            <w:sz w:val="20"/>
            <w:lang w:val="en-US"/>
          </w:rPr>
          <w:drawing>
            <wp:inline distT="0" distB="0" distL="0" distR="0">
              <wp:extent cx="399034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9935" t="-63" r="88573" b="73125"/>
                      <a:stretch>
                        <a:fillRect/>
                      </a:stretch>
                    </pic:blipFill>
                    <pic:spPr bwMode="auto">
                      <a:xfrm>
                        <a:off x="0" y="0"/>
                        <a:ext cx="3990340" cy="536575"/>
                      </a:xfrm>
                      <a:prstGeom prst="rect">
                        <a:avLst/>
                      </a:prstGeom>
                    </pic:spPr>
                  </pic:pic>
                </a:graphicData>
              </a:graphic>
            </wp:inline>
          </w:drawing>
        </w:r>
      </w:ins>
    </w:p>
    <w:p>
      <w:pPr>
        <w:pStyle w:val="FigurTekst"/>
        <w:rPr>
          <w:ins w:id="456" w:author="Magne Nordgård" w:date="1998-12-10T08:18:00Z"/>
        </w:rPr>
      </w:pPr>
      <w:ins w:id="451" w:author="Magne Nordgård" w:date="1998-12-10T08:18:00Z">
        <w:r>
          <w:rPr/>
          <w:t xml:space="preserve">Figur </w:t>
        </w:r>
      </w:ins>
      <w:ins w:id="452" w:author="Magne Nordgård" w:date="1998-12-10T08:18:00Z">
        <w:r>
          <w:rPr/>
          <w:fldChar w:fldCharType="begin"/>
        </w:r>
        <w:r>
          <w:rPr/>
          <w:instrText xml:space="preserve"> REF BokdelNr \h </w:instrText>
        </w:r>
        <w:r>
          <w:rPr/>
          <w:fldChar w:fldCharType="separate"/>
        </w:r>
        <w:r>
          <w:rPr/>
          <w:t>2</w:t>
        </w:r>
        <w:r>
          <w:rPr/>
          <w:fldChar w:fldCharType="end"/>
        </w:r>
      </w:ins>
      <w:ins w:id="453" w:author="Magne Nordgård" w:date="1998-12-10T08:18:00Z">
        <w:bookmarkStart w:id="14" w:name="Fig_3"/>
        <w:r>
          <w:rPr/>
          <w:t>.</w:t>
        </w:r>
      </w:ins>
      <w:ins w:id="454" w:author="Magne Nordgård" w:date="1998-12-10T08:18:00Z">
        <w:r>
          <w:rPr/>
          <w:fldChar w:fldCharType="begin"/>
        </w:r>
        <w:r>
          <w:rPr/>
          <w:instrText xml:space="preserve"> SEQ FigurTeller \* ARABIC </w:instrText>
        </w:r>
        <w:r>
          <w:rPr/>
          <w:fldChar w:fldCharType="separate"/>
        </w:r>
        <w:r>
          <w:rPr/>
          <w:t>1</w:t>
        </w:r>
        <w:r>
          <w:rPr/>
          <w:fldChar w:fldCharType="end"/>
        </w:r>
      </w:ins>
      <w:ins w:id="455" w:author="Magne Nordgård" w:date="1998-12-10T08:18:00Z">
        <w:bookmarkEnd w:id="14"/>
        <w:r>
          <w:rPr/>
          <w:tab/>
          <w:t>Lange formater for spesielle formål</w:t>
        </w:r>
      </w:ins>
    </w:p>
    <w:p>
      <w:pPr>
        <w:pStyle w:val="Normal"/>
        <w:rPr>
          <w:ins w:id="458" w:author="Magne Nordgård" w:date="1998-12-10T08:18:00Z"/>
        </w:rPr>
      </w:pPr>
      <w:ins w:id="457" w:author="Magne Nordgård" w:date="1998-12-10T08:18:00Z">
        <w:r>
          <w:rPr/>
        </w:r>
      </w:ins>
    </w:p>
    <w:p>
      <w:pPr>
        <w:pStyle w:val="Normal"/>
        <w:rPr>
          <w:ins w:id="460" w:author="Magne Nordgård" w:date="1998-12-10T08:18:00Z"/>
        </w:rPr>
      </w:pPr>
      <w:ins w:id="459" w:author="Magne Nordgård" w:date="1998-12-10T08:18:00Z">
        <w:r>
          <w:rPr/>
        </w:r>
      </w:ins>
    </w:p>
    <w:p>
      <w:pPr>
        <w:pStyle w:val="Heading4"/>
        <w:rPr>
          <w:ins w:id="462" w:author="Magne Nordgård" w:date="1998-12-10T08:18:00Z"/>
        </w:rPr>
      </w:pPr>
      <w:ins w:id="461" w:author="Magne Nordgård" w:date="1998-12-10T08:18:00Z">
        <w:r>
          <w:rPr/>
          <w:t>Bokstaver og tall</w:t>
        </w:r>
      </w:ins>
    </w:p>
    <w:p>
      <w:pPr>
        <w:pStyle w:val="Normal"/>
        <w:rPr>
          <w:ins w:id="464" w:author="Magne Nordgård" w:date="1998-12-10T08:18:00Z"/>
        </w:rPr>
      </w:pPr>
      <w:ins w:id="463" w:author="Magne Nordgård" w:date="1998-12-10T08:18:00Z">
        <w:r>
          <w:rPr/>
          <w:t>Bokstaver og tall på tegninger skal påføres i henhold til [NS 1403].</w:t>
        </w:r>
      </w:ins>
    </w:p>
    <w:p>
      <w:pPr>
        <w:pStyle w:val="Normal"/>
        <w:rPr>
          <w:ins w:id="466" w:author="Magne Nordgård" w:date="1998-12-10T08:18:00Z"/>
        </w:rPr>
      </w:pPr>
      <w:ins w:id="465" w:author="Magne Nordgård" w:date="1998-12-10T08:18:00Z">
        <w:r>
          <w:rPr/>
        </w:r>
      </w:ins>
    </w:p>
    <w:p>
      <w:pPr>
        <w:pStyle w:val="Normal"/>
        <w:rPr>
          <w:ins w:id="468" w:author="Magne Nordgård" w:date="1998-12-10T08:18:00Z"/>
        </w:rPr>
      </w:pPr>
      <w:ins w:id="467" w:author="Magne Nordgård" w:date="1998-12-10T08:18:00Z">
        <w:r>
          <w:rPr/>
        </w:r>
      </w:ins>
    </w:p>
    <w:p>
      <w:pPr>
        <w:pStyle w:val="Heading4"/>
        <w:rPr>
          <w:ins w:id="470" w:author="Magne Nordgård" w:date="1998-12-10T08:18:00Z"/>
        </w:rPr>
      </w:pPr>
      <w:ins w:id="469" w:author="Magne Nordgård" w:date="1998-12-10T08:18:00Z">
        <w:r>
          <w:rPr/>
          <w:t>Tittelfelt</w:t>
        </w:r>
      </w:ins>
    </w:p>
    <w:p>
      <w:pPr>
        <w:pStyle w:val="Normal"/>
        <w:rPr>
          <w:ins w:id="475" w:author="Magne Nordgård" w:date="1998-12-10T08:18:00Z"/>
        </w:rPr>
      </w:pPr>
      <w:ins w:id="471" w:author="Magne Nordgård" w:date="1998-12-10T08:18:00Z">
        <w:r>
          <w:rPr/>
          <w:t xml:space="preserve">Tittelfelt (se fig </w:t>
        </w:r>
      </w:ins>
      <w:ins w:id="472" w:author="Magne Nordgård" w:date="1998-12-10T08:18:00Z">
        <w:r>
          <w:rPr/>
          <w:fldChar w:fldCharType="begin"/>
        </w:r>
        <w:r>
          <w:rPr/>
          <w:instrText xml:space="preserve"> REF Fig_4 \h </w:instrText>
        </w:r>
        <w:r>
          <w:rPr/>
          <w:fldChar w:fldCharType="separate"/>
        </w:r>
        <w:r>
          <w:rPr/>
          <w:t>.2</w:t>
        </w:r>
        <w:r>
          <w:rPr/>
          <w:fldChar w:fldCharType="end"/>
        </w:r>
      </w:ins>
      <w:ins w:id="473" w:author="Magne Nordgård" w:date="1998-12-10T08:18:00Z">
        <w:r>
          <w:rPr/>
          <w:t>) er beregnet for tegninger i format A4 og større. Det skal plasseres i tegningens nedre høyre hjørne.</w:t>
        </w:r>
      </w:ins>
      <w:ins w:id="474" w:author="Magne Nordgård" w:date="1998-12-10T08:18:00Z">
        <w:r>
          <w:rPr>
            <w:lang w:val="en-US"/>
          </w:rPr>
          <w:t xml:space="preserve"> </w:t>
        </w:r>
      </w:ins>
    </w:p>
    <w:p>
      <w:pPr>
        <w:pStyle w:val="Normal"/>
        <w:rPr>
          <w:sz w:val="20"/>
          <w:ins w:id="477" w:author="Magne Nordgård" w:date="1998-12-10T08:18:00Z"/>
        </w:rPr>
      </w:pPr>
      <w:ins w:id="476" w:author="Magne Nordgård" w:date="1998-12-10T08:18:00Z">
        <w:r>
          <w:rPr>
            <w:sz w:val="20"/>
          </w:rPr>
          <w:drawing>
            <wp:inline distT="0" distB="0" distL="0" distR="0">
              <wp:extent cx="551815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588" t="35870" r="36428" b="30481"/>
                      <a:stretch>
                        <a:fillRect/>
                      </a:stretch>
                    </pic:blipFill>
                    <pic:spPr bwMode="auto">
                      <a:xfrm>
                        <a:off x="0" y="0"/>
                        <a:ext cx="5518150" cy="2368550"/>
                      </a:xfrm>
                      <a:prstGeom prst="rect">
                        <a:avLst/>
                      </a:prstGeom>
                    </pic:spPr>
                  </pic:pic>
                </a:graphicData>
              </a:graphic>
            </wp:inline>
          </w:drawing>
        </w:r>
      </w:ins>
    </w:p>
    <w:p>
      <w:pPr>
        <w:pStyle w:val="FigurTekst"/>
        <w:rPr>
          <w:ins w:id="483" w:author="Magne Nordgård" w:date="1998-12-10T08:18:00Z"/>
        </w:rPr>
      </w:pPr>
      <w:ins w:id="478" w:author="Magne Nordgård" w:date="1998-12-10T08:18:00Z">
        <w:r>
          <w:rPr/>
          <w:t xml:space="preserve">Figur </w:t>
        </w:r>
      </w:ins>
      <w:ins w:id="479" w:author="Magne Nordgård" w:date="1998-12-10T08:18:00Z">
        <w:r>
          <w:rPr/>
          <w:fldChar w:fldCharType="begin"/>
        </w:r>
        <w:r>
          <w:rPr/>
          <w:instrText xml:space="preserve"> REF BokdelNr \h </w:instrText>
        </w:r>
        <w:r>
          <w:rPr/>
          <w:fldChar w:fldCharType="separate"/>
        </w:r>
        <w:r>
          <w:rPr/>
          <w:t>2</w:t>
        </w:r>
        <w:r>
          <w:rPr/>
          <w:fldChar w:fldCharType="end"/>
        </w:r>
      </w:ins>
      <w:ins w:id="480" w:author="Magne Nordgård" w:date="1998-12-10T08:18:00Z">
        <w:bookmarkStart w:id="15" w:name="Fig_4"/>
        <w:r>
          <w:rPr/>
          <w:t>.</w:t>
        </w:r>
      </w:ins>
      <w:ins w:id="481" w:author="Magne Nordgård" w:date="1998-12-10T08:18:00Z">
        <w:r>
          <w:rPr/>
          <w:fldChar w:fldCharType="begin"/>
        </w:r>
        <w:r>
          <w:rPr/>
          <w:instrText xml:space="preserve"> SEQ FigurTeller \* ARABIC </w:instrText>
        </w:r>
        <w:r>
          <w:rPr/>
          <w:fldChar w:fldCharType="separate"/>
        </w:r>
        <w:r>
          <w:rPr/>
          <w:t>2</w:t>
        </w:r>
        <w:r>
          <w:rPr/>
          <w:fldChar w:fldCharType="end"/>
        </w:r>
      </w:ins>
      <w:ins w:id="482" w:author="Magne Nordgård" w:date="1998-12-10T08:18:00Z">
        <w:bookmarkEnd w:id="15"/>
        <w:r>
          <w:rPr/>
          <w:tab/>
          <w:t>Tittelfelt  for tegninger tilhørende Jernbaneverket</w:t>
        </w:r>
      </w:ins>
    </w:p>
    <w:p>
      <w:pPr>
        <w:pStyle w:val="Normal"/>
        <w:rPr>
          <w:ins w:id="485" w:author="Magne Nordgård" w:date="1998-12-10T08:18:00Z"/>
        </w:rPr>
      </w:pPr>
      <w:ins w:id="484" w:author="Magne Nordgård" w:date="1998-12-10T08:18:00Z">
        <w:r>
          <w:rPr/>
        </w:r>
      </w:ins>
    </w:p>
    <w:p>
      <w:pPr>
        <w:pStyle w:val="Normal"/>
        <w:rPr>
          <w:ins w:id="487" w:author="Magne Nordgård" w:date="1998-12-10T08:18:00Z"/>
        </w:rPr>
      </w:pPr>
      <w:ins w:id="486" w:author="Magne Nordgård" w:date="1998-12-10T08:18:00Z">
        <w:r>
          <w:rPr/>
          <w:t>Rubrikkforklaring</w:t>
        </w:r>
      </w:ins>
    </w:p>
    <w:p>
      <w:pPr>
        <w:pStyle w:val="Normal"/>
        <w:ind w:left="709" w:hanging="0"/>
        <w:rPr>
          <w:ins w:id="489" w:author="Magne Nordgård" w:date="1998-12-10T08:18:00Z"/>
        </w:rPr>
      </w:pPr>
      <w:ins w:id="488" w:author="Magne Nordgård" w:date="1998-12-10T08:18:00Z">
        <w:r>
          <w:rPr/>
          <w:t>1a.  Her anføres anleggstypen, strekning eller fagfelt.</w:t>
        </w:r>
      </w:ins>
    </w:p>
    <w:p>
      <w:pPr>
        <w:pStyle w:val="Normal"/>
        <w:ind w:left="709" w:hanging="0"/>
        <w:rPr>
          <w:ins w:id="491" w:author="Magne Nordgård" w:date="1998-12-10T08:18:00Z"/>
        </w:rPr>
      </w:pPr>
      <w:ins w:id="490" w:author="Magne Nordgård" w:date="1998-12-10T08:18:00Z">
        <w:r>
          <w:rPr/>
          <w:t>1b.  Her anføres anleggstypen, strekning eller fagfelt</w:t>
        </w:r>
      </w:ins>
    </w:p>
    <w:p>
      <w:pPr>
        <w:pStyle w:val="Normal"/>
        <w:ind w:left="709" w:hanging="0"/>
        <w:rPr>
          <w:ins w:id="493" w:author="Magne Nordgård" w:date="1998-12-10T08:18:00Z"/>
        </w:rPr>
      </w:pPr>
      <w:ins w:id="492" w:author="Magne Nordgård" w:date="1998-12-10T08:18:00Z">
        <w:r>
          <w:rPr/>
          <w:t>1c.  Her anføres anleggstypen, strekning eller fagfelt</w:t>
        </w:r>
      </w:ins>
    </w:p>
    <w:p>
      <w:pPr>
        <w:pStyle w:val="Normal"/>
        <w:ind w:left="709" w:hanging="0"/>
        <w:rPr>
          <w:ins w:id="495" w:author="Magne Nordgård" w:date="1998-12-10T08:18:00Z"/>
        </w:rPr>
      </w:pPr>
      <w:ins w:id="494" w:author="Magne Nordgård" w:date="1998-12-10T08:18:00Z">
        <w:r>
          <w:rPr/>
          <w:t>1d.  Her anføres anleggstypen, strekning eller fagfelt</w:t>
        </w:r>
      </w:ins>
    </w:p>
    <w:p>
      <w:pPr>
        <w:pStyle w:val="Normal"/>
        <w:rPr>
          <w:ins w:id="497" w:author="Magne Nordgård" w:date="1998-12-10T08:18:00Z"/>
        </w:rPr>
      </w:pPr>
      <w:ins w:id="496" w:author="Magne Nordgård" w:date="1998-12-10T08:18:00Z">
        <w:r>
          <w:rPr/>
        </w:r>
      </w:ins>
    </w:p>
    <w:p>
      <w:pPr>
        <w:pStyle w:val="Normal"/>
        <w:ind w:left="1134" w:hanging="425"/>
        <w:rPr>
          <w:ins w:id="499" w:author="Magne Nordgård" w:date="1998-12-10T08:18:00Z"/>
        </w:rPr>
      </w:pPr>
      <w:ins w:id="498" w:author="Magne Nordgård" w:date="1998-12-10T08:18:00Z">
        <w:r>
          <w:rPr/>
          <w:t>2a.  Dateres den dagen tegningen er utført</w:t>
        </w:r>
      </w:ins>
    </w:p>
    <w:p>
      <w:pPr>
        <w:pStyle w:val="Normal"/>
        <w:ind w:left="1134" w:hanging="425"/>
        <w:rPr>
          <w:ins w:id="501" w:author="Magne Nordgård" w:date="1998-12-10T08:18:00Z"/>
        </w:rPr>
      </w:pPr>
      <w:ins w:id="500" w:author="Magne Nordgård" w:date="1998-12-10T08:18:00Z">
        <w:r>
          <w:rPr/>
          <w:t>2b.  Signeres av den som har utført tegningen</w:t>
        </w:r>
      </w:ins>
    </w:p>
    <w:p>
      <w:pPr>
        <w:pStyle w:val="Normal"/>
        <w:ind w:left="1134" w:hanging="425"/>
        <w:rPr>
          <w:ins w:id="503" w:author="Magne Nordgård" w:date="1998-12-10T08:18:00Z"/>
        </w:rPr>
      </w:pPr>
      <w:ins w:id="502" w:author="Magne Nordgård" w:date="1998-12-10T08:18:00Z">
        <w:r>
          <w:rPr/>
          <w:t>2c.  Signeres av den som har kontrollert tegningen.</w:t>
        </w:r>
      </w:ins>
    </w:p>
    <w:p>
      <w:pPr>
        <w:pStyle w:val="Normal"/>
        <w:ind w:left="1134" w:hanging="425"/>
        <w:rPr>
          <w:ins w:id="505" w:author="Magne Nordgård" w:date="1998-12-10T08:18:00Z"/>
        </w:rPr>
      </w:pPr>
      <w:ins w:id="504" w:author="Magne Nordgård" w:date="1998-12-10T08:18:00Z">
        <w:r>
          <w:rPr/>
          <w:t>2d.  Signeres av den som har godkjent tegningen.</w:t>
        </w:r>
      </w:ins>
    </w:p>
    <w:p>
      <w:pPr>
        <w:pStyle w:val="Normal"/>
        <w:ind w:left="1134" w:hanging="425"/>
        <w:rPr>
          <w:ins w:id="507" w:author="Magne Nordgård" w:date="1998-12-10T08:18:00Z"/>
        </w:rPr>
      </w:pPr>
      <w:ins w:id="506" w:author="Magne Nordgård" w:date="1998-12-10T08:18:00Z">
        <w:r>
          <w:rPr/>
          <w:t>2e.  Brukes ved behov.</w:t>
        </w:r>
      </w:ins>
    </w:p>
    <w:p>
      <w:pPr>
        <w:pStyle w:val="Normal"/>
        <w:ind w:left="1134" w:hanging="425"/>
        <w:rPr>
          <w:ins w:id="511" w:author="Magne Nordgård" w:date="1998-12-10T08:18:00Z"/>
        </w:rPr>
      </w:pPr>
      <w:ins w:id="508" w:author="Magne Nordgård" w:date="1998-12-10T08:18:00Z">
        <w:r>
          <w:rPr/>
          <w:t>2f.   Erstatning for</w:t>
        </w:r>
      </w:ins>
      <w:ins w:id="509" w:author="Magne Nordgård" w:date="1998-12-10T08:18:00Z">
        <w:r>
          <w:rPr>
            <w:rFonts w:cs="WP TypographicSymbols" w:ascii="WP TypographicSymbols" w:hAnsi="WP TypographicSymbols"/>
          </w:rPr>
          <w:t></w:t>
        </w:r>
      </w:ins>
      <w:ins w:id="510" w:author="Magne Nordgård" w:date="1998-12-10T08:18:00Z">
        <w:r>
          <w:rPr/>
          <w:t xml:space="preserve"> -henviser til nummer for tidligere tegning.</w:t>
        </w:r>
      </w:ins>
    </w:p>
    <w:p>
      <w:pPr>
        <w:pStyle w:val="Normal"/>
        <w:ind w:left="1134" w:hanging="425"/>
        <w:rPr>
          <w:ins w:id="515" w:author="Magne Nordgård" w:date="1998-12-10T08:18:00Z"/>
        </w:rPr>
      </w:pPr>
      <w:ins w:id="512" w:author="Magne Nordgård" w:date="1998-12-10T08:18:00Z">
        <w:r>
          <w:rPr/>
          <w:t>2g.  Erstattet av</w:t>
        </w:r>
      </w:ins>
      <w:ins w:id="513" w:author="Magne Nordgård" w:date="1998-12-10T08:18:00Z">
        <w:r>
          <w:rPr>
            <w:rFonts w:cs="WP TypographicSymbols" w:ascii="WP TypographicSymbols" w:hAnsi="WP TypographicSymbols"/>
          </w:rPr>
          <w:t></w:t>
        </w:r>
      </w:ins>
      <w:ins w:id="514" w:author="Magne Nordgård" w:date="1998-12-10T08:18:00Z">
        <w:r>
          <w:rPr/>
          <w:t xml:space="preserve"> - tegninger som har dette feltet utfylt er utgått og skal erstattes med det nummeret som det henvises til i feltet.</w:t>
        </w:r>
      </w:ins>
    </w:p>
    <w:p>
      <w:pPr>
        <w:pStyle w:val="Normal"/>
        <w:rPr>
          <w:ins w:id="517" w:author="Magne Nordgård" w:date="1998-12-10T08:18:00Z"/>
        </w:rPr>
      </w:pPr>
      <w:ins w:id="516" w:author="Magne Nordgård" w:date="1998-12-10T08:18:00Z">
        <w:r>
          <w:rPr/>
        </w:r>
      </w:ins>
    </w:p>
    <w:p>
      <w:pPr>
        <w:pStyle w:val="Normal"/>
        <w:ind w:left="1134" w:hanging="425"/>
        <w:rPr>
          <w:ins w:id="519" w:author="Magne Nordgård" w:date="1998-12-10T08:18:00Z"/>
        </w:rPr>
      </w:pPr>
      <w:ins w:id="518" w:author="Magne Nordgård" w:date="1998-12-10T08:18:00Z">
        <w:r>
          <w:rPr/>
          <w:t>3a.  Alle tegninger skal nummereres. Midlertidige tegninger skal merkes skisse</w:t>
        </w:r>
      </w:ins>
    </w:p>
    <w:p>
      <w:pPr>
        <w:pStyle w:val="Normal"/>
        <w:ind w:left="1134" w:hanging="425"/>
        <w:rPr>
          <w:ins w:id="521" w:author="Magne Nordgård" w:date="1998-12-10T08:18:00Z"/>
        </w:rPr>
      </w:pPr>
      <w:ins w:id="520" w:author="Magne Nordgård" w:date="1998-12-10T08:18:00Z">
        <w:r>
          <w:rPr/>
          <w:t>3b.  Her føres forandringer i tegningen i rekkefølgen med bokstaver(A, B, C osv.) eller tall(1, 2, 3 osv.)</w:t>
        </w:r>
      </w:ins>
    </w:p>
    <w:p>
      <w:pPr>
        <w:pStyle w:val="Normal"/>
        <w:ind w:left="1134" w:hanging="425"/>
        <w:rPr>
          <w:ins w:id="523" w:author="Magne Nordgård" w:date="1998-12-10T08:18:00Z"/>
        </w:rPr>
      </w:pPr>
      <w:ins w:id="522" w:author="Magne Nordgård" w:date="1998-12-10T08:18:00Z">
        <w:r>
          <w:rPr/>
          <w:t>3c.  Her beskrives forandringen som er utført.</w:t>
        </w:r>
      </w:ins>
    </w:p>
    <w:p>
      <w:pPr>
        <w:pStyle w:val="Normal"/>
        <w:ind w:left="1134" w:hanging="425"/>
        <w:rPr>
          <w:ins w:id="525" w:author="Magne Nordgård" w:date="1998-12-10T08:18:00Z"/>
        </w:rPr>
      </w:pPr>
      <w:ins w:id="524" w:author="Magne Nordgård" w:date="1998-12-10T08:18:00Z">
        <w:r>
          <w:rPr/>
          <w:t>3d.  Her føres bokstaven eller tallet i felt 3b.</w:t>
        </w:r>
      </w:ins>
    </w:p>
    <w:p>
      <w:pPr>
        <w:pStyle w:val="Normal"/>
        <w:rPr>
          <w:ins w:id="527" w:author="Magne Nordgård" w:date="1998-12-10T08:18:00Z"/>
        </w:rPr>
      </w:pPr>
      <w:ins w:id="526" w:author="Magne Nordgård" w:date="1998-12-10T08:18:00Z">
        <w:r>
          <w:rPr/>
        </w:r>
      </w:ins>
    </w:p>
    <w:p>
      <w:pPr>
        <w:pStyle w:val="Normal"/>
        <w:ind w:left="709" w:hanging="0"/>
        <w:rPr>
          <w:ins w:id="529" w:author="Magne Nordgård" w:date="1998-12-10T08:18:00Z"/>
        </w:rPr>
      </w:pPr>
      <w:ins w:id="528" w:author="Magne Nordgård" w:date="1998-12-10T08:18:00Z">
        <w:r>
          <w:rPr/>
          <w:t>4a.  Dateres den dagen forandringen er utført.</w:t>
        </w:r>
      </w:ins>
    </w:p>
    <w:p>
      <w:pPr>
        <w:pStyle w:val="Normal"/>
        <w:ind w:left="709" w:hanging="0"/>
        <w:rPr>
          <w:ins w:id="531" w:author="Magne Nordgård" w:date="1998-12-10T08:18:00Z"/>
        </w:rPr>
      </w:pPr>
      <w:ins w:id="530" w:author="Magne Nordgård" w:date="1998-12-10T08:18:00Z">
        <w:r>
          <w:rPr/>
          <w:t>4b.  Signeres av den som har forandret tegningen.</w:t>
        </w:r>
      </w:ins>
    </w:p>
    <w:p>
      <w:pPr>
        <w:pStyle w:val="Normal"/>
        <w:ind w:left="709" w:hanging="0"/>
        <w:rPr>
          <w:ins w:id="533" w:author="Magne Nordgård" w:date="1998-12-10T08:18:00Z"/>
        </w:rPr>
      </w:pPr>
      <w:ins w:id="532" w:author="Magne Nordgård" w:date="1998-12-10T08:18:00Z">
        <w:r>
          <w:rPr/>
          <w:t>4c.  Signeres av den som har kontrollert forandringen.</w:t>
        </w:r>
      </w:ins>
    </w:p>
    <w:p>
      <w:pPr>
        <w:pStyle w:val="Normal"/>
        <w:ind w:left="709" w:hanging="0"/>
        <w:rPr>
          <w:ins w:id="535" w:author="Magne Nordgård" w:date="1998-12-10T08:18:00Z"/>
        </w:rPr>
      </w:pPr>
      <w:ins w:id="534" w:author="Magne Nordgård" w:date="1998-12-10T08:18:00Z">
        <w:r>
          <w:rPr/>
          <w:t>4d.  Signeres av den som har godkjent forandringen.</w:t>
        </w:r>
      </w:ins>
    </w:p>
    <w:p>
      <w:pPr>
        <w:pStyle w:val="Normal"/>
        <w:rPr>
          <w:ins w:id="537" w:author="Magne Nordgård" w:date="1998-12-10T08:18:00Z"/>
        </w:rPr>
      </w:pPr>
      <w:ins w:id="536" w:author="Magne Nordgård" w:date="1998-12-10T08:18:00Z">
        <w:r>
          <w:rPr/>
        </w:r>
      </w:ins>
    </w:p>
    <w:p>
      <w:pPr>
        <w:pStyle w:val="Normal"/>
        <w:ind w:left="709" w:hanging="0"/>
        <w:rPr>
          <w:ins w:id="539" w:author="Magne Nordgård" w:date="1998-12-10T08:18:00Z"/>
        </w:rPr>
      </w:pPr>
      <w:ins w:id="538" w:author="Magne Nordgård" w:date="1998-12-10T08:18:00Z">
        <w:r>
          <w:rPr/>
          <w:t>5a.  Her anføres tegningens målestokk.</w:t>
        </w:r>
      </w:ins>
    </w:p>
    <w:p>
      <w:pPr>
        <w:pStyle w:val="Normal"/>
        <w:rPr>
          <w:ins w:id="541" w:author="Magne Nordgård" w:date="1998-12-10T08:18:00Z"/>
        </w:rPr>
      </w:pPr>
      <w:ins w:id="540" w:author="Magne Nordgård" w:date="1998-12-10T08:18:00Z">
        <w:r>
          <w:rPr/>
        </w:r>
      </w:ins>
    </w:p>
    <w:p>
      <w:pPr>
        <w:pStyle w:val="Normal"/>
        <w:rPr>
          <w:ins w:id="543" w:author="Magne Nordgård" w:date="1998-12-10T08:18:00Z"/>
        </w:rPr>
      </w:pPr>
      <w:ins w:id="542" w:author="Magne Nordgård" w:date="1998-12-10T08:18:00Z">
        <w:r>
          <w:rPr/>
        </w:r>
      </w:ins>
    </w:p>
    <w:p>
      <w:pPr>
        <w:pStyle w:val="Normal"/>
        <w:rPr>
          <w:vanish/>
          <w:ins w:id="545" w:author="Magne Nordgård" w:date="1998-12-10T08:18:00Z"/>
        </w:rPr>
      </w:pPr>
      <w:ins w:id="544" w:author="Magne Nordgård" w:date="1998-12-10T08:18:00Z">
        <w:r>
          <w:rPr>
            <w:vanish/>
          </w:rPr>
        </w:r>
      </w:ins>
    </w:p>
    <w:p>
      <w:pPr>
        <w:pStyle w:val="Heading3"/>
        <w:rPr/>
      </w:pPr>
      <w:ins w:id="546" w:author="Magne Nordgård" w:date="1998-12-10T08:18:00Z">
        <w:bookmarkStart w:id="16" w:name="__RefHeading___Toc437685426"/>
        <w:bookmarkEnd w:id="16"/>
        <w:r>
          <w:rPr/>
          <w:t>Godkjenning og ajourføring av systemtegninger</w:t>
        </w:r>
      </w:ins>
    </w:p>
    <w:p>
      <w:pPr>
        <w:pStyle w:val="Normal"/>
        <w:rPr/>
      </w:pPr>
      <w:r>
        <w:rPr/>
        <w:t>Systemtegninger skal godkjennes og tildeles nummer ved Jernbaneverket Hovedkontoret. Systemtegningenes originaler skal oppbevares ved Jernbaneverket Hovedkontoret.</w:t>
      </w:r>
    </w:p>
    <w:p>
      <w:pPr>
        <w:pStyle w:val="Normal"/>
        <w:rPr/>
      </w:pPr>
      <w:r>
        <w:rPr/>
      </w:r>
    </w:p>
    <w:p>
      <w:pPr>
        <w:pStyle w:val="Normal"/>
        <w:rPr/>
      </w:pPr>
      <w:r>
        <w:rPr/>
        <w:t xml:space="preserve">Ved endringer på systemtegning(er) skal kopier av tegningen(e) sendes Jernbaneverket Hovedkontoret for godkjenning og ajourføring. Endringene inntegnes med forskjellige farger på kopiene. </w:t>
      </w:r>
      <w:r>
        <w:rPr>
          <w:i/>
        </w:rPr>
        <w:t>Rød farge</w:t>
      </w:r>
      <w:r>
        <w:rPr/>
        <w:t xml:space="preserve"> benyttes for koblinger og utstyr som skal fjernes. </w:t>
      </w:r>
      <w:r>
        <w:rPr>
          <w:i/>
        </w:rPr>
        <w:t>Grønn farge</w:t>
      </w:r>
      <w:r>
        <w:rPr/>
        <w:t xml:space="preserve"> benyttes for koblinger og utstyr som skal inn. Hvis det er nødvendig å benytte flere farger, skal betydningen angis på hver tegningskopi.</w:t>
      </w:r>
    </w:p>
    <w:p>
      <w:pPr>
        <w:pStyle w:val="Normal"/>
        <w:rPr/>
      </w:pPr>
      <w:r>
        <w:rPr/>
      </w:r>
    </w:p>
    <w:p>
      <w:pPr>
        <w:pStyle w:val="Normal"/>
        <w:rPr/>
      </w:pPr>
      <w:r>
        <w:rPr/>
      </w:r>
    </w:p>
    <w:p>
      <w:pPr>
        <w:pStyle w:val="Heading3"/>
        <w:rPr/>
      </w:pPr>
      <w:del w:id="547" w:author="Magne Nordgård" w:date="1998-12-10T08:18:00Z">
        <w:bookmarkStart w:id="17" w:name="__RefHeading___Toc437685427"/>
        <w:bookmarkEnd w:id="17"/>
        <w:r>
          <w:rPr>
            <w:lang w:val="en-US"/>
          </w:rPr>
          <w:delText>5.2.2</w:delText>
          <w:tab/>
        </w:r>
      </w:del>
      <w:del w:id="548" w:author="Magne Nordgård" w:date="1998-12-10T08:18:00Z">
        <w:r>
          <w:rPr/>
          <w:delText>Endringer på</w:delText>
        </w:r>
      </w:del>
      <w:ins w:id="549" w:author="Magne Nordgård" w:date="1998-12-10T08:18:00Z">
        <w:r>
          <w:rPr/>
          <w:t>Godkjenning og ajourføring av</w:t>
        </w:r>
      </w:ins>
      <w:r>
        <w:rPr/>
        <w:t xml:space="preserve"> anleggstegninger</w:t>
      </w:r>
    </w:p>
    <w:p>
      <w:pPr>
        <w:pStyle w:val="Normal"/>
        <w:rPr>
          <w:del w:id="551" w:author="Magne Nordgård" w:date="1998-12-10T08:18:00Z"/>
        </w:rPr>
      </w:pPr>
      <w:del w:id="550" w:author="Magne Nordgård" w:date="1998-12-10T08:18:00Z">
        <w:r>
          <w:rPr/>
        </w:r>
      </w:del>
    </w:p>
    <w:p>
      <w:pPr>
        <w:pStyle w:val="Normal"/>
        <w:rPr/>
      </w:pPr>
      <w:r>
        <w:rPr/>
        <w:t>Tegninger for linjekart, oversiktsplaner, sporplaner, stasjonsplaner, fundamentplaner, koblingsskjemaer, returskjemaer og jordingsplaner godkjennes og oppbevares ved den respektive forvaltningsmyndighet.</w:t>
      </w:r>
    </w:p>
    <w:p>
      <w:pPr>
        <w:pStyle w:val="Normal"/>
        <w:rPr/>
      </w:pPr>
      <w:r>
        <w:rPr/>
      </w:r>
    </w:p>
    <w:p>
      <w:pPr>
        <w:pStyle w:val="Normal"/>
        <w:rPr/>
      </w:pPr>
      <w:r>
        <w:rPr/>
        <w:t>Ved innsendelse av korrigerte tegninger skal rettelsene være utført på kopier av tegningene som var gjeldende da forandringen ble utført. Erstattede tegningskopier skal makuleres eller skal ha feltet: “erstattet av:” i tittelfeltet utfylt.</w:t>
      </w:r>
    </w:p>
    <w:p>
      <w:pPr>
        <w:pStyle w:val="Normal"/>
        <w:rPr/>
      </w:pPr>
      <w:r>
        <w:rPr/>
      </w:r>
    </w:p>
    <w:p>
      <w:pPr>
        <w:pStyle w:val="Normal"/>
        <w:rPr>
          <w:b/>
          <w:b/>
          <w:del w:id="553" w:author="Magne Nordgård" w:date="1998-12-10T08:18:00Z"/>
        </w:rPr>
      </w:pPr>
      <w:del w:id="552" w:author="Magne Nordgård" w:date="1998-12-10T08:18:00Z">
        <w:r>
          <w:rPr/>
          <w:delText>Retningslinjer for anleggstegninger i byggeperioden fremgår av “Jernbaneverkets plansystem”.</w:delText>
        </w:r>
      </w:del>
    </w:p>
    <w:p>
      <w:pPr>
        <w:pStyle w:val="Normal"/>
        <w:rPr>
          <w:b/>
          <w:b/>
          <w:del w:id="555" w:author="Magne Nordgård" w:date="1998-12-10T08:18:00Z"/>
        </w:rPr>
      </w:pPr>
      <w:del w:id="554" w:author="Magne Nordgård" w:date="1998-12-10T08:18:00Z">
        <w:r>
          <w:rPr>
            <w:b/>
          </w:rPr>
        </w:r>
      </w:del>
    </w:p>
    <w:p>
      <w:pPr>
        <w:pStyle w:val="Normal"/>
        <w:rPr>
          <w:del w:id="557" w:author="Magne Nordgård" w:date="1998-12-10T08:18:00Z"/>
        </w:rPr>
      </w:pPr>
      <w:del w:id="556" w:author="Magne Nordgård" w:date="1998-12-10T08:18:00Z">
        <w:r>
          <w:rPr/>
        </w:r>
      </w:del>
    </w:p>
    <w:p>
      <w:pPr>
        <w:pStyle w:val="Heading2"/>
        <w:rPr>
          <w:del w:id="560" w:author="Magne Nordgård" w:date="1998-12-10T08:18:00Z"/>
        </w:rPr>
      </w:pPr>
      <w:del w:id="558" w:author="Magne Nordgård" w:date="1998-12-10T08:18:00Z">
        <w:r>
          <w:rPr>
            <w:lang w:val="en-US"/>
          </w:rPr>
          <w:delText>5.3</w:delText>
          <w:tab/>
        </w:r>
      </w:del>
      <w:del w:id="559" w:author="Magne Nordgård" w:date="1998-12-10T08:18:00Z">
        <w:r>
          <w:rPr/>
          <w:delText>Sluttdokumentasjon</w:delText>
        </w:r>
      </w:del>
    </w:p>
    <w:p>
      <w:pPr>
        <w:pStyle w:val="Normal"/>
        <w:rPr>
          <w:del w:id="562" w:author="Magne Nordgård" w:date="1998-12-10T08:18:00Z"/>
        </w:rPr>
      </w:pPr>
      <w:del w:id="561" w:author="Magne Nordgård" w:date="1998-12-10T08:18:00Z">
        <w:r>
          <w:rPr/>
        </w:r>
      </w:del>
    </w:p>
    <w:p>
      <w:pPr>
        <w:pStyle w:val="Normal"/>
        <w:rPr>
          <w:del w:id="564" w:author="Magne Nordgård" w:date="1998-12-10T08:18:00Z"/>
        </w:rPr>
      </w:pPr>
      <w:del w:id="563" w:author="Magne Nordgård" w:date="1998-12-10T08:18:00Z">
        <w:r>
          <w:rPr/>
          <w:delText>Det skal leveres sluttdokumentasjon for alle kontrakter.</w:delText>
        </w:r>
      </w:del>
    </w:p>
    <w:p>
      <w:pPr>
        <w:pStyle w:val="Normal"/>
        <w:rPr>
          <w:del w:id="566" w:author="Magne Nordgård" w:date="1998-12-10T08:18:00Z"/>
        </w:rPr>
      </w:pPr>
      <w:del w:id="565" w:author="Magne Nordgård" w:date="1998-12-10T08:18:00Z">
        <w:r>
          <w:rPr/>
        </w:r>
      </w:del>
    </w:p>
    <w:p>
      <w:pPr>
        <w:pStyle w:val="Normal"/>
        <w:rPr>
          <w:del w:id="568" w:author="Magne Nordgård" w:date="1998-12-10T08:18:00Z"/>
        </w:rPr>
      </w:pPr>
      <w:del w:id="567" w:author="Magne Nordgård" w:date="1998-12-10T08:18:00Z">
        <w:r>
          <w:rPr/>
          <w:delText xml:space="preserve">Innen 3 måneder etter at et anlegg er overlevert byggherren, eller innen tidsfrist angitt i kontrakten, skal den utbyggende enhet ha levert byggherren en sluttdokumentasjon av anlegget. </w:delText>
        </w:r>
      </w:del>
    </w:p>
    <w:p>
      <w:pPr>
        <w:pStyle w:val="Normal"/>
        <w:rPr>
          <w:del w:id="570" w:author="Magne Nordgård" w:date="1998-12-10T08:18:00Z"/>
        </w:rPr>
      </w:pPr>
      <w:del w:id="569" w:author="Magne Nordgård" w:date="1998-12-10T08:18:00Z">
        <w:r>
          <w:rPr/>
        </w:r>
      </w:del>
    </w:p>
    <w:p>
      <w:pPr>
        <w:pStyle w:val="Normal"/>
        <w:rPr>
          <w:del w:id="572" w:author="Magne Nordgård" w:date="1998-12-10T08:18:00Z"/>
        </w:rPr>
      </w:pPr>
      <w:del w:id="571" w:author="Magne Nordgård" w:date="1998-12-10T08:18:00Z">
        <w:r>
          <w:rPr/>
          <w:delText>Sluttdokumentasjonen skal overleveres både på papirformat og digitalt format. Den digitale sluttdokumentasjonen bør leveres på CD-ROM. Alle deler av sluttdokumentasjonen (permer, disketter, cover til CD-rom etc.) skal være merket. Merkingen avtales med byggherren.</w:delText>
        </w:r>
      </w:del>
    </w:p>
    <w:p>
      <w:pPr>
        <w:pStyle w:val="Normal"/>
        <w:rPr>
          <w:del w:id="574" w:author="Magne Nordgård" w:date="1998-12-10T08:18:00Z"/>
        </w:rPr>
      </w:pPr>
      <w:del w:id="573" w:author="Magne Nordgård" w:date="1998-12-10T08:18:00Z">
        <w:r>
          <w:rPr/>
        </w:r>
      </w:del>
    </w:p>
    <w:p>
      <w:pPr>
        <w:pStyle w:val="Normal"/>
        <w:rPr>
          <w:del w:id="576" w:author="Magne Nordgård" w:date="1998-12-10T08:18:00Z"/>
        </w:rPr>
      </w:pPr>
      <w:del w:id="575" w:author="Magne Nordgård" w:date="1998-12-10T08:18:00Z">
        <w:r>
          <w:rPr/>
          <w:delText>Tegninger som utarbeides skal foreligge på digital form i samsvar med Jernbaneverkets IT-plattform.</w:delText>
        </w:r>
      </w:del>
    </w:p>
    <w:p>
      <w:pPr>
        <w:pStyle w:val="Normal"/>
        <w:rPr>
          <w:del w:id="578" w:author="Magne Nordgård" w:date="1998-12-10T08:18:00Z"/>
        </w:rPr>
      </w:pPr>
      <w:del w:id="577" w:author="Magne Nordgård" w:date="1998-12-10T08:18:00Z">
        <w:r>
          <w:rPr/>
        </w:r>
      </w:del>
    </w:p>
    <w:p>
      <w:pPr>
        <w:pStyle w:val="Normal"/>
        <w:rPr>
          <w:del w:id="580" w:author="Magne Nordgård" w:date="1998-12-10T08:18:00Z"/>
        </w:rPr>
      </w:pPr>
      <w:del w:id="579" w:author="Magne Nordgård" w:date="1998-12-10T08:18:00Z">
        <w:r>
          <w:rPr/>
        </w:r>
      </w:del>
    </w:p>
    <w:p>
      <w:pPr>
        <w:pStyle w:val="Heading3"/>
        <w:rPr>
          <w:del w:id="583" w:author="Magne Nordgård" w:date="1998-12-10T08:18:00Z"/>
        </w:rPr>
      </w:pPr>
      <w:del w:id="581" w:author="Magne Nordgård" w:date="1998-12-10T08:18:00Z">
        <w:r>
          <w:rPr>
            <w:lang w:val="en-US"/>
          </w:rPr>
          <w:delText>5.3.1</w:delText>
          <w:tab/>
        </w:r>
      </w:del>
      <w:del w:id="582" w:author="Magne Nordgård" w:date="1998-12-10T08:18:00Z">
        <w:r>
          <w:rPr/>
          <w:delText>Sluttdokumentasjonenes innhold</w:delText>
        </w:r>
      </w:del>
    </w:p>
    <w:p>
      <w:pPr>
        <w:pStyle w:val="Normal"/>
        <w:rPr>
          <w:del w:id="585" w:author="Magne Nordgård" w:date="1998-12-10T08:18:00Z"/>
        </w:rPr>
      </w:pPr>
      <w:del w:id="584" w:author="Magne Nordgård" w:date="1998-12-10T08:18:00Z">
        <w:r>
          <w:rPr/>
        </w:r>
      </w:del>
    </w:p>
    <w:p>
      <w:pPr>
        <w:pStyle w:val="Normal"/>
        <w:spacing w:before="0" w:after="60"/>
        <w:rPr>
          <w:del w:id="587" w:author="Magne Nordgård" w:date="1998-12-10T08:18:00Z"/>
        </w:rPr>
      </w:pPr>
      <w:del w:id="586" w:author="Magne Nordgård" w:date="1998-12-10T08:18:00Z">
        <w:r>
          <w:rPr/>
          <w:delText>Sluttdokumentasjonen skal:</w:delText>
        </w:r>
      </w:del>
    </w:p>
    <w:p>
      <w:pPr>
        <w:pStyle w:val="Normal"/>
        <w:numPr>
          <w:ilvl w:val="0"/>
          <w:numId w:val="3"/>
        </w:numPr>
        <w:rPr>
          <w:del w:id="589" w:author="Magne Nordgård" w:date="1998-12-10T08:18:00Z"/>
        </w:rPr>
      </w:pPr>
      <w:del w:id="588" w:author="Magne Nordgård" w:date="1998-12-10T08:18:00Z">
        <w:r>
          <w:rPr/>
          <w:delText>være på et språk som er i samsvar med krav fastsatt av arbeidsmiljølovens §17.</w:delText>
        </w:r>
      </w:del>
    </w:p>
    <w:p>
      <w:pPr>
        <w:pStyle w:val="Normal"/>
        <w:numPr>
          <w:ilvl w:val="0"/>
          <w:numId w:val="3"/>
        </w:numPr>
        <w:rPr>
          <w:del w:id="591" w:author="Magne Nordgård" w:date="1998-12-10T08:18:00Z"/>
        </w:rPr>
      </w:pPr>
      <w:del w:id="590" w:author="Magne Nordgård" w:date="1998-12-10T08:18:00Z">
        <w:r>
          <w:rPr/>
          <w:delText>i tillegg til en generell innholdsfortegnelse også ha en detaljert oversikt over alt innhold.</w:delText>
        </w:r>
      </w:del>
    </w:p>
    <w:p>
      <w:pPr>
        <w:pStyle w:val="Normal"/>
        <w:numPr>
          <w:ilvl w:val="0"/>
          <w:numId w:val="3"/>
        </w:numPr>
        <w:rPr>
          <w:del w:id="593" w:author="Magne Nordgård" w:date="1998-12-10T08:18:00Z"/>
        </w:rPr>
      </w:pPr>
      <w:del w:id="592" w:author="Magne Nordgård" w:date="1998-12-10T08:18:00Z">
        <w:r>
          <w:rPr/>
          <w:delText>inneholde en generell informasjon om prosjektet.</w:delText>
        </w:r>
      </w:del>
    </w:p>
    <w:p>
      <w:pPr>
        <w:pStyle w:val="Normal"/>
        <w:numPr>
          <w:ilvl w:val="0"/>
          <w:numId w:val="3"/>
        </w:numPr>
        <w:rPr>
          <w:del w:id="595" w:author="Magne Nordgård" w:date="1998-12-10T08:18:00Z"/>
        </w:rPr>
      </w:pPr>
      <w:del w:id="594" w:author="Magne Nordgård" w:date="1998-12-10T08:18:00Z">
        <w:r>
          <w:rPr/>
          <w:delText>inneholde en kort beskrivelse av anlegget.</w:delText>
        </w:r>
      </w:del>
    </w:p>
    <w:p>
      <w:pPr>
        <w:pStyle w:val="Normal"/>
        <w:numPr>
          <w:ilvl w:val="0"/>
          <w:numId w:val="3"/>
        </w:numPr>
        <w:rPr>
          <w:del w:id="597" w:author="Magne Nordgård" w:date="1998-12-10T08:18:00Z"/>
        </w:rPr>
      </w:pPr>
      <w:del w:id="596" w:author="Magne Nordgård" w:date="1998-12-10T08:18:00Z">
        <w:r>
          <w:rPr/>
          <w:delText>inneholde en detaljert teknisk beskrivelse av anlegget.</w:delText>
        </w:r>
      </w:del>
    </w:p>
    <w:p>
      <w:pPr>
        <w:pStyle w:val="Normal"/>
        <w:numPr>
          <w:ilvl w:val="0"/>
          <w:numId w:val="3"/>
        </w:numPr>
        <w:rPr>
          <w:del w:id="599" w:author="Magne Nordgård" w:date="1998-12-10T08:18:00Z"/>
        </w:rPr>
      </w:pPr>
      <w:del w:id="598" w:author="Magne Nordgård" w:date="1998-12-10T08:18:00Z">
        <w:r>
          <w:rPr/>
          <w:delText>inneholde nødvendig informasjon for å kunne utføre drift, vedlikehold og installasjon på anlegget.</w:delText>
        </w:r>
      </w:del>
    </w:p>
    <w:p>
      <w:pPr>
        <w:pStyle w:val="Normal"/>
        <w:numPr>
          <w:ilvl w:val="0"/>
          <w:numId w:val="3"/>
        </w:numPr>
        <w:rPr>
          <w:del w:id="601" w:author="Magne Nordgård" w:date="1998-12-10T08:18:00Z"/>
        </w:rPr>
      </w:pPr>
      <w:del w:id="600" w:author="Magne Nordgård" w:date="1998-12-10T08:18:00Z">
        <w:r>
          <w:rPr/>
          <w:delText>inneholde en anbefalt vedlikeholdsplan for anlegget.</w:delText>
        </w:r>
      </w:del>
    </w:p>
    <w:p>
      <w:pPr>
        <w:pStyle w:val="Normal"/>
        <w:numPr>
          <w:ilvl w:val="0"/>
          <w:numId w:val="3"/>
        </w:numPr>
        <w:rPr>
          <w:del w:id="603" w:author="Magne Nordgård" w:date="1998-12-10T08:18:00Z"/>
        </w:rPr>
      </w:pPr>
      <w:del w:id="602" w:author="Magne Nordgård" w:date="1998-12-10T08:18:00Z">
        <w:r>
          <w:rPr/>
          <w:delText xml:space="preserve">inneholde en kilometersortert delliste som angir hvor anleggets komponenter er montert, dokumentert og produsert. </w:delText>
        </w:r>
      </w:del>
    </w:p>
    <w:p>
      <w:pPr>
        <w:pStyle w:val="Normal"/>
        <w:numPr>
          <w:ilvl w:val="0"/>
          <w:numId w:val="3"/>
        </w:numPr>
        <w:rPr>
          <w:del w:id="605" w:author="Magne Nordgård" w:date="1998-12-10T08:18:00Z"/>
        </w:rPr>
      </w:pPr>
      <w:del w:id="604" w:author="Magne Nordgård" w:date="1998-12-10T08:18:00Z">
        <w:r>
          <w:rPr/>
          <w:delText>inneholde en spesifisering av komponenter som er endret undre byggeperioden.</w:delText>
        </w:r>
      </w:del>
    </w:p>
    <w:p>
      <w:pPr>
        <w:pStyle w:val="Normal"/>
        <w:numPr>
          <w:ilvl w:val="0"/>
          <w:numId w:val="3"/>
        </w:numPr>
        <w:rPr>
          <w:del w:id="607" w:author="Magne Nordgård" w:date="1998-12-10T08:18:00Z"/>
        </w:rPr>
      </w:pPr>
      <w:del w:id="606" w:author="Magne Nordgård" w:date="1998-12-10T08:18:00Z">
        <w:r>
          <w:rPr/>
          <w:delText>inneholde sertifikater og/eller test-/ inspeksjonsprotokoller for anleggets komponenter.</w:delText>
        </w:r>
      </w:del>
    </w:p>
    <w:p>
      <w:pPr>
        <w:pStyle w:val="Normal"/>
        <w:numPr>
          <w:ilvl w:val="0"/>
          <w:numId w:val="3"/>
        </w:numPr>
        <w:rPr>
          <w:del w:id="609" w:author="Magne Nordgård" w:date="1998-12-10T08:18:00Z"/>
        </w:rPr>
      </w:pPr>
      <w:del w:id="608" w:author="Magne Nordgård" w:date="1998-12-10T08:18:00Z">
        <w:r>
          <w:rPr/>
          <w:delText>inneholde “som bygget”-tegninger.</w:delText>
        </w:r>
      </w:del>
    </w:p>
    <w:p>
      <w:pPr>
        <w:pStyle w:val="Normal"/>
        <w:numPr>
          <w:ilvl w:val="0"/>
          <w:numId w:val="3"/>
        </w:numPr>
        <w:rPr>
          <w:del w:id="611" w:author="Magne Nordgård" w:date="1998-12-10T08:18:00Z"/>
        </w:rPr>
      </w:pPr>
      <w:del w:id="610" w:author="Magne Nordgård" w:date="1998-12-10T08:18:00Z">
        <w:r>
          <w:rPr/>
          <w:delText>inneholde rapporten fra sluttkontrollen.</w:delText>
        </w:r>
      </w:del>
    </w:p>
    <w:p>
      <w:pPr>
        <w:pStyle w:val="Normal"/>
        <w:rPr>
          <w:del w:id="613" w:author="Magne Nordgård" w:date="1998-12-10T08:18:00Z"/>
        </w:rPr>
      </w:pPr>
      <w:del w:id="612" w:author="Magne Nordgård" w:date="1998-12-10T08:18:00Z">
        <w:r>
          <w:rPr/>
        </w:r>
      </w:del>
    </w:p>
    <w:p>
      <w:pPr>
        <w:pStyle w:val="Normal"/>
        <w:rPr>
          <w:del w:id="615" w:author="Magne Nordgård" w:date="1998-12-10T08:18:00Z"/>
        </w:rPr>
      </w:pPr>
      <w:del w:id="614" w:author="Magne Nordgård" w:date="1998-12-10T08:18:00Z">
        <w:r>
          <w:rPr/>
          <w:delText>Papirdokumentasjon større enn A3 som inngår i sluttdokumentasjonen bør kopieres ned til A3.</w:delText>
        </w:r>
      </w:del>
    </w:p>
    <w:p>
      <w:pPr>
        <w:pStyle w:val="Normal"/>
        <w:rPr>
          <w:del w:id="617" w:author="Magne Nordgård" w:date="1998-12-10T08:18:00Z"/>
        </w:rPr>
      </w:pPr>
      <w:del w:id="616" w:author="Magne Nordgård" w:date="1998-12-10T08:18:00Z">
        <w:r>
          <w:rPr/>
        </w:r>
      </w:del>
    </w:p>
    <w:p>
      <w:pPr>
        <w:pStyle w:val="Normal"/>
        <w:rPr>
          <w:del w:id="619" w:author="Magne Nordgård" w:date="1998-12-10T08:18:00Z"/>
        </w:rPr>
      </w:pPr>
      <w:del w:id="618" w:author="Magne Nordgård" w:date="1998-12-10T08:18:00Z">
        <w:r>
          <w:rPr/>
          <w:delText>Videre innhold og layout av sluttdokumentasjonen avtales med byggherren.</w:delText>
        </w:r>
      </w:del>
    </w:p>
    <w:p>
      <w:pPr>
        <w:pStyle w:val="Normal"/>
        <w:rPr>
          <w:del w:id="621" w:author="Magne Nordgård" w:date="1998-12-10T08:18:00Z"/>
        </w:rPr>
      </w:pPr>
      <w:del w:id="620" w:author="Magne Nordgård" w:date="1998-12-10T08:18:00Z">
        <w:r>
          <w:rPr/>
        </w:r>
      </w:del>
    </w:p>
    <w:p>
      <w:pPr>
        <w:pStyle w:val="Normal"/>
        <w:rPr>
          <w:del w:id="623" w:author="Magne Nordgård" w:date="1998-12-10T08:18:00Z"/>
        </w:rPr>
      </w:pPr>
      <w:del w:id="622" w:author="Magne Nordgård" w:date="1998-12-10T08:18:00Z">
        <w:r>
          <w:rPr/>
        </w:r>
      </w:del>
    </w:p>
    <w:p>
      <w:pPr>
        <w:pStyle w:val="Heading2"/>
        <w:rPr>
          <w:del w:id="626" w:author="Magne Nordgård" w:date="1998-12-10T08:18:00Z"/>
        </w:rPr>
      </w:pPr>
      <w:del w:id="624" w:author="Magne Nordgård" w:date="1998-12-10T08:18:00Z">
        <w:r>
          <w:rPr>
            <w:lang w:val="en-US"/>
          </w:rPr>
          <w:delText>5.4</w:delText>
          <w:tab/>
        </w:r>
      </w:del>
      <w:del w:id="625" w:author="Magne Nordgård" w:date="1998-12-10T08:18:00Z">
        <w:r>
          <w:rPr/>
          <w:delText>Sluttkontroll</w:delText>
        </w:r>
      </w:del>
    </w:p>
    <w:p>
      <w:pPr>
        <w:pStyle w:val="Normal"/>
        <w:rPr>
          <w:del w:id="628" w:author="Magne Nordgård" w:date="1998-12-10T08:18:00Z"/>
        </w:rPr>
      </w:pPr>
      <w:del w:id="627" w:author="Magne Nordgård" w:date="1998-12-10T08:18:00Z">
        <w:r>
          <w:rPr/>
        </w:r>
      </w:del>
    </w:p>
    <w:p>
      <w:pPr>
        <w:pStyle w:val="Normal"/>
        <w:tabs>
          <w:tab w:val="clear" w:pos="709"/>
          <w:tab w:val="left" w:pos="850" w:leader="none"/>
        </w:tabs>
        <w:rPr>
          <w:del w:id="630" w:author="Magne Nordgård" w:date="1998-12-10T08:18:00Z"/>
        </w:rPr>
      </w:pPr>
      <w:del w:id="629" w:author="Magne Nordgård" w:date="1998-12-10T08:18:00Z">
        <w:r>
          <w:rPr/>
          <w:delText>Byggherren og den utbyggende enhet skal sammen foreta en sluttkontroll for å avdekke feil og/ eller mangler på anlegget.</w:delText>
        </w:r>
      </w:del>
    </w:p>
    <w:p>
      <w:pPr>
        <w:pStyle w:val="Normal"/>
        <w:tabs>
          <w:tab w:val="clear" w:pos="709"/>
          <w:tab w:val="left" w:pos="850" w:leader="none"/>
        </w:tabs>
        <w:rPr>
          <w:del w:id="632" w:author="Magne Nordgård" w:date="1998-12-10T08:18:00Z"/>
        </w:rPr>
      </w:pPr>
      <w:del w:id="631" w:author="Magne Nordgård" w:date="1998-12-10T08:18:00Z">
        <w:r>
          <w:rPr/>
        </w:r>
      </w:del>
    </w:p>
    <w:p>
      <w:pPr>
        <w:pStyle w:val="Normal"/>
        <w:tabs>
          <w:tab w:val="clear" w:pos="709"/>
          <w:tab w:val="left" w:pos="850" w:leader="none"/>
        </w:tabs>
        <w:rPr>
          <w:del w:id="634" w:author="Magne Nordgård" w:date="1998-12-10T08:18:00Z"/>
        </w:rPr>
      </w:pPr>
      <w:del w:id="633" w:author="Magne Nordgård" w:date="1998-12-10T08:18:00Z">
        <w:r>
          <w:rPr/>
          <w:delText>Rapporten fra sluttkontrollen skal inngå som en del av sluttdokumentasjonen.</w:delText>
        </w:r>
      </w:del>
    </w:p>
    <w:p>
      <w:pPr>
        <w:pStyle w:val="Normal"/>
        <w:tabs>
          <w:tab w:val="clear" w:pos="709"/>
          <w:tab w:val="left" w:pos="850" w:leader="none"/>
        </w:tabs>
        <w:rPr>
          <w:del w:id="636" w:author="Magne Nordgård" w:date="1998-12-10T08:18:00Z"/>
        </w:rPr>
      </w:pPr>
      <w:del w:id="635" w:author="Magne Nordgård" w:date="1998-12-10T08:18:00Z">
        <w:r>
          <w:rPr/>
        </w:r>
      </w:del>
    </w:p>
    <w:p>
      <w:pPr>
        <w:pStyle w:val="Normal"/>
        <w:tabs>
          <w:tab w:val="clear" w:pos="709"/>
          <w:tab w:val="left" w:pos="850" w:leader="none"/>
        </w:tabs>
        <w:rPr>
          <w:del w:id="638" w:author="Magne Nordgård" w:date="1998-12-10T08:18:00Z"/>
        </w:rPr>
      </w:pPr>
      <w:del w:id="637" w:author="Magne Nordgård" w:date="1998-12-10T08:18:00Z">
        <w:r>
          <w:rPr/>
        </w:r>
      </w:del>
    </w:p>
    <w:p>
      <w:pPr>
        <w:pStyle w:val="Heading2"/>
        <w:rPr>
          <w:del w:id="641" w:author="Magne Nordgård" w:date="1998-12-10T08:18:00Z"/>
        </w:rPr>
      </w:pPr>
      <w:del w:id="639" w:author="Magne Nordgård" w:date="1998-12-10T08:18:00Z">
        <w:r>
          <w:rPr>
            <w:lang w:val="en-US"/>
          </w:rPr>
          <w:delText>5.5</w:delText>
          <w:tab/>
        </w:r>
      </w:del>
      <w:del w:id="640" w:author="Magne Nordgård" w:date="1998-12-10T08:18:00Z">
        <w:r>
          <w:rPr/>
          <w:delText>Distribusjon og arkivering av dokumentasjon</w:delText>
        </w:r>
      </w:del>
    </w:p>
    <w:p>
      <w:pPr>
        <w:pStyle w:val="Normal"/>
        <w:tabs>
          <w:tab w:val="clear" w:pos="709"/>
          <w:tab w:val="left" w:pos="850" w:leader="none"/>
        </w:tabs>
        <w:rPr>
          <w:del w:id="643" w:author="Magne Nordgård" w:date="1998-12-10T08:18:00Z"/>
        </w:rPr>
      </w:pPr>
      <w:del w:id="642" w:author="Magne Nordgård" w:date="1998-12-10T08:18:00Z">
        <w:r>
          <w:rPr/>
        </w:r>
      </w:del>
    </w:p>
    <w:p>
      <w:pPr>
        <w:pStyle w:val="Normal"/>
        <w:tabs>
          <w:tab w:val="clear" w:pos="709"/>
          <w:tab w:val="left" w:pos="850" w:leader="none"/>
        </w:tabs>
        <w:rPr>
          <w:del w:id="645" w:author="Magne Nordgård" w:date="1998-12-10T08:18:00Z"/>
        </w:rPr>
      </w:pPr>
      <w:del w:id="644" w:author="Magne Nordgård" w:date="1998-12-10T08:18:00Z">
        <w:r>
          <w:rPr/>
          <w:delText xml:space="preserve">Den respektive forvaltningsmyndighet er ansvarlig for å opprette prosedyrer for både distribusjon og arkivering av dokumentasjon. </w:delText>
        </w:r>
      </w:del>
    </w:p>
    <w:p>
      <w:pPr>
        <w:pStyle w:val="Normal"/>
        <w:tabs>
          <w:tab w:val="clear" w:pos="709"/>
          <w:tab w:val="left" w:pos="850" w:leader="none"/>
        </w:tabs>
        <w:rPr>
          <w:del w:id="647" w:author="Magne Nordgård" w:date="1998-12-10T08:18:00Z"/>
        </w:rPr>
      </w:pPr>
      <w:del w:id="646" w:author="Magne Nordgård" w:date="1998-12-10T08:18:00Z">
        <w:r>
          <w:rPr/>
        </w:r>
      </w:del>
    </w:p>
    <w:p>
      <w:pPr>
        <w:pStyle w:val="Normal"/>
        <w:tabs>
          <w:tab w:val="clear" w:pos="709"/>
          <w:tab w:val="left" w:pos="850" w:leader="none"/>
        </w:tabs>
        <w:rPr>
          <w:del w:id="649" w:author="Magne Nordgård" w:date="1998-12-10T08:18:00Z"/>
        </w:rPr>
      </w:pPr>
      <w:del w:id="648" w:author="Magne Nordgård" w:date="1998-12-10T08:18:00Z">
        <w:r>
          <w:rPr/>
        </w:r>
      </w:del>
    </w:p>
    <w:p>
      <w:pPr>
        <w:pStyle w:val="Normal"/>
        <w:tabs>
          <w:tab w:val="clear" w:pos="709"/>
          <w:tab w:val="left" w:pos="850" w:leader="none"/>
        </w:tabs>
        <w:rPr>
          <w:del w:id="651" w:author="Magne Nordgård" w:date="1998-12-10T08:18:00Z"/>
        </w:rPr>
      </w:pPr>
      <w:del w:id="650" w:author="Magne Nordgård" w:date="1998-12-10T08:18:00Z">
        <w:r>
          <w:rPr/>
        </w:r>
      </w:del>
    </w:p>
    <w:p>
      <w:pPr>
        <w:pStyle w:val="Normal"/>
        <w:rPr>
          <w:del w:id="653" w:author="Magne Nordgård" w:date="1998-12-10T08:18:00Z"/>
        </w:rPr>
      </w:pPr>
      <w:del w:id="652" w:author="Magne Nordgård" w:date="1998-12-10T08:18:00Z">
        <w:r>
          <w:rPr/>
        </w:r>
      </w:del>
    </w:p>
    <w:p>
      <w:pPr>
        <w:pStyle w:val="Heading1"/>
        <w:rPr>
          <w:del w:id="656" w:author="Magne Nordgård" w:date="1998-12-10T08:18:00Z"/>
        </w:rPr>
      </w:pPr>
      <w:del w:id="654" w:author="Magne Nordgård" w:date="1998-12-10T08:18:00Z">
        <w:r>
          <w:rPr>
            <w:lang w:val="en-US"/>
          </w:rPr>
          <w:delText>6</w:delText>
          <w:tab/>
        </w:r>
      </w:del>
      <w:del w:id="655" w:author="Magne Nordgård" w:date="1998-12-10T08:18:00Z">
        <w:r>
          <w:rPr/>
          <w:delText>Godkjenning, akseptanse</w:delText>
        </w:r>
      </w:del>
    </w:p>
    <w:p>
      <w:pPr>
        <w:pStyle w:val="Normal"/>
        <w:rPr>
          <w:ins w:id="658" w:author="Magne Nordgård" w:date="1998-12-10T08:18:00Z"/>
        </w:rPr>
      </w:pPr>
      <w:ins w:id="657" w:author="Magne Nordgård" w:date="1998-12-10T08:18:00Z">
        <w:r>
          <w:rPr/>
        </w:r>
      </w:ins>
    </w:p>
    <w:p>
      <w:pPr>
        <w:pStyle w:val="Heading2"/>
        <w:rPr>
          <w:ins w:id="660" w:author="Magne Nordgård" w:date="1998-12-10T08:18:00Z"/>
        </w:rPr>
      </w:pPr>
      <w:ins w:id="659" w:author="Magne Nordgård" w:date="1998-12-10T08:18:00Z">
        <w:bookmarkStart w:id="18" w:name="__RefHeading___Toc437685428"/>
        <w:bookmarkEnd w:id="18"/>
        <w:r>
          <w:rPr/>
          <w:t>Endringer</w:t>
        </w:r>
      </w:ins>
    </w:p>
    <w:p>
      <w:pPr>
        <w:pStyle w:val="Normal"/>
        <w:rPr>
          <w:ins w:id="662" w:author="Magne Nordgård" w:date="1998-12-10T08:18:00Z"/>
        </w:rPr>
      </w:pPr>
      <w:ins w:id="661" w:author="Magne Nordgård" w:date="1998-12-10T08:18:00Z">
        <w:r>
          <w:rPr/>
          <w:t>Prosjekterende enhet skal ikke under noen omstendighet foreta endringer i fastsatte planer eller arrangementer uten samtykke fra byggherren. Enhver avvikelse fra dette skal, om dette forlanges, gjøres om på prosjekterende enhets bekostning.</w:t>
        </w:r>
      </w:ins>
    </w:p>
    <w:p>
      <w:pPr>
        <w:pStyle w:val="Normal"/>
        <w:rPr>
          <w:ins w:id="664" w:author="Magne Nordgård" w:date="1998-12-10T08:18:00Z"/>
        </w:rPr>
      </w:pPr>
      <w:ins w:id="663" w:author="Magne Nordgård" w:date="1998-12-10T08:18:00Z">
        <w:r>
          <w:rPr/>
        </w:r>
      </w:ins>
    </w:p>
    <w:p>
      <w:pPr>
        <w:pStyle w:val="Normal"/>
        <w:rPr>
          <w:ins w:id="666" w:author="Magne Nordgård" w:date="1998-12-10T08:18:00Z"/>
        </w:rPr>
      </w:pPr>
      <w:ins w:id="665" w:author="Magne Nordgård" w:date="1998-12-10T08:18:00Z">
        <w:r>
          <w:rPr/>
        </w:r>
      </w:ins>
    </w:p>
    <w:p>
      <w:pPr>
        <w:pStyle w:val="Normal"/>
        <w:rPr>
          <w:ins w:id="668" w:author="Magne Nordgård" w:date="1998-12-10T08:18:00Z"/>
        </w:rPr>
      </w:pPr>
      <w:ins w:id="667" w:author="Magne Nordgård" w:date="1998-12-10T08:18:00Z">
        <w:r>
          <w:rPr/>
        </w:r>
      </w:ins>
    </w:p>
    <w:p>
      <w:pPr>
        <w:pStyle w:val="Normal"/>
        <w:rPr>
          <w:ins w:id="670" w:author="Magne Nordgård" w:date="1998-12-10T08:18:00Z"/>
        </w:rPr>
      </w:pPr>
      <w:ins w:id="669" w:author="Magne Nordgård" w:date="1998-12-10T08:18:00Z">
        <w:r>
          <w:rPr/>
        </w:r>
      </w:ins>
    </w:p>
    <w:p>
      <w:pPr>
        <w:pStyle w:val="Heading1"/>
        <w:rPr/>
      </w:pPr>
      <w:ins w:id="671" w:author="Magne Nordgård" w:date="1998-12-10T08:18:00Z">
        <w:bookmarkStart w:id="19" w:name="__RefHeading___Toc437685429"/>
        <w:bookmarkEnd w:id="19"/>
        <w:r>
          <w:rPr/>
          <w:t>Godkjenning, akseptanse</w:t>
        </w:r>
      </w:ins>
    </w:p>
    <w:p>
      <w:pPr>
        <w:pStyle w:val="Heading2"/>
        <w:rPr/>
      </w:pPr>
      <w:del w:id="672" w:author="Magne Nordgård" w:date="1998-12-10T08:18:00Z">
        <w:bookmarkStart w:id="20" w:name="__RefHeading___Toc437685430"/>
        <w:bookmarkEnd w:id="20"/>
        <w:r>
          <w:rPr>
            <w:lang w:val="en-US"/>
          </w:rPr>
          <w:delText>6.1</w:delText>
          <w:tab/>
        </w:r>
      </w:del>
      <w:r>
        <w:rPr/>
        <w:t>Krav til kvalitetssikring</w:t>
      </w:r>
    </w:p>
    <w:p>
      <w:pPr>
        <w:pStyle w:val="Normal"/>
        <w:rPr>
          <w:del w:id="674" w:author="Magne Nordgård" w:date="1998-12-10T08:18:00Z"/>
        </w:rPr>
      </w:pPr>
      <w:del w:id="673" w:author="Magne Nordgård" w:date="1998-12-10T08:18:00Z">
        <w:r>
          <w:rPr/>
        </w:r>
      </w:del>
    </w:p>
    <w:p>
      <w:pPr>
        <w:pStyle w:val="Normal"/>
        <w:rPr/>
      </w:pPr>
      <w:r>
        <w:rPr/>
        <w:t xml:space="preserve">Det kreves at </w:t>
      </w:r>
      <w:del w:id="675" w:author="Magne Nordgård" w:date="1998-12-10T08:18:00Z">
        <w:r>
          <w:rPr/>
          <w:delText>utbyggende enhet og leverandør</w:delText>
        </w:r>
      </w:del>
      <w:ins w:id="676" w:author="Magne Nordgård" w:date="1998-12-10T08:18:00Z">
        <w:r>
          <w:rPr/>
          <w:t>prosjekterende enhet</w:t>
        </w:r>
      </w:ins>
      <w:r>
        <w:rPr/>
        <w:t xml:space="preserve"> har system for kvalitetssikring. Oppfyllelse av dette kravet skal kunne dokumenteres.</w:t>
      </w:r>
    </w:p>
    <w:p>
      <w:pPr>
        <w:pStyle w:val="Normal"/>
        <w:rPr/>
      </w:pPr>
      <w:r>
        <w:rPr/>
      </w:r>
    </w:p>
    <w:p>
      <w:pPr>
        <w:pStyle w:val="Normal"/>
        <w:rPr/>
      </w:pPr>
      <w:r>
        <w:rPr/>
        <w:t xml:space="preserve">Oppdragsgiver skal kunne foreta revisjoner hos </w:t>
      </w:r>
      <w:del w:id="677" w:author="Magne Nordgård" w:date="1998-12-10T08:18:00Z">
        <w:r>
          <w:rPr/>
          <w:delText>utbyggende enhet og kontroller av utbyggingsprosjektet.</w:delText>
        </w:r>
      </w:del>
      <w:ins w:id="678" w:author="Magne Nordgård" w:date="1998-12-10T08:18:00Z">
        <w:r>
          <w:rPr/>
          <w:t>prosjekterende enhet.</w:t>
        </w:r>
      </w:ins>
    </w:p>
    <w:p>
      <w:pPr>
        <w:pStyle w:val="Normal"/>
        <w:rPr/>
      </w:pPr>
      <w:r>
        <w:rPr/>
      </w:r>
    </w:p>
    <w:p>
      <w:pPr>
        <w:pStyle w:val="Normal"/>
        <w:rPr>
          <w:del w:id="680" w:author="Magne Nordgård" w:date="1998-12-10T08:18:00Z"/>
        </w:rPr>
      </w:pPr>
      <w:del w:id="679" w:author="Magne Nordgård" w:date="1998-12-10T08:18:00Z">
        <w:r>
          <w:rPr/>
        </w:r>
      </w:del>
    </w:p>
    <w:p>
      <w:pPr>
        <w:pStyle w:val="Heading2"/>
        <w:rPr>
          <w:del w:id="683" w:author="Magne Nordgård" w:date="1998-12-10T08:18:00Z"/>
        </w:rPr>
      </w:pPr>
      <w:del w:id="681" w:author="Magne Nordgård" w:date="1998-12-10T08:18:00Z">
        <w:r>
          <w:rPr>
            <w:lang w:val="en-US"/>
          </w:rPr>
          <w:delText>6.2</w:delText>
          <w:tab/>
        </w:r>
      </w:del>
      <w:del w:id="682" w:author="Magne Nordgård" w:date="1998-12-10T08:18:00Z">
        <w:r>
          <w:rPr/>
          <w:delText>Endringer</w:delText>
        </w:r>
      </w:del>
    </w:p>
    <w:p>
      <w:pPr>
        <w:pStyle w:val="Normal"/>
        <w:rPr>
          <w:del w:id="685" w:author="Magne Nordgård" w:date="1998-12-10T08:18:00Z"/>
        </w:rPr>
      </w:pPr>
      <w:del w:id="684" w:author="Magne Nordgård" w:date="1998-12-10T08:18:00Z">
        <w:r>
          <w:rPr/>
        </w:r>
      </w:del>
    </w:p>
    <w:p>
      <w:pPr>
        <w:pStyle w:val="Normal"/>
        <w:rPr>
          <w:del w:id="687" w:author="Magne Nordgård" w:date="1998-12-10T08:18:00Z"/>
        </w:rPr>
      </w:pPr>
      <w:del w:id="686" w:author="Magne Nordgård" w:date="1998-12-10T08:18:00Z">
        <w:r>
          <w:rPr/>
          <w:delText>Utbyggende enhet skal ikke under noen omstendighet foreta endringer i fastsatte planer eller arrangementer uten samtykke fra byggherren. Enhver avvikelse fra dette skal, om dette forlanges, gjøres om på utbyggende enhets bekostning.</w:delText>
        </w:r>
      </w:del>
    </w:p>
    <w:p>
      <w:pPr>
        <w:pStyle w:val="Normal"/>
        <w:rPr>
          <w:del w:id="689" w:author="Magne Nordgård" w:date="1998-12-10T08:18:00Z"/>
        </w:rPr>
      </w:pPr>
      <w:del w:id="688" w:author="Magne Nordgård" w:date="1998-12-10T08:18:00Z">
        <w:r>
          <w:rPr/>
        </w:r>
      </w:del>
    </w:p>
    <w:p>
      <w:pPr>
        <w:pStyle w:val="Normal"/>
        <w:rPr>
          <w:del w:id="691" w:author="Magne Nordgård" w:date="1998-12-10T08:18:00Z"/>
        </w:rPr>
      </w:pPr>
      <w:del w:id="690" w:author="Magne Nordgård" w:date="1998-12-10T08:18:00Z">
        <w:r>
          <w:rPr/>
        </w:r>
      </w:del>
    </w:p>
    <w:p>
      <w:pPr>
        <w:pStyle w:val="Heading2"/>
        <w:rPr>
          <w:del w:id="694" w:author="Magne Nordgård" w:date="1998-12-10T08:18:00Z"/>
        </w:rPr>
      </w:pPr>
      <w:del w:id="692" w:author="Magne Nordgård" w:date="1998-12-10T08:18:00Z">
        <w:r>
          <w:rPr>
            <w:lang w:val="en-US"/>
          </w:rPr>
          <w:delText>6.3</w:delText>
          <w:tab/>
        </w:r>
      </w:del>
      <w:del w:id="693" w:author="Magne Nordgård" w:date="1998-12-10T08:18:00Z">
        <w:r>
          <w:rPr/>
          <w:delText>Generelle krav til leverandører av anlegg</w:delText>
        </w:r>
      </w:del>
    </w:p>
    <w:p>
      <w:pPr>
        <w:pStyle w:val="Normal"/>
        <w:rPr>
          <w:del w:id="696" w:author="Magne Nordgård" w:date="1998-12-10T08:18:00Z"/>
        </w:rPr>
      </w:pPr>
      <w:del w:id="695" w:author="Magne Nordgård" w:date="1998-12-10T08:18:00Z">
        <w:r>
          <w:rPr/>
        </w:r>
      </w:del>
    </w:p>
    <w:p>
      <w:pPr>
        <w:pStyle w:val="Normal"/>
        <w:rPr>
          <w:del w:id="698" w:author="Magne Nordgård" w:date="1998-12-10T08:18:00Z"/>
        </w:rPr>
      </w:pPr>
      <w:del w:id="697" w:author="Magne Nordgård" w:date="1998-12-10T08:18:00Z">
        <w:r>
          <w:rPr/>
          <w:delText>Leverandører av anlegg til Jernbaneverket bør være langsiktige samarbeidspartnere (rammeavtaler). Det er kun mulig å inngå rammeavtaler med leverandører av anlegg, ikke med leverandører av tjenester.</w:delText>
        </w:r>
      </w:del>
    </w:p>
    <w:p>
      <w:pPr>
        <w:pStyle w:val="Normal"/>
        <w:rPr>
          <w:del w:id="700" w:author="Magne Nordgård" w:date="1998-12-10T08:18:00Z"/>
        </w:rPr>
      </w:pPr>
      <w:del w:id="699" w:author="Magne Nordgård" w:date="1998-12-10T08:18:00Z">
        <w:r>
          <w:rPr/>
        </w:r>
      </w:del>
    </w:p>
    <w:p>
      <w:pPr>
        <w:pStyle w:val="Normal"/>
        <w:rPr>
          <w:del w:id="702" w:author="Magne Nordgård" w:date="1998-12-10T08:18:00Z"/>
        </w:rPr>
      </w:pPr>
      <w:del w:id="701" w:author="Magne Nordgård" w:date="1998-12-10T08:18:00Z">
        <w:r>
          <w:rPr/>
          <w:delText xml:space="preserve">Leverandøren skal kunne påta seg ansvar for installasjon, test og idriftsetting. </w:delText>
        </w:r>
      </w:del>
    </w:p>
    <w:p>
      <w:pPr>
        <w:pStyle w:val="Normal"/>
        <w:tabs>
          <w:tab w:val="clear" w:pos="709"/>
          <w:tab w:val="left" w:pos="850" w:leader="none"/>
        </w:tabs>
        <w:rPr>
          <w:b/>
          <w:b/>
          <w:del w:id="704" w:author="Magne Nordgård" w:date="1998-12-10T08:18:00Z"/>
        </w:rPr>
      </w:pPr>
      <w:del w:id="703" w:author="Magne Nordgård" w:date="1998-12-10T08:18:00Z">
        <w:r>
          <w:rPr>
            <w:b/>
          </w:rPr>
        </w:r>
      </w:del>
    </w:p>
    <w:p>
      <w:pPr>
        <w:pStyle w:val="Normal"/>
        <w:rPr>
          <w:del w:id="706" w:author="Magne Nordgård" w:date="1998-12-10T08:18:00Z"/>
        </w:rPr>
      </w:pPr>
      <w:del w:id="705" w:author="Magne Nordgård" w:date="1998-12-10T08:18:00Z">
        <w:r>
          <w:rPr/>
          <w:delText>Leverandøren skal kunne gi nødvendig kurs/opplæring.</w:delText>
        </w:r>
      </w:del>
    </w:p>
    <w:p>
      <w:pPr>
        <w:pStyle w:val="Normal"/>
        <w:rPr>
          <w:rFonts w:eastAsia="Arial"/>
          <w:del w:id="708" w:author="Magne Nordgård" w:date="1998-12-10T08:18:00Z"/>
        </w:rPr>
      </w:pPr>
      <w:del w:id="707" w:author="Magne Nordgård" w:date="1998-12-10T08:18:00Z">
        <w:r>
          <w:rPr>
            <w:rFonts w:eastAsia="Arial"/>
          </w:rPr>
          <w:delText xml:space="preserve"> </w:delText>
        </w:r>
      </w:del>
    </w:p>
    <w:p>
      <w:pPr>
        <w:pStyle w:val="Normal"/>
        <w:numPr>
          <w:ilvl w:val="0"/>
          <w:numId w:val="4"/>
        </w:numPr>
        <w:rPr>
          <w:del w:id="710" w:author="Magne Nordgård" w:date="1998-12-10T08:18:00Z"/>
        </w:rPr>
      </w:pPr>
      <w:del w:id="709" w:author="Magne Nordgård" w:date="1998-12-10T08:18:00Z">
        <w:r>
          <w:rPr/>
          <w:delText>Opplæringen skal være direkte relatert til det utstyret, verktøy og applikasjoner som er levert til Jernbaneverket, og gi den nødvendige kompetanse for å ivareta og utnytte dette.</w:delText>
        </w:r>
      </w:del>
    </w:p>
    <w:p>
      <w:pPr>
        <w:pStyle w:val="Normal"/>
        <w:numPr>
          <w:ilvl w:val="0"/>
          <w:numId w:val="0"/>
        </w:numPr>
        <w:ind w:left="0" w:hanging="0"/>
        <w:rPr>
          <w:del w:id="712" w:author="Magne Nordgård" w:date="1998-12-10T08:18:00Z"/>
        </w:rPr>
      </w:pPr>
      <w:del w:id="711" w:author="Magne Nordgård" w:date="1998-12-10T08:18:00Z">
        <w:r>
          <w:rPr/>
        </w:r>
      </w:del>
    </w:p>
    <w:p>
      <w:pPr>
        <w:pStyle w:val="Normal"/>
        <w:numPr>
          <w:ilvl w:val="0"/>
          <w:numId w:val="4"/>
        </w:numPr>
        <w:rPr>
          <w:del w:id="714" w:author="Magne Nordgård" w:date="1998-12-10T08:18:00Z"/>
        </w:rPr>
      </w:pPr>
      <w:del w:id="713" w:author="Magne Nordgård" w:date="1998-12-10T08:18:00Z">
        <w:r>
          <w:rPr/>
          <w:delText xml:space="preserve">All opplæring skal foregå på et språk som er i samsvar med krav fastsatt av arbeidsmiljølovens §17. Eventuelt annet språk etter særskilt avtale.   </w:delText>
        </w:r>
      </w:del>
    </w:p>
    <w:p>
      <w:pPr>
        <w:pStyle w:val="Normal"/>
        <w:numPr>
          <w:ilvl w:val="0"/>
          <w:numId w:val="0"/>
        </w:numPr>
        <w:ind w:left="0" w:hanging="0"/>
        <w:rPr>
          <w:del w:id="716" w:author="Magne Nordgård" w:date="1998-12-10T08:18:00Z"/>
        </w:rPr>
      </w:pPr>
      <w:del w:id="715" w:author="Magne Nordgård" w:date="1998-12-10T08:18:00Z">
        <w:r>
          <w:rPr/>
        </w:r>
      </w:del>
    </w:p>
    <w:p>
      <w:pPr>
        <w:pStyle w:val="Normal"/>
        <w:numPr>
          <w:ilvl w:val="0"/>
          <w:numId w:val="4"/>
        </w:numPr>
        <w:rPr>
          <w:del w:id="718" w:author="Magne Nordgård" w:date="1998-12-10T08:18:00Z"/>
        </w:rPr>
      </w:pPr>
      <w:del w:id="717" w:author="Magne Nordgård" w:date="1998-12-10T08:18:00Z">
        <w:r>
          <w:rPr/>
          <w:delText xml:space="preserve">Leverandøren skal stille med de ressurser som er nødvendig for å gjennomføre opplæring, inkludert spesiell kursdokumentasjon og nødvendig utstyr. </w:delText>
        </w:r>
      </w:del>
    </w:p>
    <w:p>
      <w:pPr>
        <w:pStyle w:val="Normal"/>
        <w:rPr>
          <w:del w:id="720" w:author="Magne Nordgård" w:date="1998-12-10T08:18:00Z"/>
        </w:rPr>
      </w:pPr>
      <w:del w:id="719" w:author="Magne Nordgård" w:date="1998-12-10T08:18:00Z">
        <w:r>
          <w:rPr/>
        </w:r>
      </w:del>
    </w:p>
    <w:p>
      <w:pPr>
        <w:pStyle w:val="Normal"/>
        <w:rPr>
          <w:del w:id="722" w:author="Magne Nordgård" w:date="1998-12-10T08:18:00Z"/>
        </w:rPr>
      </w:pPr>
      <w:del w:id="721" w:author="Magne Nordgård" w:date="1998-12-10T08:18:00Z">
        <w:r>
          <w:rPr/>
          <w:delText>Leverandøren skal tilby vedlikehold og kundestøtte på produktet i minst 10 år etter idriftsetting/ godkjennelse av systemet.</w:delText>
        </w:r>
      </w:del>
    </w:p>
    <w:p>
      <w:pPr>
        <w:pStyle w:val="Normal"/>
        <w:rPr>
          <w:del w:id="724" w:author="Magne Nordgård" w:date="1998-12-10T08:18:00Z"/>
        </w:rPr>
      </w:pPr>
      <w:del w:id="723" w:author="Magne Nordgård" w:date="1998-12-10T08:18:00Z">
        <w:r>
          <w:rPr/>
        </w:r>
      </w:del>
    </w:p>
    <w:p>
      <w:pPr>
        <w:pStyle w:val="Normal"/>
        <w:rPr>
          <w:del w:id="726" w:author="Magne Nordgård" w:date="1998-12-10T08:18:00Z"/>
        </w:rPr>
      </w:pPr>
      <w:del w:id="725" w:author="Magne Nordgård" w:date="1998-12-10T08:18:00Z">
        <w:r>
          <w:rPr/>
          <w:delText>Leverandøren skal forplikte seg til å opprettholde kompetanse og organisasjon til å kunne modifisere, samt utvide funksjonaliteten på aktuelt utstyr/system i minst 10 år.</w:delText>
        </w:r>
      </w:del>
    </w:p>
    <w:p>
      <w:pPr>
        <w:pStyle w:val="Normal"/>
        <w:rPr>
          <w:del w:id="728" w:author="Magne Nordgård" w:date="1998-12-10T08:18:00Z"/>
        </w:rPr>
      </w:pPr>
      <w:del w:id="727" w:author="Magne Nordgård" w:date="1998-12-10T08:18:00Z">
        <w:r>
          <w:rPr/>
        </w:r>
      </w:del>
    </w:p>
    <w:p>
      <w:pPr>
        <w:pStyle w:val="Normal"/>
        <w:rPr>
          <w:del w:id="730" w:author="Magne Nordgård" w:date="1998-12-10T08:18:00Z"/>
        </w:rPr>
      </w:pPr>
      <w:del w:id="729" w:author="Magne Nordgård" w:date="1998-12-10T08:18:00Z">
        <w:r>
          <w:rPr/>
        </w:r>
      </w:del>
    </w:p>
    <w:p>
      <w:pPr>
        <w:pStyle w:val="Heading2"/>
        <w:rPr>
          <w:del w:id="733" w:author="Magne Nordgård" w:date="1998-12-10T08:18:00Z"/>
        </w:rPr>
      </w:pPr>
      <w:del w:id="731" w:author="Magne Nordgård" w:date="1998-12-10T08:18:00Z">
        <w:r>
          <w:rPr>
            <w:lang w:val="en-US"/>
          </w:rPr>
          <w:delText>6.4</w:delText>
          <w:tab/>
        </w:r>
      </w:del>
      <w:del w:id="732" w:author="Magne Nordgård" w:date="1998-12-10T08:18:00Z">
        <w:r>
          <w:rPr/>
          <w:delText>Akseptansetester</w:delText>
        </w:r>
      </w:del>
    </w:p>
    <w:p>
      <w:pPr>
        <w:pStyle w:val="Normal"/>
        <w:rPr>
          <w:del w:id="735" w:author="Magne Nordgård" w:date="1998-12-10T08:18:00Z"/>
        </w:rPr>
      </w:pPr>
      <w:del w:id="734" w:author="Magne Nordgård" w:date="1998-12-10T08:18:00Z">
        <w:r>
          <w:rPr/>
        </w:r>
      </w:del>
    </w:p>
    <w:p>
      <w:pPr>
        <w:pStyle w:val="Heading3"/>
        <w:rPr>
          <w:del w:id="738" w:author="Magne Nordgård" w:date="1998-12-10T08:18:00Z"/>
        </w:rPr>
      </w:pPr>
      <w:del w:id="736" w:author="Magne Nordgård" w:date="1998-12-10T08:18:00Z">
        <w:bookmarkStart w:id="21" w:name="_Ref379175375"/>
        <w:r>
          <w:rPr>
            <w:lang w:val="en-US"/>
          </w:rPr>
          <w:delText>6.4.1</w:delText>
          <w:tab/>
        </w:r>
      </w:del>
      <w:del w:id="737" w:author="Magne Nordgård" w:date="1998-12-10T08:18:00Z">
        <w:r>
          <w:rPr/>
          <w:delText>Fabrikasjonstester (FAT)</w:delText>
        </w:r>
      </w:del>
      <w:bookmarkEnd w:id="21"/>
    </w:p>
    <w:p>
      <w:pPr>
        <w:pStyle w:val="Normal"/>
        <w:rPr>
          <w:del w:id="740" w:author="Magne Nordgård" w:date="1998-12-10T08:18:00Z"/>
        </w:rPr>
      </w:pPr>
      <w:del w:id="739" w:author="Magne Nordgård" w:date="1998-12-10T08:18:00Z">
        <w:r>
          <w:rPr/>
        </w:r>
      </w:del>
    </w:p>
    <w:p>
      <w:pPr>
        <w:pStyle w:val="Normal"/>
        <w:rPr>
          <w:del w:id="742" w:author="Magne Nordgård" w:date="1998-12-10T08:18:00Z"/>
        </w:rPr>
      </w:pPr>
      <w:del w:id="741" w:author="Magne Nordgård" w:date="1998-12-10T08:18:00Z">
        <w:r>
          <w:rPr/>
          <w:delText>Leverandør skal utarbeide testprosedyre for FAT, som godkjennes av byggeherren. Testprosedyre skal utformes slik at følgende punkter blir dokumentert ved utføring av FAT:</w:delText>
        </w:r>
      </w:del>
    </w:p>
    <w:p>
      <w:pPr>
        <w:pStyle w:val="Normal"/>
        <w:rPr>
          <w:del w:id="744" w:author="Magne Nordgård" w:date="1998-12-10T08:18:00Z"/>
        </w:rPr>
      </w:pPr>
      <w:del w:id="743" w:author="Magne Nordgård" w:date="1998-12-10T08:18:00Z">
        <w:r>
          <w:rPr/>
        </w:r>
      </w:del>
    </w:p>
    <w:p>
      <w:pPr>
        <w:pStyle w:val="Normal"/>
        <w:numPr>
          <w:ilvl w:val="0"/>
          <w:numId w:val="4"/>
        </w:numPr>
        <w:rPr>
          <w:del w:id="746" w:author="Magne Nordgård" w:date="1998-12-10T08:18:00Z"/>
        </w:rPr>
      </w:pPr>
      <w:del w:id="745" w:author="Magne Nordgård" w:date="1998-12-10T08:18:00Z">
        <w:r>
          <w:rPr/>
          <w:delText>Produktet skal oppfylle alle krav stilt i teknisk spesifikasjon eller fabrikkgaranterte verdier gitt i tilbud/anbud.</w:delText>
        </w:r>
      </w:del>
    </w:p>
    <w:p>
      <w:pPr>
        <w:pStyle w:val="Normal"/>
        <w:numPr>
          <w:ilvl w:val="0"/>
          <w:numId w:val="4"/>
        </w:numPr>
        <w:rPr>
          <w:b/>
          <w:b/>
          <w:del w:id="748" w:author="Magne Nordgård" w:date="1998-12-10T08:18:00Z"/>
        </w:rPr>
      </w:pPr>
      <w:del w:id="747" w:author="Magne Nordgård" w:date="1998-12-10T08:18:00Z">
        <w:r>
          <w:rPr/>
          <w:delText>Produktet skal overholde krav til miljø som er spesifisert i hvert enkelt prosjekt.</w:delText>
        </w:r>
      </w:del>
    </w:p>
    <w:p>
      <w:pPr>
        <w:pStyle w:val="Normal"/>
        <w:numPr>
          <w:ilvl w:val="0"/>
          <w:numId w:val="4"/>
        </w:numPr>
        <w:rPr>
          <w:b/>
          <w:b/>
          <w:del w:id="750" w:author="Magne Nordgård" w:date="1998-12-10T08:18:00Z"/>
        </w:rPr>
      </w:pPr>
      <w:del w:id="749" w:author="Magne Nordgård" w:date="1998-12-10T08:18:00Z">
        <w:r>
          <w:rPr/>
          <w:delText>Produktet/systemet skal fungere i henhold til funksjonelle krav som er spesifisert i hvert enkelt prosjekt.</w:delText>
        </w:r>
      </w:del>
    </w:p>
    <w:p>
      <w:pPr>
        <w:pStyle w:val="Normal"/>
        <w:rPr>
          <w:b/>
          <w:b/>
          <w:del w:id="752" w:author="Magne Nordgård" w:date="1998-12-10T08:18:00Z"/>
        </w:rPr>
      </w:pPr>
      <w:del w:id="751" w:author="Magne Nordgård" w:date="1998-12-10T08:18:00Z">
        <w:r>
          <w:rPr>
            <w:b/>
          </w:rPr>
        </w:r>
      </w:del>
    </w:p>
    <w:p>
      <w:pPr>
        <w:pStyle w:val="Normal"/>
        <w:rPr>
          <w:del w:id="754" w:author="Magne Nordgård" w:date="1998-12-10T08:18:00Z"/>
        </w:rPr>
      </w:pPr>
      <w:del w:id="753" w:author="Magne Nordgård" w:date="1998-12-10T08:18:00Z">
        <w:r>
          <w:rPr/>
        </w:r>
      </w:del>
    </w:p>
    <w:p>
      <w:pPr>
        <w:pStyle w:val="Heading3"/>
        <w:rPr>
          <w:del w:id="757" w:author="Magne Nordgård" w:date="1998-12-10T08:18:00Z"/>
        </w:rPr>
      </w:pPr>
      <w:del w:id="755" w:author="Magne Nordgård" w:date="1998-12-10T08:18:00Z">
        <w:bookmarkStart w:id="22" w:name="_Ref379175396"/>
        <w:r>
          <w:rPr>
            <w:lang w:val="en-US"/>
          </w:rPr>
          <w:delText>6.4.2</w:delText>
          <w:tab/>
        </w:r>
      </w:del>
      <w:del w:id="756" w:author="Magne Nordgård" w:date="1998-12-10T08:18:00Z">
        <w:r>
          <w:rPr/>
          <w:delText>Godkjenningsprøver (SAT)</w:delText>
        </w:r>
      </w:del>
      <w:bookmarkEnd w:id="22"/>
    </w:p>
    <w:p>
      <w:pPr>
        <w:pStyle w:val="Normal"/>
        <w:rPr>
          <w:del w:id="759" w:author="Magne Nordgård" w:date="1998-12-10T08:18:00Z"/>
        </w:rPr>
      </w:pPr>
      <w:del w:id="758" w:author="Magne Nordgård" w:date="1998-12-10T08:18:00Z">
        <w:r>
          <w:rPr/>
        </w:r>
      </w:del>
    </w:p>
    <w:p>
      <w:pPr>
        <w:pStyle w:val="Normal"/>
        <w:rPr>
          <w:del w:id="761" w:author="Magne Nordgård" w:date="1998-12-10T08:18:00Z"/>
        </w:rPr>
      </w:pPr>
      <w:del w:id="760" w:author="Magne Nordgård" w:date="1998-12-10T08:18:00Z">
        <w:r>
          <w:rPr/>
          <w:delText>Leverandør skal utarbeide testprosedyre for SAT, som godkjennes av byggeherren.  Testprosedyre skal utformes slik at følgende punkter blir dokumentert ved utføring av SAT:</w:delText>
        </w:r>
      </w:del>
    </w:p>
    <w:p>
      <w:pPr>
        <w:pStyle w:val="Normal"/>
        <w:rPr>
          <w:del w:id="763" w:author="Magne Nordgård" w:date="1998-12-10T08:18:00Z"/>
        </w:rPr>
      </w:pPr>
      <w:del w:id="762" w:author="Magne Nordgård" w:date="1998-12-10T08:18:00Z">
        <w:r>
          <w:rPr/>
        </w:r>
      </w:del>
    </w:p>
    <w:p>
      <w:pPr>
        <w:pStyle w:val="Normal"/>
        <w:numPr>
          <w:ilvl w:val="0"/>
          <w:numId w:val="4"/>
        </w:numPr>
        <w:rPr>
          <w:del w:id="765" w:author="Magne Nordgård" w:date="1998-12-10T08:18:00Z"/>
        </w:rPr>
      </w:pPr>
      <w:del w:id="764" w:author="Magne Nordgård" w:date="1998-12-10T08:18:00Z">
        <w:r>
          <w:rPr/>
          <w:delText>Produktet/systemet oppfyller alle tekniske spesifikasjoner eller fabrikkgaranterte verdier spesifisert i kontrakt.</w:delText>
        </w:r>
      </w:del>
    </w:p>
    <w:p>
      <w:pPr>
        <w:pStyle w:val="Normal"/>
        <w:numPr>
          <w:ilvl w:val="0"/>
          <w:numId w:val="4"/>
        </w:numPr>
        <w:rPr>
          <w:del w:id="767" w:author="Magne Nordgård" w:date="1998-12-10T08:18:00Z"/>
        </w:rPr>
      </w:pPr>
      <w:del w:id="766" w:author="Magne Nordgård" w:date="1998-12-10T08:18:00Z">
        <w:r>
          <w:rPr/>
          <w:delText xml:space="preserve">De enkelte komponentene fungerer isolert og i sin tiltenkte rolle. </w:delText>
        </w:r>
      </w:del>
    </w:p>
    <w:p>
      <w:pPr>
        <w:pStyle w:val="Normal"/>
        <w:numPr>
          <w:ilvl w:val="0"/>
          <w:numId w:val="4"/>
        </w:numPr>
        <w:rPr>
          <w:del w:id="769" w:author="Magne Nordgård" w:date="1998-12-10T08:18:00Z"/>
        </w:rPr>
      </w:pPr>
      <w:del w:id="768" w:author="Magne Nordgård" w:date="1998-12-10T08:18:00Z">
        <w:r>
          <w:rPr/>
          <w:delText xml:space="preserve">Produktet/systemet fungerer i henhold til definert funksjon i samspill med andre (eksisterende) </w:delText>
        </w:r>
      </w:del>
    </w:p>
    <w:p>
      <w:pPr>
        <w:pStyle w:val="Normal"/>
        <w:numPr>
          <w:ilvl w:val="0"/>
          <w:numId w:val="0"/>
        </w:numPr>
        <w:ind w:left="283" w:hanging="283"/>
        <w:rPr>
          <w:del w:id="771" w:author="Magne Nordgård" w:date="1998-12-10T08:18:00Z"/>
        </w:rPr>
      </w:pPr>
      <w:del w:id="770" w:author="Magne Nordgård" w:date="1998-12-10T08:18:00Z">
        <w:r>
          <w:rPr/>
          <w:delText>anlegg.</w:delText>
        </w:r>
      </w:del>
    </w:p>
    <w:p>
      <w:pPr>
        <w:pStyle w:val="Normal"/>
        <w:numPr>
          <w:ilvl w:val="0"/>
          <w:numId w:val="4"/>
        </w:numPr>
        <w:rPr>
          <w:del w:id="773" w:author="Magne Nordgård" w:date="1998-12-10T08:18:00Z"/>
        </w:rPr>
      </w:pPr>
      <w:del w:id="772" w:author="Magne Nordgård" w:date="1998-12-10T08:18:00Z">
        <w:r>
          <w:rPr/>
          <w:delText>Produktet/systemet er levert i henhold til inngåtte kontrakter mellom leverandør og Jernbaneverket.</w:delText>
        </w:r>
      </w:del>
    </w:p>
    <w:p>
      <w:pPr>
        <w:pStyle w:val="Normal"/>
        <w:tabs>
          <w:tab w:val="clear" w:pos="709"/>
          <w:tab w:val="left" w:pos="850" w:leader="none"/>
        </w:tabs>
        <w:rPr>
          <w:sz w:val="24"/>
          <w:del w:id="775" w:author="Magne Nordgård" w:date="1998-12-10T08:18:00Z"/>
        </w:rPr>
      </w:pPr>
      <w:del w:id="774" w:author="Magne Nordgård" w:date="1998-12-10T08:18:00Z">
        <w:r>
          <w:rPr>
            <w:sz w:val="24"/>
          </w:rPr>
        </w:r>
      </w:del>
    </w:p>
    <w:p>
      <w:pPr>
        <w:pStyle w:val="Normal"/>
        <w:rPr>
          <w:sz w:val="24"/>
          <w:del w:id="777" w:author="Magne Nordgård" w:date="1998-12-10T08:18:00Z"/>
        </w:rPr>
      </w:pPr>
      <w:del w:id="776" w:author="Magne Nordgård" w:date="1998-12-10T08:18:00Z">
        <w:r>
          <w:rPr>
            <w:sz w:val="24"/>
          </w:rPr>
        </w:r>
      </w:del>
    </w:p>
    <w:p>
      <w:pPr>
        <w:pStyle w:val="Heading2"/>
        <w:rPr>
          <w:del w:id="780" w:author="Magne Nordgård" w:date="1998-12-10T08:18:00Z"/>
        </w:rPr>
      </w:pPr>
      <w:del w:id="778" w:author="Magne Nordgård" w:date="1998-12-10T08:18:00Z">
        <w:r>
          <w:rPr>
            <w:lang w:val="en-US"/>
          </w:rPr>
          <w:delText>6.5</w:delText>
          <w:tab/>
        </w:r>
      </w:del>
      <w:del w:id="779" w:author="Magne Nordgård" w:date="1998-12-10T08:18:00Z">
        <w:r>
          <w:rPr/>
          <w:delText>Overtakelse av anlegg</w:delText>
        </w:r>
      </w:del>
    </w:p>
    <w:p>
      <w:pPr>
        <w:pStyle w:val="Normal"/>
        <w:rPr>
          <w:del w:id="782" w:author="Magne Nordgård" w:date="1998-12-10T08:18:00Z"/>
        </w:rPr>
      </w:pPr>
      <w:del w:id="781" w:author="Magne Nordgård" w:date="1998-12-10T08:18:00Z">
        <w:r>
          <w:rPr/>
        </w:r>
      </w:del>
    </w:p>
    <w:p>
      <w:pPr>
        <w:pStyle w:val="Normal"/>
        <w:tabs>
          <w:tab w:val="clear" w:pos="709"/>
          <w:tab w:val="left" w:pos="850" w:leader="none"/>
        </w:tabs>
        <w:rPr>
          <w:del w:id="784" w:author="Magne Nordgård" w:date="1998-12-10T08:18:00Z"/>
        </w:rPr>
      </w:pPr>
      <w:del w:id="783" w:author="Magne Nordgård" w:date="1998-12-10T08:18:00Z">
        <w:r>
          <w:rPr/>
          <w:delText xml:space="preserve">Overtakelse av anlegget skjer på grunnlag av sluttkontroll og godkjente akseptansetester, samt resultatet av avtalt driftsprøveperiode og eventuell særskilte driftstester eller driftsprøver. </w:delText>
        </w:r>
      </w:del>
    </w:p>
    <w:p>
      <w:pPr>
        <w:pStyle w:val="Normal"/>
        <w:tabs>
          <w:tab w:val="clear" w:pos="709"/>
          <w:tab w:val="left" w:pos="850" w:leader="none"/>
        </w:tabs>
        <w:rPr>
          <w:b/>
          <w:b/>
          <w:del w:id="786" w:author="Magne Nordgård" w:date="1998-12-10T08:18:00Z"/>
        </w:rPr>
      </w:pPr>
      <w:del w:id="785" w:author="Magne Nordgård" w:date="1998-12-10T08:18:00Z">
        <w:r>
          <w:rPr>
            <w:b/>
          </w:rPr>
        </w:r>
      </w:del>
    </w:p>
    <w:p>
      <w:pPr>
        <w:pStyle w:val="Normal"/>
        <w:rPr>
          <w:b/>
          <w:b/>
          <w:del w:id="788" w:author="Magne Nordgård" w:date="1998-12-10T08:18:00Z"/>
        </w:rPr>
      </w:pPr>
      <w:del w:id="787" w:author="Magne Nordgård" w:date="1998-12-10T08:18:00Z">
        <w:r>
          <w:rPr>
            <w:b/>
          </w:rPr>
        </w:r>
      </w:del>
    </w:p>
    <w:p>
      <w:pPr>
        <w:pStyle w:val="Heading2"/>
        <w:rPr>
          <w:del w:id="791" w:author="Magne Nordgård" w:date="1998-12-10T08:18:00Z"/>
        </w:rPr>
      </w:pPr>
      <w:del w:id="789" w:author="Magne Nordgård" w:date="1998-12-10T08:18:00Z">
        <w:r>
          <w:rPr>
            <w:lang w:val="en-US"/>
          </w:rPr>
          <w:delText>6.6</w:delText>
          <w:tab/>
        </w:r>
      </w:del>
      <w:del w:id="790" w:author="Magne Nordgård" w:date="1998-12-10T08:18:00Z">
        <w:r>
          <w:rPr/>
          <w:delText>Versjonshåndtering</w:delText>
        </w:r>
      </w:del>
    </w:p>
    <w:p>
      <w:pPr>
        <w:pStyle w:val="Normal"/>
        <w:rPr>
          <w:del w:id="793" w:author="Magne Nordgård" w:date="1998-12-10T08:18:00Z"/>
        </w:rPr>
      </w:pPr>
      <w:del w:id="792" w:author="Magne Nordgård" w:date="1998-12-10T08:18:00Z">
        <w:r>
          <w:rPr/>
        </w:r>
      </w:del>
    </w:p>
    <w:p>
      <w:pPr>
        <w:pStyle w:val="Normal"/>
        <w:tabs>
          <w:tab w:val="clear" w:pos="709"/>
          <w:tab w:val="left" w:pos="850" w:leader="none"/>
        </w:tabs>
        <w:rPr>
          <w:del w:id="795" w:author="Magne Nordgård" w:date="1998-12-10T08:18:00Z"/>
        </w:rPr>
      </w:pPr>
      <w:del w:id="794" w:author="Magne Nordgård" w:date="1998-12-10T08:18:00Z">
        <w:r>
          <w:rPr/>
          <w:delText xml:space="preserve">Det skal finnes rutiner hos leverandøren for versjonshåndtering av dokumenter, tegninger, programvare og utstyrsmoduler.  </w:delText>
        </w:r>
      </w:del>
    </w:p>
    <w:p>
      <w:pPr>
        <w:pStyle w:val="Normal"/>
        <w:tabs>
          <w:tab w:val="clear" w:pos="709"/>
          <w:tab w:val="left" w:pos="850" w:leader="none"/>
        </w:tabs>
        <w:rPr>
          <w:sz w:val="24"/>
          <w:del w:id="797" w:author="Magne Nordgård" w:date="1998-12-10T08:18:00Z"/>
        </w:rPr>
      </w:pPr>
      <w:del w:id="796" w:author="Magne Nordgård" w:date="1998-12-10T08:18:00Z">
        <w:r>
          <w:rPr>
            <w:sz w:val="24"/>
          </w:rPr>
        </w:r>
      </w:del>
    </w:p>
    <w:p>
      <w:pPr>
        <w:pStyle w:val="Normal"/>
        <w:tabs>
          <w:tab w:val="clear" w:pos="709"/>
          <w:tab w:val="left" w:pos="850" w:leader="none"/>
        </w:tabs>
        <w:rPr>
          <w:sz w:val="24"/>
          <w:del w:id="799" w:author="Magne Nordgård" w:date="1998-12-10T08:18:00Z"/>
        </w:rPr>
      </w:pPr>
      <w:del w:id="798" w:author="Magne Nordgård" w:date="1998-12-10T08:18:00Z">
        <w:r>
          <w:rPr>
            <w:sz w:val="24"/>
          </w:rPr>
        </w:r>
      </w:del>
    </w:p>
    <w:p>
      <w:pPr>
        <w:pStyle w:val="Heading2"/>
        <w:rPr>
          <w:del w:id="802" w:author="Magne Nordgård" w:date="1998-12-10T08:18:00Z"/>
        </w:rPr>
      </w:pPr>
      <w:del w:id="800" w:author="Magne Nordgård" w:date="1998-12-10T08:18:00Z">
        <w:r>
          <w:rPr>
            <w:lang w:val="en-US"/>
          </w:rPr>
          <w:delText>6.7</w:delText>
          <w:tab/>
        </w:r>
      </w:del>
      <w:del w:id="801" w:author="Magne Nordgård" w:date="1998-12-10T08:18:00Z">
        <w:r>
          <w:rPr/>
          <w:delText>Endringshåndtering</w:delText>
        </w:r>
      </w:del>
    </w:p>
    <w:p>
      <w:pPr>
        <w:pStyle w:val="Normal"/>
        <w:rPr>
          <w:del w:id="804" w:author="Magne Nordgård" w:date="1998-12-10T08:18:00Z"/>
        </w:rPr>
      </w:pPr>
      <w:del w:id="803" w:author="Magne Nordgård" w:date="1998-12-10T08:18:00Z">
        <w:r>
          <w:rPr/>
        </w:r>
      </w:del>
    </w:p>
    <w:p>
      <w:pPr>
        <w:pStyle w:val="Normal"/>
        <w:rPr>
          <w:del w:id="806" w:author="Magne Nordgård" w:date="1998-12-10T08:18:00Z"/>
        </w:rPr>
      </w:pPr>
      <w:del w:id="805" w:author="Magne Nordgård" w:date="1998-12-10T08:18:00Z">
        <w:r>
          <w:rPr/>
          <w:delText>Det skal finnes rutiner hos leverandøren for endring av produktspekter, programvare og funksjonalitet i utstyrs-moduler/delsystem.</w:delText>
        </w:r>
      </w:del>
    </w:p>
    <w:p>
      <w:pPr>
        <w:pStyle w:val="Normal"/>
        <w:rPr>
          <w:del w:id="808" w:author="Magne Nordgård" w:date="1998-12-10T08:18:00Z"/>
        </w:rPr>
      </w:pPr>
      <w:del w:id="807" w:author="Magne Nordgård" w:date="1998-12-10T08:18:00Z">
        <w:r>
          <w:rPr/>
        </w:r>
      </w:del>
    </w:p>
    <w:p>
      <w:pPr>
        <w:pStyle w:val="Normal"/>
        <w:rPr/>
      </w:pPr>
      <w:r>
        <w:rPr/>
      </w:r>
    </w:p>
    <w:sectPr>
      <w:headerReference w:type="default" r:id="rId6"/>
      <w:footerReference w:type="default" r:id="rId7"/>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old">
    <w:altName w:val="Arial"/>
    <w:charset w:val="00"/>
    <w:family w:val="swiss"/>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ins w:id="278" w:author="Magne Nordgård" w:date="1998-12-10T08:18:00Z">
            <w:r>
              <w:rPr>
                <w:position w:val="-24"/>
                <w:sz w:val="18"/>
              </w:rPr>
              <w:t>Dok.nr.:</w:t>
            </w:r>
          </w:ins>
        </w:p>
      </w:tc>
      <w:tc>
        <w:tcPr>
          <w:tcW w:w="2211" w:type="dxa"/>
          <w:tcBorders>
            <w:top w:val="single" w:sz="6" w:space="0" w:color="000000"/>
          </w:tcBorders>
        </w:tcPr>
        <w:p>
          <w:pPr>
            <w:pStyle w:val="Footer"/>
            <w:rPr>
              <w:position w:val="-24"/>
              <w:sz w:val="18"/>
            </w:rPr>
          </w:pPr>
          <w:ins w:id="279" w:author="Magne Nordgård" w:date="1998-12-10T08:18:00Z">
            <w:r>
              <w:rPr>
                <w:position w:val="-24"/>
                <w:sz w:val="18"/>
              </w:rPr>
              <w:t>JD 544</w:t>
            </w:r>
          </w:ins>
        </w:p>
      </w:tc>
      <w:tc>
        <w:tcPr>
          <w:tcW w:w="907" w:type="dxa"/>
          <w:tcBorders>
            <w:top w:val="single" w:sz="6" w:space="0" w:color="000000"/>
          </w:tcBorders>
        </w:tcPr>
        <w:p>
          <w:pPr>
            <w:pStyle w:val="Footer"/>
            <w:rPr>
              <w:position w:val="-24"/>
              <w:sz w:val="18"/>
            </w:rPr>
          </w:pPr>
          <w:ins w:id="280" w:author="Magne Nordgård" w:date="1998-12-10T08:18:00Z">
            <w:r>
              <w:rPr>
                <w:position w:val="-24"/>
                <w:sz w:val="18"/>
              </w:rPr>
              <w:t>Utgitt av:</w:t>
            </w:r>
          </w:ins>
        </w:p>
      </w:tc>
      <w:tc>
        <w:tcPr>
          <w:tcW w:w="2211" w:type="dxa"/>
          <w:tcBorders>
            <w:top w:val="single" w:sz="6" w:space="0" w:color="000000"/>
          </w:tcBorders>
        </w:tcPr>
        <w:p>
          <w:pPr>
            <w:pStyle w:val="Footer"/>
            <w:rPr>
              <w:position w:val="-24"/>
              <w:sz w:val="18"/>
            </w:rPr>
          </w:pPr>
          <w:ins w:id="281" w:author="Magne Nordgård" w:date="1998-12-10T08:18:00Z">
            <w:r>
              <w:rPr>
                <w:position w:val="-24"/>
                <w:sz w:val="18"/>
              </w:rPr>
              <w:t>JDMT</w:t>
            </w:r>
          </w:ins>
        </w:p>
      </w:tc>
      <w:tc>
        <w:tcPr>
          <w:tcW w:w="1418" w:type="dxa"/>
          <w:tcBorders>
            <w:top w:val="single" w:sz="6" w:space="0" w:color="000000"/>
          </w:tcBorders>
        </w:tcPr>
        <w:p>
          <w:pPr>
            <w:pStyle w:val="Footer"/>
            <w:rPr>
              <w:position w:val="-24"/>
              <w:sz w:val="18"/>
            </w:rPr>
          </w:pPr>
          <w:ins w:id="282" w:author="Magne Nordgård" w:date="1998-12-10T08:18:00Z">
            <w:r>
              <w:rPr>
                <w:position w:val="-24"/>
                <w:sz w:val="18"/>
              </w:rPr>
              <w:t>Godkjent av:</w:t>
            </w:r>
          </w:ins>
        </w:p>
      </w:tc>
      <w:tc>
        <w:tcPr>
          <w:tcW w:w="2211" w:type="dxa"/>
          <w:tcBorders>
            <w:top w:val="single" w:sz="6" w:space="0" w:color="000000"/>
          </w:tcBorders>
        </w:tcPr>
        <w:p>
          <w:pPr>
            <w:pStyle w:val="Footer"/>
            <w:rPr>
              <w:position w:val="-24"/>
              <w:sz w:val="18"/>
            </w:rPr>
          </w:pPr>
          <w:ins w:id="283" w:author="Magne Nordgård" w:date="1998-12-10T08:18:00Z">
            <w:r>
              <w:rPr>
                <w:position w:val="-24"/>
                <w:sz w:val="18"/>
              </w:rPr>
              <w:t>JDM</w:t>
            </w:r>
          </w:ins>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ins w:id="809" w:author="Magne Nordgård" w:date="1998-12-10T08:18:00Z">
            <w:r>
              <w:rPr>
                <w:position w:val="-24"/>
                <w:sz w:val="18"/>
              </w:rPr>
              <w:t>Dok.nr.:</w:t>
            </w:r>
          </w:ins>
        </w:p>
      </w:tc>
      <w:tc>
        <w:tcPr>
          <w:tcW w:w="2211" w:type="dxa"/>
          <w:tcBorders>
            <w:top w:val="single" w:sz="6" w:space="0" w:color="000000"/>
          </w:tcBorders>
        </w:tcPr>
        <w:p>
          <w:pPr>
            <w:pStyle w:val="Footer"/>
            <w:rPr>
              <w:position w:val="-24"/>
              <w:sz w:val="18"/>
            </w:rPr>
          </w:pPr>
          <w:ins w:id="810" w:author="Magne Nordgård" w:date="1998-12-10T08:18:00Z">
            <w:r>
              <w:rPr>
                <w:position w:val="-24"/>
                <w:sz w:val="18"/>
              </w:rPr>
              <w:t>JD 544</w:t>
            </w:r>
          </w:ins>
        </w:p>
      </w:tc>
      <w:tc>
        <w:tcPr>
          <w:tcW w:w="907" w:type="dxa"/>
          <w:tcBorders>
            <w:top w:val="single" w:sz="6" w:space="0" w:color="000000"/>
          </w:tcBorders>
        </w:tcPr>
        <w:p>
          <w:pPr>
            <w:pStyle w:val="Footer"/>
            <w:rPr>
              <w:position w:val="-24"/>
              <w:sz w:val="18"/>
            </w:rPr>
          </w:pPr>
          <w:ins w:id="811" w:author="Magne Nordgård" w:date="1998-12-10T08:18:00Z">
            <w:r>
              <w:rPr>
                <w:position w:val="-24"/>
                <w:sz w:val="18"/>
              </w:rPr>
              <w:t>Utgitt av:</w:t>
            </w:r>
          </w:ins>
        </w:p>
      </w:tc>
      <w:tc>
        <w:tcPr>
          <w:tcW w:w="2211" w:type="dxa"/>
          <w:tcBorders>
            <w:top w:val="single" w:sz="6" w:space="0" w:color="000000"/>
          </w:tcBorders>
        </w:tcPr>
        <w:p>
          <w:pPr>
            <w:pStyle w:val="Footer"/>
            <w:rPr>
              <w:position w:val="-24"/>
              <w:sz w:val="18"/>
            </w:rPr>
          </w:pPr>
          <w:ins w:id="812" w:author="Magne Nordgård" w:date="1998-12-10T08:18:00Z">
            <w:r>
              <w:rPr>
                <w:position w:val="-24"/>
                <w:sz w:val="18"/>
              </w:rPr>
              <w:t>JDMT</w:t>
            </w:r>
          </w:ins>
        </w:p>
      </w:tc>
      <w:tc>
        <w:tcPr>
          <w:tcW w:w="1418" w:type="dxa"/>
          <w:tcBorders>
            <w:top w:val="single" w:sz="6" w:space="0" w:color="000000"/>
          </w:tcBorders>
        </w:tcPr>
        <w:p>
          <w:pPr>
            <w:pStyle w:val="Footer"/>
            <w:rPr>
              <w:position w:val="-24"/>
              <w:sz w:val="18"/>
            </w:rPr>
          </w:pPr>
          <w:ins w:id="813" w:author="Magne Nordgård" w:date="1998-12-10T08:18:00Z">
            <w:r>
              <w:rPr>
                <w:position w:val="-24"/>
                <w:sz w:val="18"/>
              </w:rPr>
              <w:t>Godkjent av:</w:t>
            </w:r>
          </w:ins>
        </w:p>
      </w:tc>
      <w:tc>
        <w:tcPr>
          <w:tcW w:w="2211" w:type="dxa"/>
          <w:tcBorders>
            <w:top w:val="single" w:sz="6" w:space="0" w:color="000000"/>
          </w:tcBorders>
        </w:tcPr>
        <w:p>
          <w:pPr>
            <w:pStyle w:val="Footer"/>
            <w:rPr>
              <w:position w:val="-24"/>
              <w:sz w:val="18"/>
            </w:rPr>
          </w:pPr>
          <w:ins w:id="814" w:author="Magne Nordgård" w:date="1998-12-10T08:18:00Z">
            <w:r>
              <w:rPr>
                <w:position w:val="-24"/>
                <w:sz w:val="18"/>
              </w:rPr>
              <w:t>JDM</w:t>
            </w:r>
          </w:ins>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l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ins w:id="251" w:author="Magne Nordgård" w:date="1998-12-10T08:18:00Z">
            <w:r>
              <w:rPr>
                <w:rFonts w:cs="Arial Bold;Arial" w:ascii="Arial Bold;Arial" w:hAnsi="Arial Bold;Arial"/>
                <w:b/>
              </w:rPr>
              <w:t>Jernbaneverket</w:t>
            </w:r>
          </w:ins>
        </w:p>
      </w:tc>
      <w:tc>
        <w:tcPr>
          <w:tcW w:w="6124" w:type="dxa"/>
          <w:tcBorders/>
        </w:tcPr>
        <w:p>
          <w:pPr>
            <w:pStyle w:val="Header"/>
            <w:jc w:val="center"/>
            <w:rPr>
              <w:b/>
              <w:b/>
              <w:caps/>
            </w:rPr>
          </w:pPr>
          <w:ins w:id="252" w:author="Magne Nordgård" w:date="1998-12-10T08:18:00Z">
            <w:r>
              <w:rPr>
                <w:b/>
                <w:caps/>
              </w:rPr>
              <w:t>LAVSPENNING</w:t>
            </w:r>
          </w:ins>
        </w:p>
      </w:tc>
      <w:tc>
        <w:tcPr>
          <w:tcW w:w="680" w:type="dxa"/>
          <w:tcBorders/>
        </w:tcPr>
        <w:p>
          <w:pPr>
            <w:pStyle w:val="Header"/>
            <w:rPr>
              <w:position w:val="-30"/>
              <w:sz w:val="18"/>
            </w:rPr>
          </w:pPr>
          <w:ins w:id="253" w:author="Magne Nordgård" w:date="1998-12-10T08:18:00Z">
            <w:r>
              <w:rPr>
                <w:position w:val="-26"/>
                <w:sz w:val="18"/>
              </w:rPr>
              <w:t>Kap.:</w:t>
            </w:r>
          </w:ins>
        </w:p>
      </w:tc>
      <w:tc>
        <w:tcPr>
          <w:tcW w:w="1134" w:type="dxa"/>
          <w:tcBorders/>
        </w:tcPr>
        <w:p>
          <w:pPr>
            <w:pStyle w:val="Bokdel"/>
            <w:rPr/>
          </w:pPr>
          <w:ins w:id="254" w:author="Magne Nordgård" w:date="1998-12-10T08:18:00Z">
            <w:bookmarkStart w:id="0" w:name="BokdelNr"/>
            <w:r>
              <w:rPr/>
              <w:t>2</w:t>
            </w:r>
          </w:ins>
          <w:bookmarkEnd w:id="0"/>
        </w:p>
      </w:tc>
    </w:tr>
    <w:tr>
      <w:trPr>
        <w:trHeight w:val="300" w:hRule="exact"/>
      </w:trPr>
      <w:tc>
        <w:tcPr>
          <w:tcW w:w="1814" w:type="dxa"/>
          <w:tcBorders/>
        </w:tcPr>
        <w:p>
          <w:pPr>
            <w:pStyle w:val="Header"/>
            <w:rPr>
              <w:b/>
              <w:b/>
              <w:position w:val="-34"/>
              <w:sz w:val="18"/>
            </w:rPr>
          </w:pPr>
          <w:ins w:id="255" w:author="Magne Nordgård" w:date="1998-12-10T08:18:00Z">
            <w:r>
              <w:rPr/>
              <w:t>Hovedkontoret</w:t>
            </w:r>
          </w:ins>
        </w:p>
      </w:tc>
      <w:tc>
        <w:tcPr>
          <w:tcW w:w="6124" w:type="dxa"/>
          <w:tcBorders/>
        </w:tcPr>
        <w:p>
          <w:pPr>
            <w:pStyle w:val="Header"/>
            <w:ind w:left="-34" w:hanging="0"/>
            <w:jc w:val="center"/>
            <w:rPr/>
          </w:pPr>
          <w:ins w:id="256" w:author="Magne Nordgård" w:date="1998-12-10T08:18:00Z">
            <w:r>
              <w:rPr/>
              <w:t>Regler for bygging</w:t>
            </w:r>
          </w:ins>
        </w:p>
      </w:tc>
      <w:tc>
        <w:tcPr>
          <w:tcW w:w="680" w:type="dxa"/>
          <w:tcBorders/>
        </w:tcPr>
        <w:p>
          <w:pPr>
            <w:pStyle w:val="Header"/>
            <w:rPr>
              <w:position w:val="-26"/>
              <w:sz w:val="18"/>
            </w:rPr>
          </w:pPr>
          <w:ins w:id="257" w:author="Magne Nordgård" w:date="1998-12-10T08:18:00Z">
            <w:r>
              <w:rPr>
                <w:position w:val="-26"/>
                <w:sz w:val="18"/>
              </w:rPr>
              <w:t>Utgitt:</w:t>
            </w:r>
          </w:ins>
        </w:p>
      </w:tc>
      <w:tc>
        <w:tcPr>
          <w:tcW w:w="1134" w:type="dxa"/>
          <w:tcBorders/>
        </w:tcPr>
        <w:p>
          <w:pPr>
            <w:pStyle w:val="Header"/>
            <w:rPr>
              <w:position w:val="-26"/>
              <w:sz w:val="18"/>
            </w:rPr>
          </w:pPr>
          <w:ins w:id="258" w:author="Magne Nordgård" w:date="1998-12-10T08:18:00Z">
            <w:r>
              <w:rPr>
                <w:position w:val="-26"/>
                <w:sz w:val="18"/>
              </w:rPr>
              <w:t>01.01.98</w:t>
            </w:r>
          </w:ins>
        </w:p>
      </w:tc>
    </w:tr>
    <w:tr>
      <w:trPr>
        <w:trHeight w:val="300" w:hRule="exact"/>
      </w:trPr>
      <w:tc>
        <w:tcPr>
          <w:tcW w:w="1814" w:type="dxa"/>
          <w:tcBorders/>
        </w:tcPr>
        <w:p>
          <w:pPr>
            <w:pStyle w:val="Header"/>
            <w:rPr>
              <w:b/>
              <w:b/>
              <w:position w:val="-34"/>
              <w:sz w:val="18"/>
            </w:rPr>
          </w:pPr>
          <w:ins w:id="259" w:author="Magne Nordgård" w:date="1998-12-10T08:18:00Z">
            <w:r>
              <w:rPr/>
              <w:t>Hovedkontoret</w:t>
            </w:r>
          </w:ins>
        </w:p>
      </w:tc>
      <w:tc>
        <w:tcPr>
          <w:tcW w:w="6124" w:type="dxa"/>
          <w:tcBorders/>
        </w:tcPr>
        <w:p>
          <w:pPr>
            <w:pStyle w:val="Header"/>
            <w:ind w:left="-34" w:hanging="0"/>
            <w:jc w:val="center"/>
            <w:rPr/>
          </w:pPr>
          <w:ins w:id="260" w:author="Magne Nordgård" w:date="1998-12-10T08:18:00Z">
            <w:r>
              <w:rPr/>
              <w:t>Regler for bygging</w:t>
            </w:r>
          </w:ins>
        </w:p>
      </w:tc>
      <w:tc>
        <w:tcPr>
          <w:tcW w:w="680" w:type="dxa"/>
          <w:tcBorders/>
        </w:tcPr>
        <w:p>
          <w:pPr>
            <w:pStyle w:val="Header"/>
            <w:rPr>
              <w:position w:val="-26"/>
              <w:sz w:val="18"/>
            </w:rPr>
          </w:pPr>
          <w:ins w:id="261" w:author="Magne Nordgård" w:date="1998-12-10T08:18:00Z">
            <w:r>
              <w:rPr>
                <w:position w:val="-26"/>
                <w:sz w:val="18"/>
              </w:rPr>
              <w:t>Utgitt:</w:t>
            </w:r>
          </w:ins>
        </w:p>
      </w:tc>
      <w:tc>
        <w:tcPr>
          <w:tcW w:w="1134" w:type="dxa"/>
          <w:tcBorders/>
        </w:tcPr>
        <w:p>
          <w:pPr>
            <w:pStyle w:val="Header"/>
            <w:rPr>
              <w:position w:val="-26"/>
              <w:sz w:val="18"/>
            </w:rPr>
          </w:pPr>
          <w:ins w:id="262" w:author="Magne Nordgård" w:date="1998-12-10T08:18:00Z">
            <w:r>
              <w:rPr>
                <w:position w:val="-26"/>
                <w:sz w:val="18"/>
              </w:rPr>
              <w:t>01.01.99</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ins w:id="263" w:author="Magne Nordgård" w:date="1998-12-10T08:18:00Z">
            <w:r>
              <w:rPr>
                <w:position w:val="-26"/>
                <w:sz w:val="18"/>
              </w:rPr>
              <w:t>Rev.:</w:t>
            </w:r>
          </w:ins>
        </w:p>
      </w:tc>
      <w:tc>
        <w:tcPr>
          <w:tcW w:w="1134" w:type="dxa"/>
          <w:tcBorders/>
        </w:tcPr>
        <w:p>
          <w:pPr>
            <w:pStyle w:val="Header"/>
            <w:rPr>
              <w:position w:val="-26"/>
              <w:sz w:val="18"/>
            </w:rPr>
          </w:pPr>
          <w:ins w:id="264" w:author="Magne Nordgård" w:date="1998-12-10T08:18:00Z">
            <w:r>
              <w:rPr>
                <w:position w:val="-26"/>
                <w:sz w:val="18"/>
              </w:rPr>
              <w:t>0</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ins w:id="265" w:author="Magne Nordgård" w:date="1998-12-10T08:18:00Z">
            <w:r>
              <w:rPr>
                <w:position w:val="-26"/>
                <w:sz w:val="18"/>
              </w:rPr>
              <w:t>Rev.:</w:t>
            </w:r>
          </w:ins>
        </w:p>
      </w:tc>
      <w:tc>
        <w:tcPr>
          <w:tcW w:w="1134" w:type="dxa"/>
          <w:tcBorders/>
        </w:tcPr>
        <w:p>
          <w:pPr>
            <w:pStyle w:val="Header"/>
            <w:rPr>
              <w:position w:val="-26"/>
              <w:sz w:val="18"/>
            </w:rPr>
          </w:pPr>
          <w:ins w:id="266" w:author="Magne Nordgård" w:date="1998-12-10T08:18:00Z">
            <w:r>
              <w:rPr>
                <w:position w:val="-26"/>
                <w:sz w:val="18"/>
              </w:rPr>
              <w:t>1</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267" w:author="Magne Nordgård" w:date="1998-12-10T08:18:00Z">
            <w:r>
              <w:rPr>
                <w:b/>
                <w:sz w:val="20"/>
              </w:rPr>
              <w:t>Generelle bestemmelser</w:t>
            </w:r>
          </w:ins>
        </w:p>
      </w:tc>
      <w:tc>
        <w:tcPr>
          <w:tcW w:w="680" w:type="dxa"/>
          <w:tcBorders>
            <w:bottom w:val="single" w:sz="6" w:space="0" w:color="000000"/>
          </w:tcBorders>
        </w:tcPr>
        <w:p>
          <w:pPr>
            <w:pStyle w:val="Header"/>
            <w:rPr>
              <w:position w:val="-26"/>
              <w:sz w:val="18"/>
            </w:rPr>
          </w:pPr>
          <w:ins w:id="268" w:author="Magne Nordgård" w:date="1998-12-10T08:18:00Z">
            <w:r>
              <w:rPr>
                <w:position w:val="-26"/>
                <w:sz w:val="18"/>
              </w:rPr>
              <w:t>Side:</w:t>
            </w:r>
          </w:ins>
        </w:p>
      </w:tc>
      <w:tc>
        <w:tcPr>
          <w:tcW w:w="1134" w:type="dxa"/>
          <w:tcBorders>
            <w:bottom w:val="single" w:sz="6" w:space="0" w:color="000000"/>
          </w:tcBorders>
        </w:tcPr>
        <w:p>
          <w:pPr>
            <w:pStyle w:val="Header"/>
            <w:rPr>
              <w:position w:val="-26"/>
              <w:sz w:val="18"/>
            </w:rPr>
          </w:pPr>
          <w:ins w:id="269" w:author="Magne Nordgård" w:date="1998-12-10T08:18: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w:t>
            </w:r>
            <w:r>
              <w:rPr>
                <w:rStyle w:val="PageNumber"/>
                <w:position w:val="-26"/>
                <w:sz w:val="18"/>
              </w:rPr>
              <w:fldChar w:fldCharType="end"/>
            </w:r>
          </w:ins>
          <w:ins w:id="270" w:author="Magne Nordgård" w:date="1998-12-10T08:18:00Z">
            <w:r>
              <w:rPr>
                <w:rFonts w:eastAsia="Arial"/>
                <w:position w:val="-26"/>
                <w:sz w:val="18"/>
              </w:rPr>
              <w:t xml:space="preserve"> </w:t>
            </w:r>
          </w:ins>
          <w:ins w:id="271" w:author="Magne Nordgård" w:date="1998-12-10T08:18:00Z">
            <w:r>
              <w:rPr>
                <w:position w:val="-26"/>
                <w:sz w:val="18"/>
              </w:rPr>
              <w:t xml:space="preserve">av </w:t>
            </w:r>
          </w:ins>
          <w:r>
            <w:fldChar w:fldCharType="begin"/>
          </w:r>
          <w:r>
            <w:rPr>
              <w:position w:val="-26"/>
              <w:sz w:val="18"/>
              <w:lang w:val="en-US" w:eastAsia="en-US"/>
            </w:rPr>
            <w:instrText xml:space="preserve"> SECTIONPAGES  \* LOWER </w:instrText>
          </w:r>
          <w:r>
            <w:rPr>
              <w:position w:val="-26"/>
              <w:sz w:val="18"/>
              <w:lang w:val="en-US" w:eastAsia="en-US"/>
            </w:rPr>
          </w:r>
          <w:r>
            <w:rPr>
              <w:position w:val="-26"/>
              <w:sz w:val="18"/>
              <w:lang w:val="en-US" w:eastAsia="en-US"/>
            </w:rPr>
            <w:fldChar w:fldCharType="separate"/>
          </w:r>
          <w:r>
            <w:rPr>
              <w:position w:val="-26"/>
              <w:sz w:val="18"/>
              <w:lang w:val="en-US" w:eastAsia="en-US"/>
            </w:rPr>
            <w:t>15</w:t>
          </w:r>
          <w:r/>
          <w:r>
            <w:rPr>
              <w:position w:val="-26"/>
              <w:sz w:val="18"/>
              <w:lang w:val="en-US" w:eastAsia="en-US"/>
            </w:rPr>
            <w:fldChar w:fldCharType="end"/>
          </w:r>
          <w:r>
            <w:rPr>
              <w:position w:val="-26"/>
              <w:sz w:val="18"/>
              <w:lang w:val="en-US" w:eastAsia="en-US"/>
            </w:rPr>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272" w:author="Magne Nordgård" w:date="1998-12-10T08:18:00Z">
            <w:r>
              <w:rPr>
                <w:b/>
                <w:sz w:val="20"/>
              </w:rPr>
              <w:t>Generelle bestemmelser</w:t>
            </w:r>
          </w:ins>
        </w:p>
      </w:tc>
      <w:tc>
        <w:tcPr>
          <w:tcW w:w="680" w:type="dxa"/>
          <w:tcBorders>
            <w:bottom w:val="single" w:sz="6" w:space="0" w:color="000000"/>
          </w:tcBorders>
        </w:tcPr>
        <w:p>
          <w:pPr>
            <w:pStyle w:val="Header"/>
            <w:rPr>
              <w:position w:val="-26"/>
              <w:sz w:val="18"/>
            </w:rPr>
          </w:pPr>
          <w:ins w:id="273" w:author="Magne Nordgård" w:date="1998-12-10T08:18:00Z">
            <w:r>
              <w:rPr>
                <w:position w:val="-26"/>
                <w:sz w:val="18"/>
              </w:rPr>
              <w:t>Side:</w:t>
            </w:r>
          </w:ins>
        </w:p>
      </w:tc>
      <w:tc>
        <w:tcPr>
          <w:tcW w:w="1134" w:type="dxa"/>
          <w:tcBorders>
            <w:bottom w:val="single" w:sz="6" w:space="0" w:color="000000"/>
          </w:tcBorders>
        </w:tcPr>
        <w:p>
          <w:pPr>
            <w:pStyle w:val="Header"/>
            <w:rPr>
              <w:position w:val="-26"/>
              <w:sz w:val="18"/>
            </w:rPr>
          </w:pPr>
          <w:ins w:id="274" w:author="Magne Nordgård" w:date="1998-12-10T08:18: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w:t>
            </w:r>
            <w:r>
              <w:rPr>
                <w:rStyle w:val="PageNumber"/>
                <w:position w:val="-26"/>
                <w:sz w:val="18"/>
              </w:rPr>
              <w:fldChar w:fldCharType="end"/>
            </w:r>
          </w:ins>
          <w:ins w:id="275" w:author="Magne Nordgård" w:date="1998-12-10T08:18:00Z">
            <w:r>
              <w:rPr>
                <w:rFonts w:eastAsia="Arial"/>
                <w:position w:val="-26"/>
                <w:sz w:val="18"/>
              </w:rPr>
              <w:t xml:space="preserve"> </w:t>
            </w:r>
          </w:ins>
          <w:ins w:id="276" w:author="Magne Nordgård" w:date="1998-12-10T08:18:00Z">
            <w:r>
              <w:rPr>
                <w:position w:val="-26"/>
                <w:sz w:val="18"/>
              </w:rPr>
              <w:t xml:space="preserve">av </w:t>
            </w:r>
          </w:ins>
          <w:ins w:id="277" w:author="Magne Nordgård" w:date="1998-12-10T08:18:00Z">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6</w:t>
            </w:r>
            <w:r>
              <w:rPr>
                <w:position w:val="-26"/>
                <w:sz w:val="18"/>
              </w:rPr>
              <w:fldChar w:fldCharType="end"/>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2</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6</w:t>
          </w:r>
          <w:r>
            <w:rPr>
              <w:rStyle w:val="PageNumber"/>
              <w:position w:val="-26"/>
              <w:sz w:val="18"/>
            </w:rPr>
            <w:fldChar w:fldCharType="end"/>
          </w:r>
          <w:r>
            <w:rPr>
              <w:rFonts w:eastAsia="Arial"/>
              <w:position w:val="-26"/>
              <w:sz w:val="18"/>
            </w:rPr>
            <w:t xml:space="preserve"> </w:t>
          </w:r>
          <w:r>
            <w:rPr>
              <w:position w:val="-26"/>
              <w:sz w:val="18"/>
            </w:rPr>
            <w:t xml:space="preserve">av </w:t>
          </w:r>
          <w:r>
            <w:fldChar w:fldCharType="begin"/>
          </w:r>
          <w:r>
            <w:rPr>
              <w:position w:val="-26"/>
              <w:sz w:val="18"/>
              <w:lang w:val="en-US" w:eastAsia="en-US"/>
            </w:rPr>
            <w:instrText xml:space="preserve"> SECTIONPAGES  \* LOWER </w:instrText>
          </w:r>
          <w:r>
            <w:rPr>
              <w:position w:val="-26"/>
              <w:sz w:val="18"/>
              <w:lang w:val="en-US" w:eastAsia="en-US"/>
            </w:rPr>
          </w:r>
          <w:r>
            <w:rPr>
              <w:position w:val="-26"/>
              <w:sz w:val="18"/>
              <w:lang w:val="en-US" w:eastAsia="en-US"/>
            </w:rPr>
            <w:fldChar w:fldCharType="separate"/>
          </w:r>
          <w:r>
            <w:rPr>
              <w:position w:val="-26"/>
              <w:sz w:val="18"/>
              <w:lang w:val="en-US" w:eastAsia="en-US"/>
            </w:rPr>
            <w:t>15</w:t>
          </w:r>
          <w:r/>
          <w:r>
            <w:rPr>
              <w:position w:val="-26"/>
              <w:sz w:val="18"/>
              <w:lang w:val="en-US" w:eastAsia="en-US"/>
            </w:rPr>
            <w:fldChar w:fldCharType="end"/>
          </w:r>
          <w:r>
            <w:rPr>
              <w:position w:val="-26"/>
              <w:sz w:val="18"/>
              <w:lang w:val="en-US" w:eastAsia="en-US"/>
            </w:rPr>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6</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6</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nb-NO"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Kommentar">
    <w:name w:val="Kommentar"/>
    <w:basedOn w:val="Normal"/>
    <w:qFormat/>
    <w:pPr/>
    <w:rPr>
      <w:i/>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7:19:00Z</dcterms:created>
  <dc:creator>t</dc:creator>
  <dc:description/>
  <dc:language>en-US</dc:language>
  <cp:lastModifiedBy>Magne Nordgård</cp:lastModifiedBy>
  <cp:lastPrinted>1998-12-07T17:19:00Z</cp:lastPrinted>
  <dcterms:modified xsi:type="dcterms:W3CDTF">1998-12-10T07:19:00Z</dcterms:modified>
  <cp:revision>2</cp:revision>
  <dc:subject/>
  <dc:title>1 OVERSKRIFT 1	2</dc:title>
</cp:coreProperties>
</file>