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220" w:hanging="0"/>
            <w:rPr>
              <w:b/>
              <w:b/>
            </w:rPr>
          </w:pPr>
          <w:del w:id="0" w:author="Magne Nordgård" w:date="1998-12-10T08:23:00Z">
            <w:r>
              <w:fldChar w:fldCharType="begin"/>
            </w:r>
            <w:r>
              <w:rPr>
                <w:b/>
              </w:rPr>
              <w:delInstrText xml:space="preserve"> TOC \o "1-4" </w:delInstrText>
            </w:r>
          </w:del>
          <w:r>
            <w:rPr>
              <w:b/>
            </w:rPr>
            <w:fldChar w:fldCharType="separate"/>
          </w:r>
          <w:del w:id="1" w:author="Magne Nordgård" w:date="1998-12-10T08:23:00Z">
            <w:r>
              <w:fldChar w:fldCharType="begin"/>
            </w:r>
            <w:r>
              <w:rPr>
                <w:b/>
              </w:rPr>
              <w:delInstrText xml:space="preserve"> GOTOBUTTON _Toc402844195  </w:delInstrText>
            </w:r>
          </w:del>
          <w:del w:id="2" w:author="Magne Nordgård" w:date="1998-12-10T08:23:00Z">
            <w:r>
              <w:rPr>
                <w:b/>
              </w:rPr>
            </w:r>
          </w:del>
          <w:r>
            <w:rPr>
              <w:b/>
            </w:rPr>
            <w:fldChar w:fldCharType="separate"/>
          </w:r>
          <w:del w:id="3" w:author="Magne Nordgård" w:date="1998-12-10T08:23:00Z">
            <w:r>
              <w:rPr>
                <w:b/>
              </w:rPr>
            </w:r>
          </w:del>
          <w:del w:id="4" w:author="Magne Nordgård" w:date="1998-12-10T08:23:00Z">
            <w:r>
              <w:rPr>
                <w:b/>
              </w:rPr>
            </w:r>
          </w:del>
          <w:r>
            <w:rPr>
              <w:b/>
            </w:rPr>
            <w:fldChar w:fldCharType="end"/>
          </w:r>
          <w:del w:id="5" w:author="Magne Nordgård" w:date="1998-12-10T08:23:00Z">
            <w:r>
              <w:fldChar w:fldCharType="begin"/>
            </w:r>
            <w:r>
              <w:rPr>
                <w:b/>
              </w:rPr>
              <w:delInstrText xml:space="preserve"> GOTOBUTTON _Toc402844196  </w:delInstrText>
            </w:r>
          </w:del>
          <w:del w:id="6" w:author="Magne Nordgård" w:date="1998-12-10T08:23:00Z">
            <w:r>
              <w:rPr>
                <w:b/>
              </w:rPr>
            </w:r>
          </w:del>
          <w:r>
            <w:rPr>
              <w:b/>
            </w:rPr>
            <w:fldChar w:fldCharType="separate"/>
          </w:r>
          <w:del w:id="7" w:author="Magne Nordgård" w:date="1998-12-10T08:23:00Z">
            <w:r>
              <w:rPr>
                <w:b/>
              </w:rPr>
            </w:r>
          </w:del>
          <w:del w:id="8" w:author="Magne Nordgård" w:date="1998-12-10T08:23:00Z">
            <w:r>
              <w:rPr>
                <w:b/>
              </w:rPr>
            </w:r>
          </w:del>
          <w:r>
            <w:rPr>
              <w:b/>
            </w:rPr>
            <w:fldChar w:fldCharType="end"/>
          </w:r>
          <w:del w:id="9" w:author="Magne Nordgård" w:date="1998-12-10T08:23:00Z">
            <w:r>
              <w:fldChar w:fldCharType="begin"/>
            </w:r>
            <w:r>
              <w:rPr>
                <w:b/>
              </w:rPr>
              <w:delInstrText xml:space="preserve"> GOTOBUTTON _Toc402844197  </w:delInstrText>
            </w:r>
          </w:del>
          <w:del w:id="10" w:author="Magne Nordgård" w:date="1998-12-10T08:23:00Z">
            <w:r>
              <w:rPr>
                <w:b/>
              </w:rPr>
            </w:r>
          </w:del>
          <w:r>
            <w:rPr>
              <w:b/>
            </w:rPr>
            <w:fldChar w:fldCharType="separate"/>
          </w:r>
          <w:del w:id="11" w:author="Magne Nordgård" w:date="1998-12-10T08:23:00Z">
            <w:r>
              <w:rPr>
                <w:b/>
              </w:rPr>
            </w:r>
          </w:del>
          <w:del w:id="12" w:author="Magne Nordgård" w:date="1998-12-10T08:23:00Z">
            <w:r>
              <w:rPr>
                <w:b/>
              </w:rPr>
            </w:r>
          </w:del>
          <w:r>
            <w:rPr>
              <w:b/>
            </w:rPr>
            <w:fldChar w:fldCharType="end"/>
          </w:r>
          <w:del w:id="13" w:author="Magne Nordgård" w:date="1998-12-10T08:23:00Z">
            <w:r>
              <w:fldChar w:fldCharType="begin"/>
            </w:r>
            <w:r>
              <w:rPr>
                <w:b/>
              </w:rPr>
              <w:delInstrText xml:space="preserve"> GOTOBUTTON _Toc402844198  </w:delInstrText>
            </w:r>
          </w:del>
          <w:del w:id="14" w:author="Magne Nordgård" w:date="1998-12-10T08:23:00Z">
            <w:r>
              <w:rPr>
                <w:b/>
              </w:rPr>
            </w:r>
          </w:del>
          <w:r>
            <w:rPr>
              <w:b/>
            </w:rPr>
            <w:fldChar w:fldCharType="separate"/>
          </w:r>
          <w:del w:id="15" w:author="Magne Nordgård" w:date="1998-12-10T08:23:00Z">
            <w:r>
              <w:rPr>
                <w:b/>
              </w:rPr>
            </w:r>
          </w:del>
          <w:del w:id="16" w:author="Magne Nordgård" w:date="1998-12-10T08:23:00Z">
            <w:r>
              <w:rPr>
                <w:b/>
              </w:rPr>
            </w:r>
          </w:del>
          <w:r>
            <w:rPr>
              <w:b/>
            </w:rPr>
            <w:fldChar w:fldCharType="end"/>
          </w:r>
          <w:del w:id="17" w:author="Magne Nordgård" w:date="1998-12-10T08:23:00Z">
            <w:r>
              <w:fldChar w:fldCharType="begin"/>
            </w:r>
            <w:r>
              <w:rPr>
                <w:b/>
              </w:rPr>
              <w:delInstrText xml:space="preserve"> GOTOBUTTON _Toc402844199  </w:delInstrText>
            </w:r>
          </w:del>
          <w:del w:id="18" w:author="Magne Nordgård" w:date="1998-12-10T08:23:00Z">
            <w:r>
              <w:rPr>
                <w:b/>
              </w:rPr>
            </w:r>
          </w:del>
          <w:r>
            <w:rPr>
              <w:b/>
            </w:rPr>
            <w:fldChar w:fldCharType="separate"/>
          </w:r>
          <w:del w:id="19" w:author="Magne Nordgård" w:date="1998-12-10T08:23:00Z">
            <w:r>
              <w:rPr>
                <w:b/>
              </w:rPr>
            </w:r>
          </w:del>
          <w:del w:id="20" w:author="Magne Nordgård" w:date="1998-12-10T08:23:00Z">
            <w:r>
              <w:rPr>
                <w:b/>
              </w:rPr>
            </w:r>
          </w:del>
          <w:r>
            <w:rPr>
              <w:b/>
            </w:rPr>
            <w:fldChar w:fldCharType="end"/>
          </w:r>
          <w:del w:id="21" w:author="Magne Nordgård" w:date="1998-12-10T08:23:00Z">
            <w:r>
              <w:fldChar w:fldCharType="begin"/>
            </w:r>
            <w:r>
              <w:rPr>
                <w:b/>
              </w:rPr>
              <w:delInstrText xml:space="preserve"> GOTOBUTTON _Toc402844200  </w:delInstrText>
            </w:r>
          </w:del>
          <w:del w:id="22" w:author="Magne Nordgård" w:date="1998-12-10T08:23:00Z">
            <w:r>
              <w:rPr>
                <w:b/>
              </w:rPr>
            </w:r>
          </w:del>
          <w:r>
            <w:rPr>
              <w:b/>
            </w:rPr>
            <w:fldChar w:fldCharType="separate"/>
          </w:r>
          <w:del w:id="23" w:author="Magne Nordgård" w:date="1998-12-10T08:23:00Z">
            <w:r>
              <w:rPr>
                <w:b/>
              </w:rPr>
            </w:r>
          </w:del>
          <w:del w:id="24" w:author="Magne Nordgård" w:date="1998-12-10T08:23:00Z">
            <w:r>
              <w:rPr>
                <w:b/>
              </w:rPr>
            </w:r>
          </w:del>
          <w:r>
            <w:rPr>
              <w:b/>
            </w:rPr>
            <w:fldChar w:fldCharType="end"/>
          </w:r>
          <w:del w:id="25" w:author="Magne Nordgård" w:date="1998-12-10T08:23:00Z">
            <w:r>
              <w:fldChar w:fldCharType="begin"/>
            </w:r>
            <w:r>
              <w:rPr>
                <w:b/>
              </w:rPr>
              <w:delInstrText xml:space="preserve"> GOTOBUTTON _Toc402844201  </w:delInstrText>
            </w:r>
          </w:del>
          <w:del w:id="26" w:author="Magne Nordgård" w:date="1998-12-10T08:23:00Z">
            <w:r>
              <w:rPr>
                <w:b/>
              </w:rPr>
            </w:r>
          </w:del>
          <w:r>
            <w:rPr>
              <w:b/>
            </w:rPr>
            <w:fldChar w:fldCharType="separate"/>
          </w:r>
          <w:del w:id="27" w:author="Magne Nordgård" w:date="1998-12-10T08:23:00Z">
            <w:r>
              <w:rPr>
                <w:b/>
              </w:rPr>
            </w:r>
          </w:del>
          <w:del w:id="28" w:author="Magne Nordgård" w:date="1998-12-10T08:23:00Z">
            <w:r>
              <w:rPr>
                <w:b/>
              </w:rPr>
            </w:r>
          </w:del>
          <w:r>
            <w:rPr>
              <w:b/>
            </w:rPr>
            <w:fldChar w:fldCharType="end"/>
          </w:r>
          <w:del w:id="29" w:author="Magne Nordgård" w:date="1998-12-10T08:23:00Z">
            <w:r>
              <w:fldChar w:fldCharType="begin"/>
            </w:r>
            <w:r>
              <w:rPr>
                <w:b/>
              </w:rPr>
              <w:delInstrText xml:space="preserve"> GOTOBUTTON _Toc402844202  </w:delInstrText>
            </w:r>
          </w:del>
          <w:del w:id="30" w:author="Magne Nordgård" w:date="1998-12-10T08:23:00Z">
            <w:r>
              <w:rPr>
                <w:b/>
              </w:rPr>
            </w:r>
          </w:del>
          <w:r>
            <w:rPr>
              <w:b/>
            </w:rPr>
            <w:fldChar w:fldCharType="separate"/>
          </w:r>
          <w:del w:id="31" w:author="Magne Nordgård" w:date="1998-12-10T08:23:00Z">
            <w:r>
              <w:rPr>
                <w:b/>
              </w:rPr>
            </w:r>
          </w:del>
          <w:del w:id="32" w:author="Magne Nordgård" w:date="1998-12-10T08:23:00Z">
            <w:r>
              <w:rPr>
                <w:b/>
              </w:rPr>
            </w:r>
          </w:del>
          <w:r>
            <w:rPr>
              <w:b/>
            </w:rPr>
            <w:fldChar w:fldCharType="end"/>
          </w:r>
          <w:del w:id="33" w:author="Magne Nordgård" w:date="1998-12-10T08:23:00Z">
            <w:r>
              <w:fldChar w:fldCharType="begin"/>
            </w:r>
            <w:r>
              <w:rPr>
                <w:b/>
              </w:rPr>
              <w:delInstrText xml:space="preserve"> GOTOBUTTON _Toc402844203  </w:delInstrText>
            </w:r>
          </w:del>
          <w:del w:id="34" w:author="Magne Nordgård" w:date="1998-12-10T08:23:00Z">
            <w:r>
              <w:rPr>
                <w:b/>
              </w:rPr>
            </w:r>
          </w:del>
          <w:r>
            <w:rPr>
              <w:b/>
            </w:rPr>
            <w:fldChar w:fldCharType="separate"/>
          </w:r>
          <w:del w:id="35" w:author="Magne Nordgård" w:date="1998-12-10T08:23:00Z">
            <w:r>
              <w:rPr>
                <w:b/>
              </w:rPr>
            </w:r>
          </w:del>
          <w:del w:id="36" w:author="Magne Nordgård" w:date="1998-12-10T08:23:00Z">
            <w:r/>
          </w:del>
          <w:r>
            <w:rPr>
              <w:b/>
            </w:rPr>
            <w:fldChar w:fldCharType="end"/>
          </w:r>
          <w:del w:id="37" w:author="Magne Nordgård" w:date="1998-12-10T08:23:00Z">
            <w:r>
              <w:rPr>
                <w:b/>
              </w:rPr>
            </w:r>
          </w:del>
          <w:r>
            <w:rPr>
              <w:b/>
            </w:rPr>
            <w:fldChar w:fldCharType="end"/>
          </w:r>
        </w:p>
      </w:sdtContent>
    </w:sdt>
    <w:p>
      <w:pPr>
        <w:pStyle w:val="Normal"/>
        <w:tabs>
          <w:tab w:val="clear" w:pos="709"/>
          <w:tab w:val="left" w:pos="660" w:leader="none"/>
          <w:tab w:val="right" w:pos="9071" w:leader="dot"/>
          <w:tab w:val="right" w:pos="9637" w:leader="dot"/>
        </w:tabs>
        <w:rPr>
          <w:ins w:id="49" w:author="Magne Nordgård" w:date="1998-12-10T08:23:00Z"/>
        </w:rPr>
      </w:pPr>
      <w:ins w:id="38" w:author="Magne Nordgård" w:date="1998-12-10T08:23:00Z">
        <w:r>
          <w:rPr>
            <w:lang w:val="en-US" w:eastAsia="en-US"/>
          </w:rPr>
          <w:fldChar w:fldCharType="begin"/>
        </w:r>
        <w:r>
          <w:rPr>
            <w:lang w:val="en-US" w:eastAsia="en-US"/>
          </w:rPr>
          <w:instrText xml:space="preserve"> PAGEREF __RefHeading___Toc437323828 \h </w:instrText>
        </w:r>
        <w:r>
          <w:rPr>
            <w:lang w:val="en-US" w:eastAsia="en-US"/>
          </w:rPr>
          <w:fldChar w:fldCharType="separate"/>
        </w:r>
        <w:r>
          <w:rPr>
            <w:lang w:val="en-US" w:eastAsia="en-US"/>
          </w:rPr>
          <w:t>1</w:t>
        </w:r>
        <w:r>
          <w:rPr>
            <w:lang w:val="en-US" w:eastAsia="en-US"/>
          </w:rPr>
          <w:fldChar w:fldCharType="end"/>
        </w:r>
      </w:ins>
      <w:ins w:id="39" w:author="Magne Nordgård" w:date="1998-12-10T08:23:00Z">
        <w:r>
          <w:rPr>
            <w:lang w:val="en-US" w:eastAsia="en-US"/>
          </w:rPr>
          <w:fldChar w:fldCharType="begin"/>
        </w:r>
        <w:r>
          <w:rPr>
            <w:lang w:val="en-US" w:eastAsia="en-US"/>
          </w:rPr>
          <w:instrText xml:space="preserve"> PAGEREF __RefHeading___Toc437323829 \h </w:instrText>
        </w:r>
        <w:r>
          <w:rPr>
            <w:lang w:val="en-US" w:eastAsia="en-US"/>
          </w:rPr>
          <w:fldChar w:fldCharType="separate"/>
        </w:r>
        <w:r>
          <w:rPr>
            <w:lang w:val="en-US" w:eastAsia="en-US"/>
          </w:rPr>
          <w:t>2</w:t>
        </w:r>
        <w:r>
          <w:rPr>
            <w:lang w:val="en-US" w:eastAsia="en-US"/>
          </w:rPr>
          <w:fldChar w:fldCharType="end"/>
        </w:r>
      </w:ins>
      <w:ins w:id="40" w:author="Magne Nordgård" w:date="1998-12-10T08:23:00Z">
        <w:r>
          <w:rPr>
            <w:lang w:val="en-US" w:eastAsia="en-US"/>
          </w:rPr>
          <w:fldChar w:fldCharType="begin"/>
        </w:r>
        <w:r>
          <w:rPr>
            <w:lang w:val="en-US" w:eastAsia="en-US"/>
          </w:rPr>
          <w:instrText xml:space="preserve"> PAGEREF __RefHeading___Toc437323830 \h </w:instrText>
        </w:r>
        <w:r>
          <w:rPr>
            <w:lang w:val="en-US" w:eastAsia="en-US"/>
          </w:rPr>
          <w:fldChar w:fldCharType="separate"/>
        </w:r>
        <w:r>
          <w:rPr>
            <w:lang w:val="en-US" w:eastAsia="en-US"/>
          </w:rPr>
          <w:t>2</w:t>
        </w:r>
        <w:r>
          <w:rPr>
            <w:lang w:val="en-US" w:eastAsia="en-US"/>
          </w:rPr>
          <w:fldChar w:fldCharType="end"/>
        </w:r>
      </w:ins>
      <w:ins w:id="41" w:author="Magne Nordgård" w:date="1998-12-10T08:23:00Z">
        <w:r>
          <w:rPr>
            <w:lang w:val="en-US" w:eastAsia="en-US"/>
          </w:rPr>
          <w:fldChar w:fldCharType="begin"/>
        </w:r>
        <w:r>
          <w:rPr>
            <w:lang w:val="en-US" w:eastAsia="en-US"/>
          </w:rPr>
          <w:instrText xml:space="preserve"> PAGEREF __RefHeading___Toc437323831 \h </w:instrText>
        </w:r>
        <w:r>
          <w:rPr>
            <w:lang w:val="en-US" w:eastAsia="en-US"/>
          </w:rPr>
          <w:fldChar w:fldCharType="separate"/>
        </w:r>
        <w:r>
          <w:rPr>
            <w:lang w:val="en-US" w:eastAsia="en-US"/>
          </w:rPr>
          <w:t>2</w:t>
        </w:r>
        <w:r>
          <w:rPr>
            <w:lang w:val="en-US" w:eastAsia="en-US"/>
          </w:rPr>
          <w:fldChar w:fldCharType="end"/>
        </w:r>
      </w:ins>
      <w:ins w:id="42" w:author="Magne Nordgård" w:date="1998-12-10T08:23:00Z">
        <w:r>
          <w:rPr>
            <w:lang w:val="en-US" w:eastAsia="en-US"/>
          </w:rPr>
          <w:fldChar w:fldCharType="begin"/>
        </w:r>
        <w:r>
          <w:rPr>
            <w:lang w:val="en-US" w:eastAsia="en-US"/>
          </w:rPr>
          <w:instrText xml:space="preserve"> PAGEREF __RefHeading___Toc437323832 \h </w:instrText>
        </w:r>
        <w:r>
          <w:rPr>
            <w:lang w:val="en-US" w:eastAsia="en-US"/>
          </w:rPr>
          <w:fldChar w:fldCharType="separate"/>
        </w:r>
        <w:r>
          <w:rPr>
            <w:lang w:val="en-US" w:eastAsia="en-US"/>
          </w:rPr>
          <w:t>3</w:t>
        </w:r>
        <w:r>
          <w:rPr>
            <w:lang w:val="en-US" w:eastAsia="en-US"/>
          </w:rPr>
          <w:fldChar w:fldCharType="end"/>
        </w:r>
      </w:ins>
      <w:ins w:id="43" w:author="Magne Nordgård" w:date="1998-12-10T08:23:00Z">
        <w:r>
          <w:rPr>
            <w:lang w:val="en-US" w:eastAsia="en-US"/>
          </w:rPr>
          <w:fldChar w:fldCharType="begin"/>
        </w:r>
        <w:r>
          <w:rPr>
            <w:lang w:val="en-US" w:eastAsia="en-US"/>
          </w:rPr>
          <w:instrText xml:space="preserve"> PAGEREF __RefHeading___Toc437323833 \h </w:instrText>
        </w:r>
        <w:r>
          <w:rPr>
            <w:lang w:val="en-US" w:eastAsia="en-US"/>
          </w:rPr>
          <w:fldChar w:fldCharType="separate"/>
        </w:r>
        <w:r>
          <w:rPr>
            <w:lang w:val="en-US" w:eastAsia="en-US"/>
          </w:rPr>
          <w:t>3</w:t>
        </w:r>
        <w:r>
          <w:rPr>
            <w:lang w:val="en-US" w:eastAsia="en-US"/>
          </w:rPr>
          <w:fldChar w:fldCharType="end"/>
        </w:r>
      </w:ins>
      <w:ins w:id="44" w:author="Magne Nordgård" w:date="1998-12-10T08:23:00Z">
        <w:r>
          <w:rPr>
            <w:lang w:val="en-US" w:eastAsia="en-US"/>
          </w:rPr>
          <w:fldChar w:fldCharType="begin"/>
        </w:r>
        <w:r>
          <w:rPr>
            <w:lang w:val="en-US" w:eastAsia="en-US"/>
          </w:rPr>
          <w:instrText xml:space="preserve"> PAGEREF __RefHeading___Toc437323834 \h </w:instrText>
        </w:r>
        <w:r>
          <w:rPr>
            <w:lang w:val="en-US" w:eastAsia="en-US"/>
          </w:rPr>
          <w:fldChar w:fldCharType="separate"/>
        </w:r>
        <w:r>
          <w:rPr>
            <w:lang w:val="en-US" w:eastAsia="en-US"/>
          </w:rPr>
          <w:t>4</w:t>
        </w:r>
        <w:r>
          <w:rPr>
            <w:lang w:val="en-US" w:eastAsia="en-US"/>
          </w:rPr>
          <w:fldChar w:fldCharType="end"/>
        </w:r>
      </w:ins>
      <w:ins w:id="45" w:author="Magne Nordgård" w:date="1998-12-10T08:23:00Z">
        <w:r>
          <w:rPr>
            <w:lang w:val="en-US" w:eastAsia="en-US"/>
          </w:rPr>
          <w:fldChar w:fldCharType="begin"/>
        </w:r>
        <w:r>
          <w:rPr>
            <w:lang w:val="en-US" w:eastAsia="en-US"/>
          </w:rPr>
          <w:instrText xml:space="preserve"> PAGEREF __RefHeading___Toc437323835 \h </w:instrText>
        </w:r>
        <w:r>
          <w:rPr>
            <w:lang w:val="en-US" w:eastAsia="en-US"/>
          </w:rPr>
          <w:fldChar w:fldCharType="separate"/>
        </w:r>
        <w:r>
          <w:rPr>
            <w:lang w:val="en-US" w:eastAsia="en-US"/>
          </w:rPr>
          <w:t>5</w:t>
        </w:r>
        <w:r>
          <w:rPr>
            <w:lang w:val="en-US" w:eastAsia="en-US"/>
          </w:rPr>
          <w:fldChar w:fldCharType="end"/>
        </w:r>
      </w:ins>
      <w:ins w:id="46" w:author="Magne Nordgård" w:date="1998-12-10T08:23:00Z">
        <w:r>
          <w:rPr>
            <w:lang w:val="en-US" w:eastAsia="en-US"/>
          </w:rPr>
          <w:fldChar w:fldCharType="begin"/>
        </w:r>
        <w:r>
          <w:rPr>
            <w:lang w:val="en-US" w:eastAsia="en-US"/>
          </w:rPr>
          <w:instrText xml:space="preserve"> PAGEREF __RefHeading___Toc437323836 \h </w:instrText>
        </w:r>
        <w:r>
          <w:rPr>
            <w:lang w:val="en-US" w:eastAsia="en-US"/>
          </w:rPr>
          <w:fldChar w:fldCharType="separate"/>
        </w:r>
        <w:r>
          <w:rPr>
            <w:lang w:val="en-US" w:eastAsia="en-US"/>
          </w:rPr>
          <w:t>5</w:t>
        </w:r>
        <w:r>
          <w:rPr>
            <w:lang w:val="en-US" w:eastAsia="en-US"/>
          </w:rPr>
          <w:fldChar w:fldCharType="end"/>
        </w:r>
      </w:ins>
      <w:ins w:id="47" w:author="Magne Nordgård" w:date="1998-12-10T08:23:00Z">
        <w:r>
          <w:rPr>
            <w:lang w:val="en-US" w:eastAsia="en-US"/>
          </w:rPr>
          <w:fldChar w:fldCharType="begin"/>
        </w:r>
        <w:r>
          <w:rPr>
            <w:lang w:val="en-US" w:eastAsia="en-US"/>
          </w:rPr>
          <w:instrText xml:space="preserve"> PAGEREF __RefHeading___Toc437323837 \h </w:instrText>
        </w:r>
        <w:r>
          <w:rPr>
            <w:lang w:val="en-US" w:eastAsia="en-US"/>
          </w:rPr>
          <w:fldChar w:fldCharType="separate"/>
        </w:r>
        <w:r>
          <w:rPr>
            <w:lang w:val="en-US" w:eastAsia="en-US"/>
          </w:rPr>
          <w:t>5</w:t>
        </w:r>
        <w:r>
          <w:rPr>
            <w:lang w:val="en-US" w:eastAsia="en-US"/>
          </w:rPr>
          <w:fldChar w:fldCharType="end"/>
        </w:r>
      </w:ins>
      <w:ins w:id="48" w:author="Magne Nordgård" w:date="1998-12-10T08:23:00Z">
        <w:bookmarkStart w:id="0" w:name="__RefHeading___Toc437323828"/>
        <w:bookmarkEnd w:id="0"/>
        <w:r>
          <w:rPr/>
          <w:t>av til bygging av strømforsyning, fordelingsskap, reguleringssystem og sporvekselvarmeelementer. Det er en forutsetning at anlegget er prosjektert i henhold til [JD543]</w:t>
        </w:r>
      </w:ins>
    </w:p>
    <w:p>
      <w:pPr>
        <w:pStyle w:val="Heading1"/>
        <w:rPr>
          <w:ins w:id="51" w:author="Magne Nordgård" w:date="1998-12-10T08:23:00Z"/>
        </w:rPr>
      </w:pPr>
      <w:ins w:id="50" w:author="Magne Nordgård" w:date="1998-12-10T08:23:00Z">
        <w:bookmarkStart w:id="1" w:name="__RefHeading___Toc437323829"/>
        <w:bookmarkEnd w:id="1"/>
        <w:r>
          <w:rPr/>
          <w:t>SPORVEKSELvarmesystem</w:t>
        </w:r>
      </w:ins>
    </w:p>
    <w:p>
      <w:pPr>
        <w:pStyle w:val="Normal"/>
        <w:rPr/>
      </w:pPr>
      <w:ins w:id="52" w:author="Magne Nordgård" w:date="1998-12-10T08:23:00Z">
        <w:r>
          <w:rPr/>
          <w:t>Sporvekselvarmesystemet som bygges skal være godkjent av Jernbaneverket Hovedkontoret.</w:t>
        </w:r>
      </w:ins>
    </w:p>
    <w:p>
      <w:pPr>
        <w:pStyle w:val="Normal"/>
        <w:rPr/>
      </w:pPr>
      <w:r>
        <w:rPr/>
      </w:r>
    </w:p>
    <w:p>
      <w:pPr>
        <w:pStyle w:val="Normal"/>
        <w:rPr/>
      </w:pPr>
      <w:r>
        <w:rPr/>
        <w:t>Ved bygging skal det tas hensyn til:</w:t>
      </w:r>
    </w:p>
    <w:p>
      <w:pPr>
        <w:pStyle w:val="Normal"/>
        <w:rPr>
          <w:del w:id="54" w:author="Magne Nordgård" w:date="1998-12-10T08:23:00Z"/>
        </w:rPr>
      </w:pPr>
      <w:del w:id="53" w:author="Magne Nordgård" w:date="1998-12-10T08:23:00Z">
        <w:r>
          <w:rPr/>
        </w:r>
      </w:del>
    </w:p>
    <w:p>
      <w:pPr>
        <w:pStyle w:val="Normal"/>
        <w:numPr>
          <w:ilvl w:val="0"/>
          <w:numId w:val="6"/>
        </w:numPr>
        <w:rPr/>
      </w:pPr>
      <w:del w:id="55" w:author="Magne Nordgård" w:date="1998-12-10T08:23:00Z">
        <w:r>
          <w:rPr/>
          <w:delText>Utskifting</w:delText>
        </w:r>
      </w:del>
      <w:ins w:id="56" w:author="Magne Nordgård" w:date="1998-12-10T08:23:00Z">
        <w:r>
          <w:rPr/>
          <w:t>Enkel utskifting</w:t>
        </w:r>
      </w:ins>
      <w:r>
        <w:rPr/>
        <w:t xml:space="preserve"> av varmeelementer.</w:t>
      </w:r>
    </w:p>
    <w:p>
      <w:pPr>
        <w:pStyle w:val="Normal"/>
        <w:numPr>
          <w:ilvl w:val="0"/>
          <w:numId w:val="6"/>
        </w:numPr>
        <w:rPr/>
      </w:pPr>
      <w:r>
        <w:rPr/>
        <w:t>Festeanordningen til elementene og tilførselskablene</w:t>
      </w:r>
      <w:ins w:id="57" w:author="Magne Nordgård" w:date="1998-12-10T08:23:00Z">
        <w:r>
          <w:rPr/>
          <w:t xml:space="preserve"> skal tåle påkjenninger fra vibrasjoner ved togpassering og vedlikholdmaskiner</w:t>
        </w:r>
      </w:ins>
      <w:r>
        <w:rPr/>
        <w:t>.</w:t>
      </w:r>
    </w:p>
    <w:p>
      <w:pPr>
        <w:pStyle w:val="Normal"/>
        <w:numPr>
          <w:ilvl w:val="0"/>
          <w:numId w:val="6"/>
        </w:numPr>
        <w:rPr/>
      </w:pPr>
      <w:r>
        <w:rPr/>
        <w:t xml:space="preserve">Tilgjengeligheten til </w:t>
      </w:r>
      <w:del w:id="58" w:author="Magne Nordgård" w:date="1998-12-10T08:23:00Z">
        <w:r>
          <w:rPr/>
          <w:delText>anlegget</w:delText>
        </w:r>
      </w:del>
      <w:ins w:id="59" w:author="Magne Nordgård" w:date="1998-12-10T08:23:00Z">
        <w:r>
          <w:rPr/>
          <w:t>ulike komponenter når anlegget er</w:t>
        </w:r>
      </w:ins>
      <w:r>
        <w:rPr/>
        <w:t xml:space="preserve"> i drift.</w:t>
      </w:r>
    </w:p>
    <w:p>
      <w:pPr>
        <w:pStyle w:val="Normal"/>
        <w:numPr>
          <w:ilvl w:val="0"/>
          <w:numId w:val="7"/>
        </w:numPr>
        <w:rPr>
          <w:del w:id="61" w:author="Magne Nordgård" w:date="1998-12-10T08:23:00Z"/>
        </w:rPr>
      </w:pPr>
      <w:del w:id="60" w:author="Magne Nordgård" w:date="1998-12-10T08:23:00Z">
        <w:r>
          <w:rPr/>
          <w:delText xml:space="preserve">Hensiktsmessig merking. </w:delText>
        </w:r>
      </w:del>
    </w:p>
    <w:p>
      <w:pPr>
        <w:pStyle w:val="Normal"/>
        <w:numPr>
          <w:ilvl w:val="0"/>
          <w:numId w:val="7"/>
        </w:numPr>
        <w:rPr>
          <w:del w:id="63" w:author="Magne Nordgård" w:date="1998-12-10T08:23:00Z"/>
        </w:rPr>
      </w:pPr>
      <w:del w:id="62" w:author="Magne Nordgård" w:date="1998-12-10T08:23:00Z">
        <w:r>
          <w:rPr/>
          <w:delText>Generelt vedlikehold.</w:delText>
        </w:r>
      </w:del>
    </w:p>
    <w:p>
      <w:pPr>
        <w:pStyle w:val="Normal"/>
        <w:ind w:left="283" w:hanging="283"/>
        <w:rPr>
          <w:del w:id="65" w:author="Magne Nordgård" w:date="1998-12-10T08:23:00Z"/>
        </w:rPr>
      </w:pPr>
      <w:del w:id="64" w:author="Magne Nordgård" w:date="1998-12-10T08:23:00Z">
        <w:r>
          <w:rPr/>
        </w:r>
      </w:del>
    </w:p>
    <w:p>
      <w:pPr>
        <w:pStyle w:val="Normal"/>
        <w:ind w:left="283" w:hanging="283"/>
        <w:rPr>
          <w:del w:id="67" w:author="Magne Nordgård" w:date="1998-12-10T08:23:00Z"/>
        </w:rPr>
      </w:pPr>
      <w:del w:id="66" w:author="Magne Nordgård" w:date="1998-12-10T08:23:00Z">
        <w:r>
          <w:rPr/>
          <w:delText>Disse kravene kan fravikes ved midlertidige anlegg.</w:delText>
        </w:r>
      </w:del>
    </w:p>
    <w:p>
      <w:pPr>
        <w:pStyle w:val="Normal"/>
        <w:ind w:left="283" w:hanging="283"/>
        <w:rPr>
          <w:del w:id="69" w:author="Magne Nordgård" w:date="1998-12-10T08:23:00Z"/>
        </w:rPr>
      </w:pPr>
      <w:del w:id="68" w:author="Magne Nordgård" w:date="1998-12-10T08:23:00Z">
        <w:r>
          <w:rPr/>
        </w:r>
      </w:del>
    </w:p>
    <w:p>
      <w:pPr>
        <w:pStyle w:val="Normal"/>
        <w:ind w:left="283" w:hanging="283"/>
        <w:rPr>
          <w:del w:id="71" w:author="Magne Nordgård" w:date="1998-12-10T08:23:00Z"/>
        </w:rPr>
      </w:pPr>
      <w:del w:id="70" w:author="Magne Nordgård" w:date="1998-12-10T08:23:00Z">
        <w:r>
          <w:rPr/>
        </w:r>
      </w:del>
    </w:p>
    <w:p>
      <w:pPr>
        <w:pStyle w:val="Heading2"/>
        <w:rPr>
          <w:del w:id="74" w:author="Magne Nordgård" w:date="1998-12-10T08:23:00Z"/>
        </w:rPr>
      </w:pPr>
      <w:del w:id="72" w:author="Magne Nordgård" w:date="1998-12-10T08:23:00Z">
        <w:r>
          <w:rPr>
            <w:lang w:val="en-US"/>
          </w:rPr>
          <w:delText>2.1</w:delText>
          <w:tab/>
        </w:r>
      </w:del>
      <w:del w:id="73" w:author="Magne Nordgård" w:date="1998-12-10T08:23:00Z">
        <w:r>
          <w:rPr/>
          <w:delText>Fordelingsskap</w:delText>
        </w:r>
      </w:del>
    </w:p>
    <w:p>
      <w:pPr>
        <w:pStyle w:val="Normal"/>
        <w:rPr>
          <w:del w:id="76" w:author="Magne Nordgård" w:date="1998-12-10T08:23:00Z"/>
        </w:rPr>
      </w:pPr>
      <w:del w:id="75" w:author="Magne Nordgård" w:date="1998-12-10T08:23:00Z">
        <w:r>
          <w:rPr/>
        </w:r>
      </w:del>
    </w:p>
    <w:p>
      <w:pPr>
        <w:pStyle w:val="Normal"/>
        <w:rPr>
          <w:del w:id="78" w:author="Magne Nordgård" w:date="1998-12-10T08:23:00Z"/>
        </w:rPr>
      </w:pPr>
      <w:del w:id="77" w:author="Magne Nordgård" w:date="1998-12-10T08:23:00Z">
        <w:r>
          <w:rPr/>
          <w:delText>Det stilles følgende krav til fordelingsskapet:</w:delText>
        </w:r>
      </w:del>
    </w:p>
    <w:p>
      <w:pPr>
        <w:pStyle w:val="Normal"/>
        <w:rPr>
          <w:del w:id="80" w:author="Magne Nordgård" w:date="1998-12-10T08:23:00Z"/>
        </w:rPr>
      </w:pPr>
      <w:del w:id="79" w:author="Magne Nordgård" w:date="1998-12-10T08:23:00Z">
        <w:r>
          <w:rPr/>
        </w:r>
      </w:del>
    </w:p>
    <w:p>
      <w:pPr>
        <w:pStyle w:val="Normal"/>
        <w:numPr>
          <w:ilvl w:val="0"/>
          <w:numId w:val="7"/>
        </w:numPr>
        <w:rPr>
          <w:del w:id="82" w:author="Magne Nordgård" w:date="1998-12-10T08:23:00Z"/>
        </w:rPr>
      </w:pPr>
      <w:del w:id="81" w:author="Magne Nordgård" w:date="1998-12-10T08:23:00Z">
        <w:r>
          <w:rPr/>
          <w:delText>Lyset i fordelingsskapet monteres i taket og betjenes av en bryter med lys.</w:delText>
        </w:r>
      </w:del>
    </w:p>
    <w:p>
      <w:pPr>
        <w:pStyle w:val="Normal"/>
        <w:numPr>
          <w:ilvl w:val="0"/>
          <w:numId w:val="7"/>
        </w:numPr>
        <w:rPr>
          <w:ins w:id="85" w:author="Magne Nordgård" w:date="1998-12-10T08:23:00Z"/>
        </w:rPr>
      </w:pPr>
      <w:del w:id="83" w:author="Magne Nordgård" w:date="1998-12-10T08:23:00Z">
        <w:r>
          <w:rPr/>
          <w:delText>Alt som monteres av utstyr på skapet skal ha minimum samme IP-grad som skapet.</w:delText>
        </w:r>
      </w:del>
      <w:ins w:id="84" w:author="Magne Nordgård" w:date="1998-12-10T08:23:00Z">
        <w:r>
          <w:rPr/>
          <w:t>Entydig og varig merking av kabler og komponenter</w:t>
        </w:r>
      </w:ins>
    </w:p>
    <w:p>
      <w:pPr>
        <w:pStyle w:val="Normal"/>
        <w:numPr>
          <w:ilvl w:val="0"/>
          <w:numId w:val="6"/>
        </w:numPr>
        <w:rPr>
          <w:ins w:id="87" w:author="Magne Nordgård" w:date="1998-12-10T08:23:00Z"/>
        </w:rPr>
      </w:pPr>
      <w:ins w:id="86" w:author="Magne Nordgård" w:date="1998-12-10T08:23:00Z">
        <w:r>
          <w:rPr/>
          <w:t>Generelt vedlikehold</w:t>
        </w:r>
      </w:ins>
    </w:p>
    <w:p>
      <w:pPr>
        <w:pStyle w:val="Normal"/>
        <w:ind w:left="283" w:hanging="283"/>
        <w:rPr>
          <w:ins w:id="89" w:author="Magne Nordgård" w:date="1998-12-10T08:23:00Z"/>
        </w:rPr>
      </w:pPr>
      <w:ins w:id="88" w:author="Magne Nordgård" w:date="1998-12-10T08:23:00Z">
        <w:r>
          <w:rPr/>
        </w:r>
      </w:ins>
    </w:p>
    <w:p>
      <w:pPr>
        <w:pStyle w:val="Normal"/>
        <w:ind w:left="283" w:hanging="283"/>
        <w:rPr>
          <w:ins w:id="92" w:author="Magne Nordgård" w:date="1998-12-10T08:23:00Z"/>
        </w:rPr>
      </w:pPr>
      <w:ins w:id="90" w:author="Magne Nordgård" w:date="1998-12-10T08:23:00Z">
        <w:r>
          <w:rPr/>
          <w:t>Alle anlegg skal bygges i henhold til   [FE</w:t>
        </w:r>
      </w:ins>
      <w:r>
        <w:rPr/>
        <w:t>L</w:t>
      </w:r>
      <w:ins w:id="91" w:author="Magne Nordgård" w:date="1998-12-10T08:23:00Z">
        <w:r>
          <w:rPr/>
          <w:t>].</w:t>
        </w:r>
      </w:ins>
    </w:p>
    <w:p>
      <w:pPr>
        <w:pStyle w:val="Normal"/>
        <w:ind w:left="283" w:hanging="283"/>
        <w:rPr>
          <w:ins w:id="94" w:author="Magne Nordgård" w:date="1998-12-10T08:23:00Z"/>
        </w:rPr>
      </w:pPr>
      <w:ins w:id="93" w:author="Magne Nordgård" w:date="1998-12-10T08:23:00Z">
        <w:r>
          <w:rPr/>
        </w:r>
      </w:ins>
    </w:p>
    <w:p>
      <w:pPr>
        <w:pStyle w:val="Heading2"/>
        <w:rPr>
          <w:ins w:id="96" w:author="Magne Nordgård" w:date="1998-12-10T08:23:00Z"/>
        </w:rPr>
      </w:pPr>
      <w:ins w:id="95" w:author="Magne Nordgård" w:date="1998-12-10T08:23:00Z">
        <w:bookmarkStart w:id="2" w:name="__RefHeading___Toc437323830"/>
        <w:bookmarkEnd w:id="2"/>
        <w:r>
          <w:rPr/>
          <w:t>Strømforsyning</w:t>
        </w:r>
      </w:ins>
    </w:p>
    <w:p>
      <w:pPr>
        <w:pStyle w:val="Normal"/>
        <w:numPr>
          <w:ilvl w:val="0"/>
          <w:numId w:val="5"/>
        </w:numPr>
        <w:rPr>
          <w:ins w:id="98" w:author="Magne Nordgård" w:date="1998-12-10T08:23:00Z"/>
        </w:rPr>
      </w:pPr>
      <w:ins w:id="97" w:author="Magne Nordgård" w:date="1998-12-10T08:23:00Z">
        <w:r>
          <w:rPr/>
          <w:t>Det skal benyttes fordelingssystem som sikrer sikker drift av anlegget, også ved første jordfeil i anlegget. Alarmsignaler fra jordfeil- eller isolasjonsovervåkningsutstyr bør kunne overvåkes fra elkraftsentral, nærmeste betjente stasjon eller annet betjent sted hvor personalet har opplæring og kompetanse til å vurdere feilmeldinger.</w:t>
        </w:r>
      </w:ins>
    </w:p>
    <w:p>
      <w:pPr>
        <w:pStyle w:val="Normal"/>
        <w:numPr>
          <w:ilvl w:val="0"/>
          <w:numId w:val="5"/>
        </w:numPr>
        <w:rPr>
          <w:ins w:id="100" w:author="Magne Nordgård" w:date="1998-12-10T08:23:00Z"/>
        </w:rPr>
      </w:pPr>
      <w:ins w:id="99" w:author="Magne Nordgård" w:date="1998-12-10T08:23:00Z">
        <w:r>
          <w:rPr/>
          <w:t>Det skal monteres utstyr for måling av energiforbruk til alle anlegg.</w:t>
        </w:r>
      </w:ins>
    </w:p>
    <w:p>
      <w:pPr>
        <w:pStyle w:val="Normal"/>
        <w:numPr>
          <w:ilvl w:val="0"/>
          <w:numId w:val="5"/>
        </w:numPr>
        <w:rPr>
          <w:ins w:id="102" w:author="Magne Nordgård" w:date="1998-12-10T08:23:00Z"/>
        </w:rPr>
      </w:pPr>
      <w:ins w:id="101" w:author="Magne Nordgård" w:date="1998-12-10T08:23:00Z">
        <w:r>
          <w:rPr/>
          <w:t>Alle vern og kabler skal være dimensjonert i henhold [FEB], hvor spesielt selektivitet skal være vurdert. Det kreves selektivitet mellom alle vern i anlegget (fra inntak til kurssikringer) for påregnelige kortslutningsstrømmer.</w:t>
        </w:r>
      </w:ins>
    </w:p>
    <w:p>
      <w:pPr>
        <w:pStyle w:val="Normal"/>
        <w:numPr>
          <w:ilvl w:val="0"/>
          <w:numId w:val="5"/>
        </w:numPr>
        <w:rPr>
          <w:ins w:id="108" w:author="Magne Nordgård" w:date="1998-12-10T08:23:00Z"/>
        </w:rPr>
      </w:pPr>
      <w:ins w:id="103" w:author="Magne Nordgård" w:date="1998-12-10T08:23:00Z">
        <w:r>
          <w:rPr/>
          <w:t>Alt utstyr montert utendørs skal tåle de forventede temperaturer, normalt -30</w:t>
        </w:r>
      </w:ins>
      <w:ins w:id="104" w:author="Magne Nordgård" w:date="1998-12-10T08:23:00Z">
        <w:r>
          <w:rPr>
            <w:vertAlign w:val="superscript"/>
          </w:rPr>
          <w:t>o</w:t>
        </w:r>
      </w:ins>
      <w:ins w:id="105" w:author="Magne Nordgård" w:date="1998-12-10T08:23:00Z">
        <w:r>
          <w:rPr/>
          <w:t>C til +50</w:t>
        </w:r>
      </w:ins>
      <w:ins w:id="106" w:author="Magne Nordgård" w:date="1998-12-10T08:23:00Z">
        <w:r>
          <w:rPr>
            <w:vertAlign w:val="superscript"/>
          </w:rPr>
          <w:t xml:space="preserve"> o</w:t>
        </w:r>
      </w:ins>
      <w:ins w:id="107" w:author="Magne Nordgård" w:date="1998-12-10T08:23:00Z">
        <w:r>
          <w:rPr/>
          <w:t>C.</w:t>
        </w:r>
      </w:ins>
    </w:p>
    <w:p>
      <w:pPr>
        <w:pStyle w:val="Normal"/>
        <w:ind w:left="283" w:hanging="283"/>
        <w:rPr>
          <w:ins w:id="110" w:author="Magne Nordgård" w:date="1998-12-10T08:23:00Z"/>
        </w:rPr>
      </w:pPr>
      <w:ins w:id="109" w:author="Magne Nordgård" w:date="1998-12-10T08:23:00Z">
        <w:r>
          <w:rPr/>
        </w:r>
      </w:ins>
    </w:p>
    <w:p>
      <w:pPr>
        <w:pStyle w:val="Heading2"/>
        <w:rPr>
          <w:ins w:id="112" w:author="Magne Nordgård" w:date="1998-12-10T08:23:00Z"/>
        </w:rPr>
      </w:pPr>
      <w:ins w:id="111" w:author="Magne Nordgård" w:date="1998-12-10T08:23:00Z">
        <w:bookmarkStart w:id="3" w:name="__RefHeading___Toc437323831"/>
        <w:bookmarkEnd w:id="3"/>
        <w:r>
          <w:rPr/>
          <w:t>Fordelingsskap</w:t>
        </w:r>
      </w:ins>
    </w:p>
    <w:p>
      <w:pPr>
        <w:pStyle w:val="Normal"/>
        <w:numPr>
          <w:ilvl w:val="0"/>
          <w:numId w:val="2"/>
        </w:numPr>
        <w:rPr>
          <w:ins w:id="114" w:author="Magne Nordgård" w:date="1998-12-10T08:23:00Z"/>
        </w:rPr>
      </w:pPr>
      <w:ins w:id="113" w:author="Magne Nordgård" w:date="1998-12-10T08:23:00Z">
        <w:r>
          <w:rPr/>
          <w:t>Fundament for fordelingsskap skal monteres tilstrekkelig dypt slik at ikke telehiv forskyver skapet og påvirker kabler. Skapet bør plasseres minimum x,xm fra nærmeste skinne.</w:t>
        </w:r>
      </w:ins>
    </w:p>
    <w:p>
      <w:pPr>
        <w:pStyle w:val="Normal"/>
        <w:numPr>
          <w:ilvl w:val="0"/>
          <w:numId w:val="2"/>
        </w:numPr>
        <w:rPr/>
      </w:pPr>
      <w:ins w:id="115" w:author="Magne Nordgård" w:date="1998-12-10T08:23:00Z">
        <w:r>
          <w:rPr/>
          <w:t>Rekkeklemmer monteres nærmest</w:t>
        </w:r>
      </w:ins>
      <w:r>
        <w:rPr/>
        <w:t xml:space="preserve"> </w:t>
      </w:r>
      <w:ins w:id="116" w:author="Magne Nordgård" w:date="1998-12-10T08:23:00Z">
        <w:r>
          <w:rPr/>
          <w:t xml:space="preserve">bunnen i fordelingsskapet. Alle kabler føres inn i bunn av skapet. </w:t>
        </w:r>
      </w:ins>
      <w:r>
        <w:rPr/>
        <w:t>Kabler mellom skapet og kabelkanalen skal ha mekanisk beskyttelse</w:t>
      </w:r>
      <w:del w:id="117" w:author="Magne Nordgård" w:date="1998-12-10T08:23:00Z">
        <w:r>
          <w:rPr/>
          <w:delText xml:space="preserve"> (skjørt)</w:delText>
        </w:r>
      </w:del>
      <w:r>
        <w:rPr/>
        <w:t>.</w:t>
      </w:r>
    </w:p>
    <w:p>
      <w:pPr>
        <w:pStyle w:val="Normal"/>
        <w:numPr>
          <w:ilvl w:val="0"/>
          <w:numId w:val="8"/>
        </w:numPr>
        <w:rPr>
          <w:del w:id="119" w:author="Magne Nordgård" w:date="1998-12-10T08:23:00Z"/>
        </w:rPr>
      </w:pPr>
      <w:del w:id="118" w:author="Magne Nordgård" w:date="1998-12-10T08:23:00Z">
        <w:r>
          <w:rPr/>
          <w:delText>Det skal monteres regntak med helling fra døren.</w:delText>
        </w:r>
      </w:del>
    </w:p>
    <w:p>
      <w:pPr>
        <w:pStyle w:val="Normal"/>
        <w:numPr>
          <w:ilvl w:val="0"/>
          <w:numId w:val="8"/>
        </w:numPr>
        <w:rPr>
          <w:del w:id="121" w:author="Magne Nordgård" w:date="1998-12-10T08:23:00Z"/>
        </w:rPr>
      </w:pPr>
      <w:del w:id="120" w:author="Magne Nordgård" w:date="1998-12-10T08:23:00Z">
        <w:r>
          <w:rPr/>
          <w:delText>Det skal monteres låssylinder som kan tildekkes. Type lås avtales med eieren av anlegget.</w:delText>
        </w:r>
      </w:del>
    </w:p>
    <w:p>
      <w:pPr>
        <w:pStyle w:val="Normal"/>
        <w:tabs>
          <w:tab w:val="clear" w:pos="709"/>
          <w:tab w:val="left" w:pos="360" w:leader="none"/>
        </w:tabs>
        <w:ind w:left="360" w:hanging="360"/>
        <w:rPr>
          <w:ins w:id="124" w:author="Magne Nordgård" w:date="1998-12-10T08:23:00Z"/>
        </w:rPr>
      </w:pPr>
      <w:del w:id="122" w:author="Magne Nordgård" w:date="1998-12-10T08:23:00Z">
        <w:r>
          <w:rPr/>
          <w:delText>Topp fundament skal minimum monteres i samme høyde som skinneoverkantplan.</w:delText>
        </w:r>
      </w:del>
      <w:ins w:id="123" w:author="Magne Nordgård" w:date="1998-12-10T08:23:00Z">
        <w:r>
          <w:rPr/>
          <w:t>Fordelingsskapet skal ha min. kapslingsgrad IP54. Ved montering av utstyr på skapet dette ha samme kapslingsgrad og skal ikke redusere kapslinsgraden til skapet. Farge og lakkvalitet på utstyret langs sporet skal være i henhold til det prosjekterte for anlegget/strekningen.</w:t>
        </w:r>
      </w:ins>
    </w:p>
    <w:p>
      <w:pPr>
        <w:pStyle w:val="Normal"/>
        <w:numPr>
          <w:ilvl w:val="0"/>
          <w:numId w:val="2"/>
        </w:numPr>
        <w:rPr>
          <w:ins w:id="126" w:author="Magne Nordgård" w:date="1998-12-10T08:23:00Z"/>
        </w:rPr>
      </w:pPr>
      <w:ins w:id="125" w:author="Magne Nordgård" w:date="1998-12-10T08:23:00Z">
        <w:r>
          <w:rPr/>
          <w:t>Når anlegget er ferdigmontert skal det være min. 20% plass for utvidelsesmuligheter i alle moduler i skapet.</w:t>
        </w:r>
      </w:ins>
    </w:p>
    <w:p>
      <w:pPr>
        <w:pStyle w:val="Normal"/>
        <w:numPr>
          <w:ilvl w:val="0"/>
          <w:numId w:val="2"/>
        </w:numPr>
        <w:rPr>
          <w:ins w:id="128" w:author="Magne Nordgård" w:date="1998-12-10T08:23:00Z"/>
        </w:rPr>
      </w:pPr>
      <w:ins w:id="127" w:author="Magne Nordgård" w:date="1998-12-10T08:23:00Z">
        <w:r>
          <w:rPr/>
          <w:t>Det skal være montert lys og stikkontakt i skapet.</w:t>
        </w:r>
      </w:ins>
    </w:p>
    <w:p>
      <w:pPr>
        <w:pStyle w:val="Normal"/>
        <w:numPr>
          <w:ilvl w:val="0"/>
          <w:numId w:val="2"/>
        </w:numPr>
        <w:rPr>
          <w:ins w:id="130" w:author="Magne Nordgård" w:date="1998-12-10T08:23:00Z"/>
        </w:rPr>
      </w:pPr>
      <w:ins w:id="129" w:author="Magne Nordgård" w:date="1998-12-10T08:23:00Z">
        <w:r>
          <w:rPr/>
          <w:t>Alt utstyr skal testes og funksjonsprøves før overlevering av anlegget.</w:t>
        </w:r>
      </w:ins>
    </w:p>
    <w:p>
      <w:pPr>
        <w:pStyle w:val="Normal"/>
        <w:numPr>
          <w:ilvl w:val="0"/>
          <w:numId w:val="2"/>
        </w:numPr>
        <w:rPr/>
      </w:pPr>
      <w:ins w:id="131" w:author="Magne Nordgård" w:date="1998-12-10T08:23:00Z">
        <w:r>
          <w:rPr/>
          <w:t>Det skal leveres låsesylinder med nøkler i henhold til eierens låsesystem.</w:t>
        </w:r>
      </w:ins>
    </w:p>
    <w:p>
      <w:pPr>
        <w:pStyle w:val="Normal"/>
        <w:numPr>
          <w:ilvl w:val="0"/>
          <w:numId w:val="9"/>
        </w:numPr>
        <w:rPr>
          <w:del w:id="133" w:author="Magne Nordgård" w:date="1998-12-10T08:23:00Z"/>
        </w:rPr>
      </w:pPr>
      <w:r>
        <w:rPr/>
        <w:t xml:space="preserve">Ledninger og kabler skal </w:t>
      </w:r>
      <w:del w:id="132" w:author="Magne Nordgård" w:date="1998-12-10T08:23:00Z">
        <w:r>
          <w:rPr/>
          <w:delText>varig merkes i begge ender, samt alle komponenter.Rekkeklemmer monteres nærmest gulvet i fordelingsskapet.</w:delText>
        </w:r>
      </w:del>
    </w:p>
    <w:p>
      <w:pPr>
        <w:pStyle w:val="Normal"/>
        <w:widowControl/>
        <w:numPr>
          <w:ilvl w:val="0"/>
          <w:numId w:val="9"/>
        </w:numPr>
        <w:bidi w:val="0"/>
        <w:rPr>
          <w:ins w:id="135" w:author="Magne Nordgård" w:date="1998-12-10T08:23:00Z"/>
        </w:rPr>
      </w:pPr>
      <w:ins w:id="134" w:author="Magne Nordgård" w:date="1998-12-10T08:23:00Z">
        <w:r>
          <w:rPr/>
          <w:t xml:space="preserve">ha varig og godt synlig merking i begge ender. </w:t>
        </w:r>
      </w:ins>
    </w:p>
    <w:p>
      <w:pPr>
        <w:pStyle w:val="Normal"/>
        <w:numPr>
          <w:ilvl w:val="0"/>
          <w:numId w:val="2"/>
        </w:numPr>
        <w:rPr>
          <w:ins w:id="137" w:author="Magne Nordgård" w:date="1998-12-10T08:23:00Z"/>
        </w:rPr>
      </w:pPr>
      <w:ins w:id="136" w:author="Magne Nordgård" w:date="1998-12-10T08:23:00Z">
        <w:r>
          <w:rPr/>
          <w:t>Alle komponenter skal ha varig og godt synlig merking.</w:t>
        </w:r>
      </w:ins>
    </w:p>
    <w:p>
      <w:pPr>
        <w:pStyle w:val="Normal"/>
        <w:numPr>
          <w:ilvl w:val="0"/>
          <w:numId w:val="2"/>
        </w:numPr>
        <w:rPr/>
      </w:pPr>
      <w:r>
        <w:rPr/>
        <w:t>Det skal være montert “lomme” for dokumentasjon.</w:t>
      </w:r>
    </w:p>
    <w:p>
      <w:pPr>
        <w:pStyle w:val="Normal"/>
        <w:numPr>
          <w:ilvl w:val="0"/>
          <w:numId w:val="2"/>
        </w:numPr>
        <w:rPr/>
      </w:pPr>
      <w:r>
        <w:rPr/>
        <w:t>Overvåkingen av varmeelementene skal merkes slik at man kan lese av hvilket element som evt. ikke virker.</w:t>
      </w:r>
    </w:p>
    <w:p>
      <w:pPr>
        <w:pStyle w:val="Normal"/>
        <w:rPr/>
      </w:pPr>
      <w:r>
        <w:rPr/>
      </w:r>
    </w:p>
    <w:p>
      <w:pPr>
        <w:pStyle w:val="Normal"/>
        <w:rPr/>
      </w:pPr>
      <w:r>
        <w:rPr/>
      </w:r>
    </w:p>
    <w:p>
      <w:pPr>
        <w:pStyle w:val="Heading2"/>
        <w:rPr>
          <w:ins w:id="141" w:author="Magne Nordgård" w:date="1998-12-10T08:23:00Z"/>
        </w:rPr>
      </w:pPr>
      <w:del w:id="138" w:author="Magne Nordgård" w:date="1998-12-10T08:23:00Z">
        <w:bookmarkStart w:id="4" w:name="__RefHeading___Toc437323832"/>
        <w:bookmarkEnd w:id="4"/>
        <w:r>
          <w:rPr>
            <w:lang w:val="en-US"/>
          </w:rPr>
          <w:delText>2.2</w:delText>
          <w:tab/>
        </w:r>
      </w:del>
      <w:del w:id="139" w:author="Magne Nordgård" w:date="1998-12-10T08:23:00Z">
        <w:r>
          <w:rPr/>
          <w:delText>Regulering</w:delText>
        </w:r>
      </w:del>
      <w:ins w:id="140" w:author="Magne Nordgård" w:date="1998-12-10T08:23:00Z">
        <w:r>
          <w:rPr/>
          <w:t>Regulering</w:t>
        </w:r>
      </w:ins>
    </w:p>
    <w:p>
      <w:pPr>
        <w:pStyle w:val="Normal"/>
        <w:rPr>
          <w:ins w:id="143" w:author="Magne Nordgård" w:date="1998-12-10T08:23:00Z"/>
        </w:rPr>
      </w:pPr>
      <w:ins w:id="142" w:author="Magne Nordgård" w:date="1998-12-10T08:23:00Z">
        <w:r>
          <w:rPr/>
          <w:t xml:space="preserve">Styring av anlegget fra togleder/txp må tilpasses grensesnittet mot fordelingsskapet slik at ikke ulike spenningskilder blandes sammen. </w:t>
        </w:r>
      </w:ins>
    </w:p>
    <w:p>
      <w:pPr>
        <w:pStyle w:val="Normal"/>
        <w:rPr>
          <w:ins w:id="145" w:author="Magne Nordgård" w:date="1998-12-10T08:23:00Z"/>
        </w:rPr>
      </w:pPr>
      <w:ins w:id="144" w:author="Magne Nordgård" w:date="1998-12-10T08:23:00Z">
        <w:r>
          <w:rPr/>
          <w:t>Det skal være mulig å overstyre reguleringen via en bryter merket  lokal/fjern for test og vedlikeholdsarbeider. Det bør benyttes allpolig bryter (trepolet bryter mot fjernstyringen).</w:t>
        </w:r>
      </w:ins>
    </w:p>
    <w:p>
      <w:pPr>
        <w:pStyle w:val="Normal"/>
        <w:rPr>
          <w:ins w:id="147" w:author="Magne Nordgård" w:date="1998-12-10T08:23:00Z"/>
        </w:rPr>
      </w:pPr>
      <w:ins w:id="146" w:author="Magne Nordgård" w:date="1998-12-10T08:23:00Z">
        <w:r>
          <w:rPr/>
        </w:r>
      </w:ins>
    </w:p>
    <w:p>
      <w:pPr>
        <w:pStyle w:val="Normal"/>
        <w:rPr>
          <w:ins w:id="149" w:author="Magne Nordgård" w:date="1998-12-10T08:23:00Z"/>
        </w:rPr>
      </w:pPr>
      <w:ins w:id="148" w:author="Magne Nordgård" w:date="1998-12-10T08:23:00Z">
        <w:r>
          <w:rPr/>
          <w:t>Lokal regulering som tar hensyn til omgivelsestemperatur, skinnetemperatur og/eller nedbør/fuktighet skal monteres på alle nye veksler, og bør ettermonters på alle veksler.</w:t>
        </w:r>
      </w:ins>
    </w:p>
    <w:p>
      <w:pPr>
        <w:pStyle w:val="Normal"/>
        <w:rPr>
          <w:ins w:id="151" w:author="Magne Nordgård" w:date="1998-12-10T08:23:00Z"/>
        </w:rPr>
      </w:pPr>
      <w:ins w:id="150" w:author="Magne Nordgård" w:date="1998-12-10T08:23:00Z">
        <w:r>
          <w:rPr/>
        </w:r>
      </w:ins>
    </w:p>
    <w:p>
      <w:pPr>
        <w:pStyle w:val="Normal"/>
        <w:rPr>
          <w:ins w:id="153" w:author="Magne Nordgård" w:date="1998-12-10T08:23:00Z"/>
        </w:rPr>
      </w:pPr>
      <w:ins w:id="152" w:author="Magne Nordgård" w:date="1998-12-10T08:23:00Z">
        <w:r>
          <w:rPr/>
          <w:t>Følgende feilmeldinger skal presenteres lokalt i skapet:</w:t>
        </w:r>
      </w:ins>
    </w:p>
    <w:p>
      <w:pPr>
        <w:pStyle w:val="Normal"/>
        <w:numPr>
          <w:ilvl w:val="0"/>
          <w:numId w:val="3"/>
        </w:numPr>
        <w:rPr>
          <w:ins w:id="155" w:author="Magne Nordgård" w:date="1998-12-10T08:23:00Z"/>
        </w:rPr>
      </w:pPr>
      <w:ins w:id="154" w:author="Magne Nordgård" w:date="1998-12-10T08:23:00Z">
        <w:r>
          <w:rPr/>
          <w:t>Feil ved varmeelement (overvåkning av strøm til hvert element)</w:t>
        </w:r>
      </w:ins>
    </w:p>
    <w:p>
      <w:pPr>
        <w:pStyle w:val="Normal"/>
        <w:numPr>
          <w:ilvl w:val="0"/>
          <w:numId w:val="3"/>
        </w:numPr>
        <w:rPr>
          <w:ins w:id="157" w:author="Magne Nordgård" w:date="1998-12-10T08:23:00Z"/>
        </w:rPr>
      </w:pPr>
      <w:ins w:id="156" w:author="Magne Nordgård" w:date="1998-12-10T08:23:00Z">
        <w:r>
          <w:rPr/>
          <w:t xml:space="preserve">Feil ved reguleringsenhet </w:t>
        </w:r>
      </w:ins>
    </w:p>
    <w:p>
      <w:pPr>
        <w:pStyle w:val="Normal"/>
        <w:numPr>
          <w:ilvl w:val="0"/>
          <w:numId w:val="3"/>
        </w:numPr>
        <w:rPr>
          <w:ins w:id="159" w:author="Magne Nordgård" w:date="1998-12-10T08:23:00Z"/>
        </w:rPr>
      </w:pPr>
      <w:ins w:id="158" w:author="Magne Nordgård" w:date="1998-12-10T08:23:00Z">
        <w:r>
          <w:rPr/>
          <w:t>Feil ved følere</w:t>
        </w:r>
      </w:ins>
    </w:p>
    <w:p>
      <w:pPr>
        <w:pStyle w:val="Normal"/>
        <w:rPr>
          <w:ins w:id="161" w:author="Magne Nordgård" w:date="1998-12-10T08:23:00Z"/>
        </w:rPr>
      </w:pPr>
      <w:ins w:id="160" w:author="Magne Nordgård" w:date="1998-12-10T08:23:00Z">
        <w:r>
          <w:rPr/>
        </w:r>
      </w:ins>
    </w:p>
    <w:p>
      <w:pPr>
        <w:pStyle w:val="Normal"/>
        <w:rPr/>
      </w:pPr>
      <w:ins w:id="162" w:author="Magne Nordgård" w:date="1998-12-10T08:23:00Z">
        <w:r>
          <w:rPr/>
          <w:t xml:space="preserve">På områder med flere sporvekselvarmegrupper bør reguleringen kunne styre flere grupper. Det gjelder også for krysningsspor med kun to sporveksler. </w:t>
        </w:r>
      </w:ins>
    </w:p>
    <w:p>
      <w:pPr>
        <w:pStyle w:val="Normal"/>
        <w:rPr/>
      </w:pPr>
      <w:r>
        <w:rPr/>
      </w:r>
    </w:p>
    <w:p>
      <w:pPr>
        <w:pStyle w:val="Normal"/>
        <w:rPr/>
      </w:pPr>
      <w:r>
        <w:rPr/>
        <w:t xml:space="preserve">Følere bør monteres slik at de ikke blir påvirket av </w:t>
      </w:r>
      <w:del w:id="163" w:author="Magne Nordgård" w:date="1998-12-10T08:23:00Z">
        <w:r>
          <w:rPr/>
          <w:delText>trafikken på banen og soloppvarming.</w:delText>
        </w:r>
      </w:del>
      <w:ins w:id="164" w:author="Magne Nordgård" w:date="1998-12-10T08:23:00Z">
        <w:r>
          <w:rPr/>
          <w:t>togtrafikken, og slik at de ikke påvirkes av soloppvarming. Feil på følere, eller brudd i kabler bør føre til innkobling av full effekt på alle varmeelementene, og skal gi feilmelding for anlegget.</w:t>
        </w:r>
      </w:ins>
    </w:p>
    <w:p>
      <w:pPr>
        <w:pStyle w:val="Normal"/>
        <w:rPr/>
      </w:pPr>
      <w:r>
        <w:rPr/>
      </w:r>
    </w:p>
    <w:p>
      <w:pPr>
        <w:pStyle w:val="Normal"/>
        <w:rPr>
          <w:sz w:val="24"/>
        </w:rPr>
      </w:pPr>
      <w:r>
        <w:rPr>
          <w:sz w:val="24"/>
        </w:rPr>
      </w:r>
    </w:p>
    <w:p>
      <w:pPr>
        <w:pStyle w:val="Heading2"/>
        <w:rPr>
          <w:del w:id="167" w:author="Magne Nordgård" w:date="1998-12-10T08:23:00Z"/>
        </w:rPr>
      </w:pPr>
      <w:del w:id="165" w:author="Magne Nordgård" w:date="1998-12-10T08:23:00Z">
        <w:bookmarkStart w:id="5" w:name="__RefHeading___Toc437323833"/>
        <w:r>
          <w:rPr>
            <w:lang w:val="en-US"/>
          </w:rPr>
          <w:delText>2.3</w:delText>
          <w:tab/>
        </w:r>
      </w:del>
      <w:del w:id="166" w:author="Magne Nordgård" w:date="1998-12-10T08:23:00Z">
        <w:r>
          <w:rPr/>
          <w:delText xml:space="preserve">Varmeelementer </w:delText>
        </w:r>
      </w:del>
    </w:p>
    <w:p>
      <w:pPr>
        <w:pStyle w:val="Heading2"/>
        <w:rPr/>
      </w:pPr>
      <w:ins w:id="168" w:author="Magne Nordgård" w:date="1998-12-10T08:23:00Z">
        <w:bookmarkStart w:id="6" w:name="__RefHeading___Toc437323833"/>
        <w:r>
          <w:rPr/>
          <w:t>Varmeelementer</w:t>
        </w:r>
      </w:ins>
      <w:ins w:id="169" w:author="Magne Nordgård" w:date="1998-12-10T08:23:00Z">
        <w:bookmarkEnd w:id="6"/>
        <w:r>
          <w:rPr/>
          <w:t xml:space="preserve"> </w:t>
        </w:r>
      </w:ins>
    </w:p>
    <w:p>
      <w:pPr>
        <w:pStyle w:val="Normal"/>
        <w:rPr>
          <w:ins w:id="170" w:author="Magne Nordgård" w:date="1998-12-10T08:23:00Z"/>
        </w:rPr>
      </w:pPr>
      <w:r>
        <w:rPr/>
        <w:t xml:space="preserve">Varmeelementet på tungeskinnen skal ikke bøyes rundt tungespissen. </w:t>
      </w:r>
    </w:p>
    <w:p>
      <w:pPr>
        <w:pStyle w:val="Normal"/>
        <w:rPr>
          <w:ins w:id="172" w:author="Magne Nordgård" w:date="1998-12-10T08:23:00Z"/>
        </w:rPr>
      </w:pPr>
      <w:ins w:id="171" w:author="Magne Nordgård" w:date="1998-12-10T08:23:00Z">
        <w:r>
          <w:rPr/>
        </w:r>
      </w:ins>
    </w:p>
    <w:p>
      <w:pPr>
        <w:pStyle w:val="Normal"/>
        <w:rPr/>
      </w:pPr>
      <w:r>
        <w:rPr/>
        <w:t xml:space="preserve">For sentralstilte sporveksler/sporsperrer plassert i et geografisk område hvor det normalt er kort vinter med lite snø, kan det være tilstrekkelig med varmeelementer montert </w:t>
      </w:r>
      <w:ins w:id="173" w:author="Magne Nordgård" w:date="1998-12-10T08:23:00Z">
        <w:r>
          <w:rPr/>
          <w:t xml:space="preserve">kun </w:t>
        </w:r>
      </w:ins>
      <w:r>
        <w:rPr/>
        <w:t>på stokkskinnen.</w:t>
      </w:r>
    </w:p>
    <w:p>
      <w:pPr>
        <w:pStyle w:val="Normal"/>
        <w:rPr/>
      </w:pPr>
      <w:r>
        <w:rPr/>
      </w:r>
    </w:p>
    <w:p>
      <w:pPr>
        <w:pStyle w:val="Normal"/>
        <w:rPr/>
      </w:pPr>
      <w:r>
        <w:rPr/>
        <w:t>Skjøt mellom tilførselskabel og varmeelement</w:t>
      </w:r>
      <w:del w:id="174" w:author="Magne Nordgård" w:date="1998-12-10T08:23:00Z">
        <w:r>
          <w:rPr/>
          <w:delText>tillates utført med krympeskjøt. Skjøter</w:delText>
        </w:r>
      </w:del>
      <w:r>
        <w:rPr/>
        <w:t xml:space="preserve"> skal være utført i ikke ledende utførelse med minimum kapslingsgrad IP65, og skal være mekanisk beskyttet.</w:t>
      </w:r>
    </w:p>
    <w:p>
      <w:pPr>
        <w:pStyle w:val="Normal"/>
        <w:rPr/>
      </w:pPr>
      <w:r>
        <w:rPr/>
      </w:r>
    </w:p>
    <w:p>
      <w:pPr>
        <w:pStyle w:val="Heading2"/>
        <w:rPr>
          <w:del w:id="177" w:author="Magne Nordgård" w:date="1998-12-10T08:23:00Z"/>
        </w:rPr>
      </w:pPr>
      <w:del w:id="175" w:author="Magne Nordgård" w:date="1998-12-10T08:23:00Z">
        <w:r>
          <w:rPr>
            <w:lang w:val="en-US"/>
          </w:rPr>
          <w:delText>2.4</w:delText>
          <w:tab/>
        </w:r>
      </w:del>
      <w:del w:id="176" w:author="Magne Nordgård" w:date="1998-12-10T08:23:00Z">
        <w:r>
          <w:rPr/>
          <w:delText>Jording</w:delText>
        </w:r>
      </w:del>
    </w:p>
    <w:p>
      <w:pPr>
        <w:pStyle w:val="Heading2"/>
        <w:rPr>
          <w:ins w:id="179" w:author="Magne Nordgård" w:date="1998-12-10T08:23:00Z"/>
        </w:rPr>
      </w:pPr>
      <w:ins w:id="178" w:author="Magne Nordgård" w:date="1998-12-10T08:23:00Z">
        <w:r>
          <w:rPr/>
          <w:t>Varmeelementene skal festes til skinnene uten boring. Elementene skal ha god varmeoveføring mot skinne. Det kan være behov for isolering av elementene. Det bør ikke være behov for flytting eller tilpasning av øvrige komponenter i vekselen ved montering av elementene. Ved behov for dette skal dette spesielt godkjennes av Jernbaneverket Hovedkontoret før montering. Det skal finnes tegninger som beskriver monteringen av varmeelementene i alle typer sporveksler. Tegningene skal være godkjent av Jernbaneverket Hovedkontoret.</w:t>
        </w:r>
      </w:ins>
    </w:p>
    <w:p>
      <w:pPr>
        <w:pStyle w:val="Normal"/>
        <w:rPr>
          <w:ins w:id="181" w:author="Magne Nordgård" w:date="1998-12-10T08:23:00Z"/>
        </w:rPr>
      </w:pPr>
      <w:ins w:id="180" w:author="Magne Nordgård" w:date="1998-12-10T08:23:00Z">
        <w:r>
          <w:rPr/>
        </w:r>
      </w:ins>
    </w:p>
    <w:p>
      <w:pPr>
        <w:pStyle w:val="Normal"/>
        <w:rPr>
          <w:ins w:id="183" w:author="Magne Nordgård" w:date="1998-12-10T08:23:00Z"/>
        </w:rPr>
      </w:pPr>
      <w:ins w:id="182" w:author="Magne Nordgård" w:date="1998-12-10T08:23:00Z">
        <w:r>
          <w:rPr/>
          <w:t>Det skal påses at elementene ikke påvirkes av bevegelsen av tunga i vekselen, eller av vibrasjoner og påkjenninger pga. passerende tog, eller av vedlikeholdsmaskiner i sporet.</w:t>
        </w:r>
      </w:ins>
    </w:p>
    <w:p>
      <w:pPr>
        <w:pStyle w:val="Normal"/>
        <w:rPr>
          <w:ins w:id="185" w:author="Magne Nordgård" w:date="1998-12-10T08:23:00Z"/>
        </w:rPr>
      </w:pPr>
      <w:ins w:id="184" w:author="Magne Nordgård" w:date="1998-12-10T08:23:00Z">
        <w:r>
          <w:rPr/>
        </w:r>
      </w:ins>
    </w:p>
    <w:p>
      <w:pPr>
        <w:pStyle w:val="Normal"/>
        <w:rPr>
          <w:ins w:id="187" w:author="Magne Nordgård" w:date="1998-12-10T08:23:00Z"/>
        </w:rPr>
      </w:pPr>
      <w:ins w:id="186" w:author="Magne Nordgård" w:date="1998-12-10T08:23:00Z">
        <w:r>
          <w:rPr/>
        </w:r>
      </w:ins>
    </w:p>
    <w:p>
      <w:pPr>
        <w:pStyle w:val="Heading2"/>
        <w:rPr/>
      </w:pPr>
      <w:ins w:id="188" w:author="Magne Nordgård" w:date="1998-12-10T08:23:00Z">
        <w:bookmarkStart w:id="7" w:name="__RefHeading___Toc437323834"/>
        <w:bookmarkEnd w:id="7"/>
        <w:r>
          <w:rPr/>
          <w:t>Sikkerhetstiltak</w:t>
        </w:r>
      </w:ins>
    </w:p>
    <w:p>
      <w:pPr>
        <w:pStyle w:val="Normal"/>
        <w:rPr/>
      </w:pPr>
      <w:r>
        <w:rPr/>
        <w:t xml:space="preserve">Transformator, fordelingsskap og rådegravsvarmeelementer skal ha beskyttelsesjord til skinne eller langsgående </w:t>
      </w:r>
      <w:del w:id="189" w:author="Magne Nordgård" w:date="1998-12-10T08:23:00Z">
        <w:r>
          <w:rPr/>
          <w:delText>jordline.</w:delText>
        </w:r>
      </w:del>
      <w:ins w:id="190" w:author="Magne Nordgård" w:date="1998-12-10T08:23:00Z">
        <w:r>
          <w:rPr/>
          <w:t>jordleder.</w:t>
        </w:r>
      </w:ins>
      <w:r>
        <w:rPr/>
        <w:t xml:space="preserve"> Alle kabler som går til installasjoner som er montert innenfor slyngfeltet, jordes i forsyningsende og isoleres i forbrukerende.</w:t>
      </w:r>
      <w:ins w:id="191" w:author="Magne Nordgård" w:date="1998-12-10T08:23:00Z">
        <w:r>
          <w:rPr/>
          <w:t xml:space="preserve"> Se også kap. 1</w:t>
        </w:r>
      </w:ins>
      <w:r>
        <w:rPr/>
        <w:t>3</w:t>
      </w:r>
      <w:ins w:id="192" w:author="Magne Nordgård" w:date="1998-12-10T08:23:00Z">
        <w:r>
          <w:rPr/>
          <w:t xml:space="preserve"> [JD540].</w:t>
        </w:r>
      </w:ins>
    </w:p>
    <w:p>
      <w:pPr>
        <w:pStyle w:val="Normal"/>
        <w:rPr/>
      </w:pPr>
      <w:r>
        <w:rPr/>
      </w:r>
    </w:p>
    <w:p>
      <w:pPr>
        <w:pStyle w:val="Heading1"/>
        <w:keepNext w:val="false"/>
        <w:pageBreakBefore w:val="false"/>
        <w:rPr>
          <w:del w:id="195" w:author="Magne Nordgård" w:date="1998-12-10T08:23:00Z"/>
        </w:rPr>
      </w:pPr>
      <w:del w:id="193" w:author="Magne Nordgård" w:date="1998-12-10T08:23:00Z">
        <w:r>
          <w:rPr>
            <w:lang w:val="en-US"/>
          </w:rPr>
          <w:delText>3</w:delText>
          <w:tab/>
        </w:r>
      </w:del>
      <w:del w:id="194" w:author="Magne Nordgård" w:date="1998-12-10T08:23:00Z">
        <w:r>
          <w:rPr/>
          <w:delText>Dokumentasjon</w:delText>
        </w:r>
      </w:del>
    </w:p>
    <w:p>
      <w:pPr>
        <w:pStyle w:val="Heading2"/>
        <w:keepNext w:val="false"/>
        <w:rPr>
          <w:del w:id="198" w:author="Magne Nordgård" w:date="1998-12-10T08:23:00Z"/>
        </w:rPr>
      </w:pPr>
      <w:del w:id="196" w:author="Magne Nordgård" w:date="1998-12-10T08:23:00Z">
        <w:r>
          <w:rPr>
            <w:lang w:val="en-US"/>
          </w:rPr>
          <w:delText>3.1</w:delText>
          <w:tab/>
        </w:r>
      </w:del>
      <w:del w:id="197" w:author="Magne Nordgård" w:date="1998-12-10T08:23:00Z">
        <w:r>
          <w:rPr/>
          <w:delText>Nye anlegg</w:delText>
        </w:r>
      </w:del>
    </w:p>
    <w:p>
      <w:pPr>
        <w:pStyle w:val="Heading1"/>
        <w:rPr>
          <w:ins w:id="200" w:author="Magne Nordgård" w:date="1998-12-10T08:23:00Z"/>
        </w:rPr>
      </w:pPr>
      <w:ins w:id="199" w:author="Magne Nordgård" w:date="1998-12-10T08:23:00Z">
        <w:r>
          <w:rPr/>
          <w:t>Elementer med nominell spenning innen spenningsbånd I skal ikke jordes.</w:t>
        </w:r>
      </w:ins>
    </w:p>
    <w:p>
      <w:pPr>
        <w:pStyle w:val="Normal"/>
        <w:rPr>
          <w:ins w:id="202" w:author="Magne Nordgård" w:date="1998-12-10T08:23:00Z"/>
        </w:rPr>
      </w:pPr>
      <w:ins w:id="201" w:author="Magne Nordgård" w:date="1998-12-10T08:23:00Z">
        <w:r>
          <w:rPr/>
          <w:t>Elementer forsynt fra skilletransformator skal ikke jordes.</w:t>
        </w:r>
      </w:ins>
    </w:p>
    <w:p>
      <w:pPr>
        <w:pStyle w:val="Normal"/>
        <w:rPr>
          <w:ins w:id="204" w:author="Magne Nordgård" w:date="1998-12-10T08:23:00Z"/>
        </w:rPr>
      </w:pPr>
      <w:ins w:id="203" w:author="Magne Nordgård" w:date="1998-12-10T08:23:00Z">
        <w:r>
          <w:rPr/>
          <w:t>Dobbeltisolerte elementer skal ikke jordes.</w:t>
        </w:r>
      </w:ins>
    </w:p>
    <w:p>
      <w:pPr>
        <w:pStyle w:val="Normal"/>
        <w:rPr>
          <w:ins w:id="206" w:author="Magne Nordgård" w:date="1998-12-10T08:23:00Z"/>
        </w:rPr>
      </w:pPr>
      <w:ins w:id="205" w:author="Magne Nordgård" w:date="1998-12-10T08:23:00Z">
        <w:r>
          <w:rPr/>
        </w:r>
      </w:ins>
    </w:p>
    <w:p>
      <w:pPr>
        <w:pStyle w:val="Heading1"/>
        <w:rPr>
          <w:ins w:id="208" w:author="Magne Nordgård" w:date="1998-12-10T08:23:00Z"/>
        </w:rPr>
      </w:pPr>
      <w:ins w:id="207" w:author="Magne Nordgård" w:date="1998-12-10T08:23:00Z">
        <w:bookmarkStart w:id="8" w:name="__RefHeading___Toc437323835"/>
        <w:bookmarkEnd w:id="8"/>
        <w:r>
          <w:rPr/>
          <w:t>Dokumentasjon</w:t>
        </w:r>
      </w:ins>
    </w:p>
    <w:p>
      <w:pPr>
        <w:pStyle w:val="Normal"/>
        <w:rPr>
          <w:ins w:id="210" w:author="Magne Nordgård" w:date="1998-12-10T08:23:00Z"/>
        </w:rPr>
      </w:pPr>
      <w:ins w:id="209" w:author="Magne Nordgård" w:date="1998-12-10T08:23:00Z">
        <w:r>
          <w:rPr/>
          <w:t>Anlegget skal registreres i Banedatabanken med de opplysninger som til enhver tid kreves.</w:t>
        </w:r>
      </w:ins>
    </w:p>
    <w:p>
      <w:pPr>
        <w:pStyle w:val="Normal"/>
        <w:rPr>
          <w:ins w:id="212" w:author="Magne Nordgård" w:date="1998-12-10T08:23:00Z"/>
        </w:rPr>
      </w:pPr>
      <w:ins w:id="211" w:author="Magne Nordgård" w:date="1998-12-10T08:23:00Z">
        <w:r>
          <w:rPr/>
        </w:r>
      </w:ins>
    </w:p>
    <w:p>
      <w:pPr>
        <w:pStyle w:val="Normal"/>
        <w:rPr>
          <w:ins w:id="214" w:author="Magne Nordgård" w:date="1998-12-10T08:23:00Z"/>
        </w:rPr>
      </w:pPr>
      <w:ins w:id="213" w:author="Magne Nordgård" w:date="1998-12-10T08:23:00Z">
        <w:r>
          <w:rPr/>
        </w:r>
      </w:ins>
    </w:p>
    <w:p>
      <w:pPr>
        <w:pStyle w:val="Heading2"/>
        <w:keepNext w:val="false"/>
        <w:rPr/>
      </w:pPr>
      <w:ins w:id="215" w:author="Magne Nordgård" w:date="1998-12-10T08:23:00Z">
        <w:bookmarkStart w:id="9" w:name="__RefHeading___Toc437323836"/>
        <w:bookmarkEnd w:id="9"/>
        <w:r>
          <w:rPr/>
          <w:t>Nye anlegg</w:t>
        </w:r>
      </w:ins>
    </w:p>
    <w:p>
      <w:pPr>
        <w:pStyle w:val="Normal"/>
        <w:rPr/>
      </w:pPr>
      <w:r>
        <w:rPr/>
        <w:t xml:space="preserve">Etter at anlegget er bygget skal alle tegninger rettes opp og det skal utarbeides et dokument som beskriver anlegget. Tegningene og dokumentet kalt “Som bygget dokumentasjon” skal leveres eieren av anlegget ved overtagelsen.  </w:t>
      </w:r>
    </w:p>
    <w:p>
      <w:pPr>
        <w:pStyle w:val="Normal"/>
        <w:rPr/>
      </w:pPr>
      <w:r>
        <w:rPr/>
      </w:r>
    </w:p>
    <w:p>
      <w:pPr>
        <w:pStyle w:val="Normal"/>
        <w:rPr>
          <w:del w:id="217" w:author="Magne Nordgård" w:date="1998-12-10T08:23:00Z"/>
        </w:rPr>
      </w:pPr>
      <w:del w:id="216" w:author="Magne Nordgård" w:date="1998-12-10T08:23:00Z">
        <w:r>
          <w:rPr/>
          <w:delText>Følgende dokumentasjon bør vedlegges:</w:delText>
        </w:r>
      </w:del>
    </w:p>
    <w:p>
      <w:pPr>
        <w:pStyle w:val="Normal"/>
        <w:rPr>
          <w:del w:id="219" w:author="Magne Nordgård" w:date="1998-12-10T08:23:00Z"/>
        </w:rPr>
      </w:pPr>
      <w:del w:id="218" w:author="Magne Nordgård" w:date="1998-12-10T08:23:00Z">
        <w:r>
          <w:rPr/>
        </w:r>
      </w:del>
    </w:p>
    <w:p>
      <w:pPr>
        <w:pStyle w:val="Normal"/>
        <w:numPr>
          <w:ilvl w:val="0"/>
          <w:numId w:val="10"/>
        </w:numPr>
        <w:rPr>
          <w:del w:id="221" w:author="Magne Nordgård" w:date="1998-12-10T08:23:00Z"/>
        </w:rPr>
      </w:pPr>
      <w:del w:id="220" w:author="Magne Nordgård" w:date="1998-12-10T08:23:00Z">
        <w:r>
          <w:rPr/>
          <w:delText>Hovedstrøm- og styrestrømskjema.</w:delText>
        </w:r>
      </w:del>
    </w:p>
    <w:p>
      <w:pPr>
        <w:pStyle w:val="Normal"/>
        <w:rPr>
          <w:ins w:id="224" w:author="Magne Nordgård" w:date="1998-12-10T08:23:00Z"/>
        </w:rPr>
      </w:pPr>
      <w:del w:id="222" w:author="Magne Nordgård" w:date="1998-12-10T08:23:00Z">
        <w:r>
          <w:rPr/>
          <w:delText>Fundamenttegning til fordelingsskapet.</w:delText>
        </w:r>
      </w:del>
      <w:ins w:id="223" w:author="Magne Nordgård" w:date="1998-12-10T08:23:00Z">
        <w:r>
          <w:rPr/>
          <w:t>Dokumentasjon bør inneholde:</w:t>
        </w:r>
      </w:ins>
    </w:p>
    <w:p>
      <w:pPr>
        <w:pStyle w:val="Normal"/>
        <w:numPr>
          <w:ilvl w:val="0"/>
          <w:numId w:val="6"/>
        </w:numPr>
        <w:rPr>
          <w:ins w:id="226" w:author="Magne Nordgård" w:date="1998-12-10T08:23:00Z"/>
        </w:rPr>
      </w:pPr>
      <w:ins w:id="225" w:author="Magne Nordgård" w:date="1998-12-10T08:23:00Z">
        <w:r>
          <w:rPr/>
          <w:t>Hovedstrømsskjema</w:t>
        </w:r>
      </w:ins>
    </w:p>
    <w:p>
      <w:pPr>
        <w:pStyle w:val="Normal"/>
        <w:numPr>
          <w:ilvl w:val="0"/>
          <w:numId w:val="6"/>
        </w:numPr>
        <w:rPr>
          <w:ins w:id="228" w:author="Magne Nordgård" w:date="1998-12-10T08:23:00Z"/>
        </w:rPr>
      </w:pPr>
      <w:ins w:id="227" w:author="Magne Nordgård" w:date="1998-12-10T08:23:00Z">
        <w:r>
          <w:rPr/>
          <w:t>Styrestrømskjema</w:t>
        </w:r>
      </w:ins>
    </w:p>
    <w:p>
      <w:pPr>
        <w:pStyle w:val="Normal"/>
        <w:numPr>
          <w:ilvl w:val="0"/>
          <w:numId w:val="4"/>
        </w:numPr>
        <w:rPr/>
      </w:pPr>
      <w:ins w:id="229" w:author="Magne Nordgård" w:date="1998-12-10T08:23:00Z">
        <w:r>
          <w:rPr/>
          <w:t>Dimensjonering av kabler (kortslutning, overbelastning, spenningsfall)</w:t>
        </w:r>
      </w:ins>
    </w:p>
    <w:p>
      <w:pPr>
        <w:pStyle w:val="Normal"/>
        <w:numPr>
          <w:ilvl w:val="0"/>
          <w:numId w:val="6"/>
        </w:numPr>
        <w:rPr/>
      </w:pPr>
      <w:r>
        <w:rPr/>
        <w:t>Tegning som viser plassering av varmeelementene i vekselen(e)</w:t>
      </w:r>
      <w:del w:id="230" w:author="Magne Nordgård" w:date="1998-12-10T08:23:00Z">
        <w:r>
          <w:rPr/>
          <w:delText>.</w:delText>
        </w:r>
      </w:del>
    </w:p>
    <w:p>
      <w:pPr>
        <w:pStyle w:val="Normal"/>
        <w:numPr>
          <w:ilvl w:val="0"/>
          <w:numId w:val="6"/>
        </w:numPr>
        <w:rPr/>
      </w:pPr>
      <w:r>
        <w:rPr/>
        <w:t>Plantegning som viser plassering av evt. transformator(ene) og tilførselskabler</w:t>
      </w:r>
      <w:del w:id="231" w:author="Magne Nordgård" w:date="1998-12-10T08:23:00Z">
        <w:r>
          <w:rPr/>
          <w:delText>.</w:delText>
        </w:r>
      </w:del>
    </w:p>
    <w:p>
      <w:pPr>
        <w:pStyle w:val="Normal"/>
        <w:numPr>
          <w:ilvl w:val="0"/>
          <w:numId w:val="6"/>
        </w:numPr>
        <w:rPr>
          <w:ins w:id="234" w:author="Magne Nordgård" w:date="1998-12-10T08:23:00Z"/>
        </w:rPr>
      </w:pPr>
      <w:r>
        <w:rPr/>
        <w:t xml:space="preserve">Data på alle </w:t>
      </w:r>
      <w:del w:id="232" w:author="Magne Nordgård" w:date="1998-12-10T08:23:00Z">
        <w:r>
          <w:rPr/>
          <w:delText>komponenter.</w:delText>
        </w:r>
      </w:del>
      <w:ins w:id="233" w:author="Magne Nordgård" w:date="1998-12-10T08:23:00Z">
        <w:r>
          <w:rPr/>
          <w:t>komponenter</w:t>
        </w:r>
      </w:ins>
    </w:p>
    <w:p>
      <w:pPr>
        <w:pStyle w:val="Normal"/>
        <w:numPr>
          <w:ilvl w:val="0"/>
          <w:numId w:val="6"/>
        </w:numPr>
        <w:rPr/>
      </w:pPr>
      <w:ins w:id="235" w:author="Magne Nordgård" w:date="1998-12-10T08:23:00Z">
        <w:r>
          <w:rPr/>
          <w:t>Vedlikeholdsinstruks for anlegget som helhet og for alle komponenter</w:t>
        </w:r>
      </w:ins>
    </w:p>
    <w:p>
      <w:pPr>
        <w:pStyle w:val="Normal"/>
        <w:numPr>
          <w:ilvl w:val="0"/>
          <w:numId w:val="6"/>
        </w:numPr>
        <w:rPr/>
      </w:pPr>
      <w:r>
        <w:rPr/>
        <w:t xml:space="preserve">Jordingstilkoblinger skal inngå i jordingsplan for </w:t>
      </w:r>
      <w:del w:id="236" w:author="Magne Nordgård" w:date="1998-12-10T08:23:00Z">
        <w:r>
          <w:rPr/>
          <w:delText>området.</w:delText>
        </w:r>
      </w:del>
      <w:ins w:id="237" w:author="Magne Nordgård" w:date="1998-12-10T08:23:00Z">
        <w:r>
          <w:rPr/>
          <w:t>området, se kap. 11 [JD540]</w:t>
        </w:r>
      </w:ins>
    </w:p>
    <w:p>
      <w:pPr>
        <w:pStyle w:val="Normal"/>
        <w:numPr>
          <w:ilvl w:val="0"/>
          <w:numId w:val="6"/>
        </w:numPr>
        <w:rPr/>
      </w:pPr>
      <w:r>
        <w:rPr/>
        <w:t>Innredningstegninger til fordelingsskapet</w:t>
      </w:r>
      <w:del w:id="238" w:author="Magne Nordgård" w:date="1998-12-10T08:23:00Z">
        <w:r>
          <w:rPr/>
          <w:delText>.</w:delText>
        </w:r>
      </w:del>
    </w:p>
    <w:p>
      <w:pPr>
        <w:pStyle w:val="Normal"/>
        <w:rPr/>
      </w:pPr>
      <w:r>
        <w:rPr/>
      </w:r>
    </w:p>
    <w:p>
      <w:pPr>
        <w:pStyle w:val="Normal"/>
        <w:rPr>
          <w:del w:id="240" w:author="Magne Nordgård" w:date="1998-12-10T08:23:00Z"/>
        </w:rPr>
      </w:pPr>
      <w:del w:id="239" w:author="Magne Nordgård" w:date="1998-12-10T08:23:00Z">
        <w:r>
          <w:rPr/>
          <w:delText>Disse kravene kan fravikes ved midlertidige anlegg.</w:delText>
        </w:r>
      </w:del>
    </w:p>
    <w:p>
      <w:pPr>
        <w:pStyle w:val="Normal"/>
        <w:rPr>
          <w:del w:id="242" w:author="Magne Nordgård" w:date="1998-12-10T08:23:00Z"/>
        </w:rPr>
      </w:pPr>
      <w:del w:id="241" w:author="Magne Nordgård" w:date="1998-12-10T08:23:00Z">
        <w:r>
          <w:rPr/>
        </w:r>
      </w:del>
    </w:p>
    <w:p>
      <w:pPr>
        <w:pStyle w:val="Normal"/>
        <w:rPr>
          <w:del w:id="244" w:author="Magne Nordgård" w:date="1998-12-10T08:23:00Z"/>
        </w:rPr>
      </w:pPr>
      <w:del w:id="243" w:author="Magne Nordgård" w:date="1998-12-10T08:23:00Z">
        <w:r>
          <w:rPr/>
        </w:r>
      </w:del>
    </w:p>
    <w:p>
      <w:pPr>
        <w:pStyle w:val="Heading2"/>
        <w:keepNext w:val="false"/>
        <w:rPr>
          <w:del w:id="247" w:author="Magne Nordgård" w:date="1998-12-10T08:23:00Z"/>
        </w:rPr>
      </w:pPr>
      <w:del w:id="245" w:author="Magne Nordgård" w:date="1998-12-10T08:23:00Z">
        <w:r>
          <w:rPr>
            <w:lang w:val="en-US"/>
          </w:rPr>
          <w:delText>3.2</w:delText>
          <w:tab/>
        </w:r>
      </w:del>
      <w:del w:id="246" w:author="Magne Nordgård" w:date="1998-12-10T08:23:00Z">
        <w:r>
          <w:rPr/>
          <w:delText>Eksisterende anlegg</w:delText>
        </w:r>
      </w:del>
    </w:p>
    <w:p>
      <w:pPr>
        <w:pStyle w:val="Normal"/>
        <w:rPr>
          <w:ins w:id="249" w:author="Magne Nordgård" w:date="1998-12-10T08:23:00Z"/>
        </w:rPr>
      </w:pPr>
      <w:ins w:id="248" w:author="Magne Nordgård" w:date="1998-12-10T08:23:00Z">
        <w:r>
          <w:rPr/>
        </w:r>
      </w:ins>
    </w:p>
    <w:p>
      <w:pPr>
        <w:pStyle w:val="Normal"/>
        <w:rPr>
          <w:ins w:id="251" w:author="Magne Nordgård" w:date="1998-12-10T08:23:00Z"/>
        </w:rPr>
      </w:pPr>
      <w:ins w:id="250" w:author="Magne Nordgård" w:date="1998-12-10T08:23:00Z">
        <w:r>
          <w:rPr/>
          <w:t>På anlegget skal det finnes:</w:t>
        </w:r>
      </w:ins>
    </w:p>
    <w:p>
      <w:pPr>
        <w:pStyle w:val="Normal"/>
        <w:numPr>
          <w:ilvl w:val="0"/>
          <w:numId w:val="6"/>
        </w:numPr>
        <w:rPr>
          <w:ins w:id="253" w:author="Magne Nordgård" w:date="1998-12-10T08:23:00Z"/>
        </w:rPr>
      </w:pPr>
      <w:ins w:id="252" w:author="Magne Nordgård" w:date="1998-12-10T08:23:00Z">
        <w:r>
          <w:rPr/>
          <w:t>Hovedstrømsskjema</w:t>
        </w:r>
      </w:ins>
    </w:p>
    <w:p>
      <w:pPr>
        <w:pStyle w:val="Normal"/>
        <w:numPr>
          <w:ilvl w:val="0"/>
          <w:numId w:val="6"/>
        </w:numPr>
        <w:rPr>
          <w:ins w:id="255" w:author="Magne Nordgård" w:date="1998-12-10T08:23:00Z"/>
        </w:rPr>
      </w:pPr>
      <w:ins w:id="254" w:author="Magne Nordgård" w:date="1998-12-10T08:23:00Z">
        <w:r>
          <w:rPr/>
          <w:t>Styrestrømskjema</w:t>
        </w:r>
      </w:ins>
    </w:p>
    <w:p>
      <w:pPr>
        <w:pStyle w:val="Normal"/>
        <w:numPr>
          <w:ilvl w:val="0"/>
          <w:numId w:val="6"/>
        </w:numPr>
        <w:rPr>
          <w:ins w:id="257" w:author="Magne Nordgård" w:date="1998-12-10T08:23:00Z"/>
        </w:rPr>
      </w:pPr>
      <w:ins w:id="256" w:author="Magne Nordgård" w:date="1998-12-10T08:23:00Z">
        <w:r>
          <w:rPr/>
          <w:t>Innredningstegning for skapet</w:t>
        </w:r>
      </w:ins>
    </w:p>
    <w:p>
      <w:pPr>
        <w:pStyle w:val="Normal"/>
        <w:numPr>
          <w:ilvl w:val="0"/>
          <w:numId w:val="6"/>
        </w:numPr>
        <w:rPr>
          <w:ins w:id="259" w:author="Magne Nordgård" w:date="1998-12-10T08:23:00Z"/>
        </w:rPr>
      </w:pPr>
      <w:ins w:id="258" w:author="Magne Nordgård" w:date="1998-12-10T08:23:00Z">
        <w:r>
          <w:rPr/>
          <w:t xml:space="preserve">Kortslutningsdata for inntak </w:t>
        </w:r>
      </w:ins>
    </w:p>
    <w:p>
      <w:pPr>
        <w:pStyle w:val="Normal"/>
        <w:numPr>
          <w:ilvl w:val="0"/>
          <w:numId w:val="6"/>
        </w:numPr>
        <w:rPr>
          <w:ins w:id="261" w:author="Magne Nordgård" w:date="1998-12-10T08:23:00Z"/>
        </w:rPr>
      </w:pPr>
      <w:ins w:id="260" w:author="Magne Nordgård" w:date="1998-12-10T08:23:00Z">
        <w:r>
          <w:rPr/>
          <w:t>Data på alle komponenter</w:t>
        </w:r>
      </w:ins>
    </w:p>
    <w:p>
      <w:pPr>
        <w:pStyle w:val="Normal"/>
        <w:numPr>
          <w:ilvl w:val="0"/>
          <w:numId w:val="6"/>
        </w:numPr>
        <w:rPr>
          <w:ins w:id="263" w:author="Magne Nordgård" w:date="1998-12-10T08:23:00Z"/>
        </w:rPr>
      </w:pPr>
      <w:ins w:id="262" w:author="Magne Nordgård" w:date="1998-12-10T08:23:00Z">
        <w:r>
          <w:rPr/>
          <w:t>Vedlikeholdsinstruks for anlegget som helhet og for alle komponenter</w:t>
        </w:r>
      </w:ins>
    </w:p>
    <w:p>
      <w:pPr>
        <w:pStyle w:val="Normal"/>
        <w:numPr>
          <w:ilvl w:val="0"/>
          <w:numId w:val="6"/>
        </w:numPr>
        <w:rPr>
          <w:ins w:id="265" w:author="Magne Nordgård" w:date="1998-12-10T08:23:00Z"/>
        </w:rPr>
      </w:pPr>
      <w:ins w:id="264" w:author="Magne Nordgård" w:date="1998-12-10T08:23:00Z">
        <w:r>
          <w:rPr/>
          <w:t>Jordingsplan for området</w:t>
        </w:r>
      </w:ins>
    </w:p>
    <w:p>
      <w:pPr>
        <w:pStyle w:val="Normal"/>
        <w:rPr>
          <w:ins w:id="267" w:author="Magne Nordgård" w:date="1998-12-10T08:23:00Z"/>
        </w:rPr>
      </w:pPr>
      <w:ins w:id="266" w:author="Magne Nordgård" w:date="1998-12-10T08:23:00Z">
        <w:r>
          <w:rPr/>
        </w:r>
      </w:ins>
    </w:p>
    <w:p>
      <w:pPr>
        <w:pStyle w:val="Normal"/>
        <w:rPr>
          <w:ins w:id="269" w:author="Magne Nordgård" w:date="1998-12-10T08:23:00Z"/>
        </w:rPr>
      </w:pPr>
      <w:ins w:id="268" w:author="Magne Nordgård" w:date="1998-12-10T08:23:00Z">
        <w:r>
          <w:rPr/>
        </w:r>
      </w:ins>
    </w:p>
    <w:p>
      <w:pPr>
        <w:pStyle w:val="Heading2"/>
        <w:keepNext w:val="false"/>
        <w:rPr/>
      </w:pPr>
      <w:ins w:id="270" w:author="Magne Nordgård" w:date="1998-12-10T08:23:00Z">
        <w:bookmarkStart w:id="10" w:name="__RefHeading___Toc437323837"/>
        <w:bookmarkEnd w:id="10"/>
        <w:r>
          <w:rPr/>
          <w:t>Eksisterende anlegg</w:t>
        </w:r>
      </w:ins>
    </w:p>
    <w:p>
      <w:pPr>
        <w:pStyle w:val="Normal"/>
        <w:rPr/>
      </w:pPr>
      <w:r>
        <w:rPr/>
        <w:t>Alle endringer i eksisterende anlegg skal dokumenteres som nytt anlegg</w:t>
      </w:r>
      <w:ins w:id="271" w:author="Magne Nordgård" w:date="1998-12-10T08:23:00Z">
        <w:r>
          <w:rPr/>
          <w:t>,</w:t>
        </w:r>
      </w:ins>
      <w:r>
        <w:rPr/>
        <w:t xml:space="preserve"> eller</w:t>
      </w:r>
      <w:del w:id="272" w:author="Magne Nordgård" w:date="1998-12-10T08:23:00Z">
        <w:r>
          <w:rPr/>
          <w:delText>oppdatere</w:delText>
        </w:r>
      </w:del>
      <w:r>
        <w:rPr/>
        <w:t xml:space="preserve"> eksisterende dokumentasjon </w:t>
      </w:r>
      <w:del w:id="273" w:author="Magne Nordgård" w:date="1998-12-10T08:23:00Z">
        <w:r>
          <w:rPr/>
          <w:delText>hvis</w:delText>
        </w:r>
      </w:del>
      <w:ins w:id="274" w:author="Magne Nordgård" w:date="1998-12-10T08:23:00Z">
        <w:r>
          <w:rPr/>
          <w:t>skal oppdateres der</w:t>
        </w:r>
      </w:ins>
      <w:r>
        <w:rPr/>
        <w:t xml:space="preserve"> denne er tilgjengelig.</w:t>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4</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11" w:name="BokdelNr"/>
          <w:r>
            <w:rPr/>
            <w:t>5</w:t>
          </w:r>
          <w:bookmarkEnd w:id="11"/>
        </w:p>
      </w:tc>
    </w:tr>
    <w:tr>
      <w:trPr>
        <w:trHeight w:val="300" w:hRule="exact"/>
      </w:trPr>
      <w:tc>
        <w:tcPr>
          <w:tcW w:w="1814" w:type="dxa"/>
          <w:tcBorders/>
        </w:tcPr>
        <w:p>
          <w:pPr>
            <w:pStyle w:val="Header"/>
            <w:rPr>
              <w:b/>
              <w:b/>
              <w:position w:val="-34"/>
              <w:sz w:val="18"/>
            </w:rPr>
          </w:pPr>
          <w:del w:id="275" w:author="Magne Nordgård" w:date="1998-12-10T08:23:00Z">
            <w:r>
              <w:rPr/>
              <w:delText>Hovedkontoret</w:delText>
            </w:r>
          </w:del>
        </w:p>
      </w:tc>
      <w:tc>
        <w:tcPr>
          <w:tcW w:w="6124" w:type="dxa"/>
          <w:tcBorders/>
        </w:tcPr>
        <w:p>
          <w:pPr>
            <w:pStyle w:val="Header"/>
            <w:ind w:left="-34" w:hanging="0"/>
            <w:jc w:val="center"/>
            <w:rPr/>
          </w:pPr>
          <w:del w:id="276" w:author="Magne Nordgård" w:date="1998-12-10T08:23:00Z">
            <w:r>
              <w:rPr/>
              <w:delText>Regler for bygging</w:delText>
            </w:r>
          </w:del>
        </w:p>
      </w:tc>
      <w:tc>
        <w:tcPr>
          <w:tcW w:w="680" w:type="dxa"/>
          <w:tcBorders/>
        </w:tcPr>
        <w:p>
          <w:pPr>
            <w:pStyle w:val="Header"/>
            <w:rPr>
              <w:position w:val="-26"/>
              <w:sz w:val="18"/>
            </w:rPr>
          </w:pPr>
          <w:del w:id="277" w:author="Magne Nordgård" w:date="1998-12-10T08:23:00Z">
            <w:r>
              <w:rPr>
                <w:position w:val="-26"/>
                <w:sz w:val="18"/>
              </w:rPr>
              <w:delText>Utgitt:</w:delText>
            </w:r>
          </w:del>
        </w:p>
      </w:tc>
      <w:tc>
        <w:tcPr>
          <w:tcW w:w="1134" w:type="dxa"/>
          <w:tcBorders/>
        </w:tcPr>
        <w:p>
          <w:pPr>
            <w:pStyle w:val="Header"/>
            <w:rPr>
              <w:position w:val="-26"/>
              <w:sz w:val="18"/>
            </w:rPr>
          </w:pPr>
          <w:del w:id="278" w:author="Magne Nordgård" w:date="1998-12-10T08:23:00Z">
            <w:r>
              <w:rPr>
                <w:position w:val="-26"/>
                <w:sz w:val="18"/>
              </w:rPr>
              <w:delText>01.01.98</w:delText>
            </w:r>
          </w:del>
        </w:p>
      </w:tc>
    </w:tr>
    <w:tr>
      <w:trPr>
        <w:trHeight w:val="300" w:hRule="exact"/>
      </w:trPr>
      <w:tc>
        <w:tcPr>
          <w:tcW w:w="1814" w:type="dxa"/>
          <w:tcBorders/>
        </w:tcPr>
        <w:p>
          <w:pPr>
            <w:pStyle w:val="Header"/>
            <w:rPr>
              <w:b/>
              <w:b/>
              <w:position w:val="-34"/>
              <w:sz w:val="18"/>
            </w:rPr>
          </w:pPr>
          <w:ins w:id="279" w:author="Magne Nordgård" w:date="1998-12-10T08:23:00Z">
            <w:r>
              <w:rPr/>
              <w:t>Hovedkontoret</w:t>
            </w:r>
          </w:ins>
        </w:p>
      </w:tc>
      <w:tc>
        <w:tcPr>
          <w:tcW w:w="6124" w:type="dxa"/>
          <w:tcBorders/>
        </w:tcPr>
        <w:p>
          <w:pPr>
            <w:pStyle w:val="Header"/>
            <w:ind w:left="-34" w:hanging="0"/>
            <w:jc w:val="center"/>
            <w:rPr/>
          </w:pPr>
          <w:ins w:id="280" w:author="Magne Nordgård" w:date="1998-12-10T08:23:00Z">
            <w:r>
              <w:rPr/>
              <w:t>Regler for bygging</w:t>
            </w:r>
          </w:ins>
        </w:p>
      </w:tc>
      <w:tc>
        <w:tcPr>
          <w:tcW w:w="680" w:type="dxa"/>
          <w:tcBorders/>
        </w:tcPr>
        <w:p>
          <w:pPr>
            <w:pStyle w:val="Header"/>
            <w:rPr>
              <w:position w:val="-26"/>
              <w:sz w:val="18"/>
            </w:rPr>
          </w:pPr>
          <w:ins w:id="281" w:author="Magne Nordgård" w:date="1998-12-10T08:23:00Z">
            <w:r>
              <w:rPr>
                <w:position w:val="-26"/>
                <w:sz w:val="18"/>
              </w:rPr>
              <w:t>Utgitt:</w:t>
            </w:r>
          </w:ins>
        </w:p>
      </w:tc>
      <w:tc>
        <w:tcPr>
          <w:tcW w:w="1134" w:type="dxa"/>
          <w:tcBorders/>
        </w:tcPr>
        <w:p>
          <w:pPr>
            <w:pStyle w:val="Header"/>
            <w:rPr>
              <w:position w:val="-26"/>
              <w:sz w:val="18"/>
            </w:rPr>
          </w:pPr>
          <w:ins w:id="282" w:author="Magne Nordgård" w:date="1998-12-10T08:23: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283" w:author="Magne Nordgård" w:date="1998-12-10T08:23:00Z">
            <w:r>
              <w:rPr>
                <w:position w:val="-26"/>
                <w:sz w:val="18"/>
              </w:rPr>
              <w:delText>Rev.:</w:delText>
            </w:r>
          </w:del>
        </w:p>
      </w:tc>
      <w:tc>
        <w:tcPr>
          <w:tcW w:w="1134" w:type="dxa"/>
          <w:tcBorders/>
        </w:tcPr>
        <w:p>
          <w:pPr>
            <w:pStyle w:val="Header"/>
            <w:rPr>
              <w:position w:val="-26"/>
              <w:sz w:val="18"/>
            </w:rPr>
          </w:pPr>
          <w:del w:id="284" w:author="Magne Nordgård" w:date="1998-12-10T08:23:00Z">
            <w:r>
              <w:rPr>
                <w:position w:val="-26"/>
                <w:sz w:val="18"/>
              </w:rPr>
              <w:delText>0</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285" w:author="Magne Nordgård" w:date="1998-12-10T08:23:00Z">
            <w:r>
              <w:rPr>
                <w:position w:val="-26"/>
                <w:sz w:val="18"/>
              </w:rPr>
              <w:t>Rev.:</w:t>
            </w:r>
          </w:ins>
        </w:p>
      </w:tc>
      <w:tc>
        <w:tcPr>
          <w:tcW w:w="1134" w:type="dxa"/>
          <w:tcBorders/>
        </w:tcPr>
        <w:p>
          <w:pPr>
            <w:pStyle w:val="Header"/>
            <w:rPr>
              <w:position w:val="-26"/>
              <w:sz w:val="18"/>
            </w:rPr>
          </w:pPr>
          <w:ins w:id="286" w:author="Magne Nordgård" w:date="1998-12-10T08:23: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Sporvekselvarm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27:00Z</dcterms:created>
  <dc:creator>Paul Grefsrud</dc:creator>
  <dc:description/>
  <dc:language>en-US</dc:language>
  <cp:lastModifiedBy>Magne Nordgård</cp:lastModifiedBy>
  <cp:lastPrinted>1998-12-03T12:53:00Z</cp:lastPrinted>
  <dcterms:modified xsi:type="dcterms:W3CDTF">1998-12-10T07:27:00Z</dcterms:modified>
  <cp:revision>2</cp:revision>
  <dc:subject/>
  <dc:title>1 OVERSKRIFT 1	2</dc:title>
</cp:coreProperties>
</file>