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3" </w:instrText>
          </w:r>
          <w:r>
            <w:rPr>
              <w:lang w:val="en-US"/>
            </w:rPr>
            <w:fldChar w:fldCharType="separate"/>
          </w:r>
          <w:r>
            <w:rPr>
              <w:lang w:val="en-US"/>
            </w:rPr>
            <w:t>1</w:t>
            <w:tab/>
            <w:t>Hensikt og omfang</w:t>
            <w:tab/>
          </w:r>
          <w:hyperlink w:anchor="__RefHeading___Toc441920372">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DEFINISJONER</w:t>
            <w:tab/>
          </w:r>
          <w:hyperlink w:anchor="__RefHeading___Toc441920373">
            <w:r>
              <w:rPr>
                <w:rStyle w:val="IndexLink"/>
                <w:lang w:val="en-US"/>
              </w:rPr>
              <w:t>3</w:t>
            </w:r>
          </w:hyperlink>
          <w:r>
            <w:rPr>
              <w:rStyle w:val="IndexLink"/>
              <w:lang w:val="en-US"/>
            </w:rPr>
            <w:fldChar w:fldCharType="end"/>
          </w:r>
        </w:p>
      </w:sdtContent>
    </w:sdt>
    <w:p>
      <w:pPr>
        <w:pStyle w:val="Contents1"/>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bookmarkStart w:id="1" w:name="__RefHeading___Toc441920372"/>
      <w:bookmarkEnd w:id="1"/>
      <w:r>
        <w:rPr/>
        <w:t>Hensikt og omfang</w:t>
      </w:r>
    </w:p>
    <w:p>
      <w:pPr>
        <w:pStyle w:val="Normal"/>
        <w:rPr/>
      </w:pPr>
      <w:r>
        <w:rPr/>
        <w:t>Hensikten er å gi oversikt over, og forklaring til, de definisjoner, forkortelser og symboler som brukes i regelverket for felles elektro.</w:t>
      </w:r>
    </w:p>
    <w:p>
      <w:pPr>
        <w:pStyle w:val="Normal"/>
        <w:rPr/>
      </w:pPr>
      <w:r>
        <w:rPr/>
      </w:r>
    </w:p>
    <w:p>
      <w:pPr>
        <w:pStyle w:val="Normal"/>
        <w:rPr/>
      </w:pPr>
      <w:r>
        <w:rPr/>
        <w:t>I forbindelse med prosjektering og bygging skal denne utgave av definisjoner, forkortelser og symboler hjelpe til å forstå terminologien.</w:t>
      </w:r>
    </w:p>
    <w:p>
      <w:pPr>
        <w:pStyle w:val="Normal"/>
        <w:rPr>
          <w:rFonts w:eastAsia="Arial"/>
        </w:rPr>
      </w:pPr>
      <w:r>
        <w:rPr>
          <w:rFonts w:eastAsia="Arial"/>
        </w:rPr>
        <w:t xml:space="preserve"> </w:t>
      </w:r>
    </w:p>
    <w:p>
      <w:pPr>
        <w:pStyle w:val="Normal"/>
        <w:rPr/>
      </w:pPr>
      <w:r>
        <w:rPr/>
        <w:t>Definisjonene og forkortelsene er ordnet i alfabetisk rekkefølge for å lette søking etter et bestemt emne/utrykk.</w:t>
      </w:r>
    </w:p>
    <w:p>
      <w:pPr>
        <w:pStyle w:val="Normal"/>
        <w:rPr/>
      </w:pPr>
      <w:r>
        <w:rPr/>
      </w:r>
    </w:p>
    <w:p>
      <w:pPr>
        <w:pStyle w:val="Heading1"/>
        <w:ind w:hanging="709"/>
        <w:rPr/>
      </w:pPr>
      <w:bookmarkStart w:id="2" w:name="__RefHeading___Toc441920373"/>
      <w:bookmarkEnd w:id="2"/>
      <w:commentRangeStart w:id="0"/>
      <w:r>
        <w:rPr/>
        <w:t>DEFINISJONER</w:t>
      </w:r>
      <w:commentRangeEnd w:id="0"/>
      <w:r>
        <w:commentReference w:id="0"/>
      </w:r>
      <w:r>
        <w:rPr>
          <w:rStyle w:val="Merknadsreferanse"/>
          <w:b/>
          <w:caps/>
          <w:vanish w:val="false"/>
          <w:kern w:val="0"/>
        </w:rPr>
      </w:r>
    </w:p>
    <w:tbl>
      <w:tblPr>
        <w:tblW w:w="10021" w:type="dxa"/>
        <w:jc w:val="left"/>
        <w:tblInd w:w="-70" w:type="dxa"/>
        <w:tblLayout w:type="fixed"/>
        <w:tblCellMar>
          <w:top w:w="0" w:type="dxa"/>
          <w:left w:w="70" w:type="dxa"/>
          <w:bottom w:w="0" w:type="dxa"/>
          <w:right w:w="70" w:type="dxa"/>
        </w:tblCellMar>
      </w:tblPr>
      <w:tblGrid>
        <w:gridCol w:w="40"/>
        <w:gridCol w:w="3149"/>
        <w:gridCol w:w="6792"/>
        <w:gridCol w:w="40"/>
      </w:tblGrid>
      <w:tr>
        <w:trPr>
          <w:tblHeader w:val="true"/>
        </w:trPr>
        <w:tc>
          <w:tcPr>
            <w:tcW w:w="3189" w:type="dxa"/>
            <w:gridSpan w:val="2"/>
            <w:tcBorders>
              <w:bottom w:val="single" w:sz="6" w:space="0" w:color="000000"/>
              <w:right w:val="single" w:sz="6" w:space="0" w:color="000000"/>
            </w:tcBorders>
          </w:tcPr>
          <w:p>
            <w:pPr>
              <w:pStyle w:val="Normal"/>
              <w:ind w:right="-110" w:hanging="0"/>
              <w:rPr>
                <w:b/>
                <w:b/>
              </w:rPr>
            </w:pPr>
            <w:r>
              <w:rPr>
                <w:b/>
              </w:rPr>
              <w:t>UTTRYKK</w:t>
            </w:r>
          </w:p>
        </w:tc>
        <w:tc>
          <w:tcPr>
            <w:tcW w:w="6792" w:type="dxa"/>
            <w:tcBorders>
              <w:left w:val="single" w:sz="6" w:space="0" w:color="000000"/>
              <w:bottom w:val="single" w:sz="6" w:space="0" w:color="000000"/>
            </w:tcBorders>
          </w:tcPr>
          <w:p>
            <w:pPr>
              <w:pStyle w:val="Normal"/>
              <w:rPr>
                <w:b/>
                <w:b/>
              </w:rPr>
            </w:pPr>
            <w:r>
              <w:rPr>
                <w:b/>
              </w:rPr>
              <w:t>FORKLARING</w:t>
            </w:r>
          </w:p>
        </w:tc>
        <w:tc>
          <w:tcPr>
            <w:tcW w:w="40" w:type="dxa"/>
            <w:tcBorders/>
            <w:tcMar>
              <w:left w:w="0" w:type="dxa"/>
              <w:right w:w="0" w:type="dxa"/>
            </w:tcMar>
          </w:tcPr>
          <w:p>
            <w:pPr>
              <w:pStyle w:val="Normal"/>
              <w:snapToGrid w:val="false"/>
              <w:rPr>
                <w:b/>
                <w:b/>
              </w:rPr>
            </w:pPr>
            <w:r>
              <w:rPr>
                <w:b/>
              </w:rPr>
            </w:r>
          </w:p>
        </w:tc>
      </w:tr>
      <w:tr>
        <w:trPr>
          <w:trHeight w:val="523" w:hRule="atLeast"/>
        </w:trPr>
        <w:tc>
          <w:tcPr>
            <w:tcW w:w="40" w:type="dxa"/>
            <w:tcBorders/>
            <w:tcMar>
              <w:left w:w="0" w:type="dxa"/>
              <w:right w:w="0" w:type="dxa"/>
            </w:tcMar>
          </w:tcPr>
          <w:p>
            <w:pPr>
              <w:pStyle w:val="TableContents"/>
              <w:rPr>
                <w:b/>
                <w:b/>
              </w:rPr>
            </w:pPr>
            <w:r>
              <w:rPr>
                <w:b/>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Header"/>
              <w:tabs>
                <w:tab w:val="clear" w:pos="4536"/>
                <w:tab w:val="clear" w:pos="9072"/>
              </w:tabs>
              <w:rPr>
                <w:b/>
                <w:b/>
                <w:lang w:eastAsia="nb-NO"/>
              </w:rPr>
            </w:pPr>
            <w:r>
              <w:rPr>
                <w:b/>
                <w:lang w:eastAsia="nb-NO"/>
              </w:rPr>
              <w:t>Aggrega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ombinasjon av flere enkelte maskiner som er koblet sammen for et bestemt formål. F.eks. for fremstilling av elektrisk strøm.</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Audiofrekvente sporfelt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e Skjøteløse sporfelt</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Avbruddsfri strømforsy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ystem for å opprettholde strømforsyning til installasjonen (eller deler av installasjonen) fra en alternativ strømkilde, slik at avbrudd i forsyningen ikke oppstår hvis ordinær tilførsel faller ut.</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Avledningsnivå</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Toppverdien av spenningen mellom overspenningsavlederens tilkoblingsklemmer under et strømstøt, også kalt vernenivå eller restspenning.</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Banestrøm</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Den elektriske strøm som brukes til fremdrift og oppvarming av tog.</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Beskyttelsesgjerd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e Gjerde.</w:t>
            </w:r>
          </w:p>
        </w:tc>
      </w:tr>
      <w:tr>
        <w:trPr>
          <w:trHeight w:val="1046"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Beskyttelsesjord</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Varig ledende forbindelse fra utsatte anleggsdeler til jord eller andre ledende gjenstander som i seg selv har god jordforbindelse. Beskyttelsesjordnettet skal sikre beskyttelse av mennesker mot fare som kan oppstå ved berøring av spenningsførende anleggsdeler eller anleggsdeler som kan bli spenningsførende som følge av feil.</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Beskyttelsesle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er som, for å forhindre farlig støt, forbinder utsatte deler og andre ledende deler til: hovedjordklemme/hovedjordskinne, eller jordelektrode, eller jordet punkt eller kunstig nøytralpunkt i strømkilde.</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Beskyttelsesseksjon</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ort seksjon mellom en spenningsførende og en jordet seksjon; den er normalt utkoblet uten å være jorde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Beskyttelsesskjerm</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e Skjerm.</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Bryter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ningsforbindelse som fører til/fra en bryt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Disneut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Overspenningsvern som danner varig jordforbindelse når det opptrer en driftsfrekvent overspenning over avlederen.</w:t>
            </w:r>
          </w:p>
        </w:tc>
      </w:tr>
      <w:tr>
        <w:trPr>
          <w:trHeight w:val="1046"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Dobbeltisolert sporfel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 xml:space="preserve">Begge skinnestrenger avisoleres. Banestrømmen ledes til en filterimpedansforbindelse som bevirker at banestrømmen deles i to like store deler som føres til hver av skinnestrengene. Filterimpedansen er konstruert slik at den har relativt stor impedans for sporfeltstrømmen.  Sporfeltreléet tilkobles som for enkeltisolert sporfelt. </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Driftsjord</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God ledende forbindelse mellom et anleggs driftstrømkrets og jord.</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Driftsjord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god ledende forbindelse mellom et anleggs driftsstrømkrets og jord.</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Drivmaskin</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Motor som sørger for at sporveksel kan stilles om.</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Dynamisk avstand</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ortvarig avstand mellom spenningsførende del og ikke spenningsførende del når en av delene er i bevegels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Død seksjon</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kort seksjon som utkoblet hindrer strømavtaker i å sammenkoble to matestasjon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Elektromagnetisk sameksistens</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MC, utstyrs evne til å fungere tilfredstillende i sin sone, uten å forårsake utålelig elektromagnetisk forstyrrelse på annet utstyr innenfor samme sone.</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El-teknisk hus</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amlebegrep for bygning med elektriske installasjoner, som f.eks. relehus, blokkposthytte, radiokio m.m</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Energiforsy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generell samlebetegnelse angående konfigurasjon, virkemåte og begrensninger i energileveranser fra en energileverandør til kontaktledningsnettet.</w:t>
            </w:r>
          </w:p>
        </w:tc>
      </w:tr>
      <w:tr>
        <w:trPr>
          <w:trHeight w:val="1308"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Enkeltisolert endematet sporfel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I begge ender av det sporavsnittet man ønsker å kontrollere avisoleres den ene skinne.  En spenningskilde tilkobles de to skinnene i den ene enden (tilførselsenden) og et relé i den andre enden (returenden).  Når det ikke er materiell på sporavsnittet, vil det gå en strøm frem til reléet gjennom den ene skinnestrengen.  Strømmen vil trekke reléet til og så gå tilbake til kilden gjennom den andre skinnestrenge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Everksjord</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Begrepet benyttes for å beskrive jordnettverk som er tilkoblet everkets beskyttlesesjord.</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Fase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penning mellom nullpunkt og fase.</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 xml:space="preserve">Filter </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ellesbetegnelse for filterimpedans, impedansspole eller annet filter som: Være høyohmig for sporfeltstrømmen, være lavohmig for 16 2/3 Hz, tåle de kortslutningstrømmer. I tillegg bør filterforbindelsen være lavohmig for atmosfæriske overspenning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Filterimpedans, impedansespol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ilter som sperrer for signalstrøm og slipper banestrøm igjennom.</w:t>
            </w:r>
          </w:p>
        </w:tc>
      </w:tr>
      <w:tr>
        <w:trPr>
          <w:trHeight w:val="1046"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Fjern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16 2/3 Hz 2-fase linjeføring fra omformerstasjon eller kraftstasjon med spenningsnivå på eks: 55, 66 eller 132 kV til transformatorstasjon. Kan fremføres på egen trasè (Eks: Sørlandsbanen, 55 kV). Kan fremføres på nye forlengede kontaktlednings-master(ingen eksisterende eksempl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Forbigangs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ning som fører banestrøm forbi en stasjon eller en seksjo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Forbikoblings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ning som paralellkobles en skinnestreng for å lede banestrømmen forbi et skinnebrudd.</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Forsterknings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ning parallellkoblet kontaktledningen for å øke ledningstverrsnittet.</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Funksjonssikkerkabel</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abel med spesilet gode brannhemmende egenskaper, som sikrer strømtilførsel eller signaloverføring under bran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Gjerd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tengsel i godkjent utførelse for å hindre adgang til spenningsførende del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Gnistgap</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Overspenningsvern benyttet i høyspenningsanlegg for avledning av impulsoverspenninger.</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Hovedjordskinn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Jordskinne i bygning med direkte kontakt til jordelektrode. Beskyttelsesledere, inklusive ledere for utjevningsforbindelser og eventuelle ledere for driftsjording, skal tilknyttes hovedjordskinn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Hoveutjevningsforbindels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orbindelse fra langsgående jordleder til skinnegang (via filt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mpedansespol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e filterimpedans.</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mpulselektrod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råkefotelektrode, eller tilsvarende, som opprettes i forbindelse med overspenningsvern, og som i tillegg til å gi forbindelse til jord, er spesielt egnet til å avlede høyfrekvente lynoverspenninger.</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mpulsholde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penningsnivå som utsyr er dimesnsjonert til å tåle ved påtrykk av impulsspenning. Impulsholdespenningens størrelse avhenger av driftsspenningen og klassifiseringen av bruksområde for utstyre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mpuls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Høyfrekevnet spenning, ofte benyttet standard impulsspenning 1,2/50 eller 8/20  micro sek</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asjonskoordiner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Valg av dielektrisk styrke på utstyr i forhold til spenninger som kan oppstå i det systemet der utstyret skal operere, iberegnet omgivelsene og karakteristikken på tilgjengelige vern (IEC 71-1 - oversatt).</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asjonskoordiner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Optimalisering av alle elektroanleggene i infrastrukturen slik at feil som oppstår på grunn av driftsfrekvente eller atmosfærisk overspenninger begrenses til et minimum.</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erende material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t materiale som ikke er elektrisk ledende ved den fuktighet, temperatur og øvrige driftspåkjenninger materialet er beregnet fo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ert anleggsdel</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Anleggsdel med slik isolasjon, kapsling eller skjerm at den er berøringssikk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ert kapsl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apsling som isolerer det innvedige utsyret mot overslag fra høyspenning (kontaktledningsspenning 15kV)</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ert skinn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skinne i et spor som er isolert elektrisk i hver ende og fra den andre skinnen i spore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ert skjø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kinneskjøt som gir elektrisk isolering fra en skinne til den tilstøtende skinn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Isolert sporfel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Den delen av et spor med sporisolering som er avgrenset av isolerte skjøt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Jordingsappara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Mekanisk koblingsapparat som er beregnet for jording av anleggsdeler. I tillegg kan apparatet føre kortslutningsstrømmer i en begrenset periode.</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Jordingsbryt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Bryter med jordkontakt som kobler en kontaktledningsseksjon til jordledning når bryteren står i utkoblet stilling.  I motsetning til jordslutter kan (må være dimensjonert for påregnelig strøm) denne bryter føre strøm til en anleggsseksjon i innkoblet stilling. Se jordslutt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Kabelfritt profil</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Område hvor kabellegging er forbudt. 2500mm ut til hver side fra spormidt og ned til en dybde av 900mm under skinneoverkantpla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Kontakt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Bæreline, hengetråder og kontakttråd.</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Kontaktledningsanleg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omplette ledningsanlegg med fundamenter, ledninger, kabler, master, utliggere, åk, fester, brytere, sugetransformatorer, impedansspoler, skinneforbindere og jordinger etc.</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Kontakttråd</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Tråd som er opphengt over sporet, og som strømavtakerens kontaktstykker glir mo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Kråkefo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Jordelektrode fordelt på forgreininger ut fra et senterpunkt, se også impulselektrode.</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Langsgående jordle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Jordleder forlagt parallelt med jernbanetraseen. Alle utsatte ledende deler kobles til langsgående jordleder.</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Langs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penning mellom to geografisk adskilte punkter på en leder. Benyttes normalt som spenning mellom leder og jord. (Langsspenning omtales ofte som common mode spenning)</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Lavspenning kraftkabl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abler med spenning 220V – 1000 V med strøm/sikring 10A og størr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Linje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penning mellom to fas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Lokal jordle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Jordleder hvor flere utsatte ledende deler eller større ledende konstruksjoner kobles til. Lokal jordleder er koblet til langsgående jordled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Mate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ledning eller kabel som fører strøm fra matestasjon til kontaktledning.</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Metalloksidavle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t vern som har ikke-lineære metalloksid resistanser koblet i serie og/eller parallell.</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Minste tverrsnit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ritt rom for fremføring av tog.</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Nødlys</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elles betegnelse for alle typer lys med alternativ strømkilde som er installert til bruk i tilfelle svikt i normalbelysningen eller hovedkraftforsyningen.</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Over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spenning  mellom faseleder og jord, eller mellom faseledere med toppverdi som overskrider tilsvarende høyeste toppverdi for utstyr (IEC 71-1 - oversat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Overspenningsavle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Apparat som begrenser spenningsforskjeller over et gitt nivå.</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Psofometrisk støystrøm</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Måltall for støy i taleområdet. Filtreres for å forhindre støy på talesamband.</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lèhus/relèskap</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kap, bygning, kiosk som inneholder teknisk utstyr.</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servestrømforsy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orsyningssystem beregnet på å opprettholde funksjonen av en installasjon, eller en del av en installasjon, ved avbrudd i den normale strømtilførsel, av andre grunner enn personers sikkerhet. [NEK 400]</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servestrømstransformato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Transformator (16kV/0,23kV) for reservestrømforsyning til el-teknisk hus.</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st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e avledningsnivå</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turkabel</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Returledning forlagt som kabel</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turled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ning som er parallellkoblet skinne for å redusere banestrømmen i de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turstrøm</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trøm gjennom skinnegangen/returledning fra forbruker til matestasjo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eturstrømkrets</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Den strømkrets som banestrømmen gjennomløper fra forbruker til matestsjo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Ringjord</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Jordelektrode etablert som sammenhengende ring rundt/under bygninger/fundament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eksjon</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Del av kontaktledning som ved hjelp av bryter kan adskilles elektrisk fra den øvrige del.</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eksjoner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lektrisk oppdeling av kontaktledningen med seksjonsfelt eller seksjonsisolato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eksjonert langsgående jordle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angsgående jordleder seksjonert av hensyn til banestrømmens returkrets eller av hensyn til funskjonen til sporfelten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eksjonsfel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Vekslingsfelt hvor to seksjoner er elektrisk isolert fra hverandr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eksjonsisolato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Isolator i kontaktledningen som kan passeres med hevet strømavtak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ignalanleg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omplett anlegg eller deler av anlegg. Samlebetegnelse for sikringsanlegg, linjeblokk, veisikringsanlegg, fjernstyringsanlegg, skiftestillverk, mm.</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ignalkabl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abler benyttet i signalanleggene, spenning opp til 230 V med strøm/sikring mindre enn10</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kinneforbindels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angsgående leder over mer enn 1 skinneskjø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kinneforbin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orbindelse mellom to skinnelengder som skal føre banestrøm.</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kjerm</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Ramme med netting i godkjent utførelse for å hindre berøring av spenningsførende del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kjøteløse sporfel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Sporfelter som ikke benytter isolerte skjøter for å avgrense utstrekningen på sporfeltet. Sporfeltet mates med audiofrekvent (Høyfrekvent). vekselstrøm.</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lyngfel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Avstand mindre enn 5,0 meter fra spormidt på elektrisk dreven jernbane. Område som i teorien kan bli berørt ved brudd i eller nedfall av kontaktledningen.</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on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MC-begrep. Et fysisk eller virtuelt adskilt område som angir et gitt elektormagnetisk miljø (isolasjonsnivå, støynivå, skjerimingsgrad, mv.).</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onegrensebryt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Automatisk virkende 3-polet effektbryter for død seksjon midt mellom to matestasjon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porfelt</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elektrisk krets hvor skinnene i en seksjon av sporet er en del av kretsen, vanligvis med strømkilde tilkoplet i den ene enden og et sporfeltrelè i den andr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tatisk avstand</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Varig minsteavstand mellom spenningsførende del og ikke spenningsførende del.</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trømbru</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er som forbinder kontakttrådene henholdsvis bæreline i et vekslingsfelt eller kryss.</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trømstig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er som forbinder bæreline med kontakttråd.</w:t>
            </w:r>
          </w:p>
        </w:tc>
      </w:tr>
      <w:tr>
        <w:trPr>
          <w:trHeight w:val="785"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ugetransformato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n strømtransformator med omsetningsforhold 1:1 med en vikling for kontaktledningsstrømmen og en for returstrømmen. Sugetransformatoren bidrar til å styre returstrømmen til å følge jernbanetraseen.</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ystemspenning</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Effektivverdien av spenningen mellom to faser (ytterledere).</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Systemtegning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Detaljtegninger, sammenstillingstegninger og oversiktstegninger av systemer og komponenter som er godkjent av Jernbaneverket Hovedkontore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Telekabl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Kabler til overføring av kommunikasjonssignal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Trestruktu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Radialnett, strålenett.</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Tverrforbinde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er som danner elektrisk forbindelse på tvers mellom 2 eller fler skinnestrenger.</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Utjevningsforbindelse</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Forbindelse fra utsatt ledende del til jordleder</w:t>
            </w:r>
          </w:p>
        </w:tc>
      </w:tr>
      <w:tr>
        <w:trPr>
          <w:trHeight w:val="523"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Utsatt (ledende) anleggsdel</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Ledende del som lett kan berøres, og som normalt ikke er spenningsførende, men som kan bli spenningsførende som følge av feil. [NEK 400]</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Varistor</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Metalloksidavleder for lavspenningsnett (lavere merkespenning og ytelse).</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bottom w:val="single" w:sz="6" w:space="0" w:color="000000"/>
              <w:right w:val="single" w:sz="6" w:space="0" w:color="000000"/>
            </w:tcBorders>
            <w:tcMar>
              <w:left w:w="30" w:type="dxa"/>
              <w:right w:w="30" w:type="dxa"/>
            </w:tcMar>
          </w:tcPr>
          <w:p>
            <w:pPr>
              <w:pStyle w:val="Normal"/>
              <w:rPr>
                <w:b/>
                <w:b/>
                <w:lang w:eastAsia="nb-NO"/>
              </w:rPr>
            </w:pPr>
            <w:r>
              <w:rPr>
                <w:b/>
                <w:lang w:eastAsia="nb-NO"/>
              </w:rPr>
              <w:t>Vernenivå</w:t>
            </w:r>
          </w:p>
        </w:tc>
        <w:tc>
          <w:tcPr>
            <w:tcW w:w="6832" w:type="dxa"/>
            <w:gridSpan w:val="2"/>
            <w:tcBorders>
              <w:top w:val="single" w:sz="6" w:space="0" w:color="000000"/>
              <w:left w:val="single" w:sz="6" w:space="0" w:color="000000"/>
              <w:bottom w:val="single" w:sz="6" w:space="0" w:color="000000"/>
            </w:tcBorders>
            <w:tcMar>
              <w:left w:w="30" w:type="dxa"/>
              <w:right w:w="30" w:type="dxa"/>
            </w:tcMar>
          </w:tcPr>
          <w:p>
            <w:pPr>
              <w:pStyle w:val="Normal"/>
              <w:rPr>
                <w:lang w:eastAsia="nb-NO"/>
              </w:rPr>
            </w:pPr>
            <w:r>
              <w:rPr>
                <w:lang w:eastAsia="nb-NO"/>
              </w:rPr>
              <w:t>Restspenning over et overspenningsvern som utsettes for overpenning.</w:t>
            </w:r>
          </w:p>
        </w:tc>
      </w:tr>
      <w:tr>
        <w:trPr>
          <w:trHeight w:val="262" w:hRule="atLeast"/>
        </w:trPr>
        <w:tc>
          <w:tcPr>
            <w:tcW w:w="40" w:type="dxa"/>
            <w:tcBorders/>
            <w:tcMar>
              <w:left w:w="0" w:type="dxa"/>
              <w:right w:w="0" w:type="dxa"/>
            </w:tcMar>
          </w:tcPr>
          <w:p>
            <w:pPr>
              <w:pStyle w:val="Normal"/>
              <w:rPr>
                <w:lang w:eastAsia="nb-NO"/>
              </w:rPr>
            </w:pPr>
            <w:r>
              <w:rPr>
                <w:lang w:eastAsia="nb-NO"/>
              </w:rPr>
            </w:r>
          </w:p>
        </w:tc>
        <w:tc>
          <w:tcPr>
            <w:tcW w:w="3149" w:type="dxa"/>
            <w:tcBorders>
              <w:top w:val="single" w:sz="6" w:space="0" w:color="000000"/>
              <w:right w:val="single" w:sz="6" w:space="0" w:color="000000"/>
            </w:tcBorders>
            <w:tcMar>
              <w:left w:w="30" w:type="dxa"/>
              <w:right w:w="30" w:type="dxa"/>
            </w:tcMar>
          </w:tcPr>
          <w:p>
            <w:pPr>
              <w:pStyle w:val="Normal"/>
              <w:rPr>
                <w:b/>
                <w:b/>
                <w:lang w:eastAsia="nb-NO"/>
              </w:rPr>
            </w:pPr>
            <w:r>
              <w:rPr>
                <w:b/>
                <w:lang w:eastAsia="nb-NO"/>
              </w:rPr>
              <w:t>Vernenivå</w:t>
            </w:r>
          </w:p>
        </w:tc>
        <w:tc>
          <w:tcPr>
            <w:tcW w:w="6832" w:type="dxa"/>
            <w:gridSpan w:val="2"/>
            <w:tcBorders>
              <w:top w:val="single" w:sz="6" w:space="0" w:color="000000"/>
              <w:left w:val="single" w:sz="6" w:space="0" w:color="000000"/>
            </w:tcBorders>
            <w:tcMar>
              <w:left w:w="30" w:type="dxa"/>
              <w:right w:w="30" w:type="dxa"/>
            </w:tcMar>
          </w:tcPr>
          <w:p>
            <w:pPr>
              <w:pStyle w:val="Normal"/>
              <w:rPr>
                <w:lang w:eastAsia="nb-NO"/>
              </w:rPr>
            </w:pPr>
            <w:r>
              <w:rPr>
                <w:lang w:eastAsia="nb-NO"/>
              </w:rPr>
              <w:t>Se avledningsnivå</w:t>
            </w:r>
          </w:p>
        </w:tc>
      </w:tr>
    </w:tbl>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Excel-ark med definisjoner finnes på i:`\jd5xx\jd5xx98\fel-elek\jd510\kap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3</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rPr>
          </w:pPr>
          <w:r>
            <w:rPr>
              <w:b/>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3</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7</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3:51:00Z</dcterms:created>
  <dc:creator>Magne Nordgård</dc:creator>
  <dc:description/>
  <dc:language>en-US</dc:language>
  <cp:lastModifiedBy>Magne Nordgård</cp:lastModifiedBy>
  <cp:lastPrinted>1999-01-25T17:42:00Z</cp:lastPrinted>
  <dcterms:modified xsi:type="dcterms:W3CDTF">1999-01-25T17:39:00Z</dcterms:modified>
  <cp:revision>8</cp:revision>
  <dc:subject>Felles elektro</dc:subject>
  <dc:title>Definisjoner</dc:title>
</cp:coreProperties>
</file>