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tel 4 har ingen vedleg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8:00Z</dcterms:created>
  <dc:creator>NOM</dc:creator>
  <dc:description/>
  <dc:language>en-US</dc:language>
  <cp:lastModifiedBy>Magne Nordgård</cp:lastModifiedBy>
  <cp:lastPrinted>1999-01-24T17:28:00Z</cp:lastPrinted>
  <dcterms:modified xsi:type="dcterms:W3CDTF">1999-01-24T16:28:00Z</dcterms:modified>
  <cp:revision>2</cp:revision>
  <dc:subject>Felles elektro, kap 4</dc:subject>
  <dc:title>Vedleggsoversikt</dc:title>
</cp:coreProperties>
</file>