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>Til Magn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mentarer til JD 510, kap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g fant ikke noe avsnitt om krav til merking av jordledere og utjevningsforbindelser. Husker ikke hva vi har sagt om det før, skal vi ha et krav i regelverket, eller skal det være helt opp til den som skriver tilbudsdok. ol i hvert enkelt tilfelle?  (Jeg tror det vil være en fordel at det nevnes i regelver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lag til krav til mer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rdlederseksjoner merked med navn/nr. ved tilkoblingspunkt og i ende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vgreininger fra jordleder merkes med navn på objekt som forbindelsen går til, vent til elektro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Dersom det er to jordledere i en tunnel, der den ene hører til telekabel, må dette merkes spesielt tydel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lle ledere som er koblet til en jordsamleskinne merkes slik at det fremkommer hvor lederne kommer f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....flere byer i Belg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et skumle ved å liste opp slik, er jo at viktige ting kan bli glem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må stilles krav til kvaliteten på merkingen (varig, osv.....gul post-it-lapp er ikke bra nok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igur 6.2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 er litt mange “jordledere” Hva med å døpe om nr.9 til nr 5? Er det nødvendig å skille på de to? Jeg foreslår at nr 8 får et “fornavn”, f.eks: lokal jordleder, eller noe så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2.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lår at krav til utkoblingstid nevnes, og at det lages en henvendelse til avsnitt 3.1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2.4.2</w:t>
      </w:r>
    </w:p>
    <w:p>
      <w:pPr>
        <w:pStyle w:val="Normal"/>
        <w:rPr/>
      </w:pPr>
      <w:r>
        <w:rPr>
          <w:sz w:val="22"/>
          <w:szCs w:val="22"/>
        </w:rPr>
        <w:t xml:space="preserve">Kosmetikk: “funksjonerunder “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“funksjon herunde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1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 gjeninnkoblingsrutiner: Når jeg leste det, ble jeg minnet på det vi snakket om å høre med Bane Energi om.  Jeg må prøve å ta tak i den saken i forbindelse med prosjekteringen av Fase B i Redesign-prosjektet. Eventuelle konklusjoner får da komme som innspill til høringen av regelver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,1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metikk: En komma for mye i annen linj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1.6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Koblinger mellom jordleder og jordingsforbindelser”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“Koblinger mellom jordleder og utjevningsforbindelser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al ikke isolasjonsnivået tilsvare nivået for returkretsen, og ikke kabele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Avsnitt 3.3.3.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 henger det igjen noen gamle synder: “jordet til skinnegangen” erstattes med “koblet til banestrømmens returkrets” (to ste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3.3.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v til avstand mellom telekables jordelektrode og andre elektroder som er tilkoblet banestrømmens returkrets eller/og overspenningsvern, apparatskap, kiosker, reléhus, osv (det er vel ikke riktig å stille krav til avstand til selve objektene?)  Foreslår også at det tilføyes en henvendelse til avsnitt 5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3.6.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 det bli tolkningsproblemer når det står “dvs avstand &lt;2,5 m” slik som h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3.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metikk: Løsreven overskrift!  Foreslår tvungen sideskift under fig 6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igur 6.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lag til figurtekst:  “Eksempel på sammenkobling.....” Foreslår også at det tilføyes noen forklaringer: AV= autovern, RV= rekkverk, LM = lysmast, BK= betongkonstruks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3.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metikk:  Setningen “Selve konstruksjonen skal også........” er ufullstendig, jeg tok ikke helt betyd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3.3.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sering: “.....mv, jordes til en jordlederseksjon, eventuelt skinnegangen,..........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4.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Rom kategori 1 og 2 må forklares nærm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Burde det nevnes noe om overspenningsvern, med henvisning til kap.7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tativer skal være isolert fra hverandre mekanisk” ...???? Det som menes er kanskje at stativene skal være enkle å isolere fra hverandre elektrisk, ved feisøking m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5.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slag til tilføyelse:  “......f.eks bygningsjord og e-verksjord, samt elektrode for telekabel og elektrode for banestrøm mens returkrets,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snitt 5.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2"/>
          <w:szCs w:val="22"/>
        </w:rPr>
        <w:t xml:space="preserve">Kosmetikk: “laved frekvenser “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“lave frekvenser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Tilføyelse:  “....med gode høyfrekvente egenskaper (kråkefot eller tilsvarende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v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  T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  <w:lang w:val="en-US"/>
      </w:rPr>
    </w:pPr>
    <w:r>
      <w:rPr>
        <w:b/>
        <w:bCs/>
        <w:i/>
        <w:iCs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70485</wp:posOffset>
              </wp:positionV>
              <wp:extent cx="612648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5.55pt" to="476.35pt,5.5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FILENAME \p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/tmp/in/input.doc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 xml:space="preserve">sistlagret: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SAVEDATE \@"dd.MM.yyyy\ HH:mm:ss\ AM/PM"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0.01.1999 03:28:00 p.m.</w:t>
    </w:r>
    <w:r>
      <w:rPr>
        <w:sz w:val="16"/>
        <w:i/>
        <w:b/>
        <w:szCs w:val="16"/>
        <w:iCs/>
        <w:bCs/>
      </w:rPr>
      <w:fldChar w:fldCharType="end"/>
    </w: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LASTSAVEDBY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Hege Sveaas Fadum</w:t>
    </w:r>
    <w:r>
      <w:rPr>
        <w:sz w:val="16"/>
        <w:i/>
        <w:b/>
        <w:szCs w:val="16"/>
        <w:iCs/>
        <w:bCs/>
      </w:rPr>
      <w:fldChar w:fldCharType="end"/>
    </w:r>
    <w:r>
      <w:rPr>
        <w:b/>
        <w:bCs/>
        <w:i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282575</wp:posOffset>
              </wp:positionV>
              <wp:extent cx="61264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2.25pt" to="476.35pt,22.2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</w:rPr>
      <w:t>notater, HSF</w:t>
      <w:tab/>
      <w:tab/>
      <w:t xml:space="preserve">sid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  <w:r>
      <w:rPr>
        <w:b/>
        <w:bCs/>
        <w:i/>
        <w:iCs/>
      </w:rPr>
      <w:t xml:space="preserve"> av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>
      <w:b/>
      <w:bCs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  <w:sz w:val="22"/>
      <w:szCs w:val="22"/>
    </w:rPr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03:00Z</dcterms:created>
  <dc:creator>Hege Sveaas Fadum</dc:creator>
  <dc:description/>
  <dc:language>en-US</dc:language>
  <cp:lastModifiedBy>Hege Sveaas Fadum</cp:lastModifiedBy>
  <cp:lastPrinted>1999-01-20T15:21:00Z</cp:lastPrinted>
  <dcterms:modified xsi:type="dcterms:W3CDTF">1999-01-20T15:28:00Z</dcterms:modified>
  <cp:revision>11</cp:revision>
  <dc:subject/>
  <dc:title>JORDING AV ANLEGG INNENFOR SLYNGFELTET</dc:title>
</cp:coreProperties>
</file>