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89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gitt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Prosedyre for planlegging av jordingsanleg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Eksempel på tverrfaglig jordingspla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Dimensjonering av langsgående jordkabe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Retningslinjer for jording av store ledende konstruksjon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Jording av kabel med reduksjonsfakto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6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Jord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/>
    <w:rPr>
      <w:color w:val="000000"/>
      <w:sz w:val="18"/>
      <w:lang w:eastAsia="nb-NO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20:00Z</dcterms:created>
  <dc:creator>Dan/NOM</dc:creator>
  <dc:description/>
  <dc:language>en-US</dc:language>
  <cp:lastModifiedBy>Magne Nordgård</cp:lastModifiedBy>
  <cp:lastPrinted>1999-01-29T16:02:00Z</cp:lastPrinted>
  <dcterms:modified xsi:type="dcterms:W3CDTF">1999-01-29T15:10:00Z</dcterms:modified>
  <cp:revision>6</cp:revision>
  <dc:subject>Felles elektro, kap 6</dc:subject>
  <dc:title>Vedleggsoversikt, jording</dc:title>
</cp:coreProperties>
</file>