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RETNINGSLINJER FOR JORDING AV STORE LEDENDE KONSTRUKSJONER INNENFOR SLYNGFELT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vedprinsipper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Ledende konstruksjoner innenfor slyngfeltet skal jordes til </w:t>
      </w:r>
      <w:r>
        <w:rPr>
          <w:caps/>
          <w:sz w:val="24"/>
        </w:rPr>
        <w:t>jbv</w:t>
      </w:r>
      <w:r>
        <w:rPr>
          <w:sz w:val="24"/>
        </w:rPr>
        <w:t>-jor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verkets jord kobles ikke sammen med JBV-j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remgangsmåte: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 xml:space="preserve">Trekk opp grenselinjer for slyngfeltet ved anlegget.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eastAsia="Arial"/>
          <w:sz w:val="24"/>
        </w:rPr>
        <w:t xml:space="preserve"> </w:t>
      </w:r>
      <w:r>
        <w:rPr>
          <w:i/>
          <w:sz w:val="24"/>
          <w:u w:val="single"/>
        </w:rPr>
        <w:t>Veiledning:</w:t>
      </w:r>
      <w:r>
        <w:rPr>
          <w:i/>
          <w:sz w:val="24"/>
        </w:rPr>
        <w:t xml:space="preserve">  Slygfeltet er gitt av EN 50122, og omfatter i utgangspunktet alt som er innenfor 5 m. (målt fra spormidt). Ved mange tilfeller vil  det finnes ledende konstruksjoner som har utstrekning utover det definerte slyngfeltet. Betongkonstruksjoner må i denne sammenhengen betraktes som ledende blant annet på grunn av at det vil være mange ledende objekter som er skrudd fast i betongen, og kan dermed komme i kontakt med armeringen. Når grenselinjene trekkes opp må de omfatte hele området som blir berørt av slike “ikke-seksjonerbare” konstruksjon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rkér alle ledende (metalliske) konstruksjoner innenfor grenselinjene, f.eks. gjerder, rekkverk, autovern, betongkonstruksjon,  kl-master, lysmaster, armaturer, osv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ble sammen alle ledende konstruksjoner som ble definert under pkt. 2 (ref pkt 4 og 5 nedenfor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undt / langs betongkonstruksjonen legges en kobberledning som sveises til armeringen ca. hver 10. meter, eller oftere (minst ved hvert hjørne for mindre konstruksjoner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e ledende konstruksjoner (gjerder, rekkverk, autovern, lysmaster osv) kobles til kobberledningen som ble nevnt i pkt. 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år pkt 1-5 er utført, kan alle ledende gjenstander innen for grenselinjen for slyngfeltet betraktes som en stor ledende konstruksjon.  Denne kobles med en forbindelse (evnt dobbel på samme sted) til banestrømmens returkrets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Kobling  til banestrømmens returkrets:  Direkte til skinne, via impedans (eller filter) til skinne, eller til en langsgående seksjonert jordleder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  <w:u w:val="single"/>
        </w:rPr>
        <w:t>Veiledning:</w:t>
      </w:r>
      <w:r>
        <w:rPr>
          <w:i/>
          <w:sz w:val="24"/>
        </w:rPr>
        <w:t xml:space="preserve">  Metode må avklares med Jernbaneverket. Befestigelse til skinne gjøres ved hjelp av godkjent skruforbindelse, Cembre-metoden  eller tilsvarend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eksjonér alle langsgående ledende gjenstander (f.eks. gjerder og autovern) som har utstrekning utenfor grenselinjene som ble definert under pkt 1. Se </w:t>
      </w:r>
      <w:r>
        <w:rPr>
          <w:sz w:val="24"/>
        </w:rPr>
        <w:fldChar w:fldCharType="begin"/>
      </w:r>
      <w:r>
        <w:rPr>
          <w:sz w:val="24"/>
        </w:rPr>
        <w:instrText xml:space="preserve"> REF _Ref417442941 \h </w:instrText>
      </w:r>
      <w:r>
        <w:rPr>
          <w:sz w:val="24"/>
        </w:rPr>
        <w:fldChar w:fldCharType="separate"/>
      </w:r>
      <w:r>
        <w:rPr>
          <w:sz w:val="24"/>
        </w:rPr>
        <w:t>Figur 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ll lavspenningsinstallasjoner innenfor grenselinjene skal forsynes fra IT-nett. </w:t>
      </w:r>
      <w:r>
        <w:rPr>
          <w:i/>
          <w:sz w:val="24"/>
          <w:u w:val="single"/>
        </w:rPr>
        <w:t>Veiledning:</w:t>
      </w:r>
      <w:r>
        <w:rPr>
          <w:i/>
          <w:sz w:val="24"/>
        </w:rPr>
        <w:t xml:space="preserve">  Dersom everket ikke leverer strømforyning over IT-nett, må det settes opp en skilletransformator som sørger for galvanisk skille og IT-forsyning på sekundærside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rømforsyningen til alle lavspenningsinstallasjoner innenfor grenselinjene skal ha egen tilførsel fra everkets fordeling. Tilførselskabelen jordes som vanlig i forsyningsenden, men isoleres i forbrukerende.</w:t>
      </w:r>
    </w:p>
    <w:p>
      <w:pPr>
        <w:pStyle w:val="Normal"/>
        <w:ind w:left="-630" w:firstLine="630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630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630"/>
        <w:jc w:val="center"/>
        <w:rPr/>
      </w:pPr>
      <w:r>
        <w:rPr>
          <w:sz w:val="24"/>
        </w:rPr>
        <w:drawing>
          <wp:inline distT="0" distB="0" distL="0" distR="0">
            <wp:extent cx="3870960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</w:t>
      </w:r>
    </w:p>
    <w:p>
      <w:pPr>
        <w:pStyle w:val="Normal"/>
        <w:keepNext w:val="true"/>
        <w:ind w:left="-630" w:firstLine="630"/>
        <w:jc w:val="center"/>
        <w:rPr>
          <w:i/>
          <w:i/>
          <w:sz w:val="24"/>
        </w:rPr>
      </w:pPr>
      <w:r>
        <w:rPr>
          <w:i/>
          <w:sz w:val="24"/>
        </w:rPr>
        <w:t>figur 1</w:t>
      </w:r>
    </w:p>
    <w:p>
      <w:pPr>
        <w:pStyle w:val="Normal"/>
        <w:ind w:left="-630" w:firstLine="630"/>
        <w:jc w:val="center"/>
        <w:rPr/>
      </w:pPr>
      <w:bookmarkStart w:id="0" w:name="_Ref417442941"/>
      <w:r>
        <w:rPr>
          <w:i/>
          <w:sz w:val="24"/>
        </w:rPr>
        <w:t xml:space="preserve">Figur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SEQ Figur \* ALPHABET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A</w:t>
      </w:r>
      <w:r>
        <w:rPr>
          <w:sz w:val="24"/>
          <w:i/>
        </w:rPr>
        <w:fldChar w:fldCharType="end"/>
      </w:r>
      <w:bookmarkEnd w:id="0"/>
      <w:r>
        <w:rPr>
          <w:i/>
          <w:sz w:val="24"/>
        </w:rPr>
        <w:t>:  Eksempel på seksjonering av gjerder, mv</w:t>
      </w:r>
    </w:p>
    <w:p>
      <w:pPr>
        <w:pStyle w:val="Normal"/>
        <w:ind w:left="-630" w:firstLine="63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630" w:firstLine="630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63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63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630" w:firstLine="630"/>
        <w:jc w:val="center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ind w:left="-630" w:firstLine="630"/>
        <w:rPr>
          <w:sz w:val="24"/>
        </w:rPr>
      </w:pPr>
      <w:r>
        <w:rPr>
          <w:b/>
          <w:sz w:val="24"/>
        </w:rPr>
        <w:t>REFERANSEPROSJEKTER:</w:t>
      </w:r>
    </w:p>
    <w:p>
      <w:pPr>
        <w:pStyle w:val="Normal"/>
        <w:ind w:left="-630" w:firstLine="630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3157"/>
        <w:gridCol w:w="3102"/>
        <w:gridCol w:w="2039"/>
      </w:tblGrid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jekt nr.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jekt navn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jektleder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person ved  JS - TSF</w:t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685</w:t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bygging av E-134, Mjøndalen stasjon</w:t>
            </w:r>
          </w:p>
        </w:tc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ens Vegvesen Buskerud</w:t>
            </w:r>
          </w:p>
        </w:tc>
        <w:tc>
          <w:tcPr>
            <w:tcW w:w="203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ørn Erik Bakke /</w:t>
            </w:r>
          </w:p>
          <w:p>
            <w:pPr>
              <w:pStyle w:val="Normal"/>
              <w:rPr/>
            </w:pPr>
            <w:r>
              <w:rPr/>
              <w:t>Hege Sveaas Fadum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686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ønlandsundergangen</w:t>
            </w:r>
          </w:p>
        </w:tc>
        <w:tc>
          <w:tcPr>
            <w:tcW w:w="3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ens Vegvesen Buskerud</w:t>
            </w:r>
          </w:p>
        </w:tc>
        <w:tc>
          <w:tcPr>
            <w:tcW w:w="20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ørn Erik Bakke</w:t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30" w:firstLine="6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1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position w:val="-24"/>
              <w:sz w:val="18"/>
            </w:rPr>
          </w:pPr>
          <w:r>
            <w:rPr>
              <w:position w:val="-24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Felles elektro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6.d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 og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,02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/>
            <w:t>Jording av store ledende konstruksjoner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Høring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Jordin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3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3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outlineLvl w:val="0"/>
    </w:pPr>
    <w:rPr>
      <w:b/>
      <w:caps/>
      <w:kern w:val="2"/>
      <w:sz w:val="24"/>
      <w:lang w:eastAsia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4"/>
      <w:lang w:eastAsia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lang w:eastAsia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lang w:eastAsia="nb-N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caps/>
      <w:lang w:eastAsia="nb-NO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nom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3:56:00Z</dcterms:created>
  <dc:creator>Magne Nordgård</dc:creator>
  <dc:description/>
  <cp:keywords>JD510 jording av store lednende konstruksjoner</cp:keywords>
  <dc:language>en-US</dc:language>
  <cp:lastModifiedBy>Magne Nordgård</cp:lastModifiedBy>
  <cp:lastPrinted>1998-10-26T13:29:00Z</cp:lastPrinted>
  <dcterms:modified xsi:type="dcterms:W3CDTF">1999-01-18T18:21:00Z</dcterms:modified>
  <cp:revision>3</cp:revision>
  <dc:subject>Jording</dc:subject>
  <dc:title>Vedlegg &amp;.d</dc:title>
</cp:coreProperties>
</file>