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2" w:hanging="432"/>
        <w:rPr/>
      </w:pPr>
      <w:r>
        <w:rPr>
          <w:lang w:val="en-US"/>
        </w:rPr>
        <w:t>1</w:t>
        <w:tab/>
      </w:r>
      <w:r>
        <w:rPr/>
        <w:t>KRAV TIL JORDINGSANLEGGET</w:t>
      </w:r>
    </w:p>
    <w:p>
      <w:pPr>
        <w:pStyle w:val="Heading2"/>
        <w:ind w:left="576" w:hanging="576"/>
        <w:rPr/>
      </w:pPr>
      <w:r>
        <w:rPr>
          <w:lang w:val="en-US"/>
        </w:rPr>
        <w:t>1.1</w:t>
        <w:tab/>
      </w:r>
      <w:r>
        <w:rPr/>
        <w:t>Krav til elektrodeanlegg</w:t>
      </w:r>
    </w:p>
    <w:p>
      <w:pPr>
        <w:pStyle w:val="Heading3"/>
        <w:ind w:left="720" w:hanging="720"/>
        <w:rPr/>
      </w:pPr>
      <w:r>
        <w:rPr>
          <w:lang w:val="en-US"/>
        </w:rPr>
        <w:t>1.1.1</w:t>
        <w:tab/>
      </w:r>
      <w:r>
        <w:rPr/>
        <w:t>Elektrodens funksjon og utforming</w:t>
      </w:r>
    </w:p>
    <w:p>
      <w:pPr>
        <w:pStyle w:val="Normal"/>
        <w:rPr/>
      </w:pPr>
      <w:r>
        <w:rPr/>
        <w:t xml:space="preserve">Elektrodens funksjon og utforming </w:t>
      </w:r>
      <w:r>
        <w:rPr>
          <w:i/>
          <w:iCs/>
        </w:rPr>
        <w:t>skal</w:t>
      </w:r>
      <w:r>
        <w:rPr/>
        <w:t xml:space="preserve"> tilfredsstille krav ihht. FEA-F § 103 eller FEB § 542.2, avhengig av type anlegg og beliggenhet, se de respektive kapi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-F § 103 spesifiserer at elektrodens tilkoblingsledere skal være minst 25 mm</w:t>
      </w:r>
      <w:r>
        <w:rPr>
          <w:vertAlign w:val="superscript"/>
        </w:rPr>
        <w:t>2</w:t>
      </w:r>
      <w:r>
        <w:rPr/>
        <w:t>. Minstetverrsninttet for jernbaneanlegg skal være minst 50 mm</w:t>
      </w:r>
      <w:r>
        <w:rPr>
          <w:vertAlign w:val="superscript"/>
        </w:rPr>
        <w:t>2</w:t>
      </w:r>
      <w:r>
        <w:rPr/>
        <w:t xml:space="preserve"> der hvor tilkoblingselderne skal forbindes med kontaktledningsanleggets returkrets. 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>
          <w:lang w:val="en-US"/>
        </w:rPr>
        <w:t>1.1.2</w:t>
        <w:tab/>
      </w:r>
      <w:r>
        <w:rPr/>
        <w:t>Overgangsmotstand til sann jord</w:t>
      </w:r>
    </w:p>
    <w:p>
      <w:pPr>
        <w:pStyle w:val="Normal"/>
        <w:rPr/>
      </w:pPr>
      <w:r>
        <w:rPr/>
        <w:t xml:space="preserve">Elektrodeanlegget skal ha en overgangsmotstand til “sann jord” som ikke overskrider 40 </w:t>
      </w:r>
      <w:r>
        <w:rPr>
          <w:rFonts w:eastAsia="Symbol" w:cs="Symbol" w:ascii="Symbol" w:hAnsi="Symbol"/>
        </w:rPr>
        <w:t>W</w:t>
      </w:r>
      <w:r>
        <w:rPr/>
        <w:t>.   Elektroden skal være i kontakt med frostfri dyb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[1] i avsnitt xx beskriver målemetode for måling av overgangsmotstand til jord og jordens resistivitet ved hjelp av jordplatemålinger.  Ref [1] beskriver også bruk av jordingsmonograf, et skjema som kan brukes for å finne nødvendig elektrodedybde i forhold til jordsmonnets resistivitet og ønsket overgangsmotstand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>
          <w:lang w:val="en-US"/>
        </w:rPr>
        <w:t>1.1.3</w:t>
        <w:tab/>
      </w:r>
      <w:r>
        <w:rPr/>
        <w:t>Avstand mellom elektroder</w:t>
      </w:r>
    </w:p>
    <w:p>
      <w:pPr>
        <w:pStyle w:val="Normal"/>
        <w:rPr/>
      </w:pPr>
      <w:r>
        <w:rPr/>
        <w:t xml:space="preserve">Avstanden mellom to elektroder skal være slik at de ikke har overlappende effektive motstandsområder.  Figur </w:t>
      </w:r>
      <w:r>
        <w:rPr/>
        <w:fldChar w:fldCharType="begin"/>
      </w:r>
      <w:r>
        <w:rPr/>
        <w:instrText xml:space="preserve"> REF Fig_1 \h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t xml:space="preserve"> viser hva som menes med “effektive motstandsområder”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0" w:name="_Ref384710482"/>
      <w:bookmarkEnd w:id="0"/>
      <w:r>
        <w:rPr>
          <w:sz w:val="20"/>
          <w:szCs w:val="20"/>
        </w:rPr>
        <w:object w:dxaOrig="15360" w:dyaOrig="9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65pt;height:72.1pt" filled="f" o:ole="">
            <v:imagedata r:id="rId3" o:title=""/>
          </v:shape>
          <o:OLEObject Type="Embed" ProgID="" ShapeID="ole_rId2" DrawAspect="Content" ObjectID="_1079771049" r:id="rId2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1" w:name="Fig_1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ab/>
        <w:t>Effektive motstandsområder for elektrodene "X" og"Z"</w:t>
      </w:r>
    </w:p>
    <w:p>
      <w:pPr>
        <w:pStyle w:val="Caption"/>
        <w:ind w:left="720" w:right="1962" w:hanging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bookmarkStart w:id="2" w:name="_Ref384710482"/>
      <w:bookmarkEnd w:id="2"/>
      <w:r>
        <w:rPr/>
        <w:t xml:space="preserve">Nødvendig avstand skal finnes ved hjelp av målinger.  Eksempel på målemetode er beskrevet i ref [1] i avsnitt </w:t>
      </w:r>
      <w:r>
        <w:rPr/>
        <w:fldChar w:fldCharType="begin"/>
      </w:r>
      <w:r>
        <w:rPr/>
        <w:instrText xml:space="preserve"> REF _Ref395326924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 Det er meget viktig å kontrollere avstanden der det skal være separate jordsystemer, f.eks skinnejord </w:t>
      </w:r>
      <w:r>
        <w:rPr>
          <w:rFonts w:eastAsia="Symbol" w:cs="Symbol" w:ascii="Symbol" w:hAnsi="Symbol"/>
        </w:rPr>
        <w:t>«</w:t>
      </w:r>
      <w:r>
        <w:rPr/>
        <w:t xml:space="preserve"> stasjonsjord og evnt. stasjonsjord </w:t>
      </w:r>
      <w:r>
        <w:rPr>
          <w:rFonts w:eastAsia="Symbol" w:cs="Symbol" w:ascii="Symbol" w:hAnsi="Symbol"/>
        </w:rPr>
        <w:t>«</w:t>
      </w:r>
      <w:r>
        <w:rPr/>
        <w:t xml:space="preserve"> everks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der som ikke hører til samme jordsystem skal aldri ha overlappende motstandsområder.  Mange steder vil dette ikke være mulig å oppnå, f.eks. i tettbebygde strøk der jernbanens og everkets jordingsnettverk ligger for tett.  Ved slike tilfeller skal det tydelig fremgå i anleggsdokumentasjonen (jordingsplaner, måleresultater, osv) at elektrodeanleggene har innvirkning på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der som tilhører samme jordsystem skal ha utjevningsforbindelse mellom dem, og det tillates at deres effektive motstandsområder har en viss grad av overl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forbindelser til elektrode(ne) og mellom elektroder bør kobles ved hjelp av termitsveis. 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>
          <w:lang w:val="en-US"/>
        </w:rPr>
        <w:t>1.1.4</w:t>
        <w:tab/>
      </w:r>
      <w:r>
        <w:rPr/>
        <w:t>Dokumentasjon av elektrodeanlegg</w:t>
      </w:r>
    </w:p>
    <w:p>
      <w:pPr>
        <w:pStyle w:val="Normal"/>
        <w:rPr/>
      </w:pPr>
      <w:r>
        <w:rPr/>
        <w:t>Ved bygging av nytt elektrodeanlegg og ved arbeider på eksisterende anlegg skal følgende dokumente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720"/>
        <w:rPr/>
      </w:pPr>
      <w:r>
        <w:rPr/>
        <w:t>elektrodenes utforming (form materiale, og evnt jordforbedringsmidler anvend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720"/>
        <w:rPr/>
      </w:pPr>
      <w:r>
        <w:rPr/>
        <w:t>elektrodenes plassering (skisse med angitte avstander og dybd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720"/>
        <w:rPr/>
      </w:pPr>
      <w:r>
        <w:rPr/>
        <w:t>målt overgangsmotstand til jord og målt jordresistivit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720"/>
        <w:rPr/>
      </w:pPr>
      <w:r>
        <w:rPr/>
        <w:t>beskrivelse av målemetoder (inkl. skisse/skje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målt avstand mellom ulike elektrodeanlegg og dokumentasjon på at motstandsområdene ikke overlapper, eventuelt på at det ikke er mulig å unngå at de overlapper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>
          <w:lang w:val="en-US"/>
        </w:rPr>
        <w:t>1.1.5</w:t>
        <w:tab/>
      </w:r>
      <w:r>
        <w:rPr/>
        <w:t>Elektroder for avledning av atmosfæriske overspenninger</w:t>
      </w:r>
    </w:p>
    <w:p>
      <w:pPr>
        <w:pStyle w:val="Normal"/>
        <w:rPr/>
      </w:pPr>
      <w:r>
        <w:rPr/>
        <w:t>Jordspyd med god avledning for lave frekvenser (16 2/3 Hz, 50 Hz og 100 Hz) er ikke nødvendigvis tilfredsstillende for høye frekvenser (atmosfæriske overspenninger).   Derfor skal det etableres kråkefotelektrode, eller tilsvarende, i umiddelbar nærhet av alle overspenningsvern, dvs ved sugetransformatorer, reservestrømstransformatorer, el-teknisk hus, kiosker osv.</w:t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</w:rPr>
      </w:pPr>
      <w:r>
        <w:rPr/>
        <w:t>Som kråkefot brukes f.eks 4 kobbestråler vinkelrett på hverandre forlagt horisontalt i frostfri dybde.  På steder med høy resistivitet i jordsmonnet, blir avledningsforholdene bedre hvis kråkefoten kombineres med jordspyd.  Alternativt kan en opprette “kråkefot” ved hjelp av (3) 4 jordspyd som er sammenkoblet i stjerneform.  Spydene bør ha like lengder og en innbyrdes avstand som er lik spydlengden.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Det skal være kortest mulig føringsveier fra overspenningsvern til elektrode.  Alle føringer skal legges slik at det ikke oppstår vinkler eller skarpe svinger.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>
          <w:lang w:val="en-US"/>
        </w:rPr>
        <w:t>1.2</w:t>
        <w:tab/>
      </w:r>
      <w:r>
        <w:rPr/>
        <w:t>Jordingsstrategi på stasjoner og blokkposter</w:t>
      </w:r>
    </w:p>
    <w:p>
      <w:pPr>
        <w:pStyle w:val="Heading3"/>
        <w:ind w:left="720" w:hanging="720"/>
        <w:rPr/>
      </w:pPr>
      <w:r>
        <w:rPr>
          <w:lang w:val="en-US"/>
        </w:rPr>
        <w:t>1.2.1</w:t>
        <w:tab/>
      </w:r>
      <w:r>
        <w:rPr/>
        <w:t>Jordnettstruktur og soneinndeling</w:t>
      </w:r>
    </w:p>
    <w:p>
      <w:pPr>
        <w:pStyle w:val="Normal"/>
        <w:rPr/>
      </w:pPr>
      <w:r>
        <w:rPr/>
        <w:t>For nye el-tekniske hus og kiosker skal retningslinjene i vedlegg 11a følges.  Ved ombygginger i eksisterende el-tekniske hus og kiosker skal vedlegg 11a. Ved inspeksjon av el-teknisk hus kan vedlegg 11a [JD 542] bru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l-tekniske hus etableres en hovedjordsamleskinne i lavspenningsrom / omformerrom.  Alle innkommende kabler som skal jordes til  husets hovedjord, skal jordes til denne samleskinnen.  Øvrig jordnettstruktur i det el-tekniske huset skal utføres som en ren trestruktur (radielt nett).  Det kan etableres egne lokale jordingskinner signalrom, telerom, osv.  Hvis dette gjøres skal alt utstyr i signarom, telerom osv jordes til sin lokale jordskinne og det skal etableres utjevningsforbindelser til hovedjordsamlesk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>
          <w:lang w:val="en-US"/>
        </w:rPr>
        <w:t>1.2.2</w:t>
        <w:tab/>
      </w:r>
      <w:r>
        <w:rPr/>
        <w:t>Grensesnitt mot everk</w:t>
      </w:r>
    </w:p>
    <w:p>
      <w:pPr>
        <w:pStyle w:val="Normal"/>
        <w:rPr/>
      </w:pPr>
      <w:r>
        <w:rPr/>
        <w:t xml:space="preserve">Stasjonens elektrodeanlegg skal ha et effektivt motstandsområde som ikke overlapper everks, slik som beskrevet i avsnitt </w:t>
      </w:r>
      <w:r>
        <w:rPr/>
        <w:fldChar w:fldCharType="begin"/>
      </w:r>
      <w:r>
        <w:rPr/>
        <w:instrText xml:space="preserve"> REF _Ref372529079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 Dersom det ikke er praktisk mulig å holde elektrodeanleggene adskilt, skal det opprettes en veldefinert utjevningsforbindelse mellom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everket ikke leverer lavspentforsyning fra et IT-nett. skal det ved inntak til Jernbaneverket benyttes en skilletransformator som leverer for IT-nett på sekundærsiden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>
          <w:lang w:val="en-US"/>
        </w:rPr>
        <w:t>1.2.3</w:t>
        <w:tab/>
      </w:r>
      <w:r>
        <w:rPr/>
        <w:t>Grensesnitt mot kontaktledningsanlegg</w:t>
      </w:r>
    </w:p>
    <w:p>
      <w:pPr>
        <w:pStyle w:val="Heading4"/>
        <w:ind w:left="709" w:hanging="709"/>
        <w:rPr/>
      </w:pPr>
      <w:r>
        <w:rPr>
          <w:lang w:val="en-US"/>
        </w:rPr>
        <w:t>1.1.1.1</w:t>
        <w:tab/>
      </w:r>
      <w:r>
        <w:rPr/>
        <w:t>Jording av reservestrømstransformator</w:t>
      </w:r>
    </w:p>
    <w:p>
      <w:pPr>
        <w:pStyle w:val="Normal"/>
        <w:rPr/>
      </w:pPr>
      <w:r>
        <w:rPr/>
        <w:t xml:space="preserve">Se figur </w:t>
      </w:r>
      <w:r>
        <w:rPr/>
        <w:fldChar w:fldCharType="begin"/>
      </w:r>
      <w:r>
        <w:rPr/>
        <w:instrText xml:space="preserve"> REF Fig_2 \h </w:instrText>
      </w:r>
      <w:r>
        <w:rPr/>
        <w:fldChar w:fldCharType="separate"/>
      </w:r>
      <w:r>
        <w:rPr/>
        <w:t>.2</w:t>
      </w:r>
      <w:r>
        <w:rPr/>
        <w:fldChar w:fldCharType="end"/>
      </w:r>
      <w:r>
        <w:rPr/>
        <w:t xml:space="preserve">.  Kabler skal jordes ved forsyningsenden og isoleres i motsatt ende.  Dvs at kabler fra reservestrømstransformatoren jordes ute ved transformatoren og isoleres ved stasjonen.  Kabler fra stasjonen som forsyner el.installasjoner og signal/teleanlegg langs linjen jordes ved stasjonen og isoleres ved kl.anlegget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24325" cy="554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3" w:name="Fig_2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ab/>
        <w:t>Jording av reservestrømstransformator</w:t>
      </w:r>
    </w:p>
    <w:p>
      <w:pPr>
        <w:pStyle w:val="Caption"/>
        <w:rPr/>
      </w:pPr>
      <w:r>
        <w:rPr/>
      </w:r>
    </w:p>
    <w:p>
      <w:pPr>
        <w:pStyle w:val="Heading4"/>
        <w:ind w:left="709" w:hanging="709"/>
        <w:rPr/>
      </w:pPr>
      <w:r>
        <w:rPr>
          <w:lang w:val="en-US"/>
        </w:rPr>
        <w:t>1.1.1.2</w:t>
        <w:tab/>
      </w:r>
      <w:r>
        <w:rPr/>
        <w:t>Jording av telekabel langs kontaktledningsanleg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 for telekabel jordes ved hjelp av jordspyd ved hver 700 m.  På samme sted skal det opprettes en utjevningsforbindelse mot seksjonert jord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jerm for telekabel bør ikke jordes nærmere enn 400 m i begge retninger fra telerommet på stasjon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re bør skjermen ikke jordes i nærheten av steder der det er overspenningsvern i kontaktledningsanlegget, dvs på steder der det er stor sannsynlighet for lokalt spenningsoppsving av jordpotensialet på grunn av overslag/spenningsutjevning mellom kontaktledning og skinner/jord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>
          <w:lang w:val="en-US"/>
        </w:rPr>
        <w:t>1.2.4</w:t>
        <w:tab/>
      </w:r>
      <w:r>
        <w:rPr/>
        <w:t>Jording av antennemast</w:t>
      </w:r>
    </w:p>
    <w:p>
      <w:pPr>
        <w:pStyle w:val="Normal"/>
        <w:rPr/>
      </w:pPr>
      <w:r>
        <w:rPr/>
        <w:t xml:space="preserve">Antennemaster fungerer i gitte tilfeller som lynavleder og skal derfor ha egen impulselektrode for avledning av lynoverspenninger.  I tillegg skal det opprettes en egen utjevningsforbindelse (gul-grønn Cu)  mellom mastens elektrode og hovedjordsamleskinne på stasjonen.  Skjermen på antennekabelen fra masten jordes til jordingspunkt på masten i den ene enden og til hovedjordsamleskinnen i det el-tekniske huset i den andre enden.  Se figur </w:t>
      </w:r>
      <w:r>
        <w:rPr/>
        <w:fldChar w:fldCharType="begin"/>
      </w:r>
      <w:r>
        <w:rPr/>
        <w:instrText xml:space="preserve"> REF Fig_3 \h </w:instrText>
      </w:r>
      <w:r>
        <w:rPr/>
        <w:fldChar w:fldCharType="separate"/>
      </w:r>
      <w:r>
        <w:rPr/>
        <w:t>.3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disse kravene skal implementeres i eksisterende el-tekniske hus, og utjevningsfordelsen mellom antennemasten og husets hovedjord legges i en annen trasé enn antennekabelen, skal ikke antennekabelen jordes til hovedjord i det el-tekniske 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ntak 1:</w:t>
      </w:r>
      <w:r>
        <w:rPr/>
        <w:t xml:space="preserve">  Dersom antennemasten er så langt unna det el-tekniske huset at mastens elektrode ikke har overlappende motsandsområde med  husets, skal det ikke legges egen  utjevninsforbindelse fra antennemasten til  huset.  I dette tilfelle skal skjermen på antennekabelen isoleres fra hovedjord i det el-tekniske hus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nntak 2</w:t>
      </w:r>
      <w:r>
        <w:rPr/>
        <w:t>:  Dersom antennemasten står innenfor kontaktledningens slyngfelt erstattes utjevningsforbindelsen til stasjonens hovedjord med en forbindelse til kontaktledningsanleggets returkrets,  dvs til den langsgående jordlinen, eller til skinnegangen (strekninger uten jordline). I dette tilfelle skal skjermen på antennekabelen isoleres fra hovedjord i det el-tekniske huset.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sz w:val="20"/>
          <w:szCs w:val="20"/>
        </w:rPr>
        <w:drawing>
          <wp:inline distT="0" distB="0" distL="0" distR="0">
            <wp:extent cx="5989320" cy="350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80" t="4549" r="23866" b="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4" w:name="Fig_3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  <w:r>
        <w:rPr/>
        <w:tab/>
        <w:t>Jording av antennema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rFonts w:ascii="Arial" w:hAnsi="Arial" w:eastAsia="Arial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60"/>
      <w:ind w:left="720" w:hanging="72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709" w:hanging="709"/>
      <w:outlineLvl w:val="3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86" w:hanging="708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94" w:hanging="708"/>
      <w:outlineLvl w:val="5"/>
    </w:pPr>
    <w:rPr>
      <w:rFonts w:ascii="Arial" w:hAnsi="Arial" w:eastAsia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02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10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18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1962" w:right="1962" w:hanging="1962"/>
    </w:pPr>
    <w:rPr>
      <w:rFonts w:ascii="Arial" w:hAnsi="Arial" w:eastAsia="Arial"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  <w:tab w:val="right" w:pos="9637" w:leader="dot"/>
      </w:tabs>
    </w:pPr>
    <w:rPr>
      <w:rFonts w:ascii="Arial" w:hAnsi="Arial" w:eastAsia="Arial" w:cs="Arial"/>
      <w:b/>
      <w:bCs/>
      <w:caps/>
    </w:rPr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rFonts w:ascii="Arial" w:hAnsi="Arial" w:eastAsia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6:59:00Z</dcterms:created>
  <dc:creator>Magne Nordgård</dc:creator>
  <dc:description/>
  <dc:language>en-US</dc:language>
  <cp:lastModifiedBy>Magne Nordgård</cp:lastModifiedBy>
  <dcterms:modified xsi:type="dcterms:W3CDTF">1998-10-26T17:30:00Z</dcterms:modified>
  <cp:revision>1</cp:revision>
  <dc:subject/>
  <dc:title>1 KRAV TIL JORDINGSANLEGGET</dc:title>
</cp:coreProperties>
</file>