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rkedata for anbefalte metalloksidavleder i kontaktledningsanleg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alternativer for bruk av overspenningsvern i kontaktledningsanlegget anbef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,. 1: Anbefales for kontaktledningsanlegg med blandet isolasjonsnivå (impulsholdespen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. 2: Anbefales for nye anlegg der alle isolatorer og komponenter har minimum impulsholdespenning 170 k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data: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7"/>
        <w:gridCol w:w="977"/>
        <w:gridCol w:w="739"/>
        <w:gridCol w:w="1417"/>
        <w:gridCol w:w="1417"/>
        <w:gridCol w:w="1291"/>
        <w:gridCol w:w="589"/>
        <w:gridCol w:w="746"/>
        <w:gridCol w:w="813"/>
      </w:tblGrid>
      <w:tr>
        <w:trPr>
          <w:trHeight w:val="8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 system</w:t>
              <w:softHyphen/>
              <w:t xml:space="preserve">spenning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e</w:t>
              <w:softHyphen/>
              <w:t xml:space="preserve">spenning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sek verdi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 drifts</w:t>
              <w:softHyphen/>
              <w:t xml:space="preserve">spenning COV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0,5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 xml:space="preserve">s 10 kA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blingspuls 500A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/2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 xml:space="preserve"> sek bølgeform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A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kV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kV]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kV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kV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kV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kV]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kV]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kV]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kV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talloksidavleder type MEPRO PVR 10kA klasse 2 3-36kV, type 218622 og 218624 tilfredsstiller disse krave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nene kobles mellom kontaktledningsanlegget og ”sann” jord og forutsetter kort avstand til lavohmig impulsjordelektrode med (kråkefot eller tilsvarend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>
        <w:sz w:val="16"/>
        <w:lang w:eastAsia="nb-NO"/>
      </w:rPr>
      <w:fldChar w:fldCharType="begin"/>
    </w:r>
    <w:r>
      <w:rPr>
        <w:sz w:val="16"/>
        <w:lang w:eastAsia="nb-NO"/>
      </w:rPr>
      <w:instrText xml:space="preserve"> FILENAME \p </w:instrText>
    </w:r>
    <w:r>
      <w:rPr>
        <w:sz w:val="16"/>
        <w:lang w:eastAsia="nb-NO"/>
      </w:rPr>
      <w:fldChar w:fldCharType="separate"/>
    </w:r>
    <w:r>
      <w:rPr>
        <w:sz w:val="16"/>
        <w:lang w:eastAsia="nb-NO"/>
      </w:rPr>
      <w:t>/tmp/in/input.doc</w:t>
    </w:r>
    <w:r>
      <w:rPr>
        <w:sz w:val="16"/>
        <w:lang w:eastAsia="nb-NO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7</w:t>
          </w:r>
          <w:bookmarkEnd w:id="0"/>
          <w:r>
            <w:rPr/>
            <w:t>.b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Anbefalte metalloksidavledere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solasjonskoordinering og overspenningsbeskyttelse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9:08:00Z</dcterms:created>
  <dc:creator>magne nordgård</dc:creator>
  <dc:description/>
  <dc:language>en-US</dc:language>
  <cp:lastModifiedBy>Magne Nordgård</cp:lastModifiedBy>
  <cp:lastPrinted>1999-01-23T15:17:00Z</cp:lastPrinted>
  <dcterms:modified xsi:type="dcterms:W3CDTF">1999-01-23T14:18:00Z</dcterms:modified>
  <cp:revision>6</cp:revision>
  <dc:subject>Overspenningsbeskyttelse</dc:subject>
  <dc:title>Anbefalte metalloksidavledere, vedlegg 7b</dc:title>
</cp:coreProperties>
</file>