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6662"/>
        <w:gridCol w:w="992"/>
        <w:gridCol w:w="1134"/>
        <w:gridCol w:w="851"/>
        <w:gridCol w:w="2126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 for avstand mellom punktjording av telekab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nummerering fra 6.11 og utover er fe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ør ha med noe om jording av antennemast, ref. forslag i “Designforbedring. Isolasjons- og jordingskoordinering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 innføres beskyttelsesjord sammens med driftssjord. Driftsjordingen er vel også en beskyttelsesjord, men f.eks inne i et relehus. Hva menes da med beskyttelsesjordingen? Denne beskyttelsejordingen bør defineres et sted. Kanskje litt pirkete, spesielt når det står at beskyttelsesjord oppnås ved å koble ledende konstruksjoner til returkrets (skinne), men det er nye uklarheter med jording i JBV, og derfor bør man være så klar som rå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. 6.1, hele slyngfeltet bør prikkes u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setningen om at ”Alle utsatte ledende …………” er veldig omfattende. Kravet er bra men jeg er ikke sikker på at vi klarer å gjennomføre det. Se for dere et område som Brynsbakken. Alle gjenstander som plassert nærmere enn 2,5 m fra mastene skal ha en ujevningsforbindels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 er mindre gjenstander og liknend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 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r Han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vur også i sone for strømavta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 uheldig formulert: Er vel ikke felles overalt, men har felles tilknytningspun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 6.1 Hva med ledende materialer i sone for strømavtak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vsnitt Beskyttelsesseksjoner?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 6.2 Forslag til definisj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Hovedutjevningsforbindel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 Utjevningsforbindel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 Jordsamlesk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 Jordle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vsnitt innen f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vhengig av om anleg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skriften må over på samme side som tekst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 sees sammen med 3.1.2; Kortslutningsstrøm avtar raskt utfra omformerstasjon, og statiske omformere har strøm-begrens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ningen ”Ved prosjektering av jordingsanlegg i nærheten av………”</w:t>
            </w:r>
          </w:p>
          <w:p>
            <w:pPr>
              <w:pStyle w:val="Normal"/>
              <w:rPr/>
            </w:pPr>
            <w:r>
              <w:rPr/>
              <w:t xml:space="preserve">Hva er i nærheten av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…</w:t>
            </w:r>
            <w:r>
              <w:rPr/>
              <w:t>i nærheten av omformerstasjon……..” tilføyelse: “og koblingshus/ -stasjon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feil: dim</w:t>
            </w:r>
            <w:r>
              <w:rPr>
                <w:strike/>
              </w:rPr>
              <w:t>m</w:t>
            </w:r>
            <w:r>
              <w:rPr/>
              <w:t>ensjon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tivt, galvanisk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 er det ett unntak. På Offotbanen har de fått disp. fra skrudde forbindelser. De har fått tillatelse til å pinnelodde forbindelsene. Dette med begrunnelse i at det er ofte skinnebytt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jent forbind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er godkjent i dag. Beskrivelse evt. hen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og hvor ofte skal/må det opprettes jordelektrode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èr……………Eksempel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ovenfor Denne teksten har lite med regelverk å gjøre, men passer bedre i en prosedy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punkt.1 på prosedyrer ved utarbeidelse stilles det krav til at tegningen skal være i målestokk. Jeg er ikke helt sikker på at dette kravet skal stilles. Noen steder kan det være hensiktsmessig med skjematiske jordingsplan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 på hvordan jording i bygninger, kiosker, skap skal fremkomme i jordingsplan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bør etableres et eget avsnitt ”Generelt”, som fanger opp bla. ”Type og forlegning”, ”tverrsnitt” ”tilkobling til skinnegang” m.m. Dette er uavhengig av om det er seksjonert jordleder eller ikk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/grønn PN. Vil det si at den skal isoleres igjen etter en tilkobling ??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e avsn. bør gjelde for alle typer jrodingsanlegg, ikke bare for langsgåend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jent skrudd forbindelse Se s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ifisering av høyohmig og lavohmig savnes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Filterforbindelsen skal være høyohmig for sporfeltstrømmen”. Hvor mange 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 er det? Hvilke frekvenser er det snakk om? 95/105 Hz, 1.5-2.5 kHz (Adtranz sporfelt), 5-10 kHz (Siemens sporfelt)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Filterimpedansen skal være lavohmig for 16 2/3 Hz” Hvor mange 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 er det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nseres med tanke på enkeltisolerte sporfelt og strekninger uten sporf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vsnitt Ved alle tilkoblinger mellom jordleder og skinne?? Unntak dersom kun en forbindelse per sporfelt ?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feil: “</w:t>
            </w:r>
            <w:r>
              <w:rPr>
                <w:b/>
                <w:bCs/>
              </w:rPr>
              <w:t>lignende</w:t>
            </w:r>
            <w:r>
              <w:rPr/>
              <w:t>”</w:t>
            </w:r>
            <w:r>
              <w:rPr>
                <w:b/>
                <w:bCs/>
              </w:rPr>
              <w:t>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g og etter godkjent metode samt…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feil lignende, og skrudd forbindelse Se s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r brukes seksjoner- og når brukes sammenhengende langsgående jordle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feil i tabelltekst: tverrsni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feil i tabelltekst: tverrsni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lle vi si noe om min overgangsmotstand for disse lengden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ville være minimum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va er dimensjonerende faktor ? F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enhengende langsgående jordleder. Denne løsningen må vurderes nærmere med hensyn til filterimpedansene, sporfelt, skinnebruddsdeteksjon, jordsløyfer og EMC-topologi. Dersom løsningen skal kunne aksepteres må det kunne påvises både teoretisk og i praksis at den fungerer uten å skape problem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det sies noe om når sammenhengende langsgående jordleder kan benytt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m etter siste set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ør innføre krav om langsgående jordleder med færrest mulige koblinger til skinnegang, hensyn til ”gule” maskiner etc. </w:t>
            </w:r>
          </w:p>
          <w:p>
            <w:pPr>
              <w:pStyle w:val="Normal"/>
              <w:rPr/>
            </w:pPr>
            <w:r>
              <w:rPr/>
              <w:t>Stor sjanse for at berøringsjord blir fjernet dersom jordingene går fra mast til kabelkanal isteden for til skinnega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frekvente skjøteløse sporfelt endres til 95/105Hz sporfel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 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r Han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impedans helt u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øfrekvente pr. def kun audiofrekvent. </w:t>
            </w:r>
          </w:p>
          <w:p>
            <w:pPr>
              <w:pStyle w:val="Normal"/>
              <w:rPr/>
            </w:pPr>
            <w:r>
              <w:rPr/>
              <w:t>Leverandør bør utarbeide sikkerhetsbevis for hvordan kobling skal utfør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 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r Han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 til figurene 6.5 til 6.8 bør være ”Til banestrømmens jordingsanlegg”, da det er avhengig av om det er seksjonert jordleder eller ikk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.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dette avsnittet står det at skap og koblingsbokser for teleutstyr utføres i isolert kapsling, dette for å beskytte det innvendige utstyret mot kontaktledningsspenning (16 kV). De isolerte (plast)kapslingene gir da ingen EMC-beskyttelse mot de elektromagnetiske feltene i tunnelene. I tunneler vil det jo nødvendigvis måtte forekomme en del radioutstyr og ettehvert GSM ?  Dette utstyret bør i mest mulig grad beskyttes mot elektromagnetiske felt. Dette gjøres best ved metalliske skap/kapslinger. Er det ikke da like hensiktsmessig å bruke metalliske skap som kobles til langsgående jordleder eller direkte til skinne via filter. Da ville man beskytte seg mot både nedfall av kontakledning og elektromagnetiske fel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ner krav om at alle jordingsforbindelser til skinnestrengen skal være trukket i rør, samt ev. min. dybde i pukk os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vsnitt. Hva skal jordlederne merkes med?                                                 Kvadrat?Til/fra anleggsdel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et riktig å jorde armering i brue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ør eller skal benyttes langsgåend ejprdleder på bru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h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gående jordleder på alle bru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kdel"/>
              <w:tabs>
                <w:tab w:val="clear" w:pos="4536"/>
                <w:tab w:val="clear" w:pos="9072"/>
              </w:tabs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.3.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vedlagt skisse. Ved dette jordingskonseptet må man vurdere om man har kontroll på sirkulerende strømmer som kan oppstå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 bestemme seg om “</w:t>
            </w:r>
            <w:r>
              <w:rPr>
                <w:b/>
                <w:bCs/>
              </w:rPr>
              <w:t>skal</w:t>
            </w:r>
            <w:r>
              <w:rPr/>
              <w:t>” eller “</w:t>
            </w:r>
            <w:r>
              <w:rPr>
                <w:b/>
                <w:bCs/>
              </w:rPr>
              <w:t>bør</w:t>
            </w:r>
            <w:r>
              <w:rPr/>
              <w:t>”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nestrømmensreturkrets”  to ord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je 2. Sett inn bare etter ……kret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t punkt om jording av ventilavleder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n jordleder ned til egen jordelektrod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ngspolen: Ingen krav om egen utjevningsforbindelse fra jordingsspolen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lag om nytt punkt som omhandler 400V langs jernb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g, bør bruke figurer fra EN 50122-1 tilpasset norske forho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bør vel her være en referanse til FEA-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note:Kan dette godtas?                     Hvilke tiltak må da gjøres under arbeid? Kan spenning på skjerm/PE bli høyere en det den er dimensjonert for 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 og figur 6.6 bør omarbeides i henhold til det vi har lært om sonerbegrepet i EMC kurset. Det er ikke sikkert innholdet er direkte galt, men det er uklart og forvirrend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ng av telekabler ved Ofotbanen hver 1,4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otban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var med kap. 5 2.1.5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m bør skrives slik det er gjort andre steder i dokumentet (2,0 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amsvar mellom figurene 6.7 0g 6.8 ved jording i isolert kapsli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returkrets” mangler i fig 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iste avsnitt står det: Der det forekommer sammenhengende kabelforbindelse mellom stasjoner, skal jordforbindelsen brytes. Dette er illustrert i figur 6.8. hvor det er isolert kapsling mellom de to stasjonene. Den isolerte kapslingen kan da for eksempel være et AS-skap (?). Men en METE telekabel  mellom stasjoner, er innom flere AS-skap/koblingspunkter underveis. Hvor skal da jordforbindelsen brytes? Skal den da brytes på flere steder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 6.7 Bør kanskje skrives med ord ut Skjerm/PE-leder ikke trengs å utisoleres i noen ende her.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m etter slyngfeltet i figurteks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 6.8 Flytte tekst op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 6.9 Må beskrives minimumsavstand på isolerte sporf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omrom mellom figur og 6.9 i linje 2 og fjerne figur foran 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6.9 og 6.10 Sugetransformatorene mangler jordforbindelse. </w:t>
            </w:r>
          </w:p>
          <w:p>
            <w:pPr>
              <w:pStyle w:val="Normal"/>
              <w:rPr/>
            </w:pPr>
            <w:r>
              <w:rPr/>
              <w:t>Det bør legges inn hjelpetekst på den streken som symboliserer skjermen i kabelen.</w:t>
            </w:r>
          </w:p>
          <w:p>
            <w:pPr>
              <w:pStyle w:val="Normal"/>
              <w:rPr/>
            </w:pPr>
            <w:r>
              <w:rPr/>
              <w:t>To spørsmå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Skal vi jorde filterimpedanser? De står innenfor slyngfelt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Kan vi jorde gjenstander til nullskinn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 til figur 6.9: Er du sikker på at dette er lurt? (Kobl. fra app. til skinne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 til figur 6.10:Hva om avstanden fra apparater til skinne er mindre enn 2,5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. 6.11. Det bør stå noe om isolasjonsnivået på seksjoneringen til langsgående ledende gjenstander, enten i figuren eller i tekst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vsnitt andre linje mangler punktum etter e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vsnitt har lang utstrekning:                Hva er langt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figur 6.11 ’skal denne med ved port i gjerde? + spørsmålstegn ved 300 m i figurteks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under fig 6.12 er villed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 linje Avstanden 5 m er ikke angitt på tegn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vises til feil figur nr. rett nr. er 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 6.12 er uleseli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ledning i tunnel i kanal bør legges på motsatt side av tele/signal kab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vsnitt Dvs. Enten forbindelse fra hvert enkelt ”jern” eller så må armeringen bindes sammen. Armering må seksjoneres i samsvar med langsgående seksjonert jordl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ør vise til forskrift for berøringsspennin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h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feil i første linje ”kravne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ng telekabler i tunneler kortere enn 5km??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vsnitt: Hva menes med ”festet til” i linje . Henvises til feil figur nr. rett nr. er 6.13.                                                         2. avsnitt: Linje 4 ”lang avstand” burde vært tallfest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SI 63 gjordes ikke stillerapparatet. Objekt ikke beskrevet i forslaget til regelverk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 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r Han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gg 4. avsnitt; ”….. bortsett fra hvis kabelen bare skal jordes i motsatt ende……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a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nitt 1 under fig 6.14 står også under pkt 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bør kanskje presiseres at alle faggrupper skal ta sine kabler inn via felles inntakspun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G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 6.14. Nx/Dx skal være Nx/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iske kabelkanale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h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hva for no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vsnitt Kabelskjerm skal jordes ikke selve kabelen. 3 og 4 avsnitt.Hva om forsyningsende og inntakspunkt er motstående. 4. avsnitt: Hva er metalliske kable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ler i 2. avsni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h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vsnitt: Kobles bør brukes i hele dokumentet, slutten på denne setningen er heller ikke helt go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ærmeste erstattes med aktuell. Dektekteres erstattes med overvåke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 deler av et sikringsanlegg skal kunne settes i stopp ved jordfeil, tidliger hele anleg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er kun hjemme i JD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h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nittet står også på side 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G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 krav om jording av batteripol rikrig? Fare for forbikobling av anleggsdeler, eks i veibomanlegg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 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r Han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es forskriftshjemmel for jording av batteripol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ningsjord/e-verksjord; er ikke dette samme sak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 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r Han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kelig i omformerstasjoner og koblingsh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ern det ene punktumet i enden av avsnitt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stekrav til tverrsnitt på 25 mm2. Kravet bør være det samme som i avsn. 3.1.2 kap. 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ikke å påvirkes av fukt, bør jording ned til grunnvannsniv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 ”frostfri dybde” definert noe sted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G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menes med overlappende effektive mots… Er det noen krav til motstand? el. avst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 inn avstand imellom figur og 6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 6.15: Bør anordning for arbeid på kabler mellom ulike jordelektrodeanlegg diskuter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intervall for kontroll av jording/måling av overgangsmotstand etc.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menes med jevnlig? Hvert år, hvert 10 år elle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gning som viser prosedyre for planlegging av jordingsanlegg, er vel ikke ”regelverk”, men bør enten inngå i prosedyrer eller døpes om til “tegning”. Tegningen bør muligens kopieres ned til A4, samt omarbeide tittelfeltet i hht. krav i kap 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errfaglig jordingsplan: Tegningen bør ikke inngå i regelverk, da det medfører at eksempel på alle andre typer tegninger (koblingsskjema, returskjema, signalplaner, tavletegninger osv.) også må vedlegges regelverket. Dette er imidlertid typisk sluttdokumentasjon.</w:t>
            </w:r>
          </w:p>
          <w:p>
            <w:pPr>
              <w:pStyle w:val="Normal"/>
              <w:rPr/>
            </w:pPr>
            <w:r>
              <w:rPr/>
              <w:t xml:space="preserve">Dersom tegningen skal være med, bør den uansett anonymiseres, dvs. fjerne navn, geografiske henvisninger osv. Tittelfelt må oppdateres i hht. krav gitt i kap 2, avsnitt 4.2.1.2 Symboler som skal benyttes må tilføyes i symbollisten som </w:t>
            </w:r>
            <w:r>
              <w:rPr>
                <w:i/>
                <w:iCs/>
              </w:rPr>
              <w:t>skulle vært</w:t>
            </w:r>
            <w:r>
              <w:rPr/>
              <w:t xml:space="preserve"> med i kap 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 9 bør utg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 i tvil om hele dette vedlegget bør være med i regelverk? Er ikke dette prosedyre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feil under veiledning pkt 1: “sly</w:t>
            </w:r>
            <w:r>
              <w:rPr>
                <w:b/>
                <w:bCs/>
              </w:rPr>
              <w:t>n</w:t>
            </w:r>
            <w:r>
              <w:rPr/>
              <w:t xml:space="preserve">gfeltet” </w:t>
            </w:r>
          </w:p>
          <w:p>
            <w:pPr>
              <w:pStyle w:val="Normal"/>
              <w:rPr/>
            </w:pPr>
            <w:r>
              <w:rPr/>
              <w:t>Skrivefeil under pkt 6: “innen</w:t>
            </w:r>
            <w:r>
              <w:rPr>
                <w:b/>
                <w:bCs/>
              </w:rPr>
              <w:t>fo</w:t>
            </w:r>
            <w:r>
              <w:rPr/>
              <w:t>r”</w:t>
            </w:r>
          </w:p>
          <w:p>
            <w:pPr>
              <w:pStyle w:val="Normal"/>
              <w:rPr/>
            </w:pPr>
            <w:r>
              <w:rPr/>
              <w:t>Pkt 7: “cembre metoden.” Settes i parentes</w:t>
            </w:r>
          </w:p>
          <w:p>
            <w:pPr>
              <w:pStyle w:val="Normal"/>
              <w:rPr/>
            </w:pPr>
            <w:r>
              <w:rPr/>
              <w:t xml:space="preserve">Pkt 9: Vurdere omskriving, f eks “Dersom elverket leverer strømforsyning over </w:t>
            </w:r>
            <w:r>
              <w:rPr>
                <w:b/>
                <w:bCs/>
              </w:rPr>
              <w:t>TN-nett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skal</w:t>
            </w:r>
            <w:r>
              <w:rPr/>
              <w:t xml:space="preserve"> det settes opp en skille- transformator som sørger for  galvanisk skille og </w:t>
            </w:r>
            <w:r>
              <w:rPr>
                <w:b/>
                <w:bCs/>
              </w:rPr>
              <w:t>IT-forsyning</w:t>
            </w:r>
            <w:r>
              <w:rPr/>
              <w:t xml:space="preserve"> på sekundærsid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nsker ski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M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tbl>
    <w:tblPr>
      <w:tblW w:w="148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51"/>
      <w:gridCol w:w="709"/>
      <w:gridCol w:w="6662"/>
      <w:gridCol w:w="992"/>
      <w:gridCol w:w="1134"/>
      <w:gridCol w:w="851"/>
      <w:gridCol w:w="2126"/>
      <w:gridCol w:w="850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Kap. 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Avsn.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ide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Kommentar 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m. av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Ref.</w:t>
          </w:r>
        </w:p>
      </w:tc>
      <w:tc>
        <w:tcPr>
          <w:tcW w:w="29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Vurdering fra JDMT</w:t>
          </w:r>
        </w:p>
      </w:tc>
    </w:tr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Enhet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Nav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Hva  er riktig/hva bør gjøre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Utfø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120"/>
      <w:ind w:left="1163" w:hanging="454"/>
      <w:outlineLvl w:val="0"/>
    </w:pPr>
    <w:rPr>
      <w:rFonts w:ascii="Arial" w:hAnsi="Arial" w:eastAsia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0" w:after="60"/>
      <w:ind w:left="1133" w:hanging="708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0" w:after="60"/>
      <w:ind w:left="1417" w:hanging="708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0" w:after="60"/>
      <w:ind w:left="1417" w:hanging="708"/>
      <w:outlineLvl w:val="3"/>
    </w:pPr>
    <w:rPr>
      <w:rFonts w:ascii="Arial" w:hAnsi="Arial" w:eastAsia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410" w:hanging="708"/>
      <w:outlineLvl w:val="6"/>
    </w:pPr>
    <w:rPr>
      <w:rFonts w:ascii="Arial" w:hAnsi="Arial" w:eastAsia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6:03:00Z</dcterms:created>
  <dc:creator>nom</dc:creator>
  <dc:description/>
  <dc:language>en-US</dc:language>
  <cp:lastModifiedBy>nom</cp:lastModifiedBy>
  <dcterms:modified xsi:type="dcterms:W3CDTF">1999-05-12T06:03:00Z</dcterms:modified>
  <cp:revision>2</cp:revision>
  <dc:subject/>
  <dc:title>6</dc:title>
</cp:coreProperties>
</file>