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Fortløpende kommentarer</w:t>
      </w:r>
    </w:p>
    <w:tbl>
      <w:tblPr>
        <w:tblW w:w="12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996"/>
        <w:gridCol w:w="850"/>
        <w:gridCol w:w="1"/>
        <w:gridCol w:w="708"/>
        <w:gridCol w:w="1560"/>
        <w:gridCol w:w="1559"/>
        <w:gridCol w:w="7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mentar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. 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rdering fra JDM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va  er riktig/hva bør gjø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ør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ste setn. 1. avsnitt omskrives ?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 bør det stå ”skal følges”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orfeltsystemer;…..”av koblingen av” bør skrives o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a er overharmoniske komponeneter burde det stått i def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.ved prosjektering også betydning for funksjon til andre anleg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avsnitt …Stilles jo også krav til type kabel i kapitl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bler for signaltransmisjon: gjelder dette også signalkabler for for eksempel fjernkontroll av banestrømforsyni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tt inn mellomrom før 10 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 dette kun krav til utvendige kabler?. Burde kanskje ha kommet frem i overskrifte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 ”tillates ikke” erstattes av skal eller bø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or langt er ”lange avstander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 ”tillates ikke” erstattes av skal eller bø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 Hvor langt er ”lange avstander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r mekanisk beskyttels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ilke rø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st, metall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or langt er ”lange avstander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 avsnitt sette inn betegnelse etter 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avsnitt ”sammen med” Hvor tett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”</w:t>
            </w:r>
            <w:r>
              <w:rPr/>
              <w:t>radiell vanntetting” Forslag:Kombinasjon vantett,(radiell og krys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gur 5.1 litt misvisende at det settes krav til at returkabel skal gå sammen med matekabel, men det er ikketegnet slik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 avsnitt Dette er vel ikke beskrivelse av matekabe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bler som går til installasjoner, og som i tillegg er montert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ap. 9 </w:t>
            </w:r>
            <w:r>
              <w:rPr>
                <w:highlight w:val="yellow"/>
              </w:rPr>
              <w:t>o</w:t>
            </w:r>
            <w:r>
              <w:rPr/>
              <w:t xml:space="preserve">g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t skal legges egne returkabler fra hver utgåendelinjeavgang fra omf.st. og koblingshu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ttes mulig??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”</w:t>
            </w:r>
            <w:r>
              <w:rPr/>
              <w:t>av gul/grønn isolert mangetrådet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or henvises det til denne tabell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K, men også i kabelkanaler dersom de ikke er fylt med sand. Eller???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jekk hvorfor krav til 49 kg`s lokk tidliger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avsnitt stasjonsområder</w:t>
            </w:r>
            <w:r>
              <w:rPr>
                <w:vertAlign w:val="superscript"/>
              </w:rPr>
              <w:t>3</w:t>
            </w:r>
            <w:r>
              <w:rPr/>
              <w:t xml:space="preserve"> skal alle kabler forlegges i kabelkanal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tillates plastrør eller er det kun snakk om betongrør som er armert?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belkanal….Hva menes? Skal alle kabler legges i kabelkanal eller kun kabelkanal som rømningsve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gjennomføring av kabel)</w:t>
            </w:r>
            <w:r>
              <w:rPr>
                <w:highlight w:val="yellow"/>
              </w:rPr>
              <w:t>føringsvei for kab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ekkekummer. Trekkekummer skal minst ha en innvendig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nnes det ingen flere krav til hvordan slik kabelforleggning skal foregå 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gurtekst (minste tverrsnitt)Kabelfritt profil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t. Overskrift: Kabel innføring i tekniske bygning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 linje 5. :stilles ingen spesielle krav til bruk av halogenfri eller brannhemmende kable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ettes det ikke krav til preget tekst?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Endring av retning(GMB har i tillegg brukt merking ved hver kl-mast).      På begge sider av branntettede vegg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Hvordan skal de merkes:               Krav til farger?                  Sp.frekvens?                                  Hva de brukes til?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Matekabler og returkabler skal merkes med:                               spenningsnivå                               kabel typenavn på linjeavgang eks.(36 KV,1x400 PEX, E.Fetsun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tt uheldig formulert: Er vel ikke felles overalt, men har felles tilknytningspunk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gur 6.1 Hva med ledende materialer i sone for strømavtake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 avsnitt Beskyttelsesseksjoner</w:t>
            </w:r>
            <w:r>
              <w:rPr>
                <w:highlight w:val="yellow"/>
              </w:rPr>
              <w:t>?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 avsnitt </w:t>
            </w:r>
            <w:r>
              <w:rPr>
                <w:highlight w:val="yellow"/>
              </w:rPr>
              <w:t>innen f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vhengig </w:t>
            </w:r>
            <w:r>
              <w:rPr>
                <w:highlight w:val="yellow"/>
              </w:rPr>
              <w:t>av</w:t>
            </w:r>
            <w:r>
              <w:rPr/>
              <w:t xml:space="preserve"> om anlegg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duktivt, galvanisk 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dkjent forbindel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a er godkjent i dag. Beskrivelse evt. henv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Hvor og hvor ofte skal/må det opprettes jordelektroder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efinèr……………Eksempel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ikker på hvordan jording i bygninger, kiosker, skap skal fremkomme i jordingsplane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ul/grønn PN. Vil det si at den skal isoleres igjen etter en tilkobling ??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dkjent skrudd forbindelse Se s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avsnitt Ved alle tilkoblinger mellom jordleder og skinne?? Unntak dersom kun en forbindelse per sporfelt ?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arig og etter godkjent metode samt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feil lignende, og skrudd forbindelse Se s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feil i tabelltekst: tverrsnit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ulle vi si noe om min overgangsmotstand for disse lengden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a ville være minimum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Hva er dimensjonerende faktor ? FJ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feil i tabelltekst: tverrsnit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 det sies noe om når sammenhengende langsgående jordleder kan benytte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unktum etter siste set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kriv impedans helt u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. Hva skal jordlederne merkes med?                                                 Kvadrat?Til/fra anleggsdel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otnote:Kan dette godtas?                     Hvilke tiltak må da gjøres under arbeid? Kan spenning på skjerm/PE bli høyere en det den er dimensjonert for ?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0 m bør skrives slik det er gjort andre steder i dokumentet (2,0 km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igur 6.7 Bør kanskje skrives med ord ut Skjerm/PE-leder ikke trengs å utisoleres i noen ende her. 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unktum etter slyngfeltet i figurtekst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gur 6.8 Flytte tekst op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llomrom mellom figur og 6.9 i linje 2 og fjerne figur foran 6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entar til figur 6.9: Er du sikker på at dette er lurt? (Kobl. fra app. til skinne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entar til figur 6.10:Hva om avstanden fra apparater til skinne er mindre enn 2,5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avsnitt andre linje mangler punktum etter ev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 har lang utstrekning:                Hva er langt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 figur 6.11 ’skal denne med ved port i gjerde? + spørsmålstegn ved 300 m i figurtekst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ste linje Avstanden 5 m er ikke angitt på tegninge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nvises til feil figur nr. rett nr. er 6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 Dvs. Enten forbindelse fra hvert enkelt ”jern” eller så må armeringen bindes sammen. Armering må seksjoneres i samsvar med langsgående seksjonert jordled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feil i første linje ”kravne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avsnitt: Hva menes med ”festet til” i linje . Henvises til feil figur nr. rett nr. er 6.13.                                                         2. avsnitt: Linje 4 ”lang avstand” burde vært tallfeste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nje 2. Sett inn bare etter ……kret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get punkt om jording av ventilavleder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gen jordleder ned til egen jordelektrod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ordingspolen: Ingen krav om egen utjevningsforbindelse fra jordingsspolen 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le hva for no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 avsnitt Kabelskjerm skal jordes ikke selve kabelen. 3 og 4 avsnitt.Hva om forsyningsende og inntakspunkt er motstående. 4. avsnitt: Hva er metalliske kabler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: Kobles bør brukes i hele dokumentet, slutten på denne setningen er heller ikke helt go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ærmeste erstattes med aktuell. Dektekteres erstattes med overvåkes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anskelig i omformerstasjoner og koblingshu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jern det ene punktumet i enden av avsnitte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a menes med overlappende effektive mots… Er det noen krav til motstand? el. avst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gg inn avstand imellom figur og 6.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gur 6.15: Bør anordning for arbeid på kabler mellom ulike jordelektrodeanlegg diskutere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a menes med jevnlig? Hvert år, hvert 10 år eller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16kV) Brukes ikke ”15kV-anlegg”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feil i linje 2. effektivverdi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bell 7.1 Skrivefeil i overskriften tilleggg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bell 7.1 Hva med fjernkontrollanlegg for strømforsyningsanlegg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t er vanskelig å vite hva slags i-pulsholspenning en skal bruke for signalanlegg.Kan dette deles op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 Fjern punktum i siste set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 avsnitt Gjelder første setn. For både høyspennings og lavspennings anlegg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/ins….erstattes med ved insp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feil i første or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 det krav til både grov og finvern? Hvor? Også i høyspenningsanleg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 avsnitt. ….diameteren har betydning for vernenivået. Dette er ikke regelverkstoff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bell 7.4 Fjern punktum i slutten av tekste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feil i overskrift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 Uc verdi for kl.anl riktig GMB har valgt samme veri til Uc17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 avsnitt signalrom…Anm med fjernkontroll for strømforsyningsanlegg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inje 3. Fig 8.1 </w:t>
            </w:r>
            <w:r>
              <w:rPr>
                <w:sz w:val="24"/>
              </w:rPr>
              <w:t>[JD 543] burde vært ihht dett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entar til figur 7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 ut som skjerm jordes midt på kabe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 dette metalloksydavledere? Er det ingen krav til hvor de monteres på kabelen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rsom overspenningsvern skal behandles så detaljert må også overspenningsvern for fjernkontroll av strømforsyningsanlegg behandle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år det samme på side s.6 4.1.5 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avsnitt Er et overspenningsvern enten havarert eller ikke? Kan inspeksjon avgjøre gjenstående levetid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tt ut ”nærmeste” i linje 2 med aktuell. Står noe mer om dette på s.8(UPS). Burde ikke det vært samlet her? Flere signaler som ”Sikringsbrudd, innkoblet reservestrømsforsyning” ”feil nøsstrømsaggregat” bør vurdere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Ønskes reservesrtømsforsyning fra kl. forran med UPS inkl evt. nødstrømsaggrega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tnote 3. Strømforsyning fra KL er ingen sikker forsyning, strømmen vil også bli frakoblet i en uhellssituasjon. Er dette vurdert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avsnitt linje 2 skrivefeil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Ladestrøm og </w:t>
            </w:r>
            <w:r>
              <w:rPr>
                <w:color w:val="000000"/>
                <w:highlight w:val="yellow"/>
              </w:rPr>
              <w:t>spenning batte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avsnitt ulinære belastninger eller ikke lineære belastninge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,AL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reservenett) UPS kan erstatte kra til reservestrømsaggrega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kringsovervåking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feil i linje 2.(tversnitt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feil i linje 7 omgivelsestemperatu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feil i figurtekst 5.a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gur 5.a.3 Beregningseksempler tar ikke for seg situasjon med at matekabler og returkabler skal gå sammen. Stor svakhe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t står på side 2 at der er enkelt å gjøre beregninger med andre kvadrat. Må man da ha et spesielt regneark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 ikke hvilke formler som er benyttet i beregn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 ikke helt hva som er input og hva som er resultat he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lt skrives med stor 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 avsnitt: Med Jernbaneverket menes det regionen eller hovedk. + at det skal være punktum foran Anmodnin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ynes at man skal angi meter, kvadratmillimeter og kilometer likt gjennom hele dokumentet.  Overskriften bør endres til koblingsskap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strør er ikke i samsvar med krav i pkt 3.3 i selve regelverke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): Se kommentarer/kladd i kopi av høringsutkas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52"/>
    </w:tblGrid>
    <w:tr>
      <w:trPr>
        <w:trHeight w:val="866" w:hRule="exact"/>
      </w:trPr>
      <w:tc>
        <w:tcPr>
          <w:tcW w:w="9752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position w:val="-24"/>
              <w:sz w:val="20"/>
            </w:rPr>
          </w:pPr>
          <w:r>
            <w:rPr>
              <w:position w:val="-24"/>
              <w:sz w:val="20"/>
              <w:lang w:eastAsia="nb-NO"/>
            </w:rPr>
            <w:fldChar w:fldCharType="begin"/>
          </w:r>
          <w:r>
            <w:rPr>
              <w:position w:val="-24"/>
              <w:sz w:val="20"/>
              <w:lang w:eastAsia="nb-NO"/>
            </w:rPr>
            <w:instrText xml:space="preserve"> FILENAME \p </w:instrText>
          </w:r>
          <w:r>
            <w:rPr>
              <w:position w:val="-24"/>
              <w:sz w:val="20"/>
              <w:lang w:eastAsia="nb-NO"/>
            </w:rPr>
            <w:fldChar w:fldCharType="separate"/>
          </w:r>
          <w:r>
            <w:rPr>
              <w:position w:val="-24"/>
              <w:sz w:val="20"/>
              <w:lang w:eastAsia="nb-NO"/>
            </w:rPr>
            <w:t>/tmp/in/input.doc</w:t>
          </w:r>
          <w:r>
            <w:rPr>
              <w:position w:val="-24"/>
              <w:sz w:val="20"/>
              <w:lang w:eastAsia="nb-N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Kommentarer til høringsversjon 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SAVEDATE \@"dd.MM.yy"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03.05.99</w:t>
          </w:r>
          <w:r>
            <w:rPr>
              <w:position w:val="-26"/>
              <w:sz w:val="18"/>
            </w:rPr>
            <w:fldChar w:fldCharType="end"/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Kommentar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0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0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3:37:00Z</dcterms:created>
  <dc:creator>Magne Nordgård</dc:creator>
  <dc:description/>
  <dc:language>en-US</dc:language>
  <cp:lastModifiedBy>nom</cp:lastModifiedBy>
  <cp:lastPrinted>1999-03-10T14:48:00Z</cp:lastPrinted>
  <dcterms:modified xsi:type="dcterms:W3CDTF">1999-05-03T13:37:00Z</dcterms:modified>
  <cp:revision>2</cp:revision>
  <dc:subject>JD 510 Felles elektro</dc:subject>
  <dc:title>Kommentarer til høringsversjon JD510</dc:title>
</cp:coreProperties>
</file>