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pPr>
      <w:r>
        <w:rPr/>
        <w:t>Fortløpende kommentarer</w:t>
      </w:r>
    </w:p>
    <w:tbl>
      <w:tblPr>
        <w:tblW w:w="14529" w:type="dxa"/>
        <w:jc w:val="left"/>
        <w:tblInd w:w="-75" w:type="dxa"/>
        <w:tblLayout w:type="fixed"/>
        <w:tblCellMar>
          <w:top w:w="0" w:type="dxa"/>
          <w:left w:w="70" w:type="dxa"/>
          <w:bottom w:w="0" w:type="dxa"/>
          <w:right w:w="70" w:type="dxa"/>
        </w:tblCellMar>
      </w:tblPr>
      <w:tblGrid>
        <w:gridCol w:w="637"/>
        <w:gridCol w:w="851"/>
        <w:gridCol w:w="709"/>
        <w:gridCol w:w="5811"/>
        <w:gridCol w:w="850"/>
        <w:gridCol w:w="850"/>
        <w:gridCol w:w="1"/>
        <w:gridCol w:w="708"/>
        <w:gridCol w:w="2553"/>
        <w:gridCol w:w="1559"/>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vs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mentar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 av</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urdering fra JDM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a  er riktig/hva bør gjø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tfø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Avsnitt tele: Overføringsmedier bør etterfølges av  (transmisjonsmedier) , i parantes. Transmisjonsmediet er mye brukt i televerden. Transmisjonssystemer, bør endres til transmisjonsutstyr. Transmisjonssystem = transmisjonssmedium + transmisjonsutsty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J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Heged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Definisjons av driftsjord synes noe uklar. Det kan nesten se ut som det skal være en forbindelse mellom en fase og jord iht. definisjon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I definisjoner bør man da ta med transmisjonsmedium som da vil være telekabler( kobber/Al tråder eller optiske ledere, eller radiolinjer (Eter). Videre bør transmisjonsutstyr defineres. I JBVs PDH- og SDH-nett, betyr dette nettnodene hvor fibrene termineres. </w:t>
            </w:r>
          </w:p>
          <w:p>
            <w:pPr>
              <w:pStyle w:val="Normal"/>
              <w:rPr/>
            </w:pPr>
            <w:r>
              <w:rPr/>
              <w:t>Definisjon av telekabler bør endres til: ”Kabler som transmisjonsmedium til overføring av signaler”. Ordet kommunikasjon bør utelates, da kommunikasjon betyr oversending av det samme signalet hele tiden (Som f.eks en monoton tone), uten at det blir sendt noe nytt av interesse. Informasjon betyr derimot at noe nytt oversen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Gjelder EMC-kravene i henhold til EN 50 082-1/2 for både, tele-, signal-, lavspent- og banestrømssysteme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Her bør det ikke innføres nye uttrykk som ”kabler for teletransmisjon” og kabler for signaltransmisjon”. Er disse definert noen steder?, Nei. Benytt i stedet, telekabler og signalkabler som i det minste er definert. Er man usikker på telekabler bør det kanskje skrives et sted at disse kablene fører signaler til systemer som: Blokktlf, togradio (alle radiosystemer), 5-siffret tlf linjer, CTC-linjer, blokkstyring, blokkindikering, BF-linjer, PIA-anlegg (Høyttaler, anviser etc.), datalinjer etc.  KAP 5, SIDE 7, punkt 3.4:Dersom kabler legges i dybde 0,3, skal de beskyttes av plastrør, plasplater el. Lignende. Et vanlig plastrør gir da ingen særlig mekanisk beskyttelse! Det bør vel heller stå kabelverneplater eller tilsvarende for å unngå misforståles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Her innføres beskyttelsesjord sammens med driftssjord. Driftsjordingen er vel også en beskyttelsesjord, men f.eks inne i et relehus. Hva menes da med beskyttelsesjordingen? Denne beskyttelsejordingen bør defineres et sted. Kanskje litt pirkete, spesielt når det står at beskyttelsesjord oppnås ved å koble ledende konstruksjoner til returkrets (skinne), men det er nye uklarheter med jording i JBV, og derfor bør man være så klar som rå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I siste avsnitt står det: Der det forekommer sammenhengende kabelforbindelse mellom stasjoner, skal jordforbindelsen brytes. Dette er illustrert i figur 6.8. hvor det er isolert kapsling mellom de to stasjonene. Den isolerte kapslingen kan da for eksempel være et AS-skap (?). Men en METE telekabel  mellom stasjoner, er innom flere AS-skap/koblingspunkter underveis. Hvor skal da jordforbindelsen brytes? Skal den da brytes på flere stede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I dette avsnittet står det at skap og koblingsbokser for teleutstyr utføres i isolert kapsling, dette for å beskytte det innvendige utstyret mot kontaktledningsspenning (16 kV). De isolerte (plast)kapslingene gir da ingen EMC-beskyttelse mot de elektromagnetiske feltene i tunnelene. I tunneler vil det jo nødvendigvis måtte forekomme en del radioutstyr og ettehvert GSM ?  Dette utstyret bør i mest mulig grad beskyttes mot elektromagnetiske felt. Dette gjøres best ved metalliske skap/kapslinger. Er det ikke da like hensiktsmessig å bruke metalliske skap som kobles til langsgående jordleder eller direkte til skinne via filter. Da ville man beskytte seg mot både nedfall av kontakledning og elektromagnetiske fe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forklares her at telekablene skal beskyttes med overspenningsvern. (Hvorfor tar man opp ordet linjevern, når det benyttes overspenningsvern? Synes at man bør holde seg til en betegnelse. Sånne ting skaper alltid unødvendige diskusjoner !) </w:t>
            </w:r>
          </w:p>
          <w:p>
            <w:pPr>
              <w:pStyle w:val="Normal"/>
              <w:rPr/>
            </w:pPr>
            <w:r>
              <w:rPr/>
              <w:t>I 4.7.1 står det spesifikt at blokktelefonanlegg skal ha overspenningsvern. Dette gjelder da fortrinnsvis de parene i langlinjekabelen ? Hvilke merkespenninger skal dette overspenningsverent ha.? Her bør det i hvert fall refereres til  noen tabeller. Tabell 7.5 side 10 refererer til driftsspenninger opptil 230 V. Noen kunne jo bli fristet til å bruke denne.</w:t>
            </w:r>
          </w:p>
          <w:p>
            <w:pPr>
              <w:pStyle w:val="Normal"/>
              <w:rPr/>
            </w:pPr>
            <w:r>
              <w:rPr/>
            </w:r>
          </w:p>
          <w:p>
            <w:pPr>
              <w:pStyle w:val="Normal"/>
              <w:rPr/>
            </w:pPr>
            <w:r>
              <w:rPr/>
              <w:t xml:space="preserve">I 4.7.4 står det at STYRELINJER, skal vernes med overspenningsvern. Styrelinjer, betyr det CTC-linjer, blokkindikering/styring, BF-linjer, 5 siffret tlf nr, styring av Kl-brytere etc ? I så tilfelle bør dette stå et sted. Hvilke merkespenninger skal disse linjene skal beskyttes med? Fortrinnvsvis bør vel alle parene i en langlinjekabel beskyttes mot overspenning med et felles vern uavhengig av hvilke systemer som benytter de speisifikke parene. </w:t>
            </w:r>
          </w:p>
          <w:p>
            <w:pPr>
              <w:pStyle w:val="Normal"/>
              <w:rPr/>
            </w:pPr>
            <w:r>
              <w:rPr/>
              <w:t xml:space="preserve">Kanskje skulle man brukt et felles overspenningsvern hvor langlinjekablene kommer inn i telerommet. Deretter egne sekundær-overspenningsvern  enten på krysskoblingsstativet eller ved det aktuelle utstyret.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Figur 8.1 viser konfigurasjonenen i fobindelse med reservestrømstrafo. Denne figuren har et svakt punkt.</w:t>
            </w:r>
          </w:p>
          <w:p>
            <w:pPr>
              <w:pStyle w:val="Normal"/>
              <w:rPr/>
            </w:pPr>
            <w:r>
              <w:rPr/>
              <w:t>Disneuteren (LDS 250) er satt inn mellom en av sekundærklemmene og jordskinne på KL-mast for å avlede overspenninger. Så lenge utstyret er ok, vil denne situasjonen være under kontroll. Dersom Disneuteren bryter sammen og blir ledende hele tiden, har man plutselig en forbindelse fra JBV’ jordingssystem og inn i det tekniske huset (eks. relehuset). Denne forbindelsen kan da lede overharmoniske spenningspulser inn på driftsnettet i relehuset. Dette kan forårsake unormal adferd til f.eks teleutstyr, signalutstyr etc.</w:t>
            </w:r>
          </w:p>
          <w:p>
            <w:pPr>
              <w:pStyle w:val="Normal"/>
              <w:rPr/>
            </w:pPr>
            <w:r>
              <w:rPr/>
              <w:t>Dette bør man være obs på, og sørge for at man alltid har en indikering fra Disneuter til f,eks driftsansvarlig for reservestrømsdelen. Alternativt (og den beste løsningnen) kunne man fjerne/flytte Disneuteren inn i det tekniske huset slik man da brøt forbindelsen mellom fra sekundærklemmen på trafo og jordskinne på ma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Max strekk settes til 3000 Newton. Hvorfor ? Er det ikke produsentens data som bør gjelde. Tåler fiberen 4000 N, så kan man vel trekke med 4000 ? Max bøy settes til 30 cm diameter. Igjen, dersom leverandør oppgir bøyerdiameter mindre enn 30 cm, bør man vel kunne følge disse d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Det står OBS! PVC kabler……………….men skjøtes over i godkjente innføringskabler. I følge JD 560, tele, skal innføringskabel benyttes ved innføring i teknisk hus kategori 1. Videre bør innføringskabel brukes ved innføring i hus av kategori 2, og ikke brukes ved innføring i tekniske hus av kategori 3. Det betyr jo at man ikke alltid må skjøte over til innføringskabel som JD 510 sier. Her motsier JD 510 og JD 560 hverandre! Og hvorfor er det kun telekablene som har krav til innføringskabler, og ikke lavspent og signalkable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pPr>
      <w:r>
        <w:rPr/>
      </w:r>
    </w:p>
    <w:sectPr>
      <w:headerReference w:type="default" r:id="rId2"/>
      <w:footerReference w:type="default" r:id="rId3"/>
      <w:type w:val="nextPage"/>
      <w:pgSz w:orient="landscape" w:w="16838" w:h="11906"/>
      <w:pgMar w:left="1134" w:right="1418" w:gutter="0" w:header="851" w:top="1418"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9752"/>
    </w:tblGrid>
    <w:tr>
      <w:trPr>
        <w:trHeight w:val="866" w:hRule="exact"/>
      </w:trPr>
      <w:tc>
        <w:tcPr>
          <w:tcW w:w="9752" w:type="dxa"/>
          <w:tcBorders>
            <w:top w:val="single" w:sz="6" w:space="0" w:color="000000"/>
            <w:right w:val="single" w:sz="12" w:space="0" w:color="000000"/>
          </w:tcBorders>
        </w:tcPr>
        <w:p>
          <w:pPr>
            <w:pStyle w:val="Footer"/>
            <w:jc w:val="both"/>
            <w:rPr>
              <w:position w:val="-24"/>
              <w:sz w:val="20"/>
            </w:rPr>
          </w:pPr>
          <w:r>
            <w:rPr>
              <w:position w:val="-24"/>
              <w:sz w:val="20"/>
              <w:lang w:eastAsia="nb-NO"/>
            </w:rPr>
            <w:fldChar w:fldCharType="begin"/>
          </w:r>
          <w:r>
            <w:rPr>
              <w:position w:val="-24"/>
              <w:sz w:val="20"/>
              <w:lang w:eastAsia="nb-NO"/>
            </w:rPr>
            <w:instrText xml:space="preserve"> FILENAME \p </w:instrText>
          </w:r>
          <w:r>
            <w:rPr>
              <w:position w:val="-24"/>
              <w:sz w:val="20"/>
              <w:lang w:eastAsia="nb-NO"/>
            </w:rPr>
            <w:fldChar w:fldCharType="separate"/>
          </w:r>
          <w:r>
            <w:rPr>
              <w:position w:val="-24"/>
              <w:sz w:val="20"/>
              <w:lang w:eastAsia="nb-NO"/>
            </w:rPr>
            <w:t>/tmp/in/input.doc</w:t>
          </w:r>
          <w:r>
            <w:rPr>
              <w:position w:val="-24"/>
              <w:sz w:val="20"/>
              <w:lang w:eastAsia="nb-NO"/>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r>
            <w:rPr/>
            <w:t>1</w:t>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 xml:space="preserve">Kommentarer til høringsversjon </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fldChar w:fldCharType="begin"/>
          </w:r>
          <w:r>
            <w:rPr>
              <w:position w:val="-26"/>
              <w:sz w:val="18"/>
            </w:rPr>
            <w:instrText xml:space="preserve"> SAVEDATE \@"dd.MM.yy" </w:instrText>
          </w:r>
          <w:r>
            <w:rPr>
              <w:position w:val="-26"/>
              <w:sz w:val="18"/>
            </w:rPr>
            <w:fldChar w:fldCharType="separate"/>
          </w:r>
          <w:r>
            <w:rPr>
              <w:position w:val="-26"/>
              <w:sz w:val="18"/>
            </w:rPr>
            <w:t>03.05.99</w:t>
          </w:r>
          <w:r>
            <w:rPr>
              <w:position w:val="-26"/>
              <w:sz w:val="18"/>
            </w:rPr>
            <w:fldChar w:fldCharType="end"/>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Kommentar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5</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5</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_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06:55:00Z</dcterms:created>
  <dc:creator>Magne Nordgård</dc:creator>
  <dc:description/>
  <dc:language>en-US</dc:language>
  <cp:lastModifiedBy>nom</cp:lastModifiedBy>
  <cp:lastPrinted>1999-03-10T14:48:00Z</cp:lastPrinted>
  <dcterms:modified xsi:type="dcterms:W3CDTF">1999-05-03T06:55:00Z</dcterms:modified>
  <cp:revision>2</cp:revision>
  <dc:subject>JD 510 Felles elektro</dc:subject>
  <dc:title>Kommentarer til høringsversjon JD510</dc:title>
</cp:coreProperties>
</file>