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Kommentarer til høringsutkast av Regelverk JD510, datert 01.02.99.</w:t>
      </w:r>
    </w:p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99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8"/>
        <w:gridCol w:w="5882"/>
        <w:gridCol w:w="850"/>
        <w:gridCol w:w="851"/>
      </w:tblGrid>
      <w:tr>
        <w:trPr>
          <w:tblHeader w:val="true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sn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</w:t>
            </w:r>
          </w:p>
        </w:tc>
        <w:tc>
          <w:tcPr>
            <w:tcW w:w="5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entar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ht FEA-F 1995 er standard spenninger referert til NEK-IEC 38. Iflg opplysninger fra Norsk Elektroteknisk komite, er spenningsverdiene oppgitt ved 230V og +6%/-10%. Denne normen er fra 1983, og skal gjelde i 20 år. (fram til år 2003). Da er forslaget +/-10%.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Forslag til løsning: Referere til FEA-F-9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B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telet heter ”Definisjoner, forkortelser og symboler”, men det er ikke et eneste symbol her. Symbollisten bør tilføres i likhet med resten av regelverket for elektroanleg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…</w:t>
            </w:r>
            <w:r>
              <w:rPr>
                <w:sz w:val="24"/>
              </w:rPr>
              <w:t>.impedansespole, eller annet filter som skal være høyohmig ……” (har tilføyd ordet “skal”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det en nedre strømgrense på lavspenning kraftkabler? Eller en øvre for signalkabler? Signalkabler er pr. definisjon i FEA-F lavspenningskabler!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kjerm” brukes også i EMC-sammenheng, og denne def. er minst like relevant i Felles elektro. Forslag: det bør settes opp en definisjon for “Skjerm (fysisk hindring)” og “Skjerm (EMC-begrep)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Minste tverrsnitt” Foreslår at det tilføyes hva slags tverrsnitt det er snakk o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Vernenivå” står oppført to ganger. (Ordet “beskyttelsesnivå” blir også ofte bruk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slår at det tilføyes noe om at regelverket for Felles elektro skal synliggjøre avhengigheten mellom fagområden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50 082-1 og 50 082-2 er generisk standarder som kommer til anvendelse der det ikke finnes produktstandar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 tidl. kommentar om def. på lavspenningskabler og “signalkabler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sjonen av ”signalanlegg” bryter med definisjoner foretatt i offentlige forskriftsverk. Signalkabler er der å betrakte som lavspenningsanlegg. Vi er derfor også uforstående til avsnitt 3.2 som gir åpning for at signal og tele skal legges i samme kan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ler for signaltransmisjon , som ikke er svakstrømskabler, er å betrakte som lavspenningskabler og skal dermed dimensjoneres og sikres i hht. [FEL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visning til kap. 6 er ikke enkel å finne og bør angis nærmere (står under avsnitt om tunneler, avsn.3.3.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Kabelen skal legges i rør” – er ikke kabelkanal OK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kabel for 15 kV anlegg skal være dimensjonert for systemspenning 36 k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Dimensjonering av linjeavgang i omformerstasjon…” Foreslår å skrive ”…. omformerstasjon eller koblingshus/stasjon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ur 5.1: Ligger returkablene øverst eller nederst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Returkabler skal betrakte som høyspenningskabler…..” Er det ikke nok å skrive at de skal ligge i tett forlegning med matekablene – returkabler er jo lavspenningskabler, men med høy strø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rsom det ikke er matekabler på stedet skal det alltid tilstrebes å strekke retur</w:t>
            </w:r>
            <w:r>
              <w:rPr>
                <w:i/>
                <w:sz w:val="24"/>
                <w:u w:val="single"/>
              </w:rPr>
              <w:t>ledning</w:t>
            </w:r>
            <w:r>
              <w:rPr>
                <w:sz w:val="24"/>
              </w:rPr>
              <w:t xml:space="preserve"> (oppnår bedre nærføring med kl, evt. m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skyttelsesledere som er knyttet mot banestrømmens returkrets, er ikke nødvendigvis helt fri for strøm (returstrøm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ner det tidligere var krav om at alle nye kabler skal forlegges i kanaler eller i rør, ikke direkte i jorden. Er dette ikke lengre et krav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ndre regelverk er det foreskrevet at for eksempel TXXP skal kunne benyttes som returkabel. Denne har PVC i ytre kappe og er dermed ikke halogenfri. Kravet må følgelig endr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bler skal legges i minimum 0.5 m. Dybde, forutsatt min. 2,5 m. fra spormidt. Kabler nærmere spormidt enn 2,5 m. skal legges på minimum, 0.9 m. dybde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ur: Kravet til bue på røret for å unngå vannlås, bør synliggjøres tydeligere på figur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er her angitt at trekkekummer ”bør” benyttes. I avsnitt 3.6.2 er det angitt at trekkekummer "”skal” benyttes. Dette må samordn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orstående til krav om at ” det skal unngås å føre kabler nær ledende konstruksjoner på KL-master, ev. at det skal etableres isolering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re står det at ”….. for eksempel plastrør, impregnerte bord eller lignende som er prøvet og godkjent i hht. til FEA-F.” Impregnerte bord blir vel ikke prøvet 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 innføring av kabler i bygninger skal alle gå gjennom et felles inntakspunkt. Ref kap. 6 og kap. 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hht. ref. publikasjon for jordkabelanlegg, bør kabler merkes for hver meter. Bør det ikke vurderes å stille et lignende krav, f.eks hver 3. meter 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okumentasjonen må det angis hvor skjøter, avgreninger m.m er anbrakt. Dette for å lette feilsøking i ettert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ør ha med noe om jording av antennemast, ref. forslag i “Designforbedring. Isolasjons- og jordingskoordinering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…</w:t>
            </w:r>
            <w:r>
              <w:rPr>
                <w:sz w:val="24"/>
              </w:rPr>
              <w:t>i nærheten av omformerstasjon……..” tilføyelse: “og koblingshus/ -stasjon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rivefeil: dim</w:t>
            </w:r>
            <w:r>
              <w:rPr>
                <w:strike/>
                <w:sz w:val="24"/>
              </w:rPr>
              <w:t>m</w:t>
            </w:r>
            <w:r>
              <w:rPr>
                <w:sz w:val="24"/>
              </w:rPr>
              <w:t>ensjoner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nne teksten har lite med regelverk å gjøre, men passer bedre i en prosedyre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ovenf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ør etableres et eget avsnitt ”Generelt”, som fanger opp bla. ”Type og forlegning”, ”tverrsnitt” ”tilkobling til skinnegang” m.m. Dette er uavhengig av om det er seksjonert jordleder eller ikk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ivefeil: “</w:t>
            </w:r>
            <w:r>
              <w:rPr>
                <w:b/>
                <w:sz w:val="24"/>
              </w:rPr>
              <w:t>lignende</w:t>
            </w:r>
            <w:r>
              <w:rPr>
                <w:sz w:val="24"/>
              </w:rPr>
              <w:t>”</w:t>
            </w:r>
            <w:r>
              <w:rPr>
                <w:b/>
                <w:sz w:val="24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B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ner krav om at alle jordingsforbindelser til skinnestrengen skal være trukket i rør, samt ev. min. dybde i pukk os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ør vel her være en referanse til FEA-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st til figurene 6.5 til 6.8 bør være ”Til banestrømmens jordingsanlegg”, da det er avhengig av om det er seksjonert jordleder eller ikk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1.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å bestemme seg om “</w:t>
            </w:r>
            <w:r>
              <w:rPr>
                <w:b/>
                <w:sz w:val="24"/>
              </w:rPr>
              <w:t>skal</w:t>
            </w:r>
            <w:r>
              <w:rPr>
                <w:sz w:val="24"/>
              </w:rPr>
              <w:t>” eller “</w:t>
            </w:r>
            <w:r>
              <w:rPr>
                <w:b/>
                <w:sz w:val="24"/>
              </w:rPr>
              <w:t>bør</w:t>
            </w:r>
            <w:r>
              <w:rPr>
                <w:sz w:val="24"/>
              </w:rPr>
              <w:t>”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B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banestrømmensreturkrets”  to ord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anleggene i infrastrukturen omfattes av høyspenningsanlegg, lavspenningsanlegg og svakstrømsanleg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ør vel ikke være eget avsnitt for referansedokumenter  for dette kapittelet? For andre kapittel blir dette gjort samlet i [kap 2]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lering av vern bør opprettes på utsatte ste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k av overvåkning av vern bør benyttes på utsatte ste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kst til bilde </w:t>
            </w:r>
            <w:r>
              <w:rPr>
                <w:b/>
                <w:sz w:val="24"/>
              </w:rPr>
              <w:t>flyttes</w:t>
            </w:r>
            <w:r>
              <w:rPr>
                <w:sz w:val="24"/>
              </w:rPr>
              <w:t xml:space="preserve"> til side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B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rettelegging for overvåkning av ver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gur 7.5 og 7.6: Mulig å komme frem til nærmere avklaring vedr vern av kabler? Det er ikke nødvendigvis 100 m som er kritisk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re steder i kapittel 8 står det krav til overvåkning. Bør det i enkelte tilfelle også kreves loggføring (til BdB) av feilhendelser? Dette er en vedlikeholdsak, men hvis det ikke skal utgis “Felles Elektro - regler for vedlikehold”, så bør det kanskje nevnes he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rivefeil: høyspenningsfor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>y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B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ell 8.1:Hvorfor er det strengere krav til primær strømforsyning, UPS og aggregat (+/- 10 %), enn det er til forsyning fra KL(+15/ -20 %)? Dersom anlegget tåler variasjonen fra KL-forsyningen tåler den vel det også fra andre forsyninger? Hvorfor er frekvenskravet for primærforsyning strengere enn til UPS og aggregat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iste avsnitt stilles det krav til driftssentraler. ”…..UPS-anlegg for alt utstyr”. Kravet er svært generelt, og det må spesifiseres nærmere hva som bør reserveforsynes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....belastning opp til 15 kVA...” Finnes det ikke reservestrømstransformator for 10 (15?) kVA, og 25 kVA (større stasjoner) 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ur 8.1: Dette forutsetter langsgående jordleder. Hvordan blir dette der slik jordleder ikke finne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ur 8.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r det nødvendig med skillebryt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ille det vært bedre å bruke varistor i stedet for disneut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vorfor ha kortslutningsvernet i isolert kapsl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å steder med returledning: Foreslår at “B” kobles til returledningen og at den gul-grønne fra “B” til jordkinne på mast fjern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vner noe om hvorvidt primærforsyning, reservestrømforsyningen og /eller UPS skal forsyne samme samleskinne eller om det skal forsynes til separate kurser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snittet er spesielt orientert om sikringsanlegg, men kravet gjelder vel generelt alle UPS-anlegg (ev. degradert drift samt prioritering av belastning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iste over data/egenskaper som skal </w:t>
            </w:r>
            <w:r>
              <w:rPr>
                <w:b/>
                <w:i/>
                <w:sz w:val="24"/>
              </w:rPr>
              <w:t>vurderes</w:t>
            </w:r>
            <w:r>
              <w:rPr>
                <w:sz w:val="24"/>
              </w:rPr>
              <w:t xml:space="preserve">: Foreslår at det kreves at de opplistede data skal </w:t>
            </w:r>
            <w:r>
              <w:rPr>
                <w:b/>
                <w:i/>
                <w:sz w:val="24"/>
              </w:rPr>
              <w:t xml:space="preserve">beskrives  </w:t>
            </w:r>
            <w:r>
              <w:rPr>
                <w:sz w:val="24"/>
              </w:rPr>
              <w:t>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Kommentarer til vedleggene til regelverk ”Felles elektro”, JD 510: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tbl>
      <w:tblPr>
        <w:tblW w:w="999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8"/>
        <w:gridCol w:w="5882"/>
        <w:gridCol w:w="850"/>
        <w:gridCol w:w="851"/>
      </w:tblGrid>
      <w:tr>
        <w:trPr>
          <w:tblHeader w:val="true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sn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</w:t>
            </w:r>
          </w:p>
        </w:tc>
        <w:tc>
          <w:tcPr>
            <w:tcW w:w="5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entar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ivefeil: ledermat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riale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B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,8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 benevnelsen Km/W (Kelvin-meter pr. watt) på termisk motstand, (side 2), termisk motstand i isolasjon, termisk resistivitet for kappe mm (side 7 og 8) riktig?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B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er åpenbart at underlaget er hentet rett fra Berdal Strømme sin rapport, da det fortsatt er benyttet NSB i stedet for Jernbaneverk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ovenf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det akseptert å pløye ned kabel? Bør ikke kabel tilstrebes å legges i kanal eller rør? Fiberkabel er vel ikke tillatt forlagt direkte i jorden? For øvrig uenig i definisjon av signalkabler/svakstrømskab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is tidligere kommentarer om definisjonen på “signalkabler” (=lavspenningskabel) tas til følge, må det rettes opp også h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t er ikke tillatt med mindre tverrsnitt enn 50 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innenfor slyngfelt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a med håndtering av gamle kabler?  Kabler som er tatt ut av drift skal enten fjernes eller vedlikeholes som om de var i drift. Bør det formuleres noe krav om det, enten i vedlegg eller i selve kap 5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gning som viser prosedyre for planlegging av jordingsanlegg, er vel ikke ”regelverk”, men bør enten inngå i prosedyrer eller døpes om til “tegning”. Tegningen bør muligens kopieres ned til A4, samt omarbeide tittelfeltet i hht. krav i kap 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errfaglig jordingsplan: Tegningen bør ikke inngå i regelverk, da det medfører at eksempel på alle andre typer tegninger (koblingsskjema, returskjema, signalplaner, tavletegninger osv.) også må vedlegges regelverket. Dette er imidlertid typisk sluttdokumentasjo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ersom tegningen skal være med, bør den uansett anonymiseres, dvs. fjerne navn, geografiske henvisninger osv. Tittelfelt må oppdateres i hht. krav gitt i kap 2, avsnitt 4.2.1.2 Symboler som skal benyttes må tilføyes i symbollisten som </w:t>
            </w:r>
            <w:r>
              <w:rPr>
                <w:i/>
                <w:sz w:val="24"/>
              </w:rPr>
              <w:t>skulle vært</w:t>
            </w:r>
            <w:r>
              <w:rPr>
                <w:sz w:val="24"/>
              </w:rPr>
              <w:t xml:space="preserve"> med i kap 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i tvil om hele dette vedlegget bør være med i regelverk? Er ikke dette prosedyre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rivefeil under veiledning pkt 1: “sly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 xml:space="preserve">gfeltet”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rivefeil under pkt 6: “innen</w:t>
            </w:r>
            <w:r>
              <w:rPr>
                <w:b/>
                <w:sz w:val="24"/>
              </w:rPr>
              <w:t>fo</w:t>
            </w:r>
            <w:r>
              <w:rPr>
                <w:sz w:val="24"/>
              </w:rPr>
              <w:t>r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t 7: “cembre metoden.” Settes i parent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kt 9: Vurdere omskriving, f eks “Dersom elverket leverer strømforsyning over </w:t>
            </w:r>
            <w:r>
              <w:rPr>
                <w:b/>
                <w:sz w:val="24"/>
              </w:rPr>
              <w:t>TN-nett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  <w:u w:val="single"/>
              </w:rPr>
              <w:t>skal</w:t>
            </w:r>
            <w:r>
              <w:rPr>
                <w:sz w:val="24"/>
              </w:rPr>
              <w:t xml:space="preserve"> det settes opp en skille- transformator som sørger for  galvanisk skille og </w:t>
            </w:r>
            <w:r>
              <w:rPr>
                <w:b/>
                <w:sz w:val="24"/>
              </w:rPr>
              <w:t>IT-forsyning</w:t>
            </w:r>
            <w:r>
              <w:rPr>
                <w:sz w:val="24"/>
              </w:rPr>
              <w:t xml:space="preserve"> på sekundærsid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BA</w:t>
            </w:r>
          </w:p>
        </w:tc>
      </w:tr>
    </w:tbl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4254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35pt" to="447.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FILENAME \p </w:instrText>
    </w:r>
    <w:r>
      <w:rPr>
        <w:sz w:val="18"/>
        <w:b/>
      </w:rPr>
      <w:fldChar w:fldCharType="separate"/>
    </w:r>
    <w:r>
      <w:rPr>
        <w:sz w:val="18"/>
        <w:b/>
      </w:rPr>
      <w:t>/tmp/in/input.doc</w:t>
    </w:r>
    <w:r>
      <w:rPr>
        <w:sz w:val="18"/>
        <w:b/>
      </w:rPr>
      <w:fldChar w:fldCharType="end"/>
    </w:r>
  </w:p>
  <w:p>
    <w:pPr>
      <w:pStyle w:val="Footer"/>
      <w:rPr>
        <w:b/>
        <w:b/>
        <w:sz w:val="18"/>
      </w:rPr>
    </w:pPr>
    <w:r>
      <w:rPr>
        <w:b/>
        <w:sz w:val="18"/>
      </w:rPr>
      <w:t>rev. 01, dato: 19.04.99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Jernbaneverket region Sør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</wp:posOffset>
              </wp:positionH>
              <wp:positionV relativeFrom="paragraph">
                <wp:posOffset>13525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0.65pt" to="447.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Teknisk kontor elkraft </w:t>
      <w:tab/>
      <w:tab/>
      <w:t xml:space="preserve">si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av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topia" w:hAnsi="Utopia" w:eastAsia="Times New Roman" w:cs="Utopia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8:08:00Z</dcterms:created>
  <dc:creator>Hege Sveaas Fadum</dc:creator>
  <dc:description>Kommentarer til høring av regelverk JD510.</dc:description>
  <dc:language>en-US</dc:language>
  <cp:lastModifiedBy>nom</cp:lastModifiedBy>
  <cp:lastPrinted>1999-04-19T18:41:00Z</cp:lastPrinted>
  <dcterms:modified xsi:type="dcterms:W3CDTF">1999-05-03T08:08:00Z</dcterms:modified>
  <cp:revision>2</cp:revision>
  <dc:subject/>
  <dc:title>Regelverk JD_</dc:title>
</cp:coreProperties>
</file>