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Fortløpende kommentarer</w:t>
      </w:r>
    </w:p>
    <w:p>
      <w:pPr>
        <w:pStyle w:val="Normal"/>
        <w:rPr/>
      </w:pPr>
      <w:r>
        <w:rPr/>
        <w:t>Forord</w:t>
      </w:r>
    </w:p>
    <w:p>
      <w:pPr>
        <w:pStyle w:val="Normal"/>
        <w:rPr/>
      </w:pPr>
      <w:r>
        <w:rPr/>
        <w:t>Min liste over kommentarer kan virke lang. Det er ikke fordi at jeg har et behov for å bli kvitt mye aggresjon eller at jeg bærer nag til noen av forfatterne.</w:t>
      </w:r>
    </w:p>
    <w:p>
      <w:pPr>
        <w:pStyle w:val="Normal"/>
        <w:rPr/>
      </w:pPr>
      <w:r>
        <w:rPr/>
        <w:t>Grunnen er at jeg har savnet dette regelverket. I en lang rekke av regelverk mener jeg at dette var det virkelig behov for, derfor har jeg lest dette etter mine begreper nøye.</w:t>
      </w:r>
    </w:p>
    <w:p>
      <w:pPr>
        <w:pStyle w:val="Normal"/>
        <w:rPr/>
      </w:pPr>
      <w:r>
        <w:rPr/>
        <w:t>Dere har gjort en bra jobb.</w:t>
      </w:r>
    </w:p>
    <w:p>
      <w:pPr>
        <w:pStyle w:val="Normal"/>
        <w:rPr/>
      </w:pPr>
      <w:r>
        <w:rPr/>
        <w:t>Svein Johansson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811"/>
        <w:gridCol w:w="850"/>
        <w:gridCol w:w="850"/>
        <w:gridCol w:w="1"/>
        <w:gridCol w:w="708"/>
        <w:gridCol w:w="255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 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 fra JDM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 er riktig/hva bør gjø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 avsnittet blir regulert i kontrakter mellom prosjekterende enheter og byggher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jonen av ”gjerde”.</w:t>
            </w:r>
          </w:p>
          <w:p>
            <w:pPr>
              <w:pStyle w:val="Normal"/>
              <w:rPr/>
            </w:pPr>
            <w:r>
              <w:rPr/>
              <w:t xml:space="preserve">I kollonen for utrykk bør det stå ”Skjerm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år ”lange avstander”. Hva er en lang avstan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år ”lange avstander”. Hva er en lang avstan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år ”lange avstander”. Hva er en lang avstand?</w:t>
            </w:r>
          </w:p>
          <w:p>
            <w:pPr>
              <w:pStyle w:val="Normal"/>
              <w:rPr/>
            </w:pPr>
            <w:r>
              <w:rPr/>
              <w:t>Det står ”induseres farespenninger”. Hva er verdien farespenning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står ”dimensjoneres til å føre strøm fra 10A. Er det ikke noen øvre grense og hva med strømmer under 10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år ”Matekabel skal”. Verbet bør byttes til bø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tte kapittelet er det tre steder som verbet ”skal” er brukt. Jeg mener at det bør være ”</w:t>
            </w:r>
            <w:r>
              <w:rPr>
                <w:i/>
              </w:rPr>
              <w:t>skal</w:t>
            </w:r>
            <w:r>
              <w:rPr/>
              <w:t xml:space="preserve">” (i kursiv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”</w:t>
            </w:r>
            <w:r>
              <w:rPr/>
              <w:t>Matekabel skal vær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”</w:t>
            </w:r>
            <w:r>
              <w:rPr/>
              <w:t>Fuktige områder skal i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”</w:t>
            </w:r>
            <w:r>
              <w:rPr/>
              <w:t>Kablene skal minimum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 er et punkt det syndes mot. Mulig verbet ”bør” skal byttes ut med sk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iste som står i dette avsn. hører ikke hjemme under Høyspenning/matekab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skrivefe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5.2. Hvordan stemmer denne figuren overrens med fig. 5.1 med tanke på innbyrdes avstander og sand.</w:t>
            </w:r>
          </w:p>
          <w:p>
            <w:pPr>
              <w:pStyle w:val="Normal"/>
              <w:rPr/>
            </w:pPr>
            <w:r>
              <w:rPr/>
              <w:t>Hvor skal jordlederen legges i denne illustrasjon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første setningen bør skrives om. Det står: ”På alle stasjonsområder skal det legges kabelkanaler”. </w:t>
            </w:r>
          </w:p>
          <w:p>
            <w:pPr>
              <w:pStyle w:val="Normal"/>
              <w:rPr/>
            </w:pPr>
            <w:r>
              <w:rPr/>
              <w:t>Det bør stå: ”På stasjonsområder skal alle kabler legges i kabelkanale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ørste setninger bør skrives om. Det står: ”All kryssing av spor bør skje vinkelrett på sporet og utenfor kabelfritt profil.”</w:t>
            </w:r>
          </w:p>
          <w:p>
            <w:pPr>
              <w:pStyle w:val="Normal"/>
              <w:rPr/>
            </w:pPr>
            <w:r>
              <w:rPr/>
              <w:t>Det bør stå: ”All kabelkryssing av spor bør skje vinkelrett på sporet og skal være utenfor kabelfritt profil.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 setning ”Dokument………..”. Setningen bør rettes til:”Dokumentasjon skal minimum inneholde …….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6.1, hele slyngfeltet bør prikkes 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etningen om at ”Alle utsatte ledende …………” er veldig omfattende. Kravet er bra men jeg er ikke sikker på at vi klarer å gjennomføre det. Se for dere et område som Brynsbakken. Alle gjenstander som plassert nærmere enn 2,5 m fra mastene skal ha en ujevningsforbindel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kriften må over på samme side som teks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ningen ”Ved prosjektering av jordingsanlegg i nærheten av………”</w:t>
            </w:r>
          </w:p>
          <w:p>
            <w:pPr>
              <w:pStyle w:val="Normal"/>
              <w:rPr/>
            </w:pPr>
            <w:r>
              <w:rPr/>
              <w:t xml:space="preserve">Hva er i nærheten av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er det ett unntak. På Offotbanen har de fått disp. fra skrudde forbindelser. De har fått tillatelse til å pinnelodde forbindelsene. Dette med begrunnelse i at det er ofte skinnebyt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punkt.1 på prosedyrer ved utarbeidelse stilles det krav til at tegningen skal være i målestokk. Jeg er ikke helt sikker på at dette kravet skal stilles. Noen steder kan det være hensiktsmessig med skjematiske jordingsplan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 avsn. bør gjelde for alle typer jrodingsanlegg, ikke bare for langsgåen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6.9 og 6.10 Sugetransformatorene mangler jordforbindelse. </w:t>
            </w:r>
          </w:p>
          <w:p>
            <w:pPr>
              <w:pStyle w:val="Normal"/>
              <w:rPr/>
            </w:pPr>
            <w:r>
              <w:rPr/>
              <w:t>Det bør legges inn hjelpetekst på den streken som symboliserer skjermen i kabelen.</w:t>
            </w:r>
          </w:p>
          <w:p>
            <w:pPr>
              <w:pStyle w:val="Normal"/>
              <w:rPr/>
            </w:pPr>
            <w:r>
              <w:rPr/>
              <w:t>To spørsmå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al vi jorde filterimpedanser? De står innenfor slyngfelt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n vi jorde gjenstander til nullskin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6.11. Det bør stå noe om isolasjonsnivået på seksjoneringen til langsgående ledende gjenstander, enten i figuren eller i teks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kdel"/>
              <w:tabs>
                <w:tab w:val="clear" w:pos="4536"/>
                <w:tab w:val="clear" w:pos="9072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3.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edlagt skisse. Ved dette jordingskonseptet må man vurdere om man har kontroll på sirkulerende strømmer som kan oppstå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stekrav til tverrsnitt på 25 mm2. Kravet bør være det samme som i avsn. 3.1.2 kap.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kkfeil på effektivver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kriften vil veldig gjerne være sammen med teks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teksten må stå under figuren den hører t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t i setningen ”Det bør finnes instruks…….” bør rettes til sk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l 8.1 Under krav til frekvensavvik. Fungerer all utrustning i frekvensspenn på 45 – 50 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ørsmå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vis primærforsyningen blir bort ig reserveforsyning ikke kobler inn, blir det da sendt alarmmeld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vor skal alarmmeldingen send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 setning, verbet har bør byttes fra skal til bø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 8.1. Alle jordledere bør dimensjoneres etter avsn.3.1.2 kap.6</w:t>
            </w:r>
          </w:p>
          <w:p>
            <w:pPr>
              <w:pStyle w:val="Normal"/>
              <w:rPr/>
            </w:pPr>
            <w:r>
              <w:rPr/>
              <w:t>Hvorfor skal det være skillebryter på primærsi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t innrykk mangler på termisk resistivit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må være stor bokstav på belastningsstrø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t mangler et punk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ørste setn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hvis det kommer ett nytt og bedre produk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52"/>
    </w:tblGrid>
    <w:tr>
      <w:trPr>
        <w:trHeight w:val="866" w:hRule="exact"/>
      </w:trPr>
      <w:tc>
        <w:tcPr>
          <w:tcW w:w="975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position w:val="-24"/>
              <w:sz w:val="20"/>
            </w:rPr>
          </w:pPr>
          <w:r>
            <w:rPr>
              <w:position w:val="-24"/>
              <w:sz w:val="20"/>
              <w:lang w:eastAsia="nb-NO"/>
            </w:rPr>
            <w:fldChar w:fldCharType="begin"/>
          </w:r>
          <w:r>
            <w:rPr>
              <w:position w:val="-24"/>
              <w:sz w:val="20"/>
              <w:lang w:eastAsia="nb-NO"/>
            </w:rPr>
            <w:instrText xml:space="preserve"> FILENAME \p </w:instrText>
          </w:r>
          <w:r>
            <w:rPr>
              <w:position w:val="-24"/>
              <w:sz w:val="20"/>
              <w:lang w:eastAsia="nb-NO"/>
            </w:rPr>
            <w:fldChar w:fldCharType="separate"/>
          </w:r>
          <w:r>
            <w:rPr>
              <w:position w:val="-24"/>
              <w:sz w:val="20"/>
              <w:lang w:eastAsia="nb-NO"/>
            </w:rPr>
            <w:t>/tmp/in/input.doc</w:t>
          </w:r>
          <w:r>
            <w:rPr>
              <w:position w:val="-24"/>
              <w:sz w:val="20"/>
              <w:lang w:eastAsia="nb-N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Kommentarer til høringsversjon 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8.04.99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mmentar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11:00Z</dcterms:created>
  <dc:creator>Magne Nordgård</dc:creator>
  <dc:description/>
  <dc:language>en-US</dc:language>
  <cp:lastModifiedBy>nom</cp:lastModifiedBy>
  <cp:lastPrinted>1999-04-28T13:06:00Z</cp:lastPrinted>
  <dcterms:modified xsi:type="dcterms:W3CDTF">1999-04-28T11:14:00Z</dcterms:modified>
  <cp:revision>3</cp:revision>
  <dc:subject>JD 510 Felles elektro</dc:subject>
  <dc:title>Kommentarer til høringsversjon JD510</dc:title>
</cp:coreProperties>
</file>