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Fortløpende kommentarer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811"/>
        <w:gridCol w:w="993"/>
        <w:gridCol w:w="707"/>
        <w:gridCol w:w="1"/>
        <w:gridCol w:w="708"/>
        <w:gridCol w:w="255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entar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. 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dering fra JDM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 er riktig/hva bør gjø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ø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lectrical (skrevet som ett ord, 4. siste li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tegninger…Deles i to 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korrigerte </w:t>
            </w:r>
            <w:r>
              <w:rPr>
                <w:i/>
              </w:rPr>
              <w:t>ovennevnte</w:t>
            </w:r>
            <w:r>
              <w:rPr/>
              <w:t xml:space="preserve"> tegnin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rnes he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 isolert sporfelt: Mangler beskrivelse av karakter…tre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felt: ..ene enden og </w:t>
            </w:r>
            <w:r>
              <w:rPr>
                <w:i/>
              </w:rPr>
              <w:t>deteksjon</w:t>
            </w:r>
            <w:r>
              <w:rPr/>
              <w:t xml:space="preserve"> i den a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B] eller [FEL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D5xx] skal skrives [JD 5XX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ør kanskje også stå noe om psofometrisk støystrø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L</w:t>
            </w:r>
          </w:p>
          <w:p>
            <w:pPr>
              <w:pStyle w:val="Normal"/>
              <w:rPr/>
            </w:pPr>
            <w:r>
              <w:rPr/>
              <w:t xml:space="preserve">Her bør det stå noe om </w:t>
            </w:r>
            <w:r>
              <w:rPr>
                <w:u w:val="single"/>
              </w:rPr>
              <w:t>soner i forbindelse med EMC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elverket bør definere og navngi soner i og ved jernbanesporet. Soner må også definere i hus og andre bygninger som inneholder elektriske installasjon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ør hete signalkabler, og ikke kabler for signaltransmis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å skilles mellom skjerming og arm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å skilles mellom skjerming og arm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 andre kabler til Siemens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sering av bygninger (kategori 1-3) bør flyttes til der hvor soner defineres og navngis, (se kommentar ove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nhengende langsgående jordleder. Denne løsningen må vurderes nærmere med hensyn til filterimpedansene, sporfelt, skinnebruddsdeteksjon, jordsløyfer og EMC-topologi. Dersom løsningen skal kunne aksepteres må det kunne påvises både teoretisk og i praksis at den fungerer uten å skape problem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ing av høyohmig og lavohmig savnes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Filterforbindelsen skal være høyohmig for sporfeltstrømmen”. Hvor mange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r det? Hvilke frekvenser er det snakk om? 95/105 Hz, 1.5-2.5 kHz (Adtranz sporfelt), 5-10 kHz (Siemens sporfelt)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Filterimpedansen skal være lavohmig for 16 2/3 Hz” Hvor mange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r de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og figur 6.6 bør omarbeides i henhold til det vi har lært om sonerbegrepet i EMC kurset. Det er ikke sikkert innholdet er direkte galt, men det er uklart og forvirren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gur 8.1) Her spesifiseres det en kobling som danner jordsløyfer (rammantenner). Løsningen må tenkes igjennom på nytt med hensyn på lærdommen fra EMC kurs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52"/>
    </w:tblGrid>
    <w:tr>
      <w:trPr>
        <w:trHeight w:val="866" w:hRule="exact"/>
      </w:trPr>
      <w:tc>
        <w:tcPr>
          <w:tcW w:w="975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position w:val="-24"/>
              <w:sz w:val="20"/>
            </w:rPr>
          </w:pPr>
          <w:r>
            <w:rPr>
              <w:position w:val="-24"/>
              <w:sz w:val="20"/>
              <w:lang w:eastAsia="nb-NO"/>
            </w:rPr>
            <w:fldChar w:fldCharType="begin"/>
          </w:r>
          <w:r>
            <w:rPr>
              <w:position w:val="-24"/>
              <w:sz w:val="20"/>
              <w:lang w:eastAsia="nb-NO"/>
            </w:rPr>
            <w:instrText xml:space="preserve"> FILENAME \p </w:instrText>
          </w:r>
          <w:r>
            <w:rPr>
              <w:position w:val="-24"/>
              <w:sz w:val="20"/>
              <w:lang w:eastAsia="nb-NO"/>
            </w:rPr>
            <w:fldChar w:fldCharType="separate"/>
          </w:r>
          <w:r>
            <w:rPr>
              <w:position w:val="-24"/>
              <w:sz w:val="20"/>
              <w:lang w:eastAsia="nb-NO"/>
            </w:rPr>
            <w:t>/tmp/in/input.doc</w:t>
          </w:r>
          <w:r>
            <w:rPr>
              <w:position w:val="-24"/>
              <w:sz w:val="20"/>
              <w:lang w:eastAsia="nb-N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Kommentarer til høringsversjon 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SAVEDATE \@"dd.MM.yy"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0.04.99</w:t>
          </w:r>
          <w:r>
            <w:rPr>
              <w:position w:val="-26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mmentar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4:58:00Z</dcterms:created>
  <dc:creator>Magne Nordgård</dc:creator>
  <dc:description/>
  <dc:language>en-US</dc:language>
  <cp:lastModifiedBy>John Karstein Tønnessen</cp:lastModifiedBy>
  <cp:lastPrinted>1999-03-10T14:48:00Z</cp:lastPrinted>
  <dcterms:modified xsi:type="dcterms:W3CDTF">1999-04-30T14:58:00Z</dcterms:modified>
  <cp:revision>2</cp:revision>
  <dc:subject>JD 510 Felles elektro</dc:subject>
  <dc:title>Kommentarer til høringsversjon JD510</dc:title>
</cp:coreProperties>
</file>