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95"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40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anleggene i infrastrukturen omfattes av høyspenningsanlegg, lavspenningsanlegg og svakstrøm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rere def. av hva kapittelet omfatter er nødvendig.</w:t>
            </w:r>
          </w:p>
          <w:p>
            <w:pPr>
              <w:pStyle w:val="Normal"/>
              <w:rPr>
                <w:sz w:val="20"/>
              </w:rPr>
            </w:pPr>
            <w:r>
              <w:rPr>
                <w:sz w:val="20"/>
              </w:rPr>
            </w:r>
          </w:p>
          <w:p>
            <w:pPr>
              <w:pStyle w:val="Normal"/>
              <w:rPr>
                <w:sz w:val="20"/>
              </w:rPr>
            </w:pPr>
            <w:r>
              <w:rPr>
                <w:sz w:val="20"/>
              </w:rPr>
              <w:t xml:space="preserve">Kapittellets hensikt er å optimalisere alle elektroanleggene i infrastrukturen slik at feil som oppstår på grunn av driftsfrekvente eller atmosfærisk overspenninger begrenses til et minimum. </w:t>
            </w:r>
          </w:p>
          <w:p>
            <w:pPr>
              <w:pStyle w:val="Normal"/>
              <w:rPr>
                <w:sz w:val="20"/>
              </w:rPr>
            </w:pPr>
            <w:r>
              <w:rPr>
                <w:sz w:val="20"/>
              </w:rPr>
            </w:r>
          </w:p>
          <w:p>
            <w:pPr>
              <w:pStyle w:val="Normal"/>
              <w:rPr>
                <w:sz w:val="20"/>
              </w:rPr>
            </w:pPr>
            <w:r>
              <w:rPr>
                <w:sz w:val="20"/>
              </w:rPr>
              <w:t>Kapittelet omfatter alle elektroanleggene i infrastrukturen. Isolasjonskoordineringen omfattes av koordinering i jordingsanlegget, bestemmelse av isolasjonsnivå og bruk av overspenningsbeskyttelse. Krav til jording av anleggene finnes i kap.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definisjon av ”elektroanleggene i infrastrukt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kap.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vel ikke være eget avsnitt for referansedokumenter  for dette kapittelet? For andre kapittel blir dette gjort samlet i [ka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 2 fjernes. Hvor skal referansedokumenter stå? Dette er ikke normgivende referanser som det vises til i kap.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 til isolasjon i 15kV koblingsanlegg mangler. Krav om 36kV isolasjonsnivå for effektbrytere vil bli svært dyrt å gjennomfø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men dersom det er nødvendig s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6kV) Brukes ikke ”15kV-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kkfeil på effektivver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Skrivefeil rettes til effektiv verd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G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trike/>
                <w:sz w:val="20"/>
              </w:rPr>
            </w:pPr>
            <w:r>
              <w:rPr>
                <w:strike/>
                <w:sz w:val="20"/>
              </w:rPr>
              <w:t>Skrivefeil i linje 2. effektivver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trike/>
                <w:sz w:val="20"/>
              </w:rPr>
            </w:pPr>
            <w:r>
              <w:rPr>
                <w:strike/>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1 Skrivefeil i overskriften tilleg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1 Hva med fjernkontrollanlegg for strømforsyningsanlegg?</w:t>
            </w:r>
          </w:p>
          <w:p>
            <w:pPr>
              <w:pStyle w:val="Header"/>
              <w:tabs>
                <w:tab w:val="clear" w:pos="4536"/>
                <w:tab w:val="clear" w:pos="9072"/>
              </w:tabs>
              <w:rPr>
                <w:sz w:val="20"/>
              </w:rPr>
            </w:pPr>
            <w:r>
              <w:rPr>
                <w:sz w:val="20"/>
              </w:rPr>
              <w:t>Det er vanskelig å vite hva slags i-pulsholspenning en skal bruke for signalanlegg.Kan dette deles o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ermstyring etc. 2,5 kV for vanlig og 1,5 for elektronikk burde være gre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foran 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lering av vern bør opprettes på utsatte st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k av overvåkning av vern bør benyttes på utsatte st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Fjern punktum i siste se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Gjelder første setn. For både høyspennings og lavspennings 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ins….erstattes med ved in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første ord.</w:t>
            </w:r>
          </w:p>
          <w:p>
            <w:pPr>
              <w:pStyle w:val="Header"/>
              <w:tabs>
                <w:tab w:val="clear" w:pos="4536"/>
                <w:tab w:val="clear" w:pos="9072"/>
              </w:tabs>
              <w:rPr>
                <w:sz w:val="20"/>
              </w:rPr>
            </w:pPr>
            <w:r>
              <w:rPr>
                <w:sz w:val="20"/>
              </w:rPr>
              <w:t>Er det krav til både grov og finvern? Hvor? Også i høyspenning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kun i lavspenningsforsyningen, tekst må skrives 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em skal teste, når skal tes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 4.1.6 bør fjernes, dette er kravspek for avled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diameteren har betydning for vernenivået. Dette er ikke regelverksto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her er mye kravspek. og noe bør fjer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bell 7.4 Fjern punktum i slutten av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kriften vil veldig gjerne være sammen med tek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el, da ma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krivefeil i overskriften.</w:t>
            </w:r>
          </w:p>
          <w:p>
            <w:pPr>
              <w:pStyle w:val="Header"/>
              <w:tabs>
                <w:tab w:val="clear" w:pos="4536"/>
                <w:tab w:val="clear" w:pos="9072"/>
              </w:tabs>
              <w:rPr>
                <w:sz w:val="20"/>
              </w:rPr>
            </w:pPr>
            <w:r>
              <w:rPr>
                <w:sz w:val="20"/>
              </w:rPr>
              <w:t>Er Uc verdi for kl.anl riktig GMB har valgt samme veri til Uc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 med F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3. avsnitt signalrom…Anm med fjernkontroll for strømforsyningsanle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fjernstyring/kontroll for strømforsyningsanlegg bør nev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4.5.1 må tegnes 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er feil? Sjekk ref.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teksten må stå under figuren den hører 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dstrike/>
                <w:sz w:val="20"/>
              </w:rPr>
              <w:t xml:space="preserve">Tekst til bilde </w:t>
            </w:r>
            <w:r>
              <w:rPr>
                <w:b/>
                <w:dstrike/>
                <w:sz w:val="20"/>
              </w:rPr>
              <w:t>flyttes</w:t>
            </w:r>
            <w:r>
              <w:rPr>
                <w:dstrike/>
                <w:sz w:val="20"/>
              </w:rPr>
              <w:t xml:space="preserve"> til side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nje 3. Fig 8.1 [JD 543] burde vært ihht det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 8 i JD543 erstattes av JD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gur 7.5 og 7.6: Mulig å komme frem til nærmere avklaring vedr vern av kabler? Det er ikke nødvendigvis 100 m som er kritis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ha krav om vern på alle høyspenningskab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ig 7.5 og 7.6 er matestasjon med. Er dette riktig? Samordning med JD 546 kap. 5 avsn. 8.4 er nødven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entar til figur 7.5</w:t>
            </w:r>
          </w:p>
          <w:p>
            <w:pPr>
              <w:pStyle w:val="Header"/>
              <w:tabs>
                <w:tab w:val="clear" w:pos="4536"/>
                <w:tab w:val="clear" w:pos="9072"/>
              </w:tabs>
              <w:rPr>
                <w:sz w:val="20"/>
              </w:rPr>
            </w:pPr>
            <w:r>
              <w:rPr>
                <w:sz w:val="20"/>
              </w:rPr>
              <w:t>Ser ut som skjerm jordes midt på kabel.</w:t>
            </w:r>
          </w:p>
          <w:p>
            <w:pPr>
              <w:pStyle w:val="Header"/>
              <w:tabs>
                <w:tab w:val="clear" w:pos="4536"/>
                <w:tab w:val="clear" w:pos="9072"/>
              </w:tabs>
              <w:rPr>
                <w:sz w:val="20"/>
              </w:rPr>
            </w:pPr>
            <w:r>
              <w:rPr>
                <w:sz w:val="20"/>
              </w:rPr>
              <w:t>Er dette metalloksydavledere? Er det ingen krav til hvor de monteres på kabe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må endres no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forklares her at telekablene skal beskyttes med overspenningsvern. (Hvorfor tar man opp ordet linjevern, når det benyttes overspenningsvern? Synes at man bør holde seg til en betegnelse. Sånne ting skaper alltid unødvendige diskusjoner !) </w:t>
            </w:r>
          </w:p>
          <w:p>
            <w:pPr>
              <w:pStyle w:val="Normal"/>
              <w:rPr>
                <w:sz w:val="20"/>
              </w:rPr>
            </w:pPr>
            <w:r>
              <w:rPr>
                <w:sz w:val="20"/>
              </w:rPr>
              <w:t>I 4.7.1 står det spesifikt at blokktelefonanlegg skal ha overspenningsvern. Dette gjelder da fortrinnsvis de parene i langlinjekabelen ? Hvilke merkespenninger skal dette overspenningsverent ha.? Her bør det i hvert fall refereres til  noen tabeller. Tabell 7.5 side 10 refererer til driftsspenninger opptil 230 V. Noen kunne jo bli fristet til å bruke denne.</w:t>
            </w:r>
          </w:p>
          <w:p>
            <w:pPr>
              <w:pStyle w:val="Normal"/>
              <w:rPr>
                <w:sz w:val="20"/>
              </w:rPr>
            </w:pPr>
            <w:r>
              <w:rPr>
                <w:sz w:val="20"/>
              </w:rPr>
            </w:r>
          </w:p>
          <w:p>
            <w:pPr>
              <w:pStyle w:val="Normal"/>
              <w:rPr>
                <w:sz w:val="20"/>
              </w:rPr>
            </w:pPr>
            <w:r>
              <w:rPr>
                <w:sz w:val="20"/>
              </w:rPr>
              <w:t xml:space="preserve">I 4.7.4 står det at STYRELINJER, skal vernes med overspenningsvern. Styrelinjer, betyr det CTC-linjer, blokkindikering/styring, BF-linjer, 5 siffret tlf nr, styring av Kl-brytere etc ? I så tilfelle bør dette stå et sted. Hvilke merkespenninger skal disse linjene skal beskyttes med? Fortrinnvsvis bør vel alle parene i en langlinjekabel beskyttes mot overspenning med et felles vern uavhengig av hvilke systemer som benytter de speisifikke parene. </w:t>
            </w:r>
          </w:p>
          <w:p>
            <w:pPr>
              <w:pStyle w:val="Normal"/>
              <w:rPr>
                <w:sz w:val="20"/>
              </w:rPr>
            </w:pPr>
            <w:r>
              <w:rPr>
                <w:sz w:val="20"/>
              </w:rPr>
              <w:t xml:space="preserve">Kanskje skulle man brukt et felles overspenningsvern hvor langlinjekablene kommer inn i telerommet. Deretter egne sekundær-overspenningsvern  enten på krysskoblingsstativet eller ved det aktuelle utstyret.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her er det mye fornuftig som tele bør ta tak i.</w:t>
            </w:r>
          </w:p>
          <w:p>
            <w:pPr>
              <w:pStyle w:val="Normal"/>
              <w:rPr>
                <w:sz w:val="20"/>
              </w:rPr>
            </w:pPr>
            <w:r>
              <w:rPr>
                <w:sz w:val="20"/>
              </w:rPr>
            </w:r>
          </w:p>
          <w:p>
            <w:pPr>
              <w:pStyle w:val="Normal"/>
              <w:rPr>
                <w:sz w:val="20"/>
              </w:rPr>
            </w:pPr>
            <w:r>
              <w:rPr>
                <w:sz w:val="20"/>
              </w:rPr>
              <w:t>Kravene foran 4.7 gjelder vern i høyspenningsanlegget og på strømforsyningssiden av anleggene. Det bør være flere krav til vern for kommunikasjonskalbler, signalkabler,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g JD560-562 skal oversp.vern generelt benyttes i telekabelens termineringspunk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det bør også med 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rsom overspenningsvern skal behandles så detaljert må også overspenningsvern for fjernkontroll av strømforsyningsanlegg behand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o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tår det samme på side s.6 4.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 fjer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 avsnitt Er et overspenningsvern enten havarert eller ikke? Kan inspeksjon avgjøre gjenstående leve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kun brudd eller ikk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har IP-klasse med isolasjon å gjø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øringsfare for perso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s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å med jordingspunkt for kabl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det burde vært med på skissen. Mye av det som står i vedlegget må inn under generelle krav til EMC i kap.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126"/>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a  er riktig/hva bør gjø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re steder i kapittel 8 står det krav til overvåkning. Bør det i enkelte tilfelle også kreves loggføring (til BdB) av feilhendelser? Dette er en vedlikeholdsak, men hvis det ikke skal utgis “Felles Elektro - regler for vedlikehold”, så bør det kanskje nevnes 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enkelte viktige punkter bør med i feilrapportringen som registreres i B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Skrivefeil: høyspenningsfor</w:t>
            </w:r>
            <w:r>
              <w:rPr>
                <w:b/>
                <w:sz w:val="20"/>
              </w:rPr>
              <w:t>s</w:t>
            </w:r>
            <w:r>
              <w:rPr>
                <w:sz w:val="20"/>
              </w:rPr>
              <w:t>y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nheng/samsvar mellom krav i 2.1 og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et i setningen ”Det bør finnes instruks…….” bør rettes til sk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for skal det ikke være jordfeilbryter for kurser til signal/te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bør stå bør. Jordfeilbryter gir et dårlig anlegg med hyppige utkoblinger. Det bør tilstrebes bedre jording, slik at kravet til berøringsspenning oppfylles og man slipper bruk av jordfeilbryter. Mulig nye forskrifter FEL sier noe om det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ytt ut ”nærmeste” i linje 2 med aktuell. Står noe mer om dette på s.8(UPS). Burde ikke det vært samlet her? Flere signaler som ”Sikringsbrudd, innkoblet reservestrømsforsyning” ”feil nøsstrømsaggregat” bør vurde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 8.1 Under krav til frekvensavvik. Fungerer all utrustning i frekvensspenn på 45 – 50 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 ikke, men det er et k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ell 8.1:Hvorfor er det strengere krav til primær strømforsyning, UPS og aggregat (+/- 10 %), enn det er til forsyning fra KL(+15/ -20 %)? Dersom anlegget tåler variasjonen fra KL-forsyningen tåler den vel det også fra andre forsyninger? Hvorfor er frekvenskravet for primærforsyning strengere enn til UPS og 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v hentet fra JD5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ste avsnitt stilles det krav til driftssentraler. ”…..UPS-anlegg for alt utstyr”. Kravet er svært generelt, og det må spesifiseres nærmere hva som bør reserveforsy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alt utstyr” må spesifiseres annerledes. UPS er kun nødvendig for utstyr som ikke tåler svært korte avbrudd i strømforsynin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Ønskes reservesrtømsforsyning fra kl. forran med UPS inkl evt. nødstrøms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hittil har dette vært regnet som det sikreste, da man har drift på signalanleggene så lenge det er strøm for å kjøre tog. Jeg mener det bør settes krav om UPS og aggregat for de viktige installasjonene, mens det for mindre viktige inst. kan være tilstrekkelig med res. fra KL. Med de nye elektroniske sikringsanleggen kommer vel kravet om UPS av seg sel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pørsmål:</w:t>
            </w:r>
          </w:p>
          <w:p>
            <w:pPr>
              <w:pStyle w:val="Normal"/>
              <w:numPr>
                <w:ilvl w:val="0"/>
                <w:numId w:val="2"/>
              </w:numPr>
              <w:rPr>
                <w:sz w:val="20"/>
              </w:rPr>
            </w:pPr>
            <w:r>
              <w:rPr>
                <w:sz w:val="20"/>
              </w:rPr>
              <w:t>Hvis primærforsyningen blir bort ig reserveforsyning ikke kobler inn, blir det da sendt alarmmelding?</w:t>
            </w:r>
          </w:p>
          <w:p>
            <w:pPr>
              <w:pStyle w:val="Normal"/>
              <w:numPr>
                <w:ilvl w:val="0"/>
                <w:numId w:val="2"/>
              </w:numPr>
              <w:rPr>
                <w:sz w:val="20"/>
              </w:rPr>
            </w:pPr>
            <w:r>
              <w:rPr>
                <w:sz w:val="20"/>
              </w:rPr>
              <w:t>Hvor skal alarmmeldingen se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Ja, det bør vel det</w:t>
            </w:r>
          </w:p>
          <w:p>
            <w:pPr>
              <w:pStyle w:val="Normal"/>
              <w:numPr>
                <w:ilvl w:val="0"/>
                <w:numId w:val="4"/>
              </w:numPr>
              <w:rPr/>
            </w:pPr>
            <w:r>
              <w:rPr>
                <w:sz w:val="20"/>
              </w:rPr>
              <w:t xml:space="preserve">Som beskrevet i 2.1 Overvåkning og kontroll. </w:t>
            </w:r>
            <w:r>
              <w:rPr>
                <w:sz w:val="20"/>
                <w:u w:val="single"/>
              </w:rPr>
              <w:t xml:space="preserve">Men </w:t>
            </w:r>
            <w:r>
              <w:rPr>
                <w:sz w:val="20"/>
              </w:rPr>
              <w:t>problemet er at det i dag ikke er noe system for dette. Bør vurderes av fjernstyringsf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fferensiering av teleutstyr som trenger res.forsy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enig. Alt utstyr trenger sikkert ikke re.strøm/U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rste setning, verbet har bør byttes fra skal til 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ilket ver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utstyr forsynt fra kl trenger ups</w:t>
              <w:softHyphen/>
              <w:t>/res</w:t>
              <w:softHyphen/>
              <w:softHyphen/>
              <w:t>a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hr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ekk ref.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otnote 3. Strømforsyning fra KL er ingen sikker forsyning, strømmen vil også bli frakoblet i en uhellssituasjon. Er dette vurd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g, fotnote bør fjer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Her spesifiseres det en kobling som danner jordsløyfer (rammantenner). Løsningen må tenkes igjennom på nytt med hensyn på lærdommen fra EMC kur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figur er foreslåt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elastning opp til 15 kVA...” Finnes det ikke reservestrømstransformator for 10 (15?) kVA, og 25 kVA (større stasjon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de kravet endres til 1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g 8.1 Angitte tverrsnitt for små dersom krav i kap. 6 skal overhol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fig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viser konfigurasjonenen i fobindelse med reservestrømstrafo. Denne figuren har et svakt punkt.</w:t>
            </w:r>
          </w:p>
          <w:p>
            <w:pPr>
              <w:pStyle w:val="Normal"/>
              <w:rPr>
                <w:sz w:val="20"/>
              </w:rPr>
            </w:pPr>
            <w:r>
              <w:rPr>
                <w:sz w:val="20"/>
              </w:rPr>
              <w:t>Disneuteren (LDS 250) er satt inn mellom en av sekundærklemmene og jordskinne på KL-mast for å avlede overspenninger. Så lenge utstyret er ok, vil denne situasjonen være under kontroll. Dersom Disneuteren bryter sammen og blir ledende hele tiden, har man plutselig en forbindelse fra JBV’ jordingssystem og inn i det tekniske huset (eks. relehuset). Denne forbindelsen kan da lede overharmoniske spenningspulser inn på driftsnettet i relehuset. Dette kan forårsake unormal adferd til f.eks teleutstyr, signalutstyr etc.</w:t>
            </w:r>
          </w:p>
          <w:p>
            <w:pPr>
              <w:pStyle w:val="Normal"/>
              <w:rPr>
                <w:sz w:val="20"/>
              </w:rPr>
            </w:pPr>
            <w:r>
              <w:rPr>
                <w:sz w:val="20"/>
              </w:rPr>
              <w:t>Dette bør man være obs på, og sørge for at man alltid har en indikering fra Disneuter til f,eks driftsansvarlig for reservestrømsdelen. Alternativt (og den beste løsningnen) kunne man fjerne/flytte Disneuteren inn i det tekniske huset slik man da brøt forbindelsen mellom fra sekundærklemmen på trafo og jordskinne på m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fig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Ja, enig. Disneuter er ikke det beste, men det er krav om dette i FEA-F. Det bør sjekkes mulighet for varsling av feil på disneuter. </w:t>
            </w:r>
          </w:p>
          <w:p>
            <w:pPr>
              <w:pStyle w:val="Normal"/>
              <w:rPr>
                <w:sz w:val="20"/>
              </w:rPr>
            </w:pPr>
            <w:r>
              <w:rPr>
                <w:sz w:val="20"/>
              </w:rPr>
            </w:r>
          </w:p>
          <w:p>
            <w:pPr>
              <w:pStyle w:val="Normal"/>
              <w:rPr>
                <w:sz w:val="20"/>
              </w:rPr>
            </w:pPr>
            <w:r>
              <w:rPr>
                <w:sz w:val="20"/>
              </w:rPr>
              <w:t>Generelt: Alle kommentarer til denne res.trafo koblingen viser at hele systemet burde vært forkastet, til fordel for UPS og aggreg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Alle jordledere bør dimensjoneres etter avsn.3.1.2 kap.6</w:t>
            </w:r>
          </w:p>
          <w:p>
            <w:pPr>
              <w:pStyle w:val="Normal"/>
              <w:rPr>
                <w:sz w:val="20"/>
              </w:rPr>
            </w:pPr>
            <w:r>
              <w:rPr>
                <w:sz w:val="20"/>
              </w:rPr>
              <w:t>Hvorfor skal det være skillebryter på primærsi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figur, skillebryter for enklere vedlikehold/utskifting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 Dette forutsetter langsgående jordleder. Hvordan blir dette der slik jordleder ikke fin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fig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 8.1:</w:t>
            </w:r>
          </w:p>
          <w:p>
            <w:pPr>
              <w:pStyle w:val="Normal"/>
              <w:numPr>
                <w:ilvl w:val="0"/>
                <w:numId w:val="5"/>
              </w:numPr>
              <w:rPr>
                <w:sz w:val="20"/>
              </w:rPr>
            </w:pPr>
            <w:r>
              <w:rPr>
                <w:sz w:val="20"/>
              </w:rPr>
              <w:t>Er det nødvendig med skillebryter?</w:t>
            </w:r>
          </w:p>
          <w:p>
            <w:pPr>
              <w:pStyle w:val="Normal"/>
              <w:numPr>
                <w:ilvl w:val="0"/>
                <w:numId w:val="5"/>
              </w:numPr>
              <w:rPr>
                <w:sz w:val="20"/>
              </w:rPr>
            </w:pPr>
            <w:r>
              <w:rPr>
                <w:sz w:val="20"/>
              </w:rPr>
              <w:t>Ville det vært bedre å bruke varistor i stedet for disneuter?</w:t>
            </w:r>
          </w:p>
          <w:p>
            <w:pPr>
              <w:pStyle w:val="Normal"/>
              <w:numPr>
                <w:ilvl w:val="0"/>
                <w:numId w:val="5"/>
              </w:numPr>
              <w:rPr>
                <w:sz w:val="20"/>
              </w:rPr>
            </w:pPr>
            <w:r>
              <w:rPr>
                <w:sz w:val="20"/>
              </w:rPr>
              <w:t>Hvorfor ha kortslutningsvernet i isolert kapsling?</w:t>
            </w:r>
          </w:p>
          <w:p>
            <w:pPr>
              <w:pStyle w:val="Normal"/>
              <w:numPr>
                <w:ilvl w:val="0"/>
                <w:numId w:val="5"/>
              </w:numPr>
              <w:rPr>
                <w:sz w:val="20"/>
              </w:rPr>
            </w:pPr>
            <w:r>
              <w:rPr>
                <w:sz w:val="20"/>
              </w:rPr>
              <w:t>På steder med returledning: Foreslår at “B” kobles til returledningen og at den gul-grønne fra “B” til jordkinne på mast fjer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 figur</w:t>
            </w:r>
          </w:p>
          <w:p>
            <w:pPr>
              <w:pStyle w:val="Normal"/>
              <w:rPr>
                <w:sz w:val="20"/>
              </w:rPr>
            </w:pPr>
            <w:r>
              <w:rPr>
                <w:sz w:val="20"/>
              </w:rPr>
            </w:r>
          </w:p>
          <w:p>
            <w:pPr>
              <w:pStyle w:val="Normal"/>
              <w:rPr>
                <w:sz w:val="20"/>
              </w:rPr>
            </w:pPr>
            <w:r>
              <w:rPr>
                <w:sz w:val="20"/>
              </w:rPr>
              <w:t>Se o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sikringsanlegga UPS (batterier) er ikke dim for 8 ti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 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r Han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ntak for d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ner noe om hvorvidt primærforsyning, reservestrømforsyningen og /eller UPS skal forsyne samme samleskinne eller om det skal forsynes til separate kurs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ning med kontaktorer for omkobling. To SSK, em for prioritert kraft og en for vanl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 avsnitt linje 2 skrivefe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sz w:val="20"/>
              </w:rPr>
            </w:pPr>
            <w:r>
              <w:rPr>
                <w:sz w:val="20"/>
              </w:rPr>
              <w:t xml:space="preserve">Ladestrøm og </w:t>
            </w:r>
            <w:r>
              <w:rPr>
                <w:color w:val="000000"/>
                <w:sz w:val="20"/>
                <w:highlight w:val="yellow"/>
              </w:rPr>
              <w:t>spenning batt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batter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nittet er spesielt orientert om sikringsanlegg, men kravet gjelder vel generelt alle UPS-anlegg (ev. degradert drift samt prioritering av belast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det bør gjelde generelt, men det er kun for sikringsanlegg at det er krav om sentral godkjen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va er ”større” anlegg?</w:t>
            </w:r>
          </w:p>
          <w:p>
            <w:pPr>
              <w:pStyle w:val="Header"/>
              <w:tabs>
                <w:tab w:val="clear" w:pos="4536"/>
                <w:tab w:val="clear" w:pos="9072"/>
              </w:tabs>
              <w:rPr>
                <w:sz w:val="20"/>
              </w:rPr>
            </w:pPr>
            <w:r>
              <w:rPr>
                <w:sz w:val="20"/>
              </w:rPr>
              <w:t>Bør ha standarddefinisjon på aggregatkraft: aggregatkraft = proritert kraft, ups kraft = sikret kra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2x4 meter?</w:t>
            </w:r>
          </w:p>
          <w:p>
            <w:pPr>
              <w:pStyle w:val="Normal"/>
              <w:rPr>
                <w:sz w:val="20"/>
              </w:rPr>
            </w:pPr>
            <w:r>
              <w:rPr>
                <w:sz w:val="20"/>
              </w:rPr>
              <w:t>Se definisjoner i NEK400 og utkast til læreb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avsnitt ulinære belastninger eller ikke lineære belastn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H,AL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ineære, 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eservenett) UPS kan erstatte kra til reservestrømsaggreg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 me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ste over data/egenskaper som skal </w:t>
            </w:r>
            <w:r>
              <w:rPr>
                <w:b/>
                <w:i/>
                <w:sz w:val="20"/>
              </w:rPr>
              <w:t>vurderes</w:t>
            </w:r>
            <w:r>
              <w:rPr>
                <w:sz w:val="20"/>
              </w:rPr>
              <w:t xml:space="preserve">: Foreslår at det kreves at de opplistede data skal </w:t>
            </w:r>
            <w:r>
              <w:rPr>
                <w:b/>
                <w:i/>
                <w:sz w:val="20"/>
              </w:rPr>
              <w:t xml:space="preserve">beskrives  </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enig. Endres fra vurderes til beskrives</w:t>
            </w:r>
          </w:p>
          <w:p>
            <w:pPr>
              <w:pStyle w:val="Normal"/>
              <w:rPr>
                <w:sz w:val="20"/>
              </w:rPr>
            </w:pPr>
            <w:r>
              <w:rPr>
                <w:sz w:val="20"/>
              </w:rPr>
            </w:r>
          </w:p>
          <w:p>
            <w:pPr>
              <w:pStyle w:val="Normal"/>
              <w:rPr>
                <w:sz w:val="20"/>
              </w:rPr>
            </w:pPr>
            <w:r>
              <w:rPr>
                <w:sz w:val="20"/>
              </w:rPr>
              <w:t>og skal endres til bø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t>
            </w:r>
            <w:r>
              <w:rPr>
                <w:sz w:val="20"/>
              </w:rPr>
              <w:t>.elektronisk turtallsregul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ekk ref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ikringsovervå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DM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det bør vel også 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Se kommentarer/kladd i kopi av høringsutkast</w:t>
        <w:tab/>
      </w:r>
    </w:p>
    <w:sectPr>
      <w:headerReference w:type="default" r:id="rId2"/>
      <w:footerReference w:type="default" r:id="rId3"/>
      <w:type w:val="nextPage"/>
      <w:pgSz w:orient="landscape" w:w="16838" w:h="11906"/>
      <w:pgMar w:left="1134" w:right="1418" w:gutter="0" w:header="851" w:top="1418"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54" w:type="dxa"/>
      <w:jc w:val="left"/>
      <w:tblInd w:w="-71" w:type="dxa"/>
      <w:tblLayout w:type="fixed"/>
      <w:tblCellMar>
        <w:top w:w="0" w:type="dxa"/>
        <w:left w:w="71" w:type="dxa"/>
        <w:bottom w:w="0" w:type="dxa"/>
        <w:right w:w="71" w:type="dxa"/>
      </w:tblCellMar>
    </w:tblPr>
    <w:tblGrid>
      <w:gridCol w:w="13254"/>
    </w:tblGrid>
    <w:tr>
      <w:trPr>
        <w:trHeight w:val="866" w:hRule="exact"/>
      </w:trPr>
      <w:tc>
        <w:tcPr>
          <w:tcW w:w="13254" w:type="dxa"/>
          <w:tcBorders/>
        </w:tcPr>
        <w:p>
          <w:pPr>
            <w:pStyle w:val="Footer"/>
            <w:jc w:val="both"/>
            <w:rPr>
              <w:position w:val="-24"/>
              <w:sz w:val="20"/>
            </w:rPr>
          </w:pPr>
          <w:r>
            <w:rPr>
              <w:position w:val="-24"/>
              <w:sz w:val="20"/>
              <w:lang w:eastAsia="nb-NO"/>
            </w:rPr>
            <w:fldChar w:fldCharType="begin"/>
          </w:r>
          <w:r>
            <w:rPr>
              <w:position w:val="-24"/>
              <w:sz w:val="20"/>
              <w:lang w:eastAsia="nb-NO"/>
            </w:rPr>
            <w:instrText xml:space="preserve"> FILENAME \p </w:instrText>
          </w:r>
          <w:r>
            <w:rPr>
              <w:position w:val="-24"/>
              <w:sz w:val="20"/>
              <w:lang w:eastAsia="nb-NO"/>
            </w:rPr>
            <w:fldChar w:fldCharType="separate"/>
          </w:r>
          <w:r>
            <w:rPr>
              <w:position w:val="-24"/>
              <w:sz w:val="20"/>
              <w:lang w:eastAsia="nb-NO"/>
            </w:rPr>
            <w:t>/tmp/in/input.doc</w:t>
          </w:r>
          <w:r>
            <w:rPr>
              <w:position w:val="-24"/>
              <w:sz w:val="20"/>
              <w:lang w:eastAsia="nb-N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1</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 xml:space="preserve">Kommentarer til høringsversjon </w:t>
          </w:r>
        </w:p>
      </w:tc>
      <w:tc>
        <w:tcPr>
          <w:tcW w:w="680" w:type="dxa"/>
          <w:tcBorders/>
        </w:tcPr>
        <w:p>
          <w:pPr>
            <w:pStyle w:val="Header"/>
            <w:rPr>
              <w:position w:val="-26"/>
              <w:sz w:val="18"/>
            </w:rPr>
          </w:pPr>
          <w:r>
            <w:rPr>
              <w:position w:val="-26"/>
              <w:sz w:val="18"/>
            </w:rPr>
            <w:t>Dato:</w:t>
          </w:r>
        </w:p>
      </w:tc>
      <w:tc>
        <w:tcPr>
          <w:tcW w:w="1134" w:type="dxa"/>
          <w:tcBorders/>
        </w:tcPr>
        <w:p>
          <w:pPr>
            <w:pStyle w:val="Header"/>
            <w:rPr>
              <w:position w:val="-26"/>
              <w:sz w:val="18"/>
            </w:rPr>
          </w:pPr>
          <w:r>
            <w:rPr>
              <w:position w:val="-26"/>
              <w:sz w:val="18"/>
            </w:rPr>
            <w:fldChar w:fldCharType="begin"/>
          </w:r>
          <w:r>
            <w:rPr>
              <w:position w:val="-26"/>
              <w:sz w:val="18"/>
            </w:rPr>
            <w:instrText xml:space="preserve"> SAVEDATE \@"dd.MM.yy" </w:instrText>
          </w:r>
          <w:r>
            <w:rPr>
              <w:position w:val="-26"/>
              <w:sz w:val="18"/>
            </w:rPr>
            <w:fldChar w:fldCharType="separate"/>
          </w:r>
          <w:r>
            <w:rPr>
              <w:position w:val="-26"/>
              <w:sz w:val="18"/>
            </w:rPr>
            <w:t>07.06.99</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mmentar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9</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9</w:t>
          </w:r>
          <w:r>
            <w:rPr>
              <w:position w:val="-26"/>
              <w:sz w:val="18"/>
            </w:rPr>
            <w:fldChar w:fldCharType="end"/>
          </w:r>
        </w:p>
      </w:tc>
    </w:tr>
  </w:tbl>
  <w:p>
    <w:pPr>
      <w:pStyle w:val="Header"/>
      <w:rPr/>
    </w:pPr>
    <w:r>
      <w:rPr/>
    </w:r>
  </w:p>
  <w:tbl>
    <w:tblPr>
      <w:tblW w:w="15095" w:type="dxa"/>
      <w:jc w:val="left"/>
      <w:tblInd w:w="-75" w:type="dxa"/>
      <w:tblLayout w:type="fixed"/>
      <w:tblCellMar>
        <w:top w:w="0" w:type="dxa"/>
        <w:left w:w="70" w:type="dxa"/>
        <w:bottom w:w="0" w:type="dxa"/>
        <w:right w:w="70" w:type="dxa"/>
      </w:tblCellMar>
    </w:tblPr>
    <w:tblGrid>
      <w:gridCol w:w="637"/>
      <w:gridCol w:w="851"/>
      <w:gridCol w:w="709"/>
      <w:gridCol w:w="6662"/>
      <w:gridCol w:w="992"/>
      <w:gridCol w:w="1134"/>
      <w:gridCol w:w="851"/>
      <w:gridCol w:w="2409"/>
      <w:gridCol w:w="8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p.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vs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menta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 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urdering fra JDM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mentarer fra N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tfø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0:56:00Z</dcterms:created>
  <dc:creator>Magne Nordgård</dc:creator>
  <dc:description/>
  <dc:language>en-US</dc:language>
  <cp:lastModifiedBy>nom</cp:lastModifiedBy>
  <cp:lastPrinted>1999-06-07T08:25:00Z</cp:lastPrinted>
  <dcterms:modified xsi:type="dcterms:W3CDTF">1999-06-07T10:21:00Z</dcterms:modified>
  <cp:revision>5</cp:revision>
  <dc:subject>JD 510 Felles elektro</dc:subject>
  <dc:title>Kommentarer til høringsversjon JD510</dc:title>
</cp:coreProperties>
</file>