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 xml:space="preserve">SAMLEDE kommentarer til høringsversjon av JD510 </w:t>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skjøter, pupinspoler og avgreningsmuffer skal merkes med egnet stolpe, gjelder også midlertidige anlegg.</w:t>
            </w:r>
          </w:p>
          <w:p>
            <w:pPr>
              <w:pStyle w:val="Normal"/>
              <w:rPr>
                <w:i/>
                <w:i/>
                <w:sz w:val="20"/>
              </w:rPr>
            </w:pPr>
            <w:r>
              <w:rPr>
                <w:i/>
                <w:sz w:val="20"/>
              </w:rPr>
              <w:t>Egnet stolpe kan for eksempel være refleksstolpe som blir benyttet langs vei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ins w:id="0" w:author="Jan Gjeraldstveit" w:date="1999-05-05T15:50:00Z">
              <w:r>
                <w:rPr>
                  <w:sz w:val="20"/>
                </w:rPr>
                <w:t>Dersom dette skal gjelde alle faggrupper må det inn i dette regelverk</w:t>
              </w:r>
            </w:ins>
            <w:del w:id="1" w:author="Jan Gjeraldstveit" w:date="1999-05-05T15:48:00Z">
              <w:r>
                <w:rPr>
                  <w:sz w:val="20"/>
                </w:rPr>
                <w:delText>Dersom dette skal gjelde alle faggrupper må det inn i dette regelverk</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Vanskelig å få oversikt når man ikke vet hva som skal ut av øvrig regelverk. Figurer/streker blir lett uleselig ved kopi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for skal man kopi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hht FEA-F 1995 er standard spenninger referert til NEK-IEC 38. Iflg opplysninger fra Norsk Elektroteknisk komite, er spenningsverdiene oppgitt ved 230V og +6%/-10%. Denne normen er fra 1983, og skal gjelde i 20 år. (fram til år 2003). Da er forslaget +/-10%. </w:t>
            </w:r>
          </w:p>
          <w:p>
            <w:pPr>
              <w:pStyle w:val="Normal"/>
              <w:rPr>
                <w:sz w:val="20"/>
              </w:rPr>
            </w:pPr>
            <w:r>
              <w:rPr>
                <w:sz w:val="20"/>
              </w:rPr>
              <w:t>Forslag til løsning: Referere til FEA-F-95.</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Gjelder JD510 foran f.eks FE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 tele: Overføringsmedier bør etterfølges av  (transmisjonsmedier) , i parantes. Transmisjonsmediet er mye brukt i televerden. Transmisjonssystemer, bør endres til transmisjonsutstyr. Transmisjonssystem = transmisjonssmedium + transmisjonsutsty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av” strykes i avsn. for felles elektro. Hva hører kabelkanaler til u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ller annen myndighet” stryk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sjoner gjennom hovedkontoret er tungv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lectrical (skrevet som ett ord, 4. siste li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1B; Dette er vel en umulig hierarkisk referanse?</w:t>
            </w:r>
          </w:p>
          <w:p>
            <w:pPr>
              <w:pStyle w:val="Normal"/>
              <w:rPr>
                <w:sz w:val="20"/>
              </w:rPr>
            </w:pPr>
            <w:r>
              <w:rPr>
                <w:sz w:val="20"/>
              </w:rPr>
              <w:t>Er det behov for henvisning til både IEC60071, 60664 og prEN50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FEB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erstattet av F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etegninger…Deles i to 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 til format bør ikke oppgis med prduktnavn, kun format/generelle kra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tes til:</w:t>
            </w:r>
          </w:p>
          <w:p>
            <w:pPr>
              <w:pStyle w:val="Normal"/>
              <w:rPr>
                <w:sz w:val="20"/>
              </w:rPr>
            </w:pPr>
            <w:r>
              <w:rPr>
                <w:sz w:val="20"/>
              </w:rPr>
              <w:t>”</w:t>
            </w:r>
            <w:r>
              <w:rPr>
                <w:sz w:val="20"/>
              </w:rPr>
              <w:t>Alle nye tegninger skal lagres som .DWG – form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 rogså tegninger i dgn-form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vi må standardisere oss til en type filformat. Dette må begrunnes nøye dersom det skal aksepte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gelverk bør kun vise til gjeldend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Reg.øst har eget tittelfe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r annet tittel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ningsnummerering; Nummerserie bør tildeles de ulike enh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 systemtegninger menes vel spesielle tegninger for signal og kanskje K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korrigerte </w:t>
            </w:r>
            <w:r>
              <w:rPr>
                <w:i/>
                <w:sz w:val="20"/>
              </w:rPr>
              <w:t>ovennevnte</w:t>
            </w:r>
            <w:r>
              <w:rPr>
                <w:sz w:val="20"/>
              </w:rPr>
              <w:t xml:space="preserve"> tegning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ning om linjeplaner etc. ikke i elektro-regelverk</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Hvor er figur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nig: Kap. 2 er stort sett felles for alle regelve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avsnittet blir regulert i kontrakter mellom prosjekterende enheter og byggher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ernes h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del w:id="2" w:author="Jan Gjeraldstveit" w:date="1999-05-05T14:52:00Z">
              <w:r>
                <w:rPr>
                  <w:sz w:val="20"/>
                </w:rPr>
                <w:delText>Enig</w:delText>
              </w:r>
            </w:del>
            <w:ins w:id="3" w:author="Jan Gjeraldstveit" w:date="1999-05-05T15:51:00Z">
              <w:r>
                <w:rPr>
                  <w:sz w:val="20"/>
                </w:rPr>
                <w:t>Enig</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en del feildef. eks skjerm,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ins w:id="4" w:author="Jan Gjeraldstveit" w:date="1999-05-05T15:53:00Z">
              <w:r>
                <w:rPr>
                  <w:sz w:val="20"/>
                </w:rPr>
                <w:t>Det er riktig vi må se nøye gjennom</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ulikt øvrige regelve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riftsjord/driftsjording</w:t>
            </w:r>
          </w:p>
          <w:p>
            <w:pPr>
              <w:pStyle w:val="Normal"/>
              <w:numPr>
                <w:ilvl w:val="0"/>
                <w:numId w:val="5"/>
              </w:numPr>
              <w:rPr>
                <w:sz w:val="20"/>
              </w:rPr>
            </w:pPr>
            <w:r>
              <w:rPr>
                <w:sz w:val="20"/>
              </w:rPr>
              <w:t>Vernenivå</w:t>
            </w:r>
          </w:p>
          <w:p>
            <w:pPr>
              <w:pStyle w:val="Normal"/>
              <w:numPr>
                <w:ilvl w:val="0"/>
                <w:numId w:val="5"/>
              </w:numPr>
              <w:rPr/>
            </w:pPr>
            <w:r>
              <w:rPr>
                <w:sz w:val="20"/>
              </w:rPr>
              <w:t xml:space="preserve">Def. av signalanlegg er gjort i kap. 1 (fjernes i kap 3, eller ny def. av </w:t>
            </w:r>
            <w:r>
              <w:rPr>
                <w:i/>
                <w:sz w:val="20"/>
              </w:rPr>
              <w:t>sikringsanlegg</w:t>
            </w:r>
            <w:r>
              <w:rPr>
                <w:sz w:val="20"/>
              </w:rPr>
              <w:t xml:space="preserve">). </w:t>
            </w:r>
          </w:p>
          <w:p>
            <w:pPr>
              <w:pStyle w:val="Normal"/>
              <w:rPr>
                <w:sz w:val="20"/>
              </w:rPr>
            </w:pPr>
            <w:r>
              <w:rPr>
                <w:sz w:val="20"/>
              </w:rPr>
              <w:t>Mangler for øvrig:</w:t>
            </w:r>
          </w:p>
          <w:p>
            <w:pPr>
              <w:pStyle w:val="Normal"/>
              <w:numPr>
                <w:ilvl w:val="0"/>
                <w:numId w:val="12"/>
              </w:numPr>
              <w:rPr>
                <w:sz w:val="20"/>
              </w:rPr>
            </w:pPr>
            <w:r>
              <w:rPr>
                <w:sz w:val="20"/>
              </w:rPr>
              <w:t>Fjernstyring; se JD550</w:t>
            </w:r>
          </w:p>
          <w:p>
            <w:pPr>
              <w:pStyle w:val="Normal"/>
              <w:numPr>
                <w:ilvl w:val="0"/>
                <w:numId w:val="12"/>
              </w:numPr>
              <w:rPr>
                <w:sz w:val="20"/>
              </w:rPr>
            </w:pPr>
            <w:r>
              <w:rPr>
                <w:sz w:val="20"/>
              </w:rPr>
              <w:t>Sikringsanlegg; se JD550</w:t>
            </w:r>
          </w:p>
          <w:p>
            <w:pPr>
              <w:pStyle w:val="Normal"/>
              <w:numPr>
                <w:ilvl w:val="0"/>
                <w:numId w:val="12"/>
              </w:numPr>
              <w:rPr>
                <w:sz w:val="20"/>
              </w:rPr>
            </w:pPr>
            <w:r>
              <w:rPr>
                <w:sz w:val="20"/>
              </w:rPr>
              <w:t>Hastighetsovervåkningssystemer; ikke def. i JD5xx</w:t>
            </w:r>
          </w:p>
          <w:p>
            <w:pPr>
              <w:pStyle w:val="Normal"/>
              <w:rPr>
                <w:sz w:val="20"/>
              </w:rPr>
            </w:pPr>
            <w:r>
              <w:rPr>
                <w:sz w:val="20"/>
              </w:rPr>
            </w:r>
          </w:p>
          <w:p>
            <w:pPr>
              <w:pStyle w:val="Normal"/>
              <w:rPr>
                <w:sz w:val="20"/>
              </w:rPr>
            </w:pPr>
            <w:r>
              <w:rPr>
                <w:sz w:val="20"/>
              </w:rPr>
              <w:t>Feil definisjoner:</w:t>
            </w:r>
          </w:p>
          <w:p>
            <w:pPr>
              <w:pStyle w:val="Normal"/>
              <w:numPr>
                <w:ilvl w:val="0"/>
                <w:numId w:val="18"/>
              </w:numPr>
              <w:rPr>
                <w:sz w:val="20"/>
              </w:rPr>
            </w:pPr>
            <w:r>
              <w:rPr>
                <w:sz w:val="20"/>
              </w:rPr>
              <w:t>Drivmaskin; Elektrisk/pneumatisk/hydraulisk vekselomstiller</w:t>
            </w:r>
          </w:p>
          <w:p>
            <w:pPr>
              <w:pStyle w:val="Normal"/>
              <w:numPr>
                <w:ilvl w:val="0"/>
                <w:numId w:val="18"/>
              </w:numPr>
              <w:rPr>
                <w:sz w:val="20"/>
              </w:rPr>
            </w:pPr>
            <w:r>
              <w:rPr>
                <w:sz w:val="20"/>
              </w:rPr>
              <w:t>Isolert skinne; Bør omskrives; Et rele er ikke direkte tilkoblet skinnegangen i mottakerkretsen.</w:t>
            </w:r>
          </w:p>
          <w:p>
            <w:pPr>
              <w:pStyle w:val="Normal"/>
              <w:numPr>
                <w:ilvl w:val="0"/>
                <w:numId w:val="18"/>
              </w:numPr>
              <w:rPr>
                <w:sz w:val="20"/>
              </w:rPr>
            </w:pPr>
            <w:r>
              <w:rPr>
                <w:sz w:val="20"/>
              </w:rPr>
              <w:t>Dødseksjon; en kort spenningsløs seksjon som hindrer strømavtager i å sammenkoble to matestasjoner (seksjon kan kontrolleres ved hjelp av brytere)</w:t>
            </w:r>
          </w:p>
          <w:p>
            <w:pPr>
              <w:pStyle w:val="Normal"/>
              <w:numPr>
                <w:ilvl w:val="0"/>
                <w:numId w:val="18"/>
              </w:numPr>
              <w:rPr>
                <w:sz w:val="20"/>
              </w:rPr>
            </w:pPr>
            <w:r>
              <w:rPr>
                <w:sz w:val="20"/>
              </w:rPr>
              <w:t>Skjøteløse sporfelt; er ikke høyfrekvente</w:t>
            </w:r>
          </w:p>
          <w:p>
            <w:pPr>
              <w:pStyle w:val="Normal"/>
              <w:numPr>
                <w:ilvl w:val="0"/>
                <w:numId w:val="18"/>
              </w:numPr>
              <w:rPr>
                <w:sz w:val="20"/>
              </w:rPr>
            </w:pPr>
            <w:r>
              <w:rPr>
                <w:sz w:val="20"/>
              </w:rPr>
              <w:t>Signalkabler; 10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Beskyttelsesleder, se FEA-F 22.5</w:t>
            </w:r>
          </w:p>
          <w:p>
            <w:pPr>
              <w:pStyle w:val="Normal"/>
              <w:numPr>
                <w:ilvl w:val="0"/>
                <w:numId w:val="14"/>
              </w:numPr>
              <w:rPr>
                <w:sz w:val="20"/>
              </w:rPr>
            </w:pPr>
            <w:r>
              <w:rPr>
                <w:sz w:val="20"/>
              </w:rPr>
              <w:t>Gjerde/beskyttelsesgjerde; Avksjerming -&gt; se fea-F 39.1.2</w:t>
            </w:r>
          </w:p>
          <w:p>
            <w:pPr>
              <w:pStyle w:val="Normal"/>
              <w:numPr>
                <w:ilvl w:val="0"/>
                <w:numId w:val="14"/>
              </w:numPr>
              <w:rPr>
                <w:sz w:val="20"/>
              </w:rPr>
            </w:pPr>
            <w:r>
              <w:rPr>
                <w:sz w:val="20"/>
              </w:rPr>
              <w:t>Driftsjord</w:t>
            </w:r>
          </w:p>
          <w:p>
            <w:pPr>
              <w:pStyle w:val="Normal"/>
              <w:numPr>
                <w:ilvl w:val="0"/>
                <w:numId w:val="14"/>
              </w:numPr>
              <w:rPr/>
            </w:pPr>
            <w:r>
              <w:rPr>
                <w:sz w:val="20"/>
              </w:rPr>
              <w:t xml:space="preserve">Filter; være høyomig -&gt; </w:t>
            </w:r>
            <w:r>
              <w:rPr>
                <w:sz w:val="20"/>
                <w:u w:val="single"/>
              </w:rPr>
              <w:t>er</w:t>
            </w:r>
            <w:r>
              <w:rPr>
                <w:sz w:val="20"/>
              </w:rPr>
              <w:t xml:space="preserve"> høy/lavohmig</w:t>
            </w:r>
          </w:p>
          <w:p>
            <w:pPr>
              <w:pStyle w:val="Normal"/>
              <w:numPr>
                <w:ilvl w:val="0"/>
                <w:numId w:val="14"/>
              </w:numPr>
              <w:rPr>
                <w:sz w:val="20"/>
              </w:rPr>
            </w:pPr>
            <w:r>
              <w:rPr>
                <w:sz w:val="20"/>
              </w:rPr>
              <w:t>Fjernledning; høyspenningslinje -&gt; Fea-f</w:t>
            </w:r>
          </w:p>
          <w:p>
            <w:pPr>
              <w:pStyle w:val="Normal"/>
              <w:numPr>
                <w:ilvl w:val="0"/>
                <w:numId w:val="14"/>
              </w:numPr>
              <w:rPr>
                <w:sz w:val="20"/>
              </w:rPr>
            </w:pPr>
            <w:r>
              <w:rPr>
                <w:sz w:val="20"/>
              </w:rPr>
              <w:t>Hovedjordskinne -&gt; NEK400 s. 15</w:t>
            </w:r>
          </w:p>
          <w:p>
            <w:pPr>
              <w:pStyle w:val="Normal"/>
              <w:numPr>
                <w:ilvl w:val="0"/>
                <w:numId w:val="14"/>
              </w:numPr>
              <w:rPr>
                <w:sz w:val="20"/>
              </w:rPr>
            </w:pPr>
            <w:r>
              <w:rPr>
                <w:sz w:val="20"/>
              </w:rPr>
              <w:t>Isolert materiell -&gt; kapslet materiell</w:t>
            </w:r>
          </w:p>
          <w:p>
            <w:pPr>
              <w:pStyle w:val="Normal"/>
              <w:numPr>
                <w:ilvl w:val="0"/>
                <w:numId w:val="14"/>
              </w:numPr>
              <w:rPr>
                <w:sz w:val="20"/>
              </w:rPr>
            </w:pPr>
            <w:r>
              <w:rPr>
                <w:sz w:val="20"/>
              </w:rPr>
              <w:t>Jordingsbryter, se FEA-F 22.33 Jordslutter</w:t>
            </w:r>
          </w:p>
          <w:p>
            <w:pPr>
              <w:pStyle w:val="Normal"/>
              <w:numPr>
                <w:ilvl w:val="0"/>
                <w:numId w:val="14"/>
              </w:numPr>
              <w:rPr>
                <w:sz w:val="20"/>
              </w:rPr>
            </w:pPr>
            <w:r>
              <w:rPr>
                <w:sz w:val="20"/>
              </w:rPr>
              <w:t>Lavspenningskabler er fra 0 til 1000V Hvorfor 220-1000/10A?</w:t>
            </w:r>
          </w:p>
          <w:p>
            <w:pPr>
              <w:pStyle w:val="Normal"/>
              <w:numPr>
                <w:ilvl w:val="0"/>
                <w:numId w:val="14"/>
              </w:numPr>
              <w:rPr>
                <w:sz w:val="20"/>
              </w:rPr>
            </w:pPr>
            <w:r>
              <w:rPr>
                <w:sz w:val="20"/>
              </w:rPr>
              <w:t>Seksjon; adskilles -&gt; frakoble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a av ”Matestasjon”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rt i JD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lare definisjoner:</w:t>
            </w:r>
          </w:p>
          <w:p>
            <w:pPr>
              <w:pStyle w:val="Normal"/>
              <w:numPr>
                <w:ilvl w:val="0"/>
                <w:numId w:val="16"/>
              </w:numPr>
              <w:rPr>
                <w:sz w:val="20"/>
              </w:rPr>
            </w:pPr>
            <w:r>
              <w:rPr>
                <w:sz w:val="20"/>
              </w:rPr>
              <w:t>Stryk def. av gjerde</w:t>
            </w:r>
          </w:p>
          <w:p>
            <w:pPr>
              <w:pStyle w:val="Normal"/>
              <w:numPr>
                <w:ilvl w:val="0"/>
                <w:numId w:val="16"/>
              </w:numPr>
              <w:rPr>
                <w:sz w:val="20"/>
              </w:rPr>
            </w:pPr>
            <w:r>
              <w:rPr>
                <w:sz w:val="20"/>
              </w:rPr>
              <w:t>Drivmaskin; ”motor” erstattes av ”drivenhet”</w:t>
            </w:r>
          </w:p>
          <w:p>
            <w:pPr>
              <w:pStyle w:val="Normal"/>
              <w:numPr>
                <w:ilvl w:val="0"/>
                <w:numId w:val="16"/>
              </w:numPr>
              <w:rPr>
                <w:sz w:val="20"/>
              </w:rPr>
            </w:pPr>
            <w:r>
              <w:rPr>
                <w:sz w:val="20"/>
              </w:rPr>
              <w:t>Dødseksjon; ett ord</w:t>
            </w:r>
          </w:p>
          <w:p>
            <w:pPr>
              <w:pStyle w:val="Normal"/>
              <w:numPr>
                <w:ilvl w:val="0"/>
                <w:numId w:val="16"/>
              </w:numPr>
              <w:rPr>
                <w:sz w:val="20"/>
              </w:rPr>
            </w:pPr>
            <w:r>
              <w:rPr>
                <w:sz w:val="20"/>
              </w:rPr>
              <w:t>Elteknisk hus; skivefeil</w:t>
            </w:r>
          </w:p>
          <w:p>
            <w:pPr>
              <w:pStyle w:val="Normal"/>
              <w:numPr>
                <w:ilvl w:val="0"/>
                <w:numId w:val="16"/>
              </w:numPr>
              <w:rPr>
                <w:sz w:val="20"/>
              </w:rPr>
            </w:pPr>
            <w:r>
              <w:rPr>
                <w:sz w:val="20"/>
              </w:rPr>
              <w:t>Skinneforbindelse vs. skinneforbinder?</w:t>
            </w:r>
          </w:p>
          <w:p>
            <w:pPr>
              <w:pStyle w:val="Normal"/>
              <w:numPr>
                <w:ilvl w:val="0"/>
                <w:numId w:val="16"/>
              </w:numPr>
              <w:rPr>
                <w:sz w:val="20"/>
              </w:rPr>
            </w:pPr>
            <w:r>
              <w:rPr>
                <w:sz w:val="20"/>
              </w:rPr>
              <w:t>Sonegrensebryter</w:t>
            </w:r>
          </w:p>
          <w:p>
            <w:pPr>
              <w:pStyle w:val="Normal"/>
              <w:numPr>
                <w:ilvl w:val="0"/>
                <w:numId w:val="16"/>
              </w:numPr>
              <w:rPr>
                <w:sz w:val="20"/>
              </w:rPr>
            </w:pPr>
            <w:r>
              <w:rPr>
                <w:sz w:val="20"/>
              </w:rPr>
              <w:t>Sugetransformator; Ny def.</w:t>
            </w:r>
          </w:p>
          <w:p>
            <w:pPr>
              <w:pStyle w:val="Normal"/>
              <w:numPr>
                <w:ilvl w:val="0"/>
                <w:numId w:val="16"/>
              </w:numPr>
              <w:rPr>
                <w:sz w:val="20"/>
              </w:rPr>
            </w:pPr>
            <w:r>
              <w:rPr>
                <w:sz w:val="20"/>
              </w:rPr>
              <w:t>Vernenivå 2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s av driftsjord synes noe uklar. Det kan nesten se ut som det skal være en forbindelse mellom en fase og jord iht. definisjo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telet heter ”Definisjoner, forkortelser og symboler”, men det er ikke et eneste symbol her. Symbollisten bør tilføres i likhet med resten av regelverket for elektro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riftsjord/driftsjording</w:t>
            </w:r>
          </w:p>
          <w:p>
            <w:pPr>
              <w:pStyle w:val="Header"/>
              <w:tabs>
                <w:tab w:val="clear" w:pos="4536"/>
                <w:tab w:val="clear" w:pos="9072"/>
              </w:tabs>
              <w:rPr>
                <w:sz w:val="20"/>
              </w:rPr>
            </w:pPr>
            <w:r>
              <w:rPr>
                <w:sz w:val="20"/>
              </w:rPr>
              <w:t>drivmas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en av ”gjerde”.</w:t>
            </w:r>
          </w:p>
          <w:p>
            <w:pPr>
              <w:pStyle w:val="Normal"/>
              <w:rPr>
                <w:sz w:val="20"/>
              </w:rPr>
            </w:pPr>
            <w:r>
              <w:rPr>
                <w:sz w:val="20"/>
              </w:rPr>
              <w:t xml:space="preserve">I kollonen for utrykk bør det stå ”Skjer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elt isolert sporfelt: Unødig lang def. med tanke på senere krav/beskrivelse i kap.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pedansespole, eller annet filter som skal være høyohmig ……” (har tilføyd ordet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det en nedre strømgrense på lavspenning kraftkabler? Eller en øvre for signalkabler? Signalkabler er pr. definisjon i FEA-F lavspennings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kjerm” brukes også i EMC-sammenheng, og denne def. er minst like relevant i Felles elektro. Forslag: det bør settes opp en definisjon for “Skjerm (fysisk hindring)” og “Skjerm (EMC-begr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nste tverrsnitt” Foreslår at det tilføyes hva slags tverrsnitt det er snakk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 på relehus/releskap bør endres til: ”Skap, bygning, kiosk som inneholder signal teknisk utsty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f signal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definisjoner bør man da ta med transmisjonsmedium som da vil være telekabler( kobber/Al tråder eller optiske ledere, eller radiolinjer (Eter). Videre bør transmisjonsutstyr defineres. I JBVs PDH- og SDH-nett, betyr dette nettnodene hvor fibrene termineres. </w:t>
            </w:r>
          </w:p>
          <w:p>
            <w:pPr>
              <w:pStyle w:val="Normal"/>
              <w:rPr>
                <w:sz w:val="20"/>
              </w:rPr>
            </w:pPr>
            <w:r>
              <w:rPr>
                <w:sz w:val="20"/>
              </w:rPr>
              <w:t>Definisjon av telekabler bør endres til: ”Kabler som transmisjonsmedium til overføring av signaler”. Ordet kommunikasjon bør utelates, da kommunikasjon betyr oversending av det samme signalet hele tiden (Som f.eks en monoton tone), uten at det blir sendt noe nytt av interesse. Informasjon betyr derimot at noe nytt overse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ns w:id="6" w:author="Jan Gjeraldstveit" w:date="1999-05-06T08:59:00Z"/>
              </w:rPr>
            </w:pPr>
            <w:ins w:id="5" w:author="Jan Gjeraldstveit" w:date="1999-05-06T08:59:00Z">
              <w:r>
                <w:rPr>
                  <w:sz w:val="20"/>
                </w:rPr>
                <w:t>Transmisjonsmedium:</w:t>
              </w:r>
            </w:ins>
          </w:p>
          <w:p>
            <w:pPr>
              <w:pStyle w:val="Normal"/>
              <w:rPr>
                <w:ins w:id="8" w:author="Jan Gjeraldstveit" w:date="1999-05-06T09:12:00Z"/>
              </w:rPr>
            </w:pPr>
            <w:ins w:id="7" w:author="Jan Gjeraldstveit" w:date="1999-05-06T09:12:00Z">
              <w:r>
                <w:rPr>
                  <w:sz w:val="20"/>
                </w:rPr>
                <w:t>Metalliske/optiske ledere eller eter.</w:t>
              </w:r>
            </w:ins>
          </w:p>
          <w:p>
            <w:pPr>
              <w:pStyle w:val="Normal"/>
              <w:rPr>
                <w:sz w:val="20"/>
                <w:ins w:id="10" w:author="Jan Gjeraldstveit" w:date="1999-05-06T09:12:00Z"/>
              </w:rPr>
            </w:pPr>
            <w:ins w:id="9" w:author="Jan Gjeraldstveit" w:date="1999-05-06T09:12:00Z">
              <w:r>
                <w:rPr>
                  <w:sz w:val="20"/>
                </w:rPr>
              </w:r>
            </w:ins>
          </w:p>
          <w:p>
            <w:pPr>
              <w:pStyle w:val="Normal"/>
              <w:rPr>
                <w:sz w:val="20"/>
                <w:ins w:id="12" w:author="Jan Gjeraldstveit" w:date="1999-05-06T09:12:00Z"/>
              </w:rPr>
            </w:pPr>
            <w:ins w:id="11" w:author="Jan Gjeraldstveit" w:date="1999-05-06T09:12:00Z">
              <w:r>
                <w:rPr>
                  <w:sz w:val="20"/>
                </w:rPr>
                <w:t>Transmisjonsutstyr:</w:t>
              </w:r>
            </w:ins>
          </w:p>
          <w:p>
            <w:pPr>
              <w:pStyle w:val="Normal"/>
              <w:rPr>
                <w:sz w:val="20"/>
              </w:rPr>
            </w:pPr>
            <w:ins w:id="13" w:author="Jan Gjeraldstveit" w:date="1999-05-06T09:12:00Z">
              <w:r>
                <w:rPr>
                  <w:sz w:val="20"/>
                </w:rPr>
                <w:t xml:space="preserve">Det utstyr som kobles til </w:t>
              </w:r>
            </w:ins>
            <w:ins w:id="14" w:author="Jan Gjeraldstveit" w:date="1999-05-06T09:14:00Z">
              <w:r>
                <w:rPr>
                  <w:sz w:val="20"/>
                </w:rPr>
                <w:t>transmisjonsmedium.</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orfelt: ..ene enden og </w:t>
            </w:r>
            <w:r>
              <w:rPr>
                <w:i/>
                <w:sz w:val="20"/>
              </w:rPr>
              <w:t>deteksjon</w:t>
            </w:r>
            <w:r>
              <w:rPr>
                <w:sz w:val="20"/>
              </w:rPr>
              <w:t xml:space="preserve"> i den aandr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ernenivå” står oppført to ganger. (Ordet “beskyttelsesnivå” blir også ofte bru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endrs til FSL + ny def. FSH</w:t>
            </w:r>
          </w:p>
          <w:p>
            <w:pPr>
              <w:pStyle w:val="Normal"/>
              <w:rPr/>
            </w:pPr>
            <w:r>
              <w:rPr>
                <w:sz w:val="20"/>
              </w:rPr>
              <w:t>Jordkabelanlegg (</w:t>
            </w:r>
            <w:r>
              <w:rPr>
                <w:i/>
                <w:sz w:val="20"/>
              </w:rPr>
              <w:t>4/91</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ns w:id="16" w:author="Jan Gjeraldstveit" w:date="1999-05-06T09:47:00Z"/>
        </w:rPr>
      </w:pPr>
      <w:ins w:id="15" w:author="Jan Gjeraldstveit" w:date="1999-05-06T09:47:00Z">
        <w:r>
          <w:rPr/>
        </w:r>
      </w:ins>
      <w:r>
        <w:br w:type="page"/>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lår at det tilføyes noe om at regelverket for Felles elektro skal synliggjøre avhengigheten mellom fagområd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lder EMC-kravene i henhold til EN 50 082-1/2 for både, tele-, signal-, lavspent- og banestrømssystem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Jan Gjeraldstveit" w:date="1999-05-06T09:41:00Z">
              <w:r>
                <w:rPr>
                  <w:sz w:val="20"/>
                </w:rPr>
                <w:t>Hvem skal bestemme dette??</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50 082-1 og 50 082-2 er generisk standarder som kommer til anvendelse der det ikke finnes produktstandar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eller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Jan Gjeraldstveit" w:date="1999-05-05T16:04:00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Jan Gjeraldstveit" w:date="1999-05-05T16:04:00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Jan Gjeraldstveit" w:date="1999-05-05T16:04:00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Change w:id="0" w:author="Jan Gjeraldstveit" w:date="1999-05-05T16:05:00Z"/>
              </w:rPr>
              <w:t>Hva menes med:</w:t>
            </w:r>
            <w:r>
              <w:rPr>
                <w:i/>
                <w:sz w:val="20"/>
              </w:rPr>
              <w:t xml:space="preserve"> anleggsdel i svakstrømsanlegget som kan bli spenningsatt ved feil (indirekte berø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Jan Gjeraldstveit" w:date="1999-05-05T16:04:00Z"/>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Jan Gjeraldstveit" w:date="1999-05-05T16:04:00Z"/>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ullstenif setn. ”….anleggsdel i svakstrømsanlegg…..”</w:t>
            </w:r>
          </w:p>
          <w:p>
            <w:pPr>
              <w:pStyle w:val="Normal"/>
              <w:rPr>
                <w:sz w:val="20"/>
              </w:rPr>
            </w:pPr>
            <w:r>
              <w:rPr>
                <w:sz w:val="20"/>
              </w:rPr>
              <w:t>Henvisning til FEB endres til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ler i første av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ke i avsnitt stryk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etyr ….fare for berøringsspenninger i svakstrømsanlegg……. at dette er et sterkstrømsanlegg?</w:t>
            </w:r>
          </w:p>
          <w:p>
            <w:pPr>
              <w:pStyle w:val="Header"/>
              <w:tabs>
                <w:tab w:val="clear" w:pos="4536"/>
                <w:tab w:val="clear" w:pos="9072"/>
              </w:tabs>
              <w:rPr>
                <w:sz w:val="20"/>
              </w:rPr>
            </w:pPr>
            <w:r>
              <w:rPr>
                <w:sz w:val="20"/>
              </w:rPr>
              <w:t>Forvirrende linje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eb/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ste setn. 1. avsnitt omskrives ?.</w:t>
            </w:r>
          </w:p>
          <w:p>
            <w:pPr>
              <w:pStyle w:val="Header"/>
              <w:tabs>
                <w:tab w:val="clear" w:pos="4536"/>
                <w:tab w:val="clear" w:pos="9072"/>
              </w:tabs>
              <w:rPr>
                <w:sz w:val="20"/>
              </w:rPr>
            </w:pPr>
            <w:r>
              <w:rPr>
                <w:sz w:val="20"/>
              </w:rPr>
              <w:t>2. avsnitt bør det stå ”skal føl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5xx] skal skrives [JD 5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kanskje også stå noe om psofometrisk støy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EL</w:t>
            </w:r>
          </w:p>
          <w:p>
            <w:pPr>
              <w:pStyle w:val="Normal"/>
              <w:rPr/>
            </w:pPr>
            <w:r>
              <w:rPr>
                <w:sz w:val="20"/>
              </w:rPr>
              <w:t xml:space="preserve">Her bør det stå noe om </w:t>
            </w:r>
            <w:r>
              <w:rPr>
                <w:sz w:val="20"/>
                <w:u w:val="single"/>
              </w:rPr>
              <w:t>soner i forbindelse med EMC</w:t>
            </w:r>
            <w:r>
              <w:rPr>
                <w:sz w:val="20"/>
              </w:rPr>
              <w:t>.</w:t>
            </w:r>
          </w:p>
          <w:p>
            <w:pPr>
              <w:pStyle w:val="Header"/>
              <w:tabs>
                <w:tab w:val="clear" w:pos="4536"/>
                <w:tab w:val="clear" w:pos="9072"/>
              </w:tabs>
              <w:rPr>
                <w:sz w:val="20"/>
              </w:rPr>
            </w:pPr>
            <w:r>
              <w:rPr>
                <w:sz w:val="20"/>
              </w:rPr>
              <w:t>Regelverket bør definere og navngi soner i og ved jernbanesporet. Soner må også definere i hus og andre bygninger som inneholder elektriske install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tett næhet” dett må defin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 tett er ”…i tett nærhet 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porfeltsystemer;…..”av koblingen av” bør skrives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overharmoniske komponeneter burde det stått i d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ved prosjektering også betydning for funksjon til andre 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ns w:id="25" w:author="Jan Gjeraldstveit" w:date="1999-05-06T09:43:00Z"/>
        </w:rPr>
      </w:pPr>
      <w:ins w:id="24" w:author="Jan Gjeraldstveit" w:date="1999-05-06T09:43:00Z">
        <w:r>
          <w:rPr/>
        </w:r>
      </w:ins>
      <w:r>
        <w:br w:type="page"/>
      </w:r>
    </w:p>
    <w:p>
      <w:pPr>
        <w:pStyle w:val="Header"/>
        <w:tabs>
          <w:tab w:val="clear" w:pos="4536"/>
          <w:tab w:val="clear" w:pos="9072"/>
        </w:tabs>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med håndtering av gamle kabler?  Kabler som er tatt ut av drift skal enten fjernes eller vedlikeholes som om de var i drift. Bør det formuleres noe krav om det, enten i vedlegg eller i selve ka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kerhet ved provisoriske anlegg og forlegning av kabler direkte på bak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 G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ner krav om dobling av kabler (redundans) -&gt; kanal på begges sider ved  dobbeltspor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kes av sig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bør det ikke innføres nye uttrykk som ”kabler for teletransmisjon” og kabler for signaltransmisjon”. Er disse definert noen steder?, Nei. Benytt i stedet, telekabler og signalkabler som i det minste er definert. Er man usikker på telekabler bør det kanskje skrives et sted at disse kablene fører signaler til systemer som: Blokktlf, togradio (alle radiosystemer), 5-siffret tlf linjer, CTC-linjer, blokkstyring, blokkindikering, BF-linjer, PIA-anlegg (Høyttaler, anviser etc.), datalinjer etc.  KAP 5, SIDE 7, punkt 3.4:Dersom kabler legges i dybde 0,3, skal de beskyttes av plastrør, plasplater el. Lignende. Et vanlig plastrør gir da ingen særlig mekanisk beskyttelse! Det bør vel heller stå kabelverneplater eller tilsvarende for å unngå misforståle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hete signalkabler, og ikke kabler for signaltransmi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vi ikke spesifisere betongkvalitet, armering og standard mål på betongkanaler i bet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enere utvidelser…” bør utdypes; gjelder både kabler og kanaler?</w:t>
            </w:r>
          </w:p>
          <w:p>
            <w:pPr>
              <w:pStyle w:val="Normal"/>
              <w:rPr>
                <w:sz w:val="20"/>
              </w:rPr>
            </w:pPr>
            <w:r>
              <w:rPr>
                <w:sz w:val="20"/>
              </w:rPr>
            </w:r>
          </w:p>
          <w:p>
            <w:pPr>
              <w:pStyle w:val="Normal"/>
              <w:rPr>
                <w:sz w:val="20"/>
              </w:rPr>
            </w:pPr>
            <w:r>
              <w:rPr>
                <w:sz w:val="20"/>
              </w:rPr>
              <w:t>Sterkstrømsanlegg i JD550 bør endres til lavspenningsanlegg</w:t>
            </w:r>
          </w:p>
          <w:p>
            <w:pPr>
              <w:pStyle w:val="Normal"/>
              <w:rPr>
                <w:sz w:val="20"/>
              </w:rPr>
            </w:pPr>
            <w:r>
              <w:rPr>
                <w:sz w:val="20"/>
              </w:rPr>
            </w:r>
          </w:p>
          <w:p>
            <w:pPr>
              <w:pStyle w:val="Normal"/>
              <w:rPr>
                <w:sz w:val="20"/>
              </w:rPr>
            </w:pPr>
            <w:r>
              <w:rPr>
                <w:sz w:val="20"/>
              </w:rPr>
              <w:t>Hvorfor/hvordan def. av signalkabler under10A? Avvik i henhold til FEL §3 Kan i spesielle situasjoner være OK?Nytt forslag se egen tab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50 082-1 og 50 082-2 er generisk standarder som kommer til anvendelse der det ikke finnes produktstandar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en av ”signalanlegg” bryter med definisjoner foretatt i offentlige forskriftsverk. Signalkabler er der å betrakte som lavspenningsanlegg. Vi er derfor også uforstående til avsnitt 3.2 som gir åpning for at signal og tele skal legges i samme ka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sjonsnivå 36kV eller 24k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an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Strøm og spenningsverdier er oppført ved sign. og lavsp.kabler stryles</w:t>
            </w:r>
          </w:p>
          <w:p>
            <w:pPr>
              <w:pStyle w:val="Normal"/>
              <w:numPr>
                <w:ilvl w:val="0"/>
                <w:numId w:val="3"/>
              </w:numPr>
              <w:rPr>
                <w:sz w:val="20"/>
              </w:rPr>
            </w:pPr>
            <w:r>
              <w:rPr>
                <w:sz w:val="20"/>
              </w:rPr>
              <w:t>Hva menes med ”bygge kabelanlegg for senere utvidel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f av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Stilles jo også krav til type kabel i kapit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for signaltransmisjon: gjelder dette også signalkabler for for eksempel fjernkontroll av banestrømforsyningen</w:t>
            </w:r>
          </w:p>
          <w:p>
            <w:pPr>
              <w:pStyle w:val="Header"/>
              <w:tabs>
                <w:tab w:val="clear" w:pos="4536"/>
                <w:tab w:val="clear" w:pos="9072"/>
              </w:tabs>
              <w:rPr>
                <w:sz w:val="20"/>
              </w:rPr>
            </w:pPr>
            <w:r>
              <w:rPr>
                <w:sz w:val="20"/>
              </w:rPr>
              <w:t>Sett inn mellomrom før 10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r dette kun krav til utvendige kabler?. Burde kanskje ha kommet frem i overskrif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må skilles mellom skjerming og arm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om står i dette kap. Står også i JD 560, kun opplisting av kabeltyper bør stå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tillates ikke” erstattes av skal eller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ikke skjermet armert kabel tillatt langs el.banestrek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 leng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tillates ikke” erstattes av skal eller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p>
            <w:pPr>
              <w:pStyle w:val="Normal"/>
              <w:rPr>
                <w:sz w:val="20"/>
              </w:rPr>
            </w:pPr>
            <w:r>
              <w:rPr>
                <w:sz w:val="20"/>
              </w:rPr>
              <w:t>Det står ”induseres farespenninger”. Hva er verdien farespen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kap. 6 er ikke enkel å finne og bør angis nærmere (står under avsnitt om tunneler, avsn.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belen skal legges i rør” rettes til: Av hensyn til gnagere, bør kabelen legges i r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etallfri fiberkabel skal legges i rør”; Gjelder dette også i kabelkanal? Hvorfor, kostnade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belen skal legges i rør” – er ikke kabelkanal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tallfri fiberkabel nær andre armert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elsnor nød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r mekanisk beskyttelse?</w:t>
            </w:r>
          </w:p>
          <w:p>
            <w:pPr>
              <w:pStyle w:val="Header"/>
              <w:tabs>
                <w:tab w:val="clear" w:pos="4536"/>
                <w:tab w:val="clear" w:pos="9072"/>
              </w:tabs>
              <w:rPr>
                <w:sz w:val="20"/>
              </w:rPr>
            </w:pPr>
            <w:r>
              <w:rPr>
                <w:sz w:val="20"/>
              </w:rPr>
              <w:t>Hvilke rør?</w:t>
            </w:r>
          </w:p>
          <w:p>
            <w:pPr>
              <w:pStyle w:val="Header"/>
              <w:tabs>
                <w:tab w:val="clear" w:pos="4536"/>
                <w:tab w:val="clear" w:pos="9072"/>
              </w:tabs>
              <w:rPr>
                <w:sz w:val="20"/>
              </w:rPr>
            </w:pPr>
            <w:r>
              <w:rPr>
                <w:sz w:val="20"/>
              </w:rPr>
              <w:t>Plast, me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må skilles mellom skjerming og arm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ler for signaltransmisjon , som ikke er svakstrømskabler, er å betrakte som lavspenningskabler og skal dermed dimensjoneres og sikres i hht.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g 3. asn. EEBE og MEBI er tilla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sette inn betegnelse etter 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ser andre kabler til Siemen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står ”dimensjoneres til å føre strøm fra 10A. Er det ikke noen øvre grense og hva med strømmer under 10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direkte i jord? samordning med JD 543 kap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 9 i JD543 forsvinner når JD510 gis 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Matekabel skal”. Verbet bør byttes til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I dette kapittelet er det tre steder som verbet ”skal” er brukt. Jeg mener at det bør være ”</w:t>
            </w:r>
            <w:r>
              <w:rPr>
                <w:i/>
                <w:sz w:val="20"/>
              </w:rPr>
              <w:t>skal</w:t>
            </w:r>
            <w:r>
              <w:rPr>
                <w:sz w:val="20"/>
              </w:rPr>
              <w:t xml:space="preserve">” (i kursiv) </w:t>
            </w:r>
          </w:p>
          <w:p>
            <w:pPr>
              <w:pStyle w:val="Normal"/>
              <w:numPr>
                <w:ilvl w:val="0"/>
                <w:numId w:val="10"/>
              </w:numPr>
              <w:rPr>
                <w:sz w:val="20"/>
              </w:rPr>
            </w:pPr>
            <w:r>
              <w:rPr>
                <w:sz w:val="20"/>
              </w:rPr>
              <w:t>”</w:t>
            </w:r>
            <w:r>
              <w:rPr>
                <w:sz w:val="20"/>
              </w:rPr>
              <w:t>Matekabel skal være”</w:t>
            </w:r>
          </w:p>
          <w:p>
            <w:pPr>
              <w:pStyle w:val="Normal"/>
              <w:numPr>
                <w:ilvl w:val="0"/>
                <w:numId w:val="10"/>
              </w:numPr>
              <w:rPr>
                <w:sz w:val="20"/>
              </w:rPr>
            </w:pPr>
            <w:r>
              <w:rPr>
                <w:sz w:val="20"/>
              </w:rPr>
              <w:t>”</w:t>
            </w:r>
            <w:r>
              <w:rPr>
                <w:sz w:val="20"/>
              </w:rPr>
              <w:t>Fuktige områder skal i”</w:t>
            </w:r>
          </w:p>
          <w:p>
            <w:pPr>
              <w:pStyle w:val="Normal"/>
              <w:numPr>
                <w:ilvl w:val="0"/>
                <w:numId w:val="10"/>
              </w:numPr>
              <w:rPr>
                <w:sz w:val="20"/>
              </w:rPr>
            </w:pPr>
            <w:r>
              <w:rPr>
                <w:sz w:val="20"/>
              </w:rPr>
              <w:t>”</w:t>
            </w:r>
            <w:r>
              <w:rPr>
                <w:sz w:val="20"/>
              </w:rPr>
              <w:t>Kablene skal 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er et punkt det syndes mot. Mulig verbet ”bør” skal byttes ut med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kabel for 15 kV anlegg skal være dimensjonert for systemspenning 36 k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mensjonering av linjeavgang i omformerstasjon…” Foreslår å skrive ”…. omformerstasjon eller koblingshus/sta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5.1: Ligger returkablene øverst eller neder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lder kravet også linjeavganger fra koblingshus og trafost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5.1 Returkabel sammen med matekabel må klarere f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avsnitt ”sammen med” Hvor te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5.1 litt misvisende at det settes krav til at returkabel skal gå sammen med matekabel, men det er ikketegnet s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iste som står i dette avsn. hører ikke hjemme under Høyspenning/mat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 avsnitt Dette er vel ikke beskrivelse av matekabel.</w:t>
            </w:r>
          </w:p>
          <w:p>
            <w:pPr>
              <w:pStyle w:val="Header"/>
              <w:tabs>
                <w:tab w:val="clear" w:pos="4536"/>
                <w:tab w:val="clear" w:pos="9072"/>
              </w:tabs>
              <w:rPr>
                <w:sz w:val="20"/>
              </w:rPr>
            </w:pPr>
            <w:r>
              <w:rPr>
                <w:sz w:val="20"/>
              </w:rPr>
              <w:t>Kabler som går til installasjoner, og som i tillegg er mont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radiell vanntetting” Forslag:Kombinasjon vantett,(radiell og kry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iten skrive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kap. 9 </w:t>
            </w:r>
            <w:r>
              <w:rPr>
                <w:sz w:val="20"/>
                <w:highlight w:val="yellow"/>
              </w:rPr>
              <w:t>o</w:t>
            </w:r>
            <w:r>
              <w:rPr>
                <w:sz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turkabler skal betrakte som høyspenningskabler…..” Er det ikke nok å skrive at de skal ligge i tett forlegning med matekablene – returkabler er jo lavspenningskabler, men med høy 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Dersom det ikke er matekabler på stedet skal det alltid tilstrebes å strekke retur</w:t>
            </w:r>
            <w:r>
              <w:rPr>
                <w:i/>
                <w:sz w:val="20"/>
                <w:u w:val="single"/>
              </w:rPr>
              <w:t>ledning</w:t>
            </w:r>
            <w:r>
              <w:rPr>
                <w:sz w:val="20"/>
              </w:rPr>
              <w:t xml:space="preserve"> (oppnår bedre nærføring med kl, evt.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kabel i kanaler bør ikke till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skal legges egne returkabler fra hver utgåendelinjeavgang fra omf.st. og koblingshus.</w:t>
            </w:r>
          </w:p>
          <w:p>
            <w:pPr>
              <w:pStyle w:val="Header"/>
              <w:tabs>
                <w:tab w:val="clear" w:pos="4536"/>
                <w:tab w:val="clear" w:pos="9072"/>
              </w:tabs>
              <w:rPr>
                <w:sz w:val="20"/>
              </w:rPr>
            </w:pPr>
            <w:r>
              <w:rPr>
                <w:sz w:val="20"/>
              </w:rPr>
              <w:t>tettes mul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kyttelsesledere som er knyttet mot banestrømmens returkrets, er ikke nødvendigvis helt fri for strøm (returstrø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av gul/grønn isolert mangetrå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ørgater er en trygger og mer stabil kabeltrase enn kabelkanal, bør det ikke være et eget punkt vedr. dette?? Gjelder spesielt på stasjonsområder. Få med data; min. antall rør, avstand mellom trekkekummer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orstående til krav om at ” det skal unngås å føre kabler nær ledende konstruksjoner på KL-master, ev. at det skal etableres isolering ?</w:t>
            </w:r>
          </w:p>
          <w:p>
            <w:pPr>
              <w:pStyle w:val="Normal"/>
              <w:rPr>
                <w:sz w:val="20"/>
              </w:rPr>
            </w:pPr>
            <w:r>
              <w:rPr>
                <w:sz w:val="20"/>
              </w:rPr>
              <w:t>Videre står det at ”….. for eksempel plastrør, impregnerte bord eller lignende som er prøvet og godkjent i hht. til FEA-F.” Impregnerte bord blir vel ikke prøv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sering av bygninger (kategori 1-3) bør flyttes til der hvor soner defineres og navngis, (se kommentar o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legg som er kritisl for togframføring bør vøra av kat. I. For øvrig hensyn til banepriori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 innføring av kabler i bygninger skal alle gå gjennom et felles inntakspunkt. Ref kap. 6 og kap.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ruk ”eltekniske hus” på mindre kioske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lt. Overskrift: Kabel innføring i tekniske byg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linje 5. :stilles ingen spesielle krav til bruk av halogenfri eller brannhemmend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ht. ref. publikasjon for jordkabelanlegg, bør kabler merkes for hver meter. Bør det ikke vurderes å stille et lignende krav, f.eks hver 3. met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ing av kabler, savner henvisning til forskrifter/regelve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orslag om nytt punkt 3.12: Kablers sikkerhet mot brann, sabotasje og hærverk. </w:t>
            </w:r>
          </w:p>
          <w:p>
            <w:pPr>
              <w:pStyle w:val="Header"/>
              <w:tabs>
                <w:tab w:val="clear" w:pos="4536"/>
                <w:tab w:val="clear" w:pos="9072"/>
              </w:tabs>
              <w:rPr>
                <w:sz w:val="20"/>
              </w:rPr>
            </w:pPr>
            <w:r>
              <w:rPr>
                <w:sz w:val="20"/>
              </w:rPr>
              <w:t>Merking: Synlig merking i hver ende, i trekkekummer og ved kl ma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vstand mellom merking av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rPr>
                <w:sz w:val="20"/>
              </w:rPr>
            </w:pPr>
            <w:r>
              <w:rPr>
                <w:sz w:val="20"/>
              </w:rPr>
              <w:t>settes det ikke krav til preget tekst?</w:t>
            </w:r>
          </w:p>
          <w:p>
            <w:pPr>
              <w:pStyle w:val="Header"/>
              <w:numPr>
                <w:ilvl w:val="0"/>
                <w:numId w:val="13"/>
              </w:numPr>
              <w:tabs>
                <w:tab w:val="clear" w:pos="4536"/>
                <w:tab w:val="clear" w:pos="9072"/>
              </w:tabs>
              <w:rPr>
                <w:sz w:val="20"/>
              </w:rPr>
            </w:pPr>
            <w:r>
              <w:rPr>
                <w:sz w:val="20"/>
              </w:rPr>
              <w:t>Endring av retning(GMB har i tillegg brukt merking ved hver kl-mast).      På begge sider av branntettede vegger.</w:t>
            </w:r>
          </w:p>
          <w:p>
            <w:pPr>
              <w:pStyle w:val="Header"/>
              <w:numPr>
                <w:ilvl w:val="0"/>
                <w:numId w:val="13"/>
              </w:numPr>
              <w:tabs>
                <w:tab w:val="clear" w:pos="4536"/>
                <w:tab w:val="clear" w:pos="9072"/>
              </w:tabs>
              <w:rPr>
                <w:sz w:val="20"/>
              </w:rPr>
            </w:pPr>
            <w:r>
              <w:rPr>
                <w:sz w:val="20"/>
              </w:rPr>
              <w:t>Hvordan skal de merkes:               Krav til farger?                  Sp.frekvens?                                  Hva de brukes til?</w:t>
            </w:r>
          </w:p>
          <w:p>
            <w:pPr>
              <w:pStyle w:val="Header"/>
              <w:numPr>
                <w:ilvl w:val="0"/>
                <w:numId w:val="13"/>
              </w:numPr>
              <w:tabs>
                <w:tab w:val="clear" w:pos="4536"/>
                <w:tab w:val="clear" w:pos="9072"/>
              </w:tabs>
              <w:rPr>
                <w:sz w:val="20"/>
              </w:rPr>
            </w:pPr>
            <w:r>
              <w:rPr>
                <w:sz w:val="20"/>
              </w:rPr>
              <w:t>Matekabler og returkabler skal merkes med:                               spenningsnivå                               kabel typenavn på linjeavgang eks.(36 KV,1x400 PEX, E.Fetsund)</w:t>
            </w:r>
          </w:p>
          <w:p>
            <w:pPr>
              <w:pStyle w:val="Header"/>
              <w:tabs>
                <w:tab w:val="clear" w:pos="4536"/>
                <w:tab w:val="clear" w:pos="9072"/>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er det tidligere var krav om at alle nye kabler skal forlegges i kanaler eller i rør, ikke direkte i jorden. Er dette ikke lengre et kra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5.2. Hvordan stemmer denne figuren overrens med fig. 5.1 med tanke på innbyrdes avstander og sand.</w:t>
            </w:r>
          </w:p>
          <w:p>
            <w:pPr>
              <w:pStyle w:val="Normal"/>
              <w:rPr>
                <w:sz w:val="20"/>
              </w:rPr>
            </w:pPr>
            <w:r>
              <w:rPr>
                <w:sz w:val="20"/>
              </w:rPr>
              <w:t>Hvor skal jordlederen legges i denne illustrasjo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spesifiseres hvor fiberkabelen skal ligge i ski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g. anbefaling i ref 4/91 skal jordleder ligge lengst mulig fra tel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e 5.1 flytte sfør fig. 5.2. Delpunkter strykes. Div. kommentar om skille mellom tele/signal og andr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sz w:val="20"/>
              </w:rPr>
            </w:pPr>
            <w:r>
              <w:rPr>
                <w:sz w:val="20"/>
              </w:rPr>
              <w:t>Krav til 49kg lokk når høyspentkabel i kanal</w:t>
            </w:r>
          </w:p>
          <w:p>
            <w:pPr>
              <w:pStyle w:val="Header"/>
              <w:numPr>
                <w:ilvl w:val="0"/>
                <w:numId w:val="11"/>
              </w:numPr>
              <w:tabs>
                <w:tab w:val="clear" w:pos="4536"/>
                <w:tab w:val="clear" w:pos="9072"/>
              </w:tabs>
              <w:rPr>
                <w:sz w:val="20"/>
              </w:rPr>
            </w:pPr>
            <w:r>
              <w:rPr>
                <w:sz w:val="20"/>
              </w:rPr>
              <w:t>Skillevegger må helt opp til lokk</w:t>
            </w:r>
          </w:p>
          <w:p>
            <w:pPr>
              <w:pStyle w:val="Header"/>
              <w:numPr>
                <w:ilvl w:val="0"/>
                <w:numId w:val="11"/>
              </w:numPr>
              <w:tabs>
                <w:tab w:val="clear" w:pos="4536"/>
                <w:tab w:val="clear" w:pos="9072"/>
              </w:tabs>
              <w:rPr>
                <w:sz w:val="20"/>
              </w:rPr>
            </w:pPr>
            <w:r>
              <w:rPr>
                <w:sz w:val="20"/>
              </w:rPr>
              <w:t xml:space="preserve">Sand i kanal? </w:t>
            </w:r>
          </w:p>
          <w:p>
            <w:pPr>
              <w:pStyle w:val="Header"/>
              <w:numPr>
                <w:ilvl w:val="0"/>
                <w:numId w:val="11"/>
              </w:numPr>
              <w:tabs>
                <w:tab w:val="clear" w:pos="4536"/>
                <w:tab w:val="clear" w:pos="9072"/>
              </w:tabs>
              <w:rPr>
                <w:sz w:val="20"/>
              </w:rPr>
            </w:pPr>
            <w:r>
              <w:rPr>
                <w:sz w:val="20"/>
              </w:rPr>
              <w:t>Skille mellom signal og lavspenning er en skjerpelse fra tidlig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 står dette i dag?</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5.1 Kostb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henvises det til denne 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ndre regelverk er det foreskrevet at for eksempel TXXP skal kunne benyttes som returkabel. Denne har PVC i ytre kappe og er dermed ikke halogenfri. Kravet må følgelig end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K, men også i kabelkanaler dersom de ikke er fylt med sand. 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ler skal legges i minimum 0.5 m. Dybde, forutsatt min. 2,5 m. fra spormidt. Kabler nærmere spormidt enn 2,5 m. skal legges på minimum, 0.9 m. dyb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i grøft; For høysp.kabler se FEA-F §78.4.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utenfor kanal bør alltid legges i rør av hensyn til utskrifting og mekanisk be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edpløying bør ikke till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 (N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lår å endre ”Kabelanlegg” til ”Føringsveier for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lide kjørbare lokk…” Er dette kravspek overfor produse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glokk -&gt; verktøy -&gt; lite prakt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kerhet? Forskriftsk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d krav til mekanisk styrke for kanalen ogs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kke gjennomførbart med kanal på fri linje/lokk for verktø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jekk hvorfor krav til 49 kg`s lokk tidlig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 første setningen bør skrives om. Det står: ”På alle stasjonsområder skal det legges kabelkanaler”. </w:t>
            </w:r>
          </w:p>
          <w:p>
            <w:pPr>
              <w:pStyle w:val="Normal"/>
              <w:rPr>
                <w:sz w:val="20"/>
              </w:rPr>
            </w:pPr>
            <w:r>
              <w:rPr>
                <w:sz w:val="20"/>
              </w:rPr>
              <w:t>Det bør stå: ”På stasjonsområder skal alle kabler legges i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ing av kabelkaneler med lokk i plan med OK terreng synes unødig streng og dyrt, spesielt mellom ytterste veksel og innkj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nderkant lokk i plan med terreng. Gjelder ikke der reisende fer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pPr>
            <w:r>
              <w:rPr>
                <w:sz w:val="20"/>
              </w:rPr>
              <w:t>avsnitt stasjonsområder</w:t>
            </w:r>
            <w:r>
              <w:rPr>
                <w:sz w:val="20"/>
                <w:vertAlign w:val="superscript"/>
              </w:rPr>
              <w:t>3</w:t>
            </w:r>
            <w:r>
              <w:rPr>
                <w:sz w:val="20"/>
              </w:rPr>
              <w:t xml:space="preserve"> skal alle kabler forlegges i kabelkanaler.</w:t>
            </w:r>
          </w:p>
          <w:p>
            <w:pPr>
              <w:pStyle w:val="Header"/>
              <w:tabs>
                <w:tab w:val="clear" w:pos="4536"/>
                <w:tab w:val="clear" w:pos="9072"/>
              </w:tabs>
              <w:rPr>
                <w:sz w:val="20"/>
              </w:rPr>
            </w:pPr>
            <w:r>
              <w:rPr>
                <w:sz w:val="20"/>
              </w:rPr>
              <w:t>(tillates plastrør eller er det kun snakk om betongrør som er arm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Rømningsvei for hvem?. </w:t>
            </w:r>
          </w:p>
          <w:p>
            <w:pPr>
              <w:pStyle w:val="Normal"/>
              <w:numPr>
                <w:ilvl w:val="0"/>
                <w:numId w:val="9"/>
              </w:numPr>
              <w:rPr>
                <w:sz w:val="20"/>
              </w:rPr>
            </w:pPr>
            <w:r>
              <w:rPr>
                <w:sz w:val="20"/>
              </w:rPr>
              <w:t>God brannbeskyttelse; tre eller pl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elkanal….Hva menes? Skal alle kabler legges i kabelkanal eller kun kabelkanal som rømningsv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første setninger bør skrives om. Det står: ”All kryssing av spor bør skje vinkelrett på sporet og utenfor kabelfritt profil.”</w:t>
            </w:r>
          </w:p>
          <w:p>
            <w:pPr>
              <w:pStyle w:val="Normal"/>
              <w:rPr>
                <w:sz w:val="20"/>
              </w:rPr>
            </w:pPr>
            <w:r>
              <w:rPr>
                <w:sz w:val="20"/>
              </w:rPr>
              <w:t>Det bør stå: ”All kabelkryssing av spor bør skje vinkelrett på sporet og skal være utenfor kabelfritt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Kravet til bue på røret for å unngå vannlås, bør synliggjøres tydeligere på fig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her angitt at trekkekummer ”bør” benyttes. I avsnitt 3.6.2 er det angitt at trekkekummer "”skal” benyttes. Dette må samord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dre til ”… Ved kryssing av spor bør trekkekummer benytt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ed kryss: Kun rør, antall bør angis, eks. 9 stk 110med 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 også benytte kanalsystemer (se dok for plastkanaler (S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jennomføring av kabel)</w:t>
            </w:r>
            <w:r>
              <w:rPr>
                <w:sz w:val="20"/>
                <w:highlight w:val="yellow"/>
              </w:rPr>
              <w:t>føringsvei for kab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ørrelse på trekkekum kan bli vanskelig på eksist. ba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benytte trekkekummer (ikke skal)</w:t>
            </w:r>
          </w:p>
          <w:p>
            <w:pPr>
              <w:pStyle w:val="Header"/>
              <w:tabs>
                <w:tab w:val="clear" w:pos="4536"/>
                <w:tab w:val="clear" w:pos="9072"/>
              </w:tabs>
              <w:rPr>
                <w:sz w:val="20"/>
              </w:rPr>
            </w:pPr>
            <w:r>
              <w:rPr>
                <w:sz w:val="20"/>
              </w:rPr>
              <w:t>Dimensjoner k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rekkekummer. Trekkekummer skal minst ha en inn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oriskeanlegg bør defineres mhp. varigh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nnes det ingen flere krav til hvordan slik kabelforleggning skal foregå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tekst (minste tverrsnitt)Kabelfritt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tilstrekkelig” beskytt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armerte signalkabler i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rste setning ”Dokument………..”. Setningen bør rettes til:”Dokumentasjon skal minimum innehol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 dette vil vel nå gjelde alle typer kabelanlegg, ikke bare t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lag til tegningsnavn; ”Plan for føringsveier og kabler”. Signals ”Plan og kabelplan” inneholder en del elementer som ikke er nevnt i 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kumentasjonen må det angis hvor skjøter, avgreninger m.m er anbrakt. Dette for å lette feilsøking i etter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obbelt opp med kabelplan ikke fornuf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er ikke fi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lføy ”…. og avstand fra faste mer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eknisk kontor i regionen skal ha oppdatert kart over alle tras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nummer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ledermat</w:t>
            </w:r>
            <w:r>
              <w:rPr>
                <w:b/>
                <w:sz w:val="20"/>
              </w:rPr>
              <w:t>e</w:t>
            </w:r>
            <w:r>
              <w:rPr>
                <w:sz w:val="20"/>
              </w:rPr>
              <w:t>riale</w:t>
            </w:r>
            <w:r>
              <w:rPr>
                <w:b/>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 benevnelsen Km/W (Kelvin-meter pr. watt) på termisk motstand, (side 2), termisk motstand i isolasjon, termisk resistivitet for kappe mm (side 7 og 8) rikti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5.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regnerark; hvor finnes 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2.(tve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7 omgivelsestemperat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igurtekst 5.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5.a.3 Beregningseksempler tar ikke for seg situasjon med at matekabler og returkabler skal gå sammen. Stor svakh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står på side 2 at der er enkelt å gjøre beregninger med andre kvadrat. Må man da ha et spesielt regneark?</w:t>
            </w:r>
          </w:p>
          <w:p>
            <w:pPr>
              <w:pStyle w:val="Header"/>
              <w:tabs>
                <w:tab w:val="clear" w:pos="4536"/>
                <w:tab w:val="clear" w:pos="9072"/>
              </w:tabs>
              <w:rPr>
                <w:sz w:val="20"/>
              </w:rPr>
            </w:pPr>
            <w:r>
              <w:rPr>
                <w:sz w:val="20"/>
              </w:rPr>
              <w:t>Ser ikke hvilke formler som er benyttet i beregningen.</w:t>
            </w:r>
          </w:p>
          <w:p>
            <w:pPr>
              <w:pStyle w:val="Header"/>
              <w:tabs>
                <w:tab w:val="clear" w:pos="4536"/>
                <w:tab w:val="clear" w:pos="9072"/>
              </w:tabs>
              <w:rPr>
                <w:sz w:val="20"/>
              </w:rPr>
            </w:pPr>
            <w:r>
              <w:rPr>
                <w:sz w:val="20"/>
              </w:rPr>
              <w:t>Ser ikke helt hva som er input og hva som er resultat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tt innrykk mangler på termisk resistivitet.</w:t>
            </w:r>
          </w:p>
          <w:p>
            <w:pPr>
              <w:pStyle w:val="Normal"/>
              <w:numPr>
                <w:ilvl w:val="0"/>
                <w:numId w:val="7"/>
              </w:numPr>
              <w:rPr>
                <w:sz w:val="20"/>
              </w:rPr>
            </w:pPr>
            <w:r>
              <w:rPr>
                <w:sz w:val="20"/>
              </w:rPr>
              <w:t>Det må være stor bokstav på belastnings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åpenbart at underlaget er hentet rett fra Berdal Strømme sin rapport, da det fortsatt er benyttet NSB i stedet for Jernbane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åpenbart at underlaget er hentet rett fra Berdal Strømme sin rapport, da det fortsatt er benyttet NSB i stedet for Jernbane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legg 5b sidene 9, 11 og 13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OBS! PVC kabler……………….men skjøtes over i godkjente innføringskabler. I følge JD 560, tele, skal innføringskabel benyttes ved innføring i teknisk hus kategori 1. Videre bør innføringskabel brukes ved innføring i hus av kategori 2, og ikke brukes ved innføring i tekniske hus av kategori 3. Det betyr jo at man ikke alltid må skjøte over til innføringskabel som JD 510 sier. Her motsier JD 510 og JD 560 hverandre! Og hvorfor er det kun telekablene som har krav til innføringskabler, og ikke lavspent og signalkabl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Det er ikke tillatt med mindre tverrsnitt enn 50 mm</w:t>
            </w:r>
            <w:r>
              <w:rPr>
                <w:sz w:val="20"/>
                <w:vertAlign w:val="superscript"/>
              </w:rPr>
              <w:t>2</w:t>
            </w:r>
            <w:r>
              <w:rPr>
                <w:sz w:val="20"/>
              </w:rPr>
              <w:t xml:space="preserve"> innenfor slyngfel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strekk settes til 3000 Newton. Hvorfor ? Er det ikke produsentens data som bør gjelde. Tåler fiberen 4000 N, så kan man vel trekke med 4000 ? Max bøy settes til 30 cm diameter. Igjen, dersom leverandør oppgir bøyerdiameter mindre enn 30 cm, bør man vel kunne følge disse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endre til ”…… kabelkanal av ikke brennbart materiale som betong eller glassfi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derst på siden: …………….tillatelse fra Jernbaneverket </w:t>
            </w:r>
            <w:r>
              <w:rPr>
                <w:b/>
                <w:sz w:val="20"/>
              </w:rPr>
              <w:t>Hovedkonto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det akseptert å pløye ned kabel? Bør ikke kabel tilstrebes å legges i kanal eller rør? Fiberkabel er vel ikke tillatt forlagt direkte i jorden? For øvrig uenig i definisjon av signalkabler/svakstrøms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is tidligere kommentarer om definisjonen på “signalkabler” (=lavspenningskabel) tas til følge, må det rettes opp også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olt skrives med stor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marbeid med signalavdelingen…..” bør endres til ”faglig leder sig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mangler et punkt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Med Jernbaneverket menes det regionen eller hovedk. + at det skal være punktum foran Anmod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ørste setningen.</w:t>
            </w:r>
          </w:p>
          <w:p>
            <w:pPr>
              <w:pStyle w:val="Header"/>
              <w:tabs>
                <w:tab w:val="clear" w:pos="4536"/>
                <w:tab w:val="clear" w:pos="9072"/>
              </w:tabs>
              <w:rPr>
                <w:sz w:val="20"/>
              </w:rPr>
            </w:pPr>
            <w:r>
              <w:rPr>
                <w:sz w:val="20"/>
              </w:rPr>
              <w:t>Hva hvis det kommer ett nytt og bedre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slutten av 2. avsn. Legges til: Skjøtens plassering merkes alltid med egnet stolpe. </w:t>
            </w:r>
          </w:p>
          <w:p>
            <w:pPr>
              <w:pStyle w:val="Normal"/>
              <w:rPr>
                <w:i/>
                <w:i/>
                <w:sz w:val="20"/>
              </w:rPr>
            </w:pPr>
            <w:r>
              <w:rPr>
                <w:i/>
                <w:sz w:val="20"/>
              </w:rPr>
              <w:t>Egnet stolpe kan for eksempel være refleksstolpe som blir benyttet langs vei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Synes at man skal angi meter, kvadratmillimeter og kilometer likt gjennom hele dokumentet.  Overskriften bør endres til koblingsska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mskri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lastrør er ikke i samsvar med krav i pkt 3.3 i selve rege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for avstand mellom punktjording av tel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nummerering fra 6.11 og utover er 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ha med noe om jording av antennemast, ref. forslag i “Designforbedring. Isolasjons- og jordingskoordin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innføres beskyttelsesjord sammens med driftssjord. Driftsjordingen er vel også en beskyttelsesjord, men f.eks inne i et relehus. Hva menes da med beskyttelsesjordingen? Denne beskyttelsejordingen bør defineres et sted. Kanskje litt pirkete, spesielt når det står at beskyttelsesjord oppnås ved å koble ledende konstruksjoner til returkrets (skinne), men det er nye uklarheter med jording i JBV, og derfor bør man være så klar som rå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6.1, hele slyngfeltet bør prikkes 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setningen om at ”Alle utsatte ledende …………” er veldig omfattende. Kravet er bra men jeg er ikke sikker på at vi klarer å gjennomføre det. Se for dere et område som Brynsbakken. Alle gjenstander som plassert nærmere enn 2,5 m fra mastene skal ha en ujevningsforbind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mindre gjenstander og likn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avur også i sone for strømavt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tt uheldig formulert: Er vel ikke felles overalt, men har felles tilknytnings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1 Hva med ledende materialer i sone for strømavta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4. avsnitt Beskyttelsesseksjoner</w:t>
            </w:r>
            <w:r>
              <w:rPr>
                <w:sz w:val="2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6.2 Forslag til definisjon:</w:t>
            </w:r>
          </w:p>
          <w:p>
            <w:pPr>
              <w:pStyle w:val="Header"/>
              <w:tabs>
                <w:tab w:val="clear" w:pos="4536"/>
                <w:tab w:val="clear" w:pos="9072"/>
              </w:tabs>
              <w:rPr>
                <w:sz w:val="20"/>
              </w:rPr>
            </w:pPr>
            <w:r>
              <w:rPr>
                <w:sz w:val="20"/>
              </w:rPr>
              <w:t>1: Hovedutjevningsforbindelse</w:t>
            </w:r>
          </w:p>
          <w:p>
            <w:pPr>
              <w:pStyle w:val="Header"/>
              <w:tabs>
                <w:tab w:val="clear" w:pos="4536"/>
                <w:tab w:val="clear" w:pos="9072"/>
              </w:tabs>
              <w:rPr>
                <w:sz w:val="20"/>
              </w:rPr>
            </w:pPr>
            <w:r>
              <w:rPr>
                <w:sz w:val="20"/>
              </w:rPr>
              <w:t>5: Utjevningsforbindelse</w:t>
            </w:r>
          </w:p>
          <w:p>
            <w:pPr>
              <w:pStyle w:val="Header"/>
              <w:tabs>
                <w:tab w:val="clear" w:pos="4536"/>
                <w:tab w:val="clear" w:pos="9072"/>
              </w:tabs>
              <w:rPr>
                <w:sz w:val="20"/>
              </w:rPr>
            </w:pPr>
            <w:r>
              <w:rPr>
                <w:sz w:val="20"/>
              </w:rPr>
              <w:t>7: Jordsamleskinne</w:t>
            </w:r>
          </w:p>
          <w:p>
            <w:pPr>
              <w:pStyle w:val="Header"/>
              <w:tabs>
                <w:tab w:val="clear" w:pos="4536"/>
                <w:tab w:val="clear" w:pos="9072"/>
              </w:tabs>
              <w:rPr>
                <w:sz w:val="20"/>
              </w:rPr>
            </w:pPr>
            <w:r>
              <w:rPr>
                <w:sz w:val="20"/>
              </w:rPr>
              <w:t>8: Jordl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1. avsnitt </w:t>
            </w:r>
            <w:r>
              <w:rPr>
                <w:sz w:val="20"/>
                <w:highlight w:val="yellow"/>
              </w:rPr>
              <w:t>innen f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Avhengig </w:t>
            </w:r>
            <w:r>
              <w:rPr>
                <w:sz w:val="20"/>
                <w:highlight w:val="yellow"/>
              </w:rPr>
              <w:t>av</w:t>
            </w:r>
            <w:r>
              <w:rPr>
                <w:sz w:val="20"/>
              </w:rPr>
              <w:t xml:space="preserve"> om anleg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kriften må over på samme side som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å sees sammen med 3.1.2; Kortslutningsstrøm avtar raskt utfra omformerstasjon, og statiske omformere har strøm-begrens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ningen ”Ved prosjektering av jordingsanlegg i nærheten av………”</w:t>
            </w:r>
          </w:p>
          <w:p>
            <w:pPr>
              <w:pStyle w:val="Normal"/>
              <w:rPr>
                <w:sz w:val="20"/>
              </w:rPr>
            </w:pPr>
            <w:r>
              <w:rPr>
                <w:sz w:val="20"/>
              </w:rPr>
              <w:t xml:space="preserve">Hva er i nærheten a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nærheten av omformerstasjon……..” tilføyelse: “og koblingshus/ -sta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dim</w:t>
            </w:r>
            <w:r>
              <w:rPr>
                <w:strike/>
                <w:sz w:val="20"/>
              </w:rPr>
              <w:t>m</w:t>
            </w:r>
            <w:r>
              <w:rPr>
                <w:sz w:val="20"/>
              </w:rPr>
              <w:t>ensjon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nduktivt, galvanis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er det ett unntak. På Offotbanen har de fått disp. fra skrudde forbindelser. De har fått tillatelse til å pinnelodde forbindelsene. Dette med begrunnelse i at det er ofte skinneby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t forbind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godkjent i dag. Beskrivelse evt. hen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sz w:val="20"/>
              </w:rPr>
            </w:pPr>
            <w:r>
              <w:rPr>
                <w:sz w:val="20"/>
              </w:rPr>
              <w:t>Hvor og hvor ofte skal/må det opprettes jordelektro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sz w:val="20"/>
              </w:rPr>
            </w:pPr>
            <w:r>
              <w:rPr>
                <w:sz w:val="20"/>
              </w:rPr>
              <w:t>Definèr……………Eksemp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 ovenfor Denne teksten har lite med regelverk å gjøre, men passer bedre i en prosedy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punkt.1 på prosedyrer ved utarbeidelse stilles det krav til at tegningen skal være i målestokk. Jeg er ikke helt sikker på at dette kravet skal stilles. Noen steder kan det være hensiktsmessig med skjematiske jordingspla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sikker på hvordan jording i bygninger, kiosker, skap skal fremkomme i jordingspla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etableres et eget avsnitt ”Generelt”, som fanger opp bla. ”Type og forlegning”, ”tverrsnitt” ”tilkobling til skinnegang” m.m. Dette er uavhengig av om det er seksjonert jordleder eller ik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ul/grønn PN. Vil det si at den skal isoleres igjen etter en tilkobl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avsn. bør gjelde for alle typer jrodingsanlegg, ikke bare for langsgå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t skrudd forbindelse Se s.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sering av høyohmig og lavohmig savnes.</w:t>
            </w:r>
          </w:p>
          <w:p>
            <w:pPr>
              <w:pStyle w:val="Normal"/>
              <w:rPr/>
            </w:pPr>
            <w:r>
              <w:rPr>
                <w:sz w:val="20"/>
              </w:rPr>
              <w:t>”</w:t>
            </w:r>
            <w:r>
              <w:rPr>
                <w:sz w:val="20"/>
              </w:rPr>
              <w:t xml:space="preserve">Filterforbindelsen skal være høyohmig for sporfeltstrømmen”. Hvor mange </w:t>
            </w:r>
            <w:r>
              <w:rPr>
                <w:rFonts w:eastAsia="Symbol" w:cs="Symbol" w:ascii="Symbol" w:hAnsi="Symbol"/>
                <w:sz w:val="20"/>
              </w:rPr>
              <w:t></w:t>
            </w:r>
            <w:r>
              <w:rPr>
                <w:sz w:val="20"/>
              </w:rPr>
              <w:t xml:space="preserve"> er det? Hvilke frekvenser er det snakk om? 95/105 Hz, 1.5-2.5 kHz (Adtranz sporfelt), 5-10 kHz (Siemens sporfelt).</w:t>
            </w:r>
          </w:p>
          <w:p>
            <w:pPr>
              <w:pStyle w:val="Normal"/>
              <w:rPr/>
            </w:pPr>
            <w:r>
              <w:rPr>
                <w:sz w:val="20"/>
              </w:rPr>
              <w:t>”</w:t>
            </w:r>
            <w:r>
              <w:rPr>
                <w:sz w:val="20"/>
              </w:rPr>
              <w:t xml:space="preserve">Filterimpedansen skal være lavohmig for 16 2/3 Hz” Hvor mange </w:t>
            </w:r>
            <w:r>
              <w:rPr>
                <w:rFonts w:eastAsia="Symbol" w:cs="Symbol" w:ascii="Symbol" w:hAnsi="Symbol"/>
                <w:sz w:val="20"/>
              </w:rPr>
              <w:t></w:t>
            </w:r>
            <w:r>
              <w:rPr>
                <w:sz w:val="20"/>
              </w:rPr>
              <w:t xml:space="preserve"> er 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yanseres med tanke på enkeltisolerte sporfelt og strekninger uten spor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Ved alle tilkoblinger mellom jordleder og skinne?? Unntak dersom kun en forbindelse per sporfe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w:t>
            </w:r>
            <w:r>
              <w:rPr>
                <w:b/>
                <w:sz w:val="20"/>
              </w:rPr>
              <w:t>lignende</w:t>
            </w:r>
            <w:r>
              <w:rPr>
                <w:sz w:val="20"/>
              </w:rPr>
              <w:t>”</w:t>
            </w: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arig og etter godkjent metode 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lignende, og skrudd forbindelse Se s.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år brukes seksjoner- og når brukes sammenhengende langsgående jordl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tabelltekst: tver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tabelltekst: tver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ulle vi si noe om min overgangsmotstand for disse lengdene?</w:t>
            </w:r>
          </w:p>
          <w:p>
            <w:pPr>
              <w:pStyle w:val="Header"/>
              <w:tabs>
                <w:tab w:val="clear" w:pos="4536"/>
                <w:tab w:val="clear" w:pos="9072"/>
              </w:tabs>
              <w:rPr>
                <w:sz w:val="20"/>
              </w:rPr>
            </w:pPr>
            <w:r>
              <w:rPr>
                <w:sz w:val="20"/>
              </w:rPr>
              <w:t>Hva ville være minimum?</w:t>
            </w:r>
          </w:p>
          <w:p>
            <w:pPr>
              <w:pStyle w:val="Header"/>
              <w:tabs>
                <w:tab w:val="clear" w:pos="4536"/>
                <w:tab w:val="clear" w:pos="9072"/>
              </w:tabs>
              <w:rPr>
                <w:sz w:val="20"/>
              </w:rPr>
            </w:pPr>
            <w:r>
              <w:rPr>
                <w:sz w:val="20"/>
              </w:rPr>
              <w:t>(Hva er dimensjonerende faktor ? F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nhengende langsgående jordleder. Denne løsningen må vurderes nærmere med hensyn til filterimpedansene, sporfelt, skinnebruddsdeteksjon, jordsløyfer og EMC-topologi. Dersom løsningen skal kunne aksepteres må det kunne påvises både teoretisk og i praksis at den fungerer uten å skape proble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n det sies noe om når sammenhengende langsgående jordleder kan benyt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unktum etter siste se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ør innføre krav om langsgående jordleder med færrest mulige koblinger til skinnegang, hensyn til ”gule” maskiner etc. </w:t>
            </w:r>
          </w:p>
          <w:p>
            <w:pPr>
              <w:pStyle w:val="Normal"/>
              <w:rPr>
                <w:sz w:val="20"/>
              </w:rPr>
            </w:pPr>
            <w:r>
              <w:rPr>
                <w:sz w:val="20"/>
              </w:rPr>
              <w:t>Stor sjanse for at berøringsjord blir fjernet dersom jordingene går fra mast til kabelkanal isteden for til skinnegangen.</w:t>
            </w:r>
          </w:p>
          <w:p>
            <w:pPr>
              <w:pStyle w:val="Normal"/>
              <w:rPr>
                <w:sz w:val="20"/>
              </w:rPr>
            </w:pPr>
            <w:r>
              <w:rPr>
                <w:sz w:val="20"/>
              </w:rPr>
            </w:r>
          </w:p>
          <w:p>
            <w:pPr>
              <w:pStyle w:val="Normal"/>
              <w:rPr>
                <w:sz w:val="20"/>
              </w:rPr>
            </w:pPr>
            <w:r>
              <w:rPr>
                <w:sz w:val="20"/>
              </w:rPr>
              <w:t>Lavfrekvente skjøteløse sporfelt endres til 95/105Hz sporfel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Skriv impedans helt u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øfrekvente pr. def kun audiofrekvent. </w:t>
            </w:r>
          </w:p>
          <w:p>
            <w:pPr>
              <w:pStyle w:val="Normal"/>
              <w:rPr>
                <w:sz w:val="20"/>
              </w:rPr>
            </w:pPr>
            <w:r>
              <w:rPr>
                <w:sz w:val="20"/>
              </w:rPr>
              <w:t>Leverandør bør utarbeide sikkerhetsbevis for hvordan kobling skal utfø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 til figurene 6.5 til 6.8 bør være ”Til banestrømmens jordingsanlegg”, da det er avhengig av om det er seksjonert jordleder eller ik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ette avsnittet står det at skap og koblingsbokser for teleutstyr utføres i isolert kapsling, dette for å beskytte det innvendige utstyret mot kontaktledningsspenning (16 kV). De isolerte (plast)kapslingene gir da ingen EMC-beskyttelse mot de elektromagnetiske feltene i tunnelene. I tunneler vil det jo nødvendigvis måtte forekomme en del radioutstyr og ettehvert GSM ?  Dette utstyret bør i mest mulig grad beskyttes mot elektromagnetiske felt. Dette gjøres best ved metalliske skap/kapslinger. Er det ikke da like hensiktsmessig å bruke metalliske skap som kobles til langsgående jordleder eller direkte til skinne via filter. Da ville man beskytte seg mot både nedfall av kontakledning og elektromagnetiske 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ner krav om at alle jordingsforbindelser til skinnestrengen skal være trukket i rør, samt ev. min. dybde i pukk o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va skal jordlederne merkes med?                                                 Kvadrat?Til/fra anleggsd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r det riktig å jorde armering i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eller skal benyttes langsgåend ejprdleder på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sgående jordleder på alle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Bokdel"/>
              <w:tabs>
                <w:tab w:val="clear" w:pos="4536"/>
                <w:tab w:val="clear" w:pos="9072"/>
              </w:tabs>
              <w:rPr>
                <w:position w:val="0"/>
                <w:sz w:val="20"/>
                <w:sz w:val="20"/>
                <w:vertAlign w:val="baseline"/>
              </w:rPr>
            </w:pPr>
            <w:r>
              <w:rPr>
                <w:position w:val="0"/>
                <w:sz w:val="20"/>
                <w:sz w:val="20"/>
                <w:vertAlign w:val="baseline"/>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vedlagt skisse. Ved dette jordingskonseptet må man vurdere om man har kontroll på sirkulerende strømmer som kan oppst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Må bestemme seg om “</w:t>
            </w:r>
            <w:r>
              <w:rPr>
                <w:b/>
                <w:sz w:val="20"/>
              </w:rPr>
              <w:t>skal</w:t>
            </w:r>
            <w:r>
              <w:rPr>
                <w:sz w:val="20"/>
              </w:rPr>
              <w:t>” eller “</w:t>
            </w:r>
            <w:r>
              <w:rPr>
                <w:b/>
                <w:sz w:val="20"/>
              </w:rPr>
              <w:t>bør</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anestrømmensreturkrets”  to 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je 2. Sett inn bare etter ……kre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get punkt om jording av ventilavledere?</w:t>
            </w:r>
          </w:p>
          <w:p>
            <w:pPr>
              <w:pStyle w:val="Header"/>
              <w:tabs>
                <w:tab w:val="clear" w:pos="4536"/>
                <w:tab w:val="clear" w:pos="9072"/>
              </w:tabs>
              <w:rPr>
                <w:sz w:val="20"/>
              </w:rPr>
            </w:pPr>
            <w:r>
              <w:rPr>
                <w:sz w:val="20"/>
              </w:rPr>
              <w:t>Egen jordleder ned til egen jordelektrode?</w:t>
            </w:r>
          </w:p>
          <w:p>
            <w:pPr>
              <w:pStyle w:val="Header"/>
              <w:tabs>
                <w:tab w:val="clear" w:pos="4536"/>
                <w:tab w:val="clear" w:pos="9072"/>
              </w:tabs>
              <w:rPr>
                <w:sz w:val="20"/>
              </w:rPr>
            </w:pPr>
            <w:r>
              <w:rPr>
                <w:sz w:val="20"/>
              </w:rPr>
              <w:t>Jordingspolen: Ingen krav om egen utjevningsforbindelse fra jordingsspol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rslag om nytt punkt som omhandler 400V langs jernb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 bør bruke figurer fra EN 50122-1 tilpasset norske forho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vel her være en referanse til FE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otnote:Kan dette godtas?                     Hvilke tiltak må da gjøres under arbeid? Kan spenning på skjerm/PE bli høyere en det den er dimensjonert for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 og figur 6.6 bør omarbeides i henhold til det vi har lært om sonerbegrepet i EMC kurset. Det er ikke sikkert innholdet er direkte galt, men det er uklart og forvirr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ing av telekabler ved Ofotbanen hver 1,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otba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amsvar med kap. 5 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000 m bør skrives slik det er gjort andre steder i dokumentet (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kke samsvar mellom figurene 6.7 0g 6.8 ved jording i isolert kapsl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t>
            </w:r>
            <w:r>
              <w:rPr>
                <w:sz w:val="20"/>
              </w:rPr>
              <w:t>returkrets” mangler i fig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ste avsnitt står det: Der det forekommer sammenhengende kabelforbindelse mellom stasjoner, skal jordforbindelsen brytes. Dette er illustrert i figur 6.8. hvor det er isolert kapsling mellom de to stasjonene. Den isolerte kapslingen kan da for eksempel være et AS-skap (?). Men en METE telekabel  mellom stasjoner, er innom flere AS-skap/koblingspunkter underveis. Hvor skal da jordforbindelsen brytes? Skal den da brytes på flere sted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igur 6.7 Bør kanskje skrives med ord ut Skjerm/PE-leder ikke trengs å utisoleres i noen ende 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unktum etter slyngfeltet i figur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8 Flytte tekst o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6.9 Må beskrives minimumsavstand på isolerte spor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llomrom mellom figur og 6.9 i linje 2 og fjerne figur foran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 6.9 og 6.10 Sugetransformatorene mangler jordforbindelse. </w:t>
            </w:r>
          </w:p>
          <w:p>
            <w:pPr>
              <w:pStyle w:val="Normal"/>
              <w:rPr>
                <w:sz w:val="20"/>
              </w:rPr>
            </w:pPr>
            <w:r>
              <w:rPr>
                <w:sz w:val="20"/>
              </w:rPr>
              <w:t>Det bør legges inn hjelpetekst på den streken som symboliserer skjermen i kabelen.</w:t>
            </w:r>
          </w:p>
          <w:p>
            <w:pPr>
              <w:pStyle w:val="Normal"/>
              <w:rPr>
                <w:sz w:val="20"/>
              </w:rPr>
            </w:pPr>
            <w:r>
              <w:rPr>
                <w:sz w:val="20"/>
              </w:rPr>
              <w:t>To spørsmål:</w:t>
            </w:r>
          </w:p>
          <w:p>
            <w:pPr>
              <w:pStyle w:val="Normal"/>
              <w:numPr>
                <w:ilvl w:val="0"/>
                <w:numId w:val="17"/>
              </w:numPr>
              <w:rPr>
                <w:sz w:val="20"/>
              </w:rPr>
            </w:pPr>
            <w:r>
              <w:rPr>
                <w:sz w:val="20"/>
              </w:rPr>
              <w:t>Skal vi jorde filterimpedanser? De står innenfor slyngfeltet.</w:t>
            </w:r>
          </w:p>
          <w:p>
            <w:pPr>
              <w:pStyle w:val="Normal"/>
              <w:numPr>
                <w:ilvl w:val="0"/>
                <w:numId w:val="17"/>
              </w:numPr>
              <w:rPr>
                <w:sz w:val="20"/>
              </w:rPr>
            </w:pPr>
            <w:r>
              <w:rPr>
                <w:sz w:val="20"/>
              </w:rPr>
              <w:t>Kan vi jorde gjenstander til nullskin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6.9: Er du sikker på at dette er lurt? (Kobl. fra app. til skin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6.10:Hva om avstanden fra apparater til skinne er mindre enn 2,5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6.11. Det bør stå noe om isolasjonsnivået på seksjoneringen til langsgående ledende gjenstander, enten i figuren eller i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andre linje mangler punktum etter ev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ar lang utstrekning:                Hva er lan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figur 6.11 ’skal denne med ved port i gjerde? + spørsmålstegn ved 300 m i figur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ekst under fig 6.12 er villed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ste linje Avstanden 5 m er ikke angitt på tegn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envises til feil figur nr. rett nr. er 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6.12 er ulesel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turledning i tunnel i kanal bør legges på motsatt side av tele/signal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Dvs. Enten forbindelse fra hvert enkelt ”jern” eller så må armeringen bindes sammen. Armering må seksjoneres i samsvar med langsgående seksjonert jordle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vise til forskrift for berøringsspen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ørste linje ”krav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ing telekabler i tunneler kortere enn 5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Hva menes med ”festet til” i linje . Henvises til feil figur nr. rett nr. er 6.13.                                                         2. avsnitt: Linje 4 ”lang avstand” burde vært tallfes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SI 63 gjordes ikke stillerapparatet. Objekt ikke beskrevet i forslaget til rege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llegg 4. avsnitt; ”….. bortsett fra hvis kabelen bare skal jordes i motsatt 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vsnitt 1 under fig 6.14 står også under pkt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kanskje presiseres at alle faggrupper skal ta sine kabler inn via felles inntaks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6.14. Nx/Dx skal være Nx/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talliske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lle hva for noe?</w:t>
            </w:r>
          </w:p>
          <w:p>
            <w:pPr>
              <w:pStyle w:val="Header"/>
              <w:tabs>
                <w:tab w:val="clear" w:pos="4536"/>
                <w:tab w:val="clear" w:pos="9072"/>
              </w:tabs>
              <w:rPr>
                <w:sz w:val="20"/>
              </w:rPr>
            </w:pPr>
            <w:r>
              <w:rPr>
                <w:sz w:val="20"/>
              </w:rPr>
              <w:t>3. avsnitt Kabelskjerm skal jordes ikke selve kabelen. 3 og 4 avsnitt.Hva om forsyningsende og inntakspunkt er motstående. 4. avsnitt: Hva er metallisk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angler i 2. av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Kobles bør brukes i hele dokumentet, slutten på denne setningen er heller ikke helt g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ærmeste erstattes med aktuell. Dektekteres erstattes med overvåk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bs. deler av et sikringsanlegg skal kunne settes i stopp ved jordfeil, tidliger hele anleg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ører kun hjemme i JD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et står også på side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krav om jording av batteripol rikrig? Fare for forbikobling av anleggsdeler, eks i veibom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nnes forskriftshjemmel for jording av batterip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ningsjord/e-verksjord; er ikke dette samme s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anskelig i omformerstasjoner og koblingshus.</w:t>
            </w:r>
          </w:p>
          <w:p>
            <w:pPr>
              <w:pStyle w:val="Header"/>
              <w:tabs>
                <w:tab w:val="clear" w:pos="4536"/>
                <w:tab w:val="clear" w:pos="9072"/>
              </w:tabs>
              <w:rPr>
                <w:sz w:val="20"/>
              </w:rPr>
            </w:pPr>
            <w:r>
              <w:rPr>
                <w:sz w:val="20"/>
              </w:rPr>
              <w:t>Fjern det ene punktumet i enden av avsnit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stekrav til tverrsnitt på 25 mm2. Kravet bør være det samme som i avsn. 3.1.2 kap. 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kke å påvirkes av fukt, bør jording ned til grunnvannsniv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frostfri dybde” definert noe 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nes med overlappende effektive mots… Er det noen krav til motstand? el. avstand</w:t>
            </w:r>
          </w:p>
          <w:p>
            <w:pPr>
              <w:pStyle w:val="Header"/>
              <w:tabs>
                <w:tab w:val="clear" w:pos="4536"/>
                <w:tab w:val="clear" w:pos="9072"/>
              </w:tabs>
              <w:rPr>
                <w:sz w:val="20"/>
              </w:rPr>
            </w:pPr>
            <w:r>
              <w:rPr>
                <w:sz w:val="20"/>
              </w:rPr>
              <w:t>Legg inn avstand imellom figur og 6.15</w:t>
            </w:r>
          </w:p>
          <w:p>
            <w:pPr>
              <w:pStyle w:val="Header"/>
              <w:tabs>
                <w:tab w:val="clear" w:pos="4536"/>
                <w:tab w:val="clear" w:pos="9072"/>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15: Bør anordning for arbeid på kabler mellom ulike jordelektrodeanlegg diskut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dsintervall for kontroll av jording/måling av overgangsmotstand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nes med jevnlig? Hvert år, hvert 10 år 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ning som viser prosedyre for planlegging av jordingsanlegg, er vel ikke ”regelverk”, men bør enten inngå i prosedyrer eller døpes om til “tegning”. Tegningen bør muligens kopieres ned til A4, samt omarbeide tittelfeltet i hht. krav i ka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errfaglig jordingsplan: Tegningen bør ikke inngå i regelverk, da det medfører at eksempel på alle andre typer tegninger (koblingsskjema, returskjema, signalplaner, tavletegninger osv.) også må vedlegges regelverket. Dette er imidlertid typisk sluttdokumentasjon.</w:t>
            </w:r>
          </w:p>
          <w:p>
            <w:pPr>
              <w:pStyle w:val="Normal"/>
              <w:rPr/>
            </w:pPr>
            <w:r>
              <w:rPr>
                <w:sz w:val="20"/>
              </w:rPr>
              <w:t xml:space="preserve">Dersom tegningen skal være med, bør den uansett anonymiseres, dvs. fjerne navn, geografiske henvisninger osv. Tittelfelt må oppdateres i hht. krav gitt i kap 2, avsnitt 4.2.1.2 Symboler som skal benyttes må tilføyes i symbollisten som </w:t>
            </w:r>
            <w:r>
              <w:rPr>
                <w:i/>
                <w:sz w:val="20"/>
              </w:rPr>
              <w:t>skulle vært</w:t>
            </w:r>
            <w:r>
              <w:rPr>
                <w:sz w:val="20"/>
              </w:rPr>
              <w:t xml:space="preserve"> med i ka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kt. 9 bør utg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i tvil om hele dette vedlegget bør være med i regelverk? Er ikke dette prosedy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under veiledning pkt 1: “sly</w:t>
            </w:r>
            <w:r>
              <w:rPr>
                <w:b/>
                <w:sz w:val="20"/>
              </w:rPr>
              <w:t>n</w:t>
            </w:r>
            <w:r>
              <w:rPr>
                <w:sz w:val="20"/>
              </w:rPr>
              <w:t xml:space="preserve">gfeltet” </w:t>
            </w:r>
          </w:p>
          <w:p>
            <w:pPr>
              <w:pStyle w:val="Normal"/>
              <w:rPr/>
            </w:pPr>
            <w:r>
              <w:rPr>
                <w:sz w:val="20"/>
              </w:rPr>
              <w:t>Skrivefeil under pkt 6: “innen</w:t>
            </w:r>
            <w:r>
              <w:rPr>
                <w:b/>
                <w:sz w:val="20"/>
              </w:rPr>
              <w:t>fo</w:t>
            </w:r>
            <w:r>
              <w:rPr>
                <w:sz w:val="20"/>
              </w:rPr>
              <w:t>r”</w:t>
            </w:r>
          </w:p>
          <w:p>
            <w:pPr>
              <w:pStyle w:val="Normal"/>
              <w:rPr>
                <w:sz w:val="20"/>
              </w:rPr>
            </w:pPr>
            <w:r>
              <w:rPr>
                <w:sz w:val="20"/>
              </w:rPr>
              <w:t>Pkt 7: “cembre metoden.” Settes i parentes</w:t>
            </w:r>
          </w:p>
          <w:p>
            <w:pPr>
              <w:pStyle w:val="Normal"/>
              <w:rPr/>
            </w:pPr>
            <w:r>
              <w:rPr>
                <w:sz w:val="20"/>
              </w:rPr>
              <w:t xml:space="preserve">Pkt 9: Vurdere omskriving, f eks “Dersom elverket leverer strømforsyning over </w:t>
            </w:r>
            <w:r>
              <w:rPr>
                <w:b/>
                <w:sz w:val="20"/>
              </w:rPr>
              <w:t>TN-nett</w:t>
            </w:r>
            <w:r>
              <w:rPr>
                <w:sz w:val="20"/>
              </w:rPr>
              <w:t xml:space="preserve">, </w:t>
            </w:r>
            <w:r>
              <w:rPr>
                <w:b/>
                <w:sz w:val="20"/>
                <w:u w:val="single"/>
              </w:rPr>
              <w:t>skal</w:t>
            </w:r>
            <w:r>
              <w:rPr>
                <w:sz w:val="20"/>
              </w:rPr>
              <w:t xml:space="preserve"> det settes opp en skille- transformator som sørger for  galvanisk skille og </w:t>
            </w:r>
            <w:r>
              <w:rPr>
                <w:b/>
                <w:sz w:val="20"/>
              </w:rPr>
              <w:t>IT-forsyning</w:t>
            </w:r>
            <w:r>
              <w:rPr>
                <w:sz w:val="20"/>
              </w:rPr>
              <w:t xml:space="preserve"> på sekundærsi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nsker ski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anleggene i infrastrukturen omfattes av høyspenningsanlegg, lavspenningsanlegg og svakstrøm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definisjon av ”elektroanleggene i infrastrukt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vel ikke være eget avsnitt for referansedokumenter  for dette kapittelet? For andre kapittel blir dette gjort samlet i [ka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 til isolasjon i 15kV koblingsanlegg mangler. Krav om 36kV isolasjonsnivå for effektbrytere vil bli svært dyrt å gjennomf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6kV) Brukes ikke ”15kV-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kkfeil på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rivefeil rettes til effektiv verd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2.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Skrivefeil i overskriften tilleg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Hva med fjernkontrollanlegg for strømforsyningsanlegg?</w:t>
            </w:r>
          </w:p>
          <w:p>
            <w:pPr>
              <w:pStyle w:val="Header"/>
              <w:tabs>
                <w:tab w:val="clear" w:pos="4536"/>
                <w:tab w:val="clear" w:pos="9072"/>
              </w:tabs>
              <w:rPr>
                <w:sz w:val="20"/>
              </w:rPr>
            </w:pPr>
            <w:r>
              <w:rPr>
                <w:sz w:val="20"/>
              </w:rPr>
              <w:t>Det er vanskelig å vite hva slags i-pulsholspenning en skal bruke for signalanlegg.Kan dette deles o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foran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lering av vern bør oppre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 av overvåkning av vern bør beny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Fjern punktum i siste se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Gjelder første setn. For både høyspennings og lavspennings 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ins….erstattes med ved in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em skal teste, når skal tes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ørste ord.</w:t>
            </w:r>
          </w:p>
          <w:p>
            <w:pPr>
              <w:pStyle w:val="Header"/>
              <w:tabs>
                <w:tab w:val="clear" w:pos="4536"/>
                <w:tab w:val="clear" w:pos="9072"/>
              </w:tabs>
              <w:rPr>
                <w:sz w:val="20"/>
              </w:rPr>
            </w:pPr>
            <w:r>
              <w:rPr>
                <w:sz w:val="20"/>
              </w:rPr>
              <w:t>Er det krav til både grov og finvern? Hvor? Også i høyspen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diameteren har betydning for vernenivået. Dette er ikke regelverksto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4 Fjern punktum i slutten av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kriften vil veldig gjerne være sammen med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overskriften.</w:t>
            </w:r>
          </w:p>
          <w:p>
            <w:pPr>
              <w:pStyle w:val="Header"/>
              <w:tabs>
                <w:tab w:val="clear" w:pos="4536"/>
                <w:tab w:val="clear" w:pos="9072"/>
              </w:tabs>
              <w:rPr>
                <w:sz w:val="20"/>
              </w:rPr>
            </w:pPr>
            <w:r>
              <w:rPr>
                <w:sz w:val="20"/>
              </w:rPr>
              <w:t>Er Uc verdi for kl.anl riktig GMB har valgt samme veri til Uc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signalrom…Anm med fjernkontroll for strømforsy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4.5.1 må tegnes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teksten må stå under figuren den hører 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kst til bilde </w:t>
            </w:r>
            <w:r>
              <w:rPr>
                <w:b/>
                <w:sz w:val="20"/>
              </w:rPr>
              <w:t>flyttes</w:t>
            </w:r>
            <w:r>
              <w:rPr>
                <w:sz w:val="20"/>
              </w:rPr>
              <w:t xml:space="preserve"> til side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je 3. Fig 8.1 [JD 543] burde vært ihht de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ur 7.5 og 7.6: Mulig å komme frem til nærmere avklaring vedr vern av kabler? Det er ikke nødvendigvis 100 m som er kritis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ig 7.5 og 7.6 er matestasjon med. Er dette riktig? Samordning med JD 546 kap. 5 avsn. 8.4 er nød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7.5</w:t>
            </w:r>
          </w:p>
          <w:p>
            <w:pPr>
              <w:pStyle w:val="Header"/>
              <w:tabs>
                <w:tab w:val="clear" w:pos="4536"/>
                <w:tab w:val="clear" w:pos="9072"/>
              </w:tabs>
              <w:rPr>
                <w:sz w:val="20"/>
              </w:rPr>
            </w:pPr>
            <w:r>
              <w:rPr>
                <w:sz w:val="20"/>
              </w:rPr>
              <w:t>Ser ut som skjerm jordes midt på kabel.</w:t>
            </w:r>
          </w:p>
          <w:p>
            <w:pPr>
              <w:pStyle w:val="Header"/>
              <w:tabs>
                <w:tab w:val="clear" w:pos="4536"/>
                <w:tab w:val="clear" w:pos="9072"/>
              </w:tabs>
              <w:rPr>
                <w:sz w:val="20"/>
              </w:rPr>
            </w:pPr>
            <w:r>
              <w:rPr>
                <w:sz w:val="20"/>
              </w:rPr>
              <w:t>Er dette metalloksydavledere? Er det ingen krav til hvor de monteres på kabe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forklares her at telekablene skal beskyttes med overspenningsvern. (Hvorfor tar man opp ordet linjevern, når det benyttes overspenningsvern? Synes at man bør holde seg til en betegnelse. Sånne ting skaper alltid unødvendige diskusjoner !) </w:t>
            </w:r>
          </w:p>
          <w:p>
            <w:pPr>
              <w:pStyle w:val="Normal"/>
              <w:rPr>
                <w:sz w:val="20"/>
              </w:rPr>
            </w:pPr>
            <w:r>
              <w:rPr>
                <w:sz w:val="20"/>
              </w:rPr>
              <w:t>I 4.7.1 står det spesifikt at blokktelefonanlegg skal ha overspenningsvern. Dette gjelder da fortrinnsvis de parene i langlinjekabelen ? Hvilke merkespenninger skal dette overspenningsverent ha.? Her bør det i hvert fall refereres til  noen tabeller. Tabell 7.5 side 10 refererer til driftsspenninger opptil 230 V. Noen kunne jo bli fristet til å bruke denne.</w:t>
            </w:r>
          </w:p>
          <w:p>
            <w:pPr>
              <w:pStyle w:val="Normal"/>
              <w:rPr>
                <w:sz w:val="20"/>
              </w:rPr>
            </w:pPr>
            <w:r>
              <w:rPr>
                <w:sz w:val="20"/>
              </w:rPr>
            </w:r>
          </w:p>
          <w:p>
            <w:pPr>
              <w:pStyle w:val="Normal"/>
              <w:rPr>
                <w:sz w:val="20"/>
              </w:rPr>
            </w:pPr>
            <w:r>
              <w:rPr>
                <w:sz w:val="20"/>
              </w:rPr>
              <w:t xml:space="preserve">I 4.7.4 står det at STYRELINJER, skal vernes med overspenningsvern. Styrelinjer, betyr det CTC-linjer, blokkindikering/styring, BF-linjer, 5 siffret tlf nr, styring av Kl-brytere etc ? I så tilfelle bør dette stå et sted. Hvilke merkespenninger skal disse linjene skal beskyttes med? Fortrinnvsvis bør vel alle parene i en langlinjekabel beskyttes mot overspenning med et felles vern uavhengig av hvilke systemer som benytter de speisifikke parene. </w:t>
            </w:r>
          </w:p>
          <w:p>
            <w:pPr>
              <w:pStyle w:val="Normal"/>
              <w:rPr>
                <w:sz w:val="20"/>
              </w:rPr>
            </w:pPr>
            <w:r>
              <w:rPr>
                <w:sz w:val="20"/>
              </w:rPr>
              <w:t xml:space="preserve">Kanskje skulle man brukt et felles overspenningsvern hvor langlinjekablene kommer inn i telerommet. Deretter egne sekundær-overspenningsvern  enten på krysskoblingsstativet eller ved det aktuelle utstyret.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g JD560-562 skal oversp.vern generelt benyttes i telekabelens termineringspunk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rsom overspenningsvern skal behandles så detaljert må også overspenningsvern for fjernkontroll av strømforsyningsanlegg behand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år det samme på side s.6 4.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Er et overspenningsvern enten havarert eller ikke? Kan inspeksjon avgjøre gjenstående leve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har IP-klasse med isolasjon å gj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s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å med jordingspunkt for kabl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e steder i kapittel 8 står det krav til overvåkning. Bør det i enkelte tilfelle også kreves loggføring (til BdB) av feilhendelser? Dette er en vedlikeholdsak, men hvis det ikke skal utgis “Felles Elektro - regler for vedlikehold”, så bør det kanskje nevnes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høyspenningsfor</w:t>
            </w:r>
            <w:r>
              <w:rPr>
                <w:b/>
                <w:sz w:val="20"/>
              </w:rPr>
              <w:t>s</w:t>
            </w:r>
            <w:r>
              <w:rPr>
                <w:sz w:val="20"/>
              </w:rPr>
              <w:t>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nheng/samsvar mellom krav i 2.1 og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et i setningen ”Det bør finnes instruks…….” bør rettes til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for skal det ikke være jordfeilbryter for kurser til signal/t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ytt ut ”nærmeste” i linje 2 med aktuell. Står noe mer om dette på s.8(UPS). Burde ikke det vært samlet her? Flere signaler som ”Sikringsbrudd, innkoblet reservestrømsforsyning” ”feil nøsstrømsaggregat” bør vurd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 Under krav til frekvensavvik. Fungerer all utrustning i frekvensspenn på 45 – 50 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Hvorfor er det strengere krav til primær strømforsyning, UPS og aggregat (+/- 10 %), enn det er til forsyning fra KL(+15/ -20 %)? Dersom anlegget tåler variasjonen fra KL-forsyningen tåler den vel det også fra andre forsyninger? Hvorfor er frekvenskravet for primærforsyning strengere enn til UPS og 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ste avsnitt stilles det krav til driftssentraler. ”…..UPS-anlegg for alt utstyr”. Kravet er svært generelt, og det må spesifiseres nærmere hva som bør reserveforsy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s reservesrtømsforsyning fra kl. forran med UPS inkl evt. nød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pørsmål:</w:t>
            </w:r>
          </w:p>
          <w:p>
            <w:pPr>
              <w:pStyle w:val="Normal"/>
              <w:numPr>
                <w:ilvl w:val="0"/>
                <w:numId w:val="8"/>
              </w:numPr>
              <w:rPr>
                <w:sz w:val="20"/>
              </w:rPr>
            </w:pPr>
            <w:r>
              <w:rPr>
                <w:sz w:val="20"/>
              </w:rPr>
              <w:t>Hvis primærforsyningen blir bort ig reserveforsyning ikke kobler inn, blir det da sendt alarmmelding?</w:t>
            </w:r>
          </w:p>
          <w:p>
            <w:pPr>
              <w:pStyle w:val="Normal"/>
              <w:numPr>
                <w:ilvl w:val="0"/>
                <w:numId w:val="8"/>
              </w:numPr>
              <w:rPr>
                <w:sz w:val="20"/>
              </w:rPr>
            </w:pPr>
            <w:r>
              <w:rPr>
                <w:sz w:val="20"/>
              </w:rPr>
              <w:t>Hvor skal alarmmeldingen se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fferensiering av teleutstyr som trenger res.fors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rste setning, verbet har bør byttes fra skal til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tstyr forsynt fra kl trenger ups</w:t>
              <w:softHyphen/>
              <w:t>/res</w:t>
              <w:softHyphen/>
              <w:softHyphen/>
              <w:t>a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tnote 3. Strømforsyning fra KL er ingen sikker forsyning, strømmen vil også bli frakoblet i en uhellssituasjon. Er dette vurd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servenett) UPS kan erstatte kra til reserve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Her spesifiseres det en kobling som danner jordsløyfer (rammantenner). Løsningen må tenkes igjennom på nytt med hensyn på lærdommen fra EMC kur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elastning opp til 15 kVA...” Finnes det ikke reservestrømstransformator for 10 (15?) kVA, og 25 kVA (større stasjon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8.1 Angitte tverrsnitt for små dersom krav i kap. 6 skal overhol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viser konfigurasjonenen i fobindelse med reservestrømstrafo. Denne figuren har et svakt punkt.</w:t>
            </w:r>
          </w:p>
          <w:p>
            <w:pPr>
              <w:pStyle w:val="Normal"/>
              <w:rPr>
                <w:sz w:val="20"/>
              </w:rPr>
            </w:pPr>
            <w:r>
              <w:rPr>
                <w:sz w:val="20"/>
              </w:rPr>
              <w:t>Disneuteren (LDS 250) er satt inn mellom en av sekundærklemmene og jordskinne på KL-mast for å avlede overspenninger. Så lenge utstyret er ok, vil denne situasjonen være under kontroll. Dersom Disneuteren bryter sammen og blir ledende hele tiden, har man plutselig en forbindelse fra JBV’ jordingssystem og inn i det tekniske huset (eks. relehuset). Denne forbindelsen kan da lede overharmoniske spenningspulser inn på driftsnettet i relehuset. Dette kan forårsake unormal adferd til f.eks teleutstyr, signalutstyr etc.</w:t>
            </w:r>
          </w:p>
          <w:p>
            <w:pPr>
              <w:pStyle w:val="Normal"/>
              <w:rPr>
                <w:sz w:val="20"/>
              </w:rPr>
            </w:pPr>
            <w:r>
              <w:rPr>
                <w:sz w:val="20"/>
              </w:rPr>
              <w:t>Dette bør man være obs på, og sørge for at man alltid har en indikering fra Disneuter til f,eks driftsansvarlig for reservestrømsdelen. Alternativt (og den beste løsningnen) kunne man fjerne/flytte Disneuteren inn i det tekniske huset slik man da brøt forbindelsen mellom fra sekundærklemmen på trafo og jordskinne på m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Alle jordledere bør dimensjoneres etter avsn.3.1.2 kap.6</w:t>
            </w:r>
          </w:p>
          <w:p>
            <w:pPr>
              <w:pStyle w:val="Normal"/>
              <w:rPr>
                <w:sz w:val="20"/>
              </w:rPr>
            </w:pPr>
            <w:r>
              <w:rPr>
                <w:sz w:val="20"/>
              </w:rPr>
              <w:t>Hvorfor skal det være skillebryter på primærsi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Dette forutsetter langsgående jordleder. Hvordan blir dette der slik jordleder ikke fin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w:t>
            </w:r>
          </w:p>
          <w:p>
            <w:pPr>
              <w:pStyle w:val="Normal"/>
              <w:numPr>
                <w:ilvl w:val="0"/>
                <w:numId w:val="19"/>
              </w:numPr>
              <w:rPr>
                <w:sz w:val="20"/>
              </w:rPr>
            </w:pPr>
            <w:r>
              <w:rPr>
                <w:sz w:val="20"/>
              </w:rPr>
              <w:t>Er det nødvendig med skillebryter?</w:t>
            </w:r>
          </w:p>
          <w:p>
            <w:pPr>
              <w:pStyle w:val="Normal"/>
              <w:numPr>
                <w:ilvl w:val="0"/>
                <w:numId w:val="19"/>
              </w:numPr>
              <w:rPr>
                <w:sz w:val="20"/>
              </w:rPr>
            </w:pPr>
            <w:r>
              <w:rPr>
                <w:sz w:val="20"/>
              </w:rPr>
              <w:t>Ville det vært bedre å bruke varistor i stedet for disneuter?</w:t>
            </w:r>
          </w:p>
          <w:p>
            <w:pPr>
              <w:pStyle w:val="Normal"/>
              <w:numPr>
                <w:ilvl w:val="0"/>
                <w:numId w:val="19"/>
              </w:numPr>
              <w:rPr>
                <w:sz w:val="20"/>
              </w:rPr>
            </w:pPr>
            <w:r>
              <w:rPr>
                <w:sz w:val="20"/>
              </w:rPr>
              <w:t>Hvorfor ha kortslutningsvernet i isolert kapsling?</w:t>
            </w:r>
          </w:p>
          <w:p>
            <w:pPr>
              <w:pStyle w:val="Normal"/>
              <w:numPr>
                <w:ilvl w:val="0"/>
                <w:numId w:val="19"/>
              </w:numPr>
              <w:rPr>
                <w:sz w:val="20"/>
              </w:rPr>
            </w:pPr>
            <w:r>
              <w:rPr>
                <w:sz w:val="20"/>
              </w:rPr>
              <w:t>På steder med returledning: Foreslår at “B” kobles til returledningen og at den gul-grønne fra “B” til jordkinne på mast fjer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sikringsanlegga UPS (batterier) er ikke dim for 8 ti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ner noe om hvorvidt primærforsyning, reservestrømforsyningen og /eller UPS skal forsyne samme samleskinne eller om det skal forsynes til separate kurs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linje 2 skrive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rPr>
                <w:sz w:val="20"/>
              </w:rPr>
            </w:pPr>
            <w:r>
              <w:rPr>
                <w:sz w:val="20"/>
              </w:rPr>
              <w:t xml:space="preserve">Ladestrøm og </w:t>
            </w:r>
            <w:r>
              <w:rPr>
                <w:color w:val="000000"/>
                <w:sz w:val="20"/>
                <w:highlight w:val="yellow"/>
              </w:rPr>
              <w:t>spenning batt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et er spesielt orientert om sikringsanlegg, men kravet gjelder vel generelt alle UPS-anlegg (ev. degradert drift samt prioritering av belast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større” anlegg?</w:t>
            </w:r>
          </w:p>
          <w:p>
            <w:pPr>
              <w:pStyle w:val="Header"/>
              <w:tabs>
                <w:tab w:val="clear" w:pos="4536"/>
                <w:tab w:val="clear" w:pos="9072"/>
              </w:tabs>
              <w:rPr>
                <w:sz w:val="20"/>
              </w:rPr>
            </w:pPr>
            <w:r>
              <w:rPr>
                <w:sz w:val="20"/>
              </w:rPr>
              <w:t>Bør ha standarddefinisjon på aggregatkraft: aggregatkraft = proritert kraft, ups kraft = sikret kra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avsnitt ulinære belastninger eller ikke lineære belast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ste over data/egenskaper som skal </w:t>
            </w:r>
            <w:r>
              <w:rPr>
                <w:b/>
                <w:i/>
                <w:sz w:val="20"/>
              </w:rPr>
              <w:t>vurderes</w:t>
            </w:r>
            <w:r>
              <w:rPr>
                <w:sz w:val="20"/>
              </w:rPr>
              <w:t xml:space="preserve">: Foreslår at det kreves at de opplistede data skal </w:t>
            </w:r>
            <w:r>
              <w:rPr>
                <w:b/>
                <w:i/>
                <w:sz w:val="20"/>
              </w:rPr>
              <w:t xml:space="preserve">beskrives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elektronisk turtallsregul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kringsovervå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Se kommentarer/kladd i kopi av høringsutkast</w:t>
        <w:tab/>
      </w:r>
    </w:p>
    <w:sectPr>
      <w:headerReference w:type="default" r:id="rId2"/>
      <w:footerReference w:type="default" r:id="rId3"/>
      <w:type w:val="nextPage"/>
      <w:pgSz w:orient="landscape" w:w="16838" w:h="11906"/>
      <w:pgMar w:left="1134" w:right="1418" w:gutter="0" w:header="851" w:top="1418"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54" w:type="dxa"/>
      <w:jc w:val="left"/>
      <w:tblInd w:w="-71" w:type="dxa"/>
      <w:tblLayout w:type="fixed"/>
      <w:tblCellMar>
        <w:top w:w="0" w:type="dxa"/>
        <w:left w:w="71" w:type="dxa"/>
        <w:bottom w:w="0" w:type="dxa"/>
        <w:right w:w="71" w:type="dxa"/>
      </w:tblCellMar>
    </w:tblPr>
    <w:tblGrid>
      <w:gridCol w:w="13254"/>
    </w:tblGrid>
    <w:tr>
      <w:trPr>
        <w:trHeight w:val="866" w:hRule="exact"/>
      </w:trPr>
      <w:tc>
        <w:tcPr>
          <w:tcW w:w="13254" w:type="dxa"/>
          <w:tcBorders/>
        </w:tcPr>
        <w:p>
          <w:pPr>
            <w:pStyle w:val="Footer"/>
            <w:jc w:val="both"/>
            <w:rPr>
              <w:position w:val="-24"/>
              <w:sz w:val="20"/>
            </w:rPr>
          </w:pPr>
          <w:r>
            <w:rPr>
              <w:position w:val="-24"/>
              <w:sz w:val="20"/>
              <w:lang w:eastAsia="nb-NO"/>
            </w:rPr>
            <w:fldChar w:fldCharType="begin"/>
          </w:r>
          <w:r>
            <w:rPr>
              <w:position w:val="-24"/>
              <w:sz w:val="20"/>
              <w:lang w:eastAsia="nb-NO"/>
            </w:rPr>
            <w:instrText xml:space="preserve"> FILENAME \p </w:instrText>
          </w:r>
          <w:r>
            <w:rPr>
              <w:position w:val="-24"/>
              <w:sz w:val="20"/>
              <w:lang w:eastAsia="nb-NO"/>
            </w:rPr>
            <w:fldChar w:fldCharType="separate"/>
          </w:r>
          <w:r>
            <w:rPr>
              <w:position w:val="-24"/>
              <w:sz w:val="20"/>
              <w:lang w:eastAsia="nb-NO"/>
            </w:rPr>
            <w:t>/tmp/in/input.doc</w:t>
          </w:r>
          <w:r>
            <w:rPr>
              <w:position w:val="-24"/>
              <w:sz w:val="20"/>
              <w:lang w:eastAsia="nb-N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1</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 xml:space="preserve">Kommentarer til høringsversjon </w:t>
          </w:r>
        </w:p>
      </w:tc>
      <w:tc>
        <w:tcPr>
          <w:tcW w:w="680" w:type="dxa"/>
          <w:tcBorders/>
        </w:tcPr>
        <w:p>
          <w:pPr>
            <w:pStyle w:val="Header"/>
            <w:rPr>
              <w:position w:val="-26"/>
              <w:sz w:val="18"/>
            </w:rPr>
          </w:pPr>
          <w:r>
            <w:rPr>
              <w:position w:val="-26"/>
              <w:sz w:val="18"/>
            </w:rPr>
            <w:t>Dato:</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06.05.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mmentar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3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3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07:00Z</dcterms:created>
  <dc:creator>Magne Nordgård</dc:creator>
  <dc:description/>
  <dc:language>en-US</dc:language>
  <cp:lastModifiedBy>Jan Gjeraldstveit</cp:lastModifiedBy>
  <cp:lastPrinted>1999-05-03T15:46:00Z</cp:lastPrinted>
  <dcterms:modified xsi:type="dcterms:W3CDTF">1999-05-06T07:49:00Z</dcterms:modified>
  <cp:revision>3</cp:revision>
  <dc:subject>JD 510 Felles elektro</dc:subject>
  <dc:title>Kommentarer til høringsversjon JD510</dc:title>
</cp:coreProperties>
</file>