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rPr>
          <w:sz w:val="46"/>
        </w:rPr>
      </w:pPr>
      <w:r>
        <w:rPr>
          <w:sz w:val="4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594"/>
      </w:tblGrid>
      <w:tr>
        <w:trPr/>
        <w:tc>
          <w:tcPr>
            <w:tcW w:w="949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4253" w:leader="none"/>
                <w:tab w:val="left" w:pos="6929" w:leader="none"/>
              </w:tabs>
              <w:spacing w:lineRule="exact" w:line="624" w:before="0" w:after="28"/>
              <w:rPr>
                <w:rFonts w:ascii="NSBMyriad Regular" w:hAnsi="NSBMyriad Regular" w:cs="NSBMyriad Regular"/>
                <w:sz w:val="30"/>
              </w:rPr>
            </w:pPr>
            <w:r>
              <w:rPr>
                <w:rFonts w:cs="NSBMyriad Regular" w:ascii="NSBMyriad Regular" w:hAnsi="NSBMyriad Regular"/>
                <w:sz w:val="30"/>
              </w:rPr>
              <w:t>Møtereferat</w:t>
            </w:r>
            <w:r>
              <w:rPr>
                <w:position w:val="2"/>
              </w:rPr>
              <w:t xml:space="preserve">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</w:rPr>
              <w:instrText xml:space="preserve"> FORMTEXT </w:instrText>
            </w:r>
            <w:r>
              <w:rPr>
                <w:position w:val="2"/>
              </w:rPr>
            </w:r>
            <w:r>
              <w:rPr>
                <w:position w:val="2"/>
              </w:rPr>
              <w:fldChar w:fldCharType="separate"/>
            </w:r>
            <w:r>
              <w:rPr>
                <w:position w:val="2"/>
              </w:rPr>
              <w:t>     </w:t>
            </w:r>
            <w:r>
              <w:rPr>
                <w:position w:val="2"/>
              </w:rPr>
            </w:r>
            <w:r>
              <w:rPr>
                <w:position w:val="2"/>
              </w:rPr>
              <w:fldChar w:fldCharType="end"/>
            </w:r>
            <w:r>
              <w:rPr>
                <w:position w:val="2"/>
              </w:rPr>
              <w:tab/>
            </w:r>
            <w:r>
              <w:rPr>
                <w:rFonts w:cs="NSBMyriad Regular" w:ascii="NSBMyriad Regular" w:hAnsi="NSBMyriad Regular"/>
                <w:position w:val="-6"/>
                <w:sz w:val="20"/>
              </w:rPr>
              <w:t xml:space="preserve">Møte 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</w:rPr>
              <w:instrText xml:space="preserve"> FORMTEXT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  <w:t>Høring 1-99</w:t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993" w:leader="none"/>
                <w:tab w:val="left" w:pos="6929" w:leader="none"/>
              </w:tabs>
              <w:spacing w:lineRule="exact" w:line="312"/>
              <w:rPr>
                <w:rFonts w:ascii="NSBMyriad Regular" w:hAnsi="NSBMyriad Regular" w:cs="NSBMyriad Regular"/>
                <w:sz w:val="20"/>
              </w:rPr>
            </w:pPr>
            <w:r>
              <w:rPr>
                <w:rFonts w:cs="NSBMyriad Regular" w:ascii="NSBMyriad Regular" w:hAnsi="NSBMyriad Regular"/>
                <w:sz w:val="20"/>
              </w:rPr>
              <w:t>Møte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D510 Felles elektro-plan for behandling av høringskommentarer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NSBMyriad Regular" w:ascii="NSBMyriad Regular" w:hAnsi="NSBMyriad Regular"/>
                <w:sz w:val="20"/>
              </w:rPr>
              <w:t xml:space="preserve">Da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.04.19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993" w:leader="none"/>
                <w:tab w:val="left" w:pos="6929" w:leader="none"/>
              </w:tabs>
              <w:spacing w:lineRule="exact" w:line="312"/>
              <w:rPr>
                <w:rFonts w:ascii="NSBMyriad Regular" w:hAnsi="NSBMyriad Regular" w:cs="NSBMyriad Regular"/>
                <w:sz w:val="20"/>
              </w:rPr>
            </w:pPr>
            <w:r>
              <w:rPr>
                <w:rFonts w:cs="NSBMyriad Regular" w:ascii="NSBMyriad Regular" w:hAnsi="NSBMyriad Regular"/>
                <w:sz w:val="20"/>
              </w:rPr>
              <w:t>Sted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BV, Pilestredet 19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NSBMyriad Regular" w:ascii="NSBMyriad Regular" w:hAnsi="NSBMyriad Regular"/>
                <w:sz w:val="20"/>
              </w:rPr>
              <w:t xml:space="preserve">Antall sider inkl. den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993" w:leader="none"/>
                <w:tab w:val="left" w:pos="6946" w:leader="none"/>
                <w:tab w:val="right" w:pos="9441" w:leader="none"/>
              </w:tabs>
              <w:spacing w:lineRule="exact" w:line="280" w:before="16" w:after="16"/>
              <w:ind w:left="992" w:hanging="992"/>
              <w:rPr>
                <w:rFonts w:ascii="NSBMyriad Regular" w:hAnsi="NSBMyriad Regular" w:cs="NSBMyriad Regular"/>
                <w:sz w:val="20"/>
              </w:rPr>
            </w:pPr>
            <w:r>
              <w:rPr>
                <w:rFonts w:cs="NSBMyriad Regular" w:ascii="NSBMyriad Regular" w:hAnsi="NSBMyriad Regular"/>
                <w:sz w:val="20"/>
              </w:rPr>
              <w:t>Referent:</w:t>
              <w:tab/>
            </w:r>
            <w:r>
              <w:fldChar w:fldCharType="begin">
                <w:ffData>
                  <w:name w:val="PersNav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gne Nordgård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993" w:leader="none"/>
                <w:tab w:val="right" w:pos="9441" w:leader="none"/>
              </w:tabs>
              <w:spacing w:lineRule="exact" w:line="280" w:before="16" w:after="16"/>
              <w:ind w:left="992" w:hanging="992"/>
              <w:rPr>
                <w:rFonts w:ascii="NSBMyriad Regular" w:hAnsi="NSBMyriad Regular" w:cs="NSBMyriad Regular"/>
                <w:sz w:val="20"/>
              </w:rPr>
            </w:pPr>
            <w:r>
              <w:rPr>
                <w:rFonts w:cs="NSBMyriad Regular" w:ascii="NSBMyriad Regular" w:hAnsi="NSBMyriad Regular"/>
                <w:sz w:val="20"/>
              </w:rPr>
              <w:t>Deltakere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J, JKT, JCJ, Bøk, JgJ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993" w:leader="none"/>
                <w:tab w:val="right" w:pos="9441" w:leader="none"/>
              </w:tabs>
              <w:spacing w:lineRule="exact" w:line="280" w:before="16" w:after="16"/>
              <w:ind w:left="992" w:hanging="992"/>
              <w:rPr>
                <w:rFonts w:ascii="NSBMyriad Regular" w:hAnsi="NSBMyriad Regular" w:cs="NSBMyriad Regular"/>
                <w:sz w:val="20"/>
              </w:rPr>
            </w:pPr>
            <w:r>
              <w:rPr>
                <w:rFonts w:cs="NSBMyriad Regular" w:ascii="NSBMyriad Regular" w:hAnsi="NSBMyriad Regular"/>
                <w:sz w:val="20"/>
              </w:rPr>
              <w:t>Fravær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993" w:leader="none"/>
                <w:tab w:val="right" w:pos="9441" w:leader="none"/>
              </w:tabs>
              <w:spacing w:lineRule="exact" w:line="280" w:before="16" w:after="16"/>
              <w:ind w:left="992" w:hanging="992"/>
              <w:rPr>
                <w:rFonts w:ascii="NSBMyriad Regular" w:hAnsi="NSBMyriad Regular" w:cs="NSBMyriad Regular"/>
                <w:sz w:val="20"/>
              </w:rPr>
            </w:pPr>
            <w:r>
              <w:rPr>
                <w:rFonts w:cs="NSBMyriad Regular" w:ascii="NSBMyriad Regular" w:hAnsi="NSBMyriad Regular"/>
                <w:sz w:val="20"/>
              </w:rPr>
              <w:t>Kopi til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DMT, JDMTS, JDMTB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360"/>
              <w:ind w:right="74" w:hanging="0"/>
              <w:rPr>
                <w:rFonts w:ascii="NSBMyriad Regular" w:hAnsi="NSBMyriad Regular" w:cs="NSBMyriad Regular"/>
                <w:sz w:val="20"/>
              </w:rPr>
            </w:pPr>
            <w:r>
              <w:rPr>
                <w:rFonts w:cs="NSBMyriad Regular" w:ascii="NSBMyriad Regular" w:hAnsi="NSBMyriad Regular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NSBMyriad Regular" w:hAnsi="NSBMyriad Regular" w:cs="NSBMyriad Regular"/>
                <w:sz w:val="20"/>
              </w:rPr>
            </w:pPr>
            <w:r>
              <w:rPr>
                <w:rFonts w:cs="NSBMyriad Regular" w:ascii="NSBMyriad Regular" w:hAnsi="NSBMyriad Regular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exact" w:line="360"/>
        <w:ind w:right="74" w:hanging="0"/>
        <w:rPr/>
      </w:pPr>
      <w:r>
        <w:rPr/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5954"/>
        <w:gridCol w:w="1504"/>
        <w:gridCol w:w="1134"/>
      </w:tblGrid>
      <w:tr>
        <w:trPr>
          <w:trHeight w:val="1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NSBMyriad Regular" w:hAnsi="NSBMyriad Regular" w:cs="NSBMyriad Regular"/>
                <w:position w:val="2"/>
                <w:sz w:val="20"/>
              </w:rPr>
            </w:pPr>
            <w:r>
              <w:rPr>
                <w:rFonts w:cs="NSBMyriad Regular" w:ascii="NSBMyriad Regular" w:hAnsi="NSBMyriad Regular"/>
                <w:position w:val="2"/>
                <w:sz w:val="20"/>
              </w:rPr>
              <w:t>Sak nr.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NSBMyriad Regular" w:hAnsi="NSBMyriad Regular" w:cs="NSBMyriad Regular"/>
                <w:position w:val="2"/>
                <w:sz w:val="20"/>
              </w:rPr>
            </w:pPr>
            <w:r>
              <w:rPr>
                <w:rFonts w:cs="NSBMyriad Regular" w:ascii="NSBMyriad Regular" w:hAnsi="NSBMyriad Regular"/>
                <w:position w:val="2"/>
                <w:sz w:val="20"/>
              </w:rPr>
              <w:t>Saker til behandling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NSBMyriad Regular" w:hAnsi="NSBMyriad Regular" w:cs="NSBMyriad Regular"/>
                <w:position w:val="2"/>
                <w:sz w:val="20"/>
              </w:rPr>
            </w:pPr>
            <w:r>
              <w:rPr>
                <w:rFonts w:cs="NSBMyriad Regular" w:ascii="NSBMyriad Regular" w:hAnsi="NSBMyriad Regular"/>
                <w:position w:val="2"/>
                <w:sz w:val="20"/>
              </w:rPr>
              <w:t>Ans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NSBMyriad Regular" w:hAnsi="NSBMyriad Regular" w:cs="NSBMyriad Regular"/>
                <w:position w:val="2"/>
                <w:sz w:val="20"/>
              </w:rPr>
            </w:pPr>
            <w:r>
              <w:rPr>
                <w:rFonts w:cs="NSBMyriad Regular" w:ascii="NSBMyriad Regular" w:hAnsi="NSBMyriad Regular"/>
                <w:position w:val="2"/>
                <w:sz w:val="20"/>
              </w:rPr>
              <w:t>Frist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exact" w:line="11"/>
        <w:ind w:right="-595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247" w:gutter="0" w:header="799" w:top="855" w:footer="737" w:bottom="1531"/>
          <w:formProt w:val="tru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5954"/>
        <w:gridCol w:w="1504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for registrering av kommentarer; Nom foreslår at alle kommentarer lagres i en tabell for enklere oversikt og behandling av alle fag. Fil oversendes deltag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dig utfylt tabell oversendes Nom innen 04.05, kl.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mensatt tabell i retur for kommentar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re plan for framdrif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ennomgang av ulike kapitler av alle (tele, signal, elekraft) for samlet behandling 10, 20 og 31.05, 07.06. Mål; 90% av kapittel ferdig etter møt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ksjonssjeger får kapitler til gjennomlesing/godkjenning fortløpende, frist for godkjenning av siste kap. 14.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kjenning fra JDM og JDMT innen 18.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beredelse til utgivelse (pdf-filer, følgebrev etc.) innen 21.06 – 30.06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Alle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.05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5.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entarer til de 4 første kapitler gjennomgås av alle. </w:t>
            </w:r>
          </w:p>
          <w:p>
            <w:pPr>
              <w:pStyle w:val="Normal"/>
              <w:rPr/>
            </w:pPr>
            <w:r>
              <w:rPr/>
              <w:t>Samlet gjennomgang på felles møte  10.05 09.00-12.00 (rom 409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.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gang kap. 5; 20.05 09.00-12.30 (rom 12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0.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gang kap. 6; 31.05 0800-13.00 (rom 30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1.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gang kap. 7 og 8; 07.06 09.00-13.00 (rom 12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.0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givelse og forhold til øvrig regeleverk; </w:t>
            </w:r>
          </w:p>
          <w:p>
            <w:pPr>
              <w:pStyle w:val="Normal"/>
              <w:rPr/>
            </w:pPr>
            <w:r>
              <w:rPr/>
              <w:t>Øvrig teknisk regeleverk utgis ikke i ny revisjon før 01.01.2000. JD510 gjøres gjeldende fra 01.07.1999.</w:t>
            </w:r>
          </w:p>
          <w:p>
            <w:pPr>
              <w:pStyle w:val="Normal"/>
              <w:rPr/>
            </w:pPr>
            <w:r>
              <w:rPr/>
              <w:t xml:space="preserve">Evt. konflikter mellom JD510 og andre JD5xx kommenteres i følgebrev ved utsendelse, forslag: ”krav i JD510 gjelder foran krav i JD5xx versjon gyldig pr. 01.01.99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sk versjon legges ut på Intranet-sammen med øvrige JD5xx. Kun en stk. papirkopi til hver hovedenhe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25.06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30.0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799" w:top="855" w:footer="737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SBMyriad Regular">
    <w:charset w:val="00"/>
    <w:family w:val="auto"/>
    <w:pitch w:val="variable"/>
  </w:font>
  <w:font w:name="NSBMyria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8" w:leader="none"/>
      </w:tabs>
      <w:ind w:left="924" w:hanging="0"/>
      <w:rPr>
        <w:rFonts w:ascii="NSBMyriad Bold" w:hAnsi="NSBMyriad Bold" w:cs="NSBMyriad Bold"/>
        <w:sz w:val="28"/>
      </w:rPr>
    </w:pPr>
    <w:r>
      <w:rPr>
        <w:rFonts w:cs="NSBMyriad Bold" w:ascii="NSBMyriad Bold" w:hAnsi="NSBMyriad Bold"/>
        <w:sz w:val="28"/>
      </w:rPr>
      <w:t>Jernbaneverket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92480</wp:posOffset>
              </wp:positionH>
              <wp:positionV relativeFrom="page">
                <wp:posOffset>486410</wp:posOffset>
              </wp:positionV>
              <wp:extent cx="499745" cy="431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0678530"/>
                          <w:bookmarkEnd w:id="0"/>
                          <w:r>
                            <w:rPr/>
                            <w:object w:dxaOrig="787" w:dyaOrig="6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35pt;height:33.95pt" filled="f" o:ole="">
                                <v:imagedata r:id="rId2" o:title=""/>
                              </v:shape>
                              <o:OLEObject Type="Embed" ProgID="" ShapeID="ole_rId1" DrawAspect="Content" ObjectID="_9589812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33.95pt;mso-wrap-distance-left:7.1pt;mso-wrap-distance-right:7.1pt;mso-wrap-distance-top:0pt;mso-wrap-distance-bottom:0pt;margin-top:38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940678530"/>
                    <w:bookmarkEnd w:id="1"/>
                    <w:r>
                      <w:rPr/>
                      <w:object w:dxaOrig="787" w:dyaOrig="6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35pt;height:33.95pt" filled="f" o:ole="">
                          <v:imagedata r:id="rId4" o:title=""/>
                        </v:shape>
                        <o:OLEObject Type="Embed" ProgID="" ShapeID="ole_rId3" DrawAspect="Content" ObjectID="_4903916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978" w:leader="none"/>
      </w:tabs>
      <w:ind w:left="924" w:hanging="0"/>
      <w:rPr>
        <w:rFonts w:ascii="NSBMyriad Regular" w:hAnsi="NSBMyriad Regular" w:cs="NSBMyriad Regular"/>
        <w:sz w:val="28"/>
      </w:rPr>
    </w:pPr>
    <w:bookmarkStart w:id="2" w:name="LogoOrgTittel"/>
    <w:bookmarkEnd w:id="2"/>
    <w:r>
      <w:rPr>
        <w:rFonts w:cs="NSBMyriad Regular" w:ascii="NSBMyriad Regular" w:hAnsi="NSBMyriad Regular"/>
        <w:sz w:val="28"/>
      </w:rPr>
      <w:t>Hovedkonto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opia" w:hAnsi="Utopia" w:eastAsia="Times New Roman" w:cs="Utopia"/>
      <w:color w:val="auto"/>
      <w:sz w:val="22"/>
      <w:szCs w:val="20"/>
      <w:lang w:val="nb-NO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er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6:23:00Z</dcterms:created>
  <dc:creator>Thor Egil Thoresen</dc:creator>
  <dc:description/>
  <dc:language>en-US</dc:language>
  <cp:lastModifiedBy>nom</cp:lastModifiedBy>
  <cp:lastPrinted>1999-03-23T08:25:00Z</cp:lastPrinted>
  <dcterms:modified xsi:type="dcterms:W3CDTF">1999-04-30T06:24:00Z</dcterms:modified>
  <cp:revision>3</cp:revision>
  <dc:subject/>
  <dc:title>Møtereferat 	–––––	Møte nr.: –––––</dc:title>
</cp:coreProperties>
</file>