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10" w:author="jkt" w:date="1998-10-13T17:05:00Z"/>
        </w:rPr>
      </w:pPr>
      <w:del w:id="9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11" w:author="jkt" w:date="1998-10-13T16:55:00Z">
        <w:r>
          <w:rPr/>
          <w:t>J</w:t>
        </w:r>
      </w:ins>
      <w:del w:id="12" w:author="jkt" w:date="1998-10-13T16:55:00Z">
        <w:r>
          <w:rPr/>
          <w:delText>j</w:delText>
        </w:r>
      </w:del>
      <w:r>
        <w:rPr/>
        <w:t>ernbane</w:t>
      </w:r>
      <w:ins w:id="13" w:author="jkt" w:date="1998-10-08T16:22:00Z">
        <w:r>
          <w:rPr/>
          <w:t>verkets</w:t>
        </w:r>
      </w:ins>
      <w:del w:id="14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5" w:author="jkt" w:date="1998-10-08T16:32:00Z">
        <w:r>
          <w:rPr/>
          <w:delText>banestrømforsyning</w:delText>
        </w:r>
      </w:del>
      <w:ins w:id="16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7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9" w:author="jkt" w:date="1998-10-13T17:04:00Z"/>
        </w:rPr>
      </w:pPr>
      <w:del w:id="18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20" w:author="jkt" w:date="1998-10-08T16:22:00Z">
        <w:r>
          <w:rPr/>
          <w:delText xml:space="preserve">, </w:delText>
        </w:r>
      </w:del>
      <w:ins w:id="21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2" w:author="jkt" w:date="1998-10-08T16:23:00Z">
        <w:r>
          <w:rPr/>
          <w:delText xml:space="preserve">nasjonale </w:delText>
        </w:r>
      </w:del>
      <w:ins w:id="23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1717231833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5" w:author="jkt" w:date="1998-10-13T17:06:00Z"/>
        </w:rPr>
      </w:pPr>
      <w:del w:id="24" w:author="jkt" w:date="1998-10-13T17:06:00Z">
        <w:r>
          <w:rPr/>
        </w:r>
      </w:del>
    </w:p>
    <w:p>
      <w:pPr>
        <w:pStyle w:val="Normal"/>
        <w:keepNext w:val="true"/>
        <w:rPr/>
      </w:pPr>
      <w:ins w:id="26" w:author="jkt" w:date="1998-10-13T16:58:00Z">
        <w:r>
          <w:rPr/>
          <w:t>Det tekniske r</w:t>
        </w:r>
      </w:ins>
      <w:del w:id="27" w:author="jkt" w:date="1998-10-13T16:58:00Z">
        <w:r>
          <w:rPr/>
          <w:delText>R</w:delText>
        </w:r>
      </w:del>
      <w:r>
        <w:rPr/>
        <w:t xml:space="preserve">egelverket </w:t>
      </w:r>
      <w:del w:id="28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9" w:author="jkt" w:date="1998-10-13T17:02:00Z">
        <w:r>
          <w:rPr/>
          <w:t>i</w:t>
        </w:r>
      </w:ins>
      <w:ins w:id="30" w:author="jkt" w:date="1998-10-13T16:59:00Z">
        <w:r>
          <w:rPr/>
          <w:t xml:space="preserve"> elektronisk</w:t>
        </w:r>
      </w:ins>
      <w:ins w:id="31" w:author="jkt" w:date="1998-10-13T17:02:00Z">
        <w:r>
          <w:rPr/>
          <w:t xml:space="preserve"> versjon</w:t>
        </w:r>
      </w:ins>
      <w:ins w:id="32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3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4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6" w:author="jkt" w:date="1998-10-13T17:03:00Z"/>
        </w:rPr>
      </w:pPr>
      <w:del w:id="35" w:author="jkt" w:date="1998-10-13T17:03:00Z">
        <w:r>
          <w:rPr/>
        </w:r>
      </w:del>
    </w:p>
    <w:p>
      <w:pPr>
        <w:pStyle w:val="Normal"/>
        <w:keepNext w:val="true"/>
        <w:rPr/>
      </w:pPr>
      <w:del w:id="37" w:author="jkt" w:date="1998-10-08T16:23:00Z">
        <w:r>
          <w:rPr/>
          <w:delText>Som første linje i</w:delText>
        </w:r>
      </w:del>
      <w:ins w:id="38" w:author="jkt" w:date="1998-10-08T16:23:00Z">
        <w:r>
          <w:rPr/>
          <w:t>I</w:t>
        </w:r>
      </w:ins>
      <w:r>
        <w:rPr/>
        <w:t xml:space="preserve"> andre kolonne i toppteksten </w:t>
      </w:r>
      <w:ins w:id="39" w:author="jkt" w:date="1998-10-08T16:23:00Z">
        <w:r>
          <w:rPr/>
          <w:t>vil første linje angi</w:t>
        </w:r>
      </w:ins>
      <w:del w:id="40" w:author="jkt" w:date="1998-10-08T16:24:00Z">
        <w:r>
          <w:rPr/>
          <w:delText>er</w:delText>
        </w:r>
      </w:del>
      <w:r>
        <w:rPr/>
        <w:t xml:space="preserve"> fagenhet</w:t>
      </w:r>
      <w:del w:id="41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2" w:author="jkt" w:date="1998-10-08T16:24:00Z">
        <w:r>
          <w:rPr/>
          <w:t xml:space="preserve">, </w:t>
        </w:r>
      </w:ins>
      <w:del w:id="43" w:author="jkt" w:date="1998-10-08T16:24:00Z">
        <w:r>
          <w:rPr/>
          <w:delText>. T</w:delText>
        </w:r>
      </w:del>
      <w:ins w:id="44" w:author="jkt" w:date="1998-10-08T16:24:00Z">
        <w:r>
          <w:rPr/>
          <w:t>t</w:t>
        </w:r>
      </w:ins>
      <w:r>
        <w:rPr/>
        <w:t>redje linje benyttes kun for vedleggsnavn</w:t>
      </w:r>
      <w:ins w:id="45" w:author="jkt" w:date="1998-10-08T16:24:00Z">
        <w:r>
          <w:rPr/>
          <w:t xml:space="preserve"> og </w:t>
        </w:r>
      </w:ins>
      <w:del w:id="46" w:author="jkt" w:date="1998-10-08T16:24:00Z">
        <w:r>
          <w:rPr/>
          <w:delText>. F</w:delText>
        </w:r>
      </w:del>
      <w:ins w:id="47" w:author="jkt" w:date="1998-10-08T16:24:00Z">
        <w:r>
          <w:rPr/>
          <w:t>f</w:t>
        </w:r>
      </w:ins>
      <w:r>
        <w:rPr/>
        <w:t>jerde linje</w:t>
      </w:r>
      <w:del w:id="48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1121473686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4363088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 av teknisk art. Nummeret endres ikke ved små endringer som ikke berører det tekniske innholdet i dokument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9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51" w:author="jkt" w:date="1998-10-13T17:03:00Z"/>
        </w:rPr>
      </w:pPr>
      <w:del w:id="50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3" w:author="jkt" w:date="1998-10-13T17:06:00Z"/>
        </w:rPr>
      </w:pPr>
      <w:del w:id="52" w:author="jkt" w:date="1998-10-13T17:06:00Z">
        <w:r>
          <w:rPr/>
        </w:r>
      </w:del>
    </w:p>
    <w:p>
      <w:pPr>
        <w:pStyle w:val="Normal"/>
        <w:rPr/>
      </w:pPr>
      <w:del w:id="54" w:author="jkt" w:date="1998-10-08T16:26:00Z">
        <w:r>
          <w:rPr/>
          <w:delText>Alle eiere av jernbanenett</w:delText>
        </w:r>
      </w:del>
      <w:ins w:id="55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6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7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8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9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60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</w:t>
          </w:r>
          <w:ins w:id="7" w:author="jkt" w:date="1998-10-08T16:29:00Z">
            <w:r>
              <w:rPr>
                <w:position w:val="-24"/>
                <w:sz w:val="18"/>
              </w:rPr>
              <w:t>5</w:t>
            </w:r>
          </w:ins>
          <w:r>
            <w:rPr>
              <w:position w:val="-24"/>
              <w:sz w:val="18"/>
            </w:rPr>
            <w:t>1</w:t>
          </w:r>
          <w:del w:id="8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51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ins w:id="1" w:author="jkt" w:date="1998-10-19T10:17:00Z">
            <w:r>
              <w:rPr>
                <w:b/>
                <w:caps/>
              </w:rPr>
              <w:t>signal</w:t>
            </w:r>
          </w:ins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2" w:author="jkt" w:date="1998-10-08T16:28:00Z">
            <w:r>
              <w:rPr/>
              <w:delText>prosjektering</w:delText>
            </w:r>
          </w:del>
          <w:r>
            <w:rPr/>
            <w:t>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3" w:author="jkt" w:date="1998-10-08T16:28:00Z">
            <w:r>
              <w:rPr>
                <w:position w:val="-26"/>
                <w:sz w:val="18"/>
              </w:rPr>
              <w:t>9</w:t>
            </w:r>
          </w:ins>
          <w:del w:id="4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5" w:author="jkt" w:date="1998-10-08T16:28:00Z">
            <w:r>
              <w:rPr>
                <w:position w:val="-26"/>
                <w:sz w:val="18"/>
              </w:rPr>
              <w:t>1</w:t>
            </w:r>
          </w:ins>
          <w:del w:id="6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9:42:00Z</dcterms:created>
  <dc:creator>dag</dc:creator>
  <dc:description/>
  <dc:language>en-US</dc:language>
  <cp:lastModifiedBy>jkt</cp:lastModifiedBy>
  <dcterms:modified xsi:type="dcterms:W3CDTF">1998-11-27T11:19:00Z</dcterms:modified>
  <cp:revision>3</cp:revision>
  <dc:subject/>
  <dc:title>1 OVERSKRIFT 1	Feil! Bokmerket er ikke definert.</dc:title>
</cp:coreProperties>
</file>