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rPr>
              <w:b/>
              <w:b/>
              <w:del w:id="6" w:author="jkt" w:date="1998-12-07T18:18:00Z"/>
            </w:rPr>
          </w:pPr>
          <w:r>
            <w:fldChar w:fldCharType="begin"/>
          </w:r>
          <w:r>
            <w:rPr>
              <w:b/>
              <w:lang w:val="en-US"/>
            </w:rPr>
            <w:instrText xml:space="preserve"> TOC \o "1-4" </w:instrText>
          </w:r>
          <w:r>
            <w:rPr>
              <w:b/>
              <w:lang w:val="en-US"/>
            </w:rPr>
            <w:fldChar w:fldCharType="separate"/>
          </w:r>
          <w:r>
            <w:rPr>
              <w:b/>
              <w:lang w:val="en-US"/>
            </w:rPr>
            <w:t xml:space="preserve">1 </w:t>
          </w:r>
          <w:del w:id="0" w:author="jkt" w:date="1998-12-07T18:18:00Z">
            <w:r>
              <w:rPr>
                <w:b/>
              </w:rPr>
              <w:delText>HENSIKT OG OMFANG</w:delText>
              <w:tab/>
            </w:r>
          </w:del>
          <w:del w:id="1" w:author="jkt" w:date="1998-12-07T18:18:00Z">
            <w:r>
              <w:fldChar w:fldCharType="begin"/>
            </w:r>
            <w:r>
              <w:rPr>
                <w:b/>
              </w:rPr>
              <w:delInstrText xml:space="preserve"> GOTOBUTTON _Toc403212011  </w:delInstrText>
            </w:r>
          </w:del>
          <w:del w:id="2" w:author="jkt" w:date="1998-12-07T18:18:00Z">
            <w:r>
              <w:rPr>
                <w:b/>
              </w:rPr>
            </w:r>
          </w:del>
          <w:r>
            <w:rPr>
              <w:b/>
            </w:rPr>
            <w:fldChar w:fldCharType="separate"/>
          </w:r>
          <w:del w:id="3" w:author="jkt" w:date="1998-12-07T18:18:00Z">
            <w:r>
              <w:rPr>
                <w:b/>
              </w:rPr>
            </w:r>
          </w:del>
          <w:del w:id="4" w:author="jkt" w:date="1998-12-07T18:18:00Z">
            <w:r/>
          </w:del>
          <w:r>
            <w:rPr>
              <w:b/>
            </w:rPr>
            <w:fldChar w:fldCharType="end"/>
          </w:r>
          <w:del w:id="5" w:author="jkt" w:date="1998-12-07T18:18:00Z">
            <w:r>
              <w:rPr>
                <w:b/>
              </w:rPr>
            </w:r>
          </w:del>
        </w:p>
        <w:p>
          <w:pPr>
            <w:pStyle w:val="Contents1"/>
            <w:rPr>
              <w:del w:id="13" w:author="jkt" w:date="1998-12-07T18:18:00Z"/>
            </w:rPr>
          </w:pPr>
          <w:del w:id="7" w:author="jkt" w:date="1998-12-07T18:18:00Z">
            <w:r>
              <w:rPr/>
              <w:delText>2 SKIFTESTILLVERK</w:delText>
              <w:tab/>
            </w:r>
          </w:del>
          <w:del w:id="8" w:author="jkt" w:date="1998-12-07T18:18:00Z">
            <w:r>
              <w:fldChar w:fldCharType="begin"/>
            </w:r>
            <w:r>
              <w:rPr/>
              <w:delInstrText xml:space="preserve"> GOTOBUTTON _Toc403212012  </w:delInstrText>
            </w:r>
          </w:del>
          <w:del w:id="9" w:author="jkt" w:date="1998-12-07T18:18:00Z">
            <w:r>
              <w:rPr/>
            </w:r>
          </w:del>
          <w:r>
            <w:rPr/>
            <w:fldChar w:fldCharType="separate"/>
          </w:r>
          <w:del w:id="10" w:author="jkt" w:date="1998-12-07T18:18:00Z">
            <w:r>
              <w:rPr/>
            </w:r>
          </w:del>
          <w:del w:id="11" w:author="jkt" w:date="1998-12-07T18:18:00Z">
            <w:r/>
          </w:del>
          <w:r>
            <w:rPr/>
            <w:fldChar w:fldCharType="end"/>
          </w:r>
          <w:del w:id="12" w:author="jkt" w:date="1998-12-07T18:18:00Z">
            <w:r>
              <w:rPr/>
            </w:r>
          </w:del>
        </w:p>
        <w:p>
          <w:pPr>
            <w:pStyle w:val="Contents1"/>
            <w:rPr>
              <w:del w:id="20" w:author="jkt" w:date="1998-12-07T18:18:00Z"/>
            </w:rPr>
          </w:pPr>
          <w:del w:id="14" w:author="jkt" w:date="1998-12-07T18:18:00Z">
            <w:r>
              <w:rPr/>
              <w:delText>2.1 Generelt</w:delText>
              <w:tab/>
            </w:r>
          </w:del>
          <w:del w:id="15" w:author="jkt" w:date="1998-12-07T18:18:00Z">
            <w:r>
              <w:fldChar w:fldCharType="begin"/>
            </w:r>
            <w:r>
              <w:rPr/>
              <w:delInstrText xml:space="preserve"> GOTOBUTTON _Toc403212013  </w:delInstrText>
            </w:r>
          </w:del>
          <w:del w:id="16" w:author="jkt" w:date="1998-12-07T18:18:00Z">
            <w:r>
              <w:rPr/>
            </w:r>
          </w:del>
          <w:r>
            <w:rPr/>
            <w:fldChar w:fldCharType="separate"/>
          </w:r>
          <w:del w:id="17" w:author="jkt" w:date="1998-12-07T18:18:00Z">
            <w:r>
              <w:rPr/>
            </w:r>
          </w:del>
          <w:del w:id="18" w:author="jkt" w:date="1998-12-07T18:18:00Z">
            <w:r/>
          </w:del>
          <w:r>
            <w:rPr/>
            <w:fldChar w:fldCharType="end"/>
          </w:r>
          <w:del w:id="19" w:author="jkt" w:date="1998-12-07T18:18:00Z">
            <w:r>
              <w:rPr/>
            </w:r>
          </w:del>
        </w:p>
        <w:p>
          <w:pPr>
            <w:pStyle w:val="Contents1"/>
            <w:widowControl/>
            <w:bidi w:val="0"/>
            <w:rPr>
              <w:lang w:val="en-US"/>
              <w:ins w:id="25" w:author="jkt" w:date="1998-12-07T18:18:00Z"/>
            </w:rPr>
          </w:pPr>
          <w:del w:id="21" w:author="jkt" w:date="1998-12-07T18:18:00Z">
            <w:r>
              <w:rPr/>
              <w:delText>2.2</w:delText>
            </w:r>
          </w:del>
          <w:ins w:id="22" w:author="jkt" w:date="1998-12-07T18:18:00Z">
            <w:r>
              <w:rPr>
                <w:caps/>
                <w:lang w:val="en-US"/>
              </w:rPr>
              <w:t>hensikt og omfang</w:t>
            </w:r>
          </w:ins>
          <w:ins w:id="23" w:author="jkt" w:date="1998-12-07T18:18:00Z">
            <w:r>
              <w:rPr>
                <w:lang w:val="en-US"/>
              </w:rPr>
              <w:tab/>
            </w:r>
          </w:ins>
          <w:hyperlink w:anchor="__RefHeading___Toc436735877">
            <w:ins w:id="24" w:author="jkt" w:date="1998-12-07T18:18:00Z">
              <w:r>
                <w:rPr>
                  <w:rStyle w:val="IndexLink"/>
                  <w:lang w:val="en-US"/>
                </w:rPr>
                <w:t>2</w:t>
              </w:r>
            </w:ins>
          </w:hyperlink>
        </w:p>
        <w:p>
          <w:pPr>
            <w:pStyle w:val="Contents1"/>
            <w:tabs>
              <w:tab w:val="left" w:pos="440" w:leader="none"/>
              <w:tab w:val="right" w:pos="9071" w:leader="dot"/>
              <w:tab w:val="right" w:pos="9637" w:leader="dot"/>
            </w:tabs>
            <w:rPr>
              <w:lang w:val="en-US"/>
              <w:ins w:id="30" w:author="jkt" w:date="1998-12-07T18:18:00Z"/>
            </w:rPr>
          </w:pPr>
          <w:ins w:id="26" w:author="jkt" w:date="1998-12-07T18:18:00Z">
            <w:r>
              <w:rPr>
                <w:lang w:val="en-US"/>
              </w:rPr>
              <w:t xml:space="preserve">2 </w:t>
            </w:r>
          </w:ins>
          <w:ins w:id="27" w:author="jkt" w:date="1998-12-07T18:18:00Z">
            <w:r>
              <w:rPr>
                <w:caps/>
                <w:lang w:val="en-US"/>
              </w:rPr>
              <w:t>skiftestillverk</w:t>
            </w:r>
          </w:ins>
          <w:ins w:id="28" w:author="jkt" w:date="1998-12-07T18:18:00Z">
            <w:r>
              <w:rPr>
                <w:lang w:val="en-US"/>
              </w:rPr>
              <w:tab/>
            </w:r>
          </w:ins>
          <w:hyperlink w:anchor="__RefHeading___Toc436735878">
            <w:ins w:id="29" w:author="jkt" w:date="1998-12-07T18:18:00Z">
              <w:r>
                <w:rPr>
                  <w:rStyle w:val="IndexLink"/>
                  <w:lang w:val="en-US"/>
                </w:rPr>
                <w:t>3</w:t>
              </w:r>
            </w:ins>
          </w:hyperlink>
        </w:p>
        <w:p>
          <w:pPr>
            <w:pStyle w:val="Contents2"/>
            <w:tabs>
              <w:tab w:val="left" w:pos="660" w:leader="none"/>
              <w:tab w:val="right" w:pos="9071" w:leader="dot"/>
              <w:tab w:val="right" w:pos="9637" w:leader="dot"/>
            </w:tabs>
            <w:rPr>
              <w:lang w:val="en-US"/>
              <w:ins w:id="33" w:author="jkt" w:date="1998-12-07T18:18:00Z"/>
            </w:rPr>
          </w:pPr>
          <w:ins w:id="31" w:author="jkt" w:date="1998-12-07T18:18:00Z">
            <w:r>
              <w:rPr>
                <w:lang w:val="en-US"/>
              </w:rPr>
              <w:t>2.1</w:t>
            </w:r>
          </w:ins>
          <w:r>
            <w:rPr>
              <w:lang w:val="en-US"/>
            </w:rPr>
            <w:t xml:space="preserve"> Tekniske instalasjoner, ytre  anlegg</w:t>
            <w:tab/>
          </w:r>
          <w:ins w:id="32" w:author="jkt" w:date="1998-12-07T18:18:00Z">
            <w:r>
              <w:rPr>
                <w:lang w:val="en-US"/>
              </w:rPr>
              <w:t>3</w:t>
            </w:r>
          </w:ins>
        </w:p>
        <w:p>
          <w:pPr>
            <w:pStyle w:val="Contents3"/>
            <w:tabs>
              <w:tab w:val="left" w:pos="1100" w:leader="none"/>
              <w:tab w:val="right" w:pos="9071" w:leader="dot"/>
              <w:tab w:val="right" w:pos="9637" w:leader="dot"/>
            </w:tabs>
            <w:rPr>
              <w:lang w:val="en-US"/>
              <w:ins w:id="36" w:author="jkt" w:date="1998-12-07T18:18:00Z"/>
            </w:rPr>
          </w:pPr>
          <w:ins w:id="34" w:author="jkt" w:date="1998-12-07T18:18:00Z">
            <w:r>
              <w:rPr>
                <w:lang w:val="en-US"/>
              </w:rPr>
              <w:t>2.1.1 Signaler</w:t>
              <w:tab/>
            </w:r>
          </w:ins>
          <w:hyperlink w:anchor="__RefHeading___Toc436735880">
            <w:ins w:id="35" w:author="jkt" w:date="1998-12-07T18:18:00Z">
              <w:r>
                <w:rPr>
                  <w:rStyle w:val="IndexLink"/>
                  <w:lang w:val="en-US"/>
                </w:rPr>
                <w:t>3</w:t>
              </w:r>
            </w:ins>
          </w:hyperlink>
        </w:p>
        <w:p>
          <w:pPr>
            <w:pStyle w:val="Contents3"/>
            <w:tabs>
              <w:tab w:val="left" w:pos="1100" w:leader="none"/>
              <w:tab w:val="right" w:pos="9071" w:leader="dot"/>
              <w:tab w:val="right" w:pos="9637" w:leader="dot"/>
            </w:tabs>
            <w:rPr>
              <w:lang w:val="en-US"/>
              <w:ins w:id="39" w:author="jkt" w:date="1998-12-07T18:18:00Z"/>
            </w:rPr>
          </w:pPr>
          <w:ins w:id="37" w:author="jkt" w:date="1998-12-07T18:18:00Z">
            <w:r>
              <w:rPr>
                <w:lang w:val="en-US"/>
              </w:rPr>
              <w:t>2.1.2 Sporveksler</w:t>
              <w:tab/>
            </w:r>
          </w:ins>
          <w:hyperlink w:anchor="__RefHeading___Toc436735881">
            <w:ins w:id="38" w:author="jkt" w:date="1998-12-07T18:18:00Z">
              <w:r>
                <w:rPr>
                  <w:rStyle w:val="IndexLink"/>
                  <w:lang w:val="en-US"/>
                </w:rPr>
                <w:t>3</w:t>
              </w:r>
            </w:ins>
          </w:hyperlink>
        </w:p>
        <w:p>
          <w:pPr>
            <w:pStyle w:val="Contents3"/>
            <w:tabs>
              <w:tab w:val="left" w:pos="1100" w:leader="none"/>
              <w:tab w:val="right" w:pos="9071" w:leader="dot"/>
              <w:tab w:val="right" w:pos="9637" w:leader="dot"/>
            </w:tabs>
            <w:rPr>
              <w:lang w:val="en-US"/>
              <w:ins w:id="42" w:author="jkt" w:date="1998-12-07T18:18:00Z"/>
            </w:rPr>
          </w:pPr>
          <w:ins w:id="40" w:author="jkt" w:date="1998-12-07T18:18:00Z">
            <w:r>
              <w:rPr>
                <w:lang w:val="en-US"/>
              </w:rPr>
              <w:t>2.1.3 Sporfelter</w:t>
              <w:tab/>
            </w:r>
          </w:ins>
          <w:hyperlink w:anchor="__RefHeading___Toc436735882">
            <w:ins w:id="41" w:author="jkt" w:date="1998-12-07T18:18:00Z">
              <w:r>
                <w:rPr>
                  <w:rStyle w:val="IndexLink"/>
                  <w:lang w:val="en-US"/>
                </w:rPr>
                <w:t>3</w:t>
              </w:r>
            </w:ins>
          </w:hyperlink>
        </w:p>
        <w:p>
          <w:pPr>
            <w:pStyle w:val="Contents3"/>
            <w:tabs>
              <w:tab w:val="left" w:pos="1100" w:leader="none"/>
              <w:tab w:val="right" w:pos="9071" w:leader="dot"/>
              <w:tab w:val="right" w:pos="9637" w:leader="dot"/>
            </w:tabs>
            <w:rPr>
              <w:lang w:val="en-US"/>
            </w:rPr>
          </w:pPr>
          <w:ins w:id="43" w:author="jkt" w:date="1998-12-07T18:18:00Z">
            <w:r>
              <w:rPr>
                <w:lang w:val="en-US"/>
              </w:rPr>
              <w:t>2.1.4 AS-skap</w:t>
              <w:tab/>
            </w:r>
          </w:ins>
          <w:hyperlink w:anchor="__RefHeading___Toc436735883">
            <w:ins w:id="44" w:author="jkt" w:date="1998-12-07T18:18:00Z">
              <w:r>
                <w:rPr>
                  <w:rStyle w:val="IndexLink"/>
                  <w:lang w:val="en-US"/>
                </w:rPr>
                <w:t>3</w:t>
              </w:r>
            </w:ins>
          </w:hyperlink>
          <w:r>
            <w:rPr>
              <w:rStyle w:val="IndexLink"/>
              <w:lang w:val="en-US"/>
            </w:rPr>
            <w:fldChar w:fldCharType="end"/>
          </w:r>
        </w:p>
      </w:sdtContent>
    </w:sdt>
    <w:p>
      <w:pPr>
        <w:pStyle w:val="Contents1"/>
        <w:tabs>
          <w:tab w:val="clear" w:pos="9071"/>
          <w:tab w:val="clear" w:pos="9637"/>
        </w:tabs>
        <w:rPr>
          <w:b w:val="false"/>
          <w:b w:val="false"/>
          <w:lang w:val="en-US"/>
        </w:rPr>
      </w:pPr>
      <w:r>
        <w:rPr>
          <w:b w:val="false"/>
          <w:lang w:val="en-US"/>
        </w:rPr>
      </w:r>
    </w:p>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docGrid w:type="default" w:linePitch="360" w:charSpace="0"/>
        </w:sectPr>
        <w:pStyle w:val="Normal"/>
        <w:rPr/>
      </w:pPr>
      <w:r>
        <w:rPr/>
      </w:r>
    </w:p>
    <w:p>
      <w:pPr>
        <w:pStyle w:val="Heading1"/>
        <w:ind w:hanging="709"/>
        <w:rPr/>
      </w:pPr>
      <w:bookmarkStart w:id="1" w:name="__RefHeading___Toc436735877"/>
      <w:bookmarkEnd w:id="1"/>
      <w:r>
        <w:rPr/>
        <w:t>hensikt og omfang</w:t>
      </w:r>
    </w:p>
    <w:p>
      <w:pPr>
        <w:pStyle w:val="Normal"/>
        <w:rPr/>
      </w:pPr>
      <w:r>
        <w:rPr/>
        <w:t>Kapitlet inneholder regler for bygging av andre anleggstyper enn de som tidligere er nevnt. Det vil si anlegg som kan være selvstendige anlegg eller anlegg som inngår i stillverk, og skal suplimere og eventuelt erstatte de tidligere nevnte anleggene med å sikre toggang og skifting. Regler for låsanlegg, anlegg for enkelt innkjørsignal og rasvarslingsanlegg er gitt i [JD 550].</w:t>
      </w:r>
    </w:p>
    <w:p>
      <w:pPr>
        <w:pStyle w:val="Normal"/>
        <w:rPr/>
      </w:pPr>
      <w:r>
        <w:rPr/>
      </w:r>
    </w:p>
    <w:p>
      <w:pPr>
        <w:pStyle w:val="Normal"/>
        <w:rPr/>
      </w:pPr>
      <w:r>
        <w:rPr/>
      </w:r>
    </w:p>
    <w:p>
      <w:pPr>
        <w:pStyle w:val="Normal"/>
        <w:rPr>
          <w:sz w:val="24"/>
        </w:rPr>
      </w:pPr>
      <w:r>
        <w:rPr>
          <w:sz w:val="24"/>
        </w:rPr>
      </w:r>
    </w:p>
    <w:p>
      <w:pPr>
        <w:pStyle w:val="Heading1"/>
        <w:ind w:hanging="709"/>
        <w:rPr/>
      </w:pPr>
      <w:bookmarkStart w:id="2" w:name="__RefHeading___Toc436735878"/>
      <w:bookmarkEnd w:id="2"/>
      <w:r>
        <w:rPr/>
        <w:t>skiftestillverk</w:t>
      </w:r>
    </w:p>
    <w:p>
      <w:pPr>
        <w:pStyle w:val="Heading2"/>
        <w:ind w:hanging="425"/>
        <w:rPr>
          <w:del w:id="70" w:author="jkt" w:date="1998-12-07T18:18:00Z"/>
        </w:rPr>
      </w:pPr>
      <w:del w:id="69" w:author="jkt" w:date="1998-12-07T18:18:00Z">
        <w:r>
          <w:rPr/>
          <w:delText>Generelt</w:delText>
        </w:r>
      </w:del>
    </w:p>
    <w:p>
      <w:pPr>
        <w:pStyle w:val="Normal"/>
        <w:rPr>
          <w:del w:id="72" w:author="jkt" w:date="1998-12-07T18:18:00Z"/>
        </w:rPr>
      </w:pPr>
      <w:del w:id="71" w:author="jkt" w:date="1998-12-07T18:18:00Z">
        <w:r>
          <w:rPr/>
          <w:delText>Skiftestasjoner er viktig for en effektiv og kostnandsreduserende vognfordeling sett fra godstransportens side. Det er derfor meget viktig at planleggingen, utformingen og detaljplanleggingen er vel gjennomarbeidet. Fleksibiliteten på en skiftestasjon skal være så god som mulig, slik at endringer lett kan tilpasses godstransportens behov.</w:delText>
        </w:r>
      </w:del>
    </w:p>
    <w:p>
      <w:pPr>
        <w:pStyle w:val="Normal"/>
        <w:rPr>
          <w:del w:id="74" w:author="jkt" w:date="1998-12-07T18:18:00Z"/>
        </w:rPr>
      </w:pPr>
      <w:del w:id="73" w:author="jkt" w:date="1998-12-07T18:18:00Z">
        <w:r>
          <w:rPr/>
          <w:tab/>
        </w:r>
      </w:del>
    </w:p>
    <w:p>
      <w:pPr>
        <w:pStyle w:val="Normal"/>
        <w:rPr>
          <w:del w:id="76" w:author="jkt" w:date="1998-12-07T18:18:00Z"/>
        </w:rPr>
      </w:pPr>
      <w:del w:id="75" w:author="jkt" w:date="1998-12-07T18:18:00Z">
        <w:r>
          <w:rPr/>
          <w:delText>Ved bygging av skiftestasjoner skal de tekniske spesifikasjoner og krav helt ned til detaljnivå kontrolleres grundig.</w:delText>
        </w:r>
      </w:del>
    </w:p>
    <w:p>
      <w:pPr>
        <w:pStyle w:val="Normal"/>
        <w:rPr>
          <w:del w:id="78" w:author="jkt" w:date="1998-12-07T18:18:00Z"/>
        </w:rPr>
      </w:pPr>
      <w:del w:id="77" w:author="jkt" w:date="1998-12-07T18:18:00Z">
        <w:r>
          <w:rPr/>
        </w:r>
      </w:del>
    </w:p>
    <w:p>
      <w:pPr>
        <w:pStyle w:val="Heading2"/>
        <w:ind w:hanging="425"/>
        <w:rPr/>
      </w:pPr>
      <w:r>
        <w:rPr/>
        <w:t>Tekniske instalasjoner, ytre  anlegg</w:t>
      </w:r>
    </w:p>
    <w:p>
      <w:pPr>
        <w:pStyle w:val="Heading3"/>
        <w:ind w:hanging="709"/>
        <w:rPr/>
      </w:pPr>
      <w:bookmarkStart w:id="3" w:name="__RefHeading___Toc436735880"/>
      <w:bookmarkEnd w:id="3"/>
      <w:r>
        <w:rPr/>
        <w:t>Signaler</w:t>
      </w:r>
    </w:p>
    <w:p>
      <w:pPr>
        <w:pStyle w:val="Normal"/>
        <w:rPr/>
      </w:pPr>
      <w:r>
        <w:rPr/>
        <w:t>De steder der det er mulig og hvor samme signalgiving skal gis, skal det brukes de signaltyper som er beskrevet under kap. 6. Dette gjelder i hovedsak i grenseområdet mellom skiftestillverk og andre sikringsanlegg.</w:t>
      </w:r>
    </w:p>
    <w:p>
      <w:pPr>
        <w:pStyle w:val="Normal"/>
        <w:rPr/>
      </w:pPr>
      <w:r>
        <w:rPr/>
        <w:tab/>
      </w:r>
    </w:p>
    <w:p>
      <w:pPr>
        <w:pStyle w:val="Normal"/>
        <w:rPr/>
      </w:pPr>
      <w:r>
        <w:rPr/>
        <w:t xml:space="preserve">Utover dette skal det brukes ett spesifikt signal som har to røde lamper over hverandre med ca. </w:t>
      </w:r>
    </w:p>
    <w:p>
      <w:pPr>
        <w:pStyle w:val="Normal"/>
        <w:rPr/>
      </w:pPr>
      <w:r>
        <w:rPr/>
        <w:t>40 cm  senteravstand. Signalet heter «Stopp for lok»</w:t>
      </w:r>
      <w:del w:id="79" w:author="jkt" w:date="1998-12-07T18:18:00Z">
        <w:r>
          <w:rPr/>
          <w:delText>, se [JD 321],</w:delText>
        </w:r>
      </w:del>
      <w:r>
        <w:rPr/>
        <w:t xml:space="preserve"> og settes opp for å sperre for kjøring av lok inn i sporbremseområdet. Signalet skal ha en blinkfrekvens på 60 blink i minuttet. Det kan brukes to varianter til dette signalet:</w:t>
      </w:r>
    </w:p>
    <w:p>
      <w:pPr>
        <w:pStyle w:val="Normal"/>
        <w:rPr/>
      </w:pPr>
      <w:r>
        <w:rPr/>
        <w:tab/>
        <w:t>1. Veisignalhode, hvor det hvite frontglasset er blitt byttet ut med rødt.</w:t>
      </w:r>
    </w:p>
    <w:p>
      <w:pPr>
        <w:pStyle w:val="Normal"/>
        <w:rPr/>
      </w:pPr>
      <w:r>
        <w:rPr/>
        <w:tab/>
        <w:t>2. 2 stk. veibomlamper montert i et stativ. Brukes på steder hvor det er liten spormiddel.</w:t>
      </w:r>
    </w:p>
    <w:p>
      <w:pPr>
        <w:pStyle w:val="Normal"/>
        <w:rPr/>
      </w:pPr>
      <w:r>
        <w:rPr/>
      </w:r>
    </w:p>
    <w:p>
      <w:pPr>
        <w:pStyle w:val="Heading3"/>
        <w:ind w:hanging="709"/>
        <w:rPr/>
      </w:pPr>
      <w:bookmarkStart w:id="4" w:name="__RefHeading___Toc436735881"/>
      <w:bookmarkEnd w:id="4"/>
      <w:r>
        <w:rPr/>
        <w:t>Sporveksler</w:t>
      </w:r>
    </w:p>
    <w:p>
      <w:pPr>
        <w:pStyle w:val="Normal"/>
        <w:rPr/>
      </w:pPr>
      <w:r>
        <w:rPr/>
        <w:t>I grenseområder mot skiftestillverk skal det brukes sporvekseldrivmaskiner som er godkjent for bruk i sikringsanlegg forøvrig. Angående montering og vedlikehold av drivmaskiner henvises til kap. 6.</w:t>
      </w:r>
    </w:p>
    <w:p>
      <w:pPr>
        <w:pStyle w:val="Normal"/>
        <w:rPr/>
      </w:pPr>
      <w:r>
        <w:rPr/>
        <w:tab/>
      </w:r>
    </w:p>
    <w:p>
      <w:pPr>
        <w:pStyle w:val="Normal"/>
        <w:rPr/>
      </w:pPr>
      <w:r>
        <w:rPr/>
        <w:t xml:space="preserve">I selve skifteområdet </w:t>
      </w:r>
      <w:del w:id="80" w:author="jkt" w:date="1998-12-07T18:18:00Z">
        <w:r>
          <w:rPr/>
          <w:delText>er det mulig å bruke hurtigløpende elektriske drivmaskiner eller</w:delText>
        </w:r>
      </w:del>
      <w:ins w:id="81" w:author="jkt" w:date="1998-12-07T18:18:00Z">
        <w:r>
          <w:rPr/>
          <w:t>skal det benyttes drivmaskiner med omløpstid tilpasset krav til skiftekapasitet i respektive sporvekselområde.</w:t>
        </w:r>
      </w:ins>
    </w:p>
    <w:p>
      <w:pPr>
        <w:pStyle w:val="Normal"/>
        <w:rPr>
          <w:del w:id="83" w:author="jkt" w:date="1998-12-07T18:18:00Z"/>
        </w:rPr>
      </w:pPr>
      <w:del w:id="82" w:author="jkt" w:date="1998-12-07T18:18:00Z">
        <w:r>
          <w:rPr/>
          <w:delText>elektropneumatiske drivmaskiner.</w:delText>
        </w:r>
      </w:del>
    </w:p>
    <w:p>
      <w:pPr>
        <w:pStyle w:val="Normal"/>
        <w:rPr>
          <w:del w:id="85" w:author="jkt" w:date="1998-12-07T18:18:00Z"/>
        </w:rPr>
      </w:pPr>
      <w:del w:id="84" w:author="jkt" w:date="1998-12-07T18:18:00Z">
        <w:r>
          <w:rPr/>
        </w:r>
      </w:del>
    </w:p>
    <w:p>
      <w:pPr>
        <w:pStyle w:val="Heading4"/>
        <w:ind w:hanging="709"/>
        <w:rPr>
          <w:del w:id="88" w:author="jkt" w:date="1998-12-07T18:18:00Z"/>
        </w:rPr>
      </w:pPr>
      <w:del w:id="86" w:author="jkt" w:date="1998-12-07T18:18:00Z">
        <w:r>
          <w:rPr>
            <w:rFonts w:eastAsia="Arial"/>
          </w:rPr>
          <w:delText xml:space="preserve">   </w:delText>
        </w:r>
      </w:del>
      <w:del w:id="87" w:author="jkt" w:date="1998-12-07T18:18:00Z">
        <w:r>
          <w:rPr/>
          <w:delText>Elektropneumatiske drivmaskiner</w:delText>
        </w:r>
      </w:del>
    </w:p>
    <w:p>
      <w:pPr>
        <w:pStyle w:val="Normal"/>
        <w:rPr>
          <w:del w:id="90" w:author="jkt" w:date="1998-12-07T18:18:00Z"/>
        </w:rPr>
      </w:pPr>
      <w:del w:id="89" w:author="jkt" w:date="1998-12-07T18:18:00Z">
        <w:r>
          <w:rPr/>
          <w:delText>Elektropneumatiske drivmaskiner er trykkluftdrevet med en elektrisk operert trykkluftventil. Drivmaskinen skal være oppkjørbar. Omleggingstiden skal være kort, det vil si 400 ms ved 8 ato lufttrykk. Drivmaskinkassen og lokket kan være utført i lettmetall. Lokket på oversiden skal ha riller, slik at det har en viss grad av sklisikkerhet.</w:delText>
        </w:r>
      </w:del>
    </w:p>
    <w:p>
      <w:pPr>
        <w:pStyle w:val="Normal"/>
        <w:rPr>
          <w:del w:id="92" w:author="jkt" w:date="1998-12-07T18:18:00Z"/>
        </w:rPr>
      </w:pPr>
      <w:del w:id="91" w:author="jkt" w:date="1998-12-07T18:18:00Z">
        <w:r>
          <w:rPr/>
        </w:r>
      </w:del>
    </w:p>
    <w:p>
      <w:pPr>
        <w:pStyle w:val="Normal"/>
        <w:rPr>
          <w:del w:id="94" w:author="jkt" w:date="1998-12-07T18:18:00Z"/>
        </w:rPr>
      </w:pPr>
      <w:del w:id="93" w:author="jkt" w:date="1998-12-07T18:18:00Z">
        <w:r>
          <w:rPr/>
          <w:delText>Drivstangen mellom drivmaskin og vekseltunge skal være koplet til nærmeste vekseltunge. Det skal være montert fast mellomkoplingsstang mellom tungene.</w:delText>
        </w:r>
      </w:del>
    </w:p>
    <w:p>
      <w:pPr>
        <w:pStyle w:val="Normal"/>
        <w:rPr>
          <w:del w:id="96" w:author="jkt" w:date="1998-12-07T18:18:00Z"/>
        </w:rPr>
      </w:pPr>
      <w:del w:id="95" w:author="jkt" w:date="1998-12-07T18:18:00Z">
        <w:r>
          <w:rPr/>
          <w:tab/>
        </w:r>
      </w:del>
    </w:p>
    <w:p>
      <w:pPr>
        <w:pStyle w:val="Normal"/>
        <w:rPr>
          <w:del w:id="98" w:author="jkt" w:date="1998-12-07T18:18:00Z"/>
        </w:rPr>
      </w:pPr>
      <w:del w:id="97" w:author="jkt" w:date="1998-12-07T18:18:00Z">
        <w:r>
          <w:rPr/>
          <w:delText>Drivmaskinen skal ha tilstrekkelig holdkraft, i form av spiralfjær, som har forbindelse direkte til hevarmen. Det har vist seg, at i visse tilfelle, er dette for liten holdkraft. I disse tilfeller skal det også brukes trykkluft som holdkraft. Dersom sporvekselen oppkjøres skal luften presses tilbake i luftsystemet. Når vekselens oppkjørte tunge kommer inntil sin stokkskinne skal drivmaskinens posisjon endres automatisk (eks. fra høyre til venstre).</w:delText>
        </w:r>
      </w:del>
    </w:p>
    <w:p>
      <w:pPr>
        <w:pStyle w:val="Normal"/>
        <w:rPr>
          <w:del w:id="100" w:author="jkt" w:date="1998-12-07T18:18:00Z"/>
        </w:rPr>
      </w:pPr>
      <w:del w:id="99" w:author="jkt" w:date="1998-12-07T18:18:00Z">
        <w:r>
          <w:rPr/>
          <w:br/>
        </w:r>
      </w:del>
    </w:p>
    <w:p>
      <w:pPr>
        <w:pStyle w:val="Normal"/>
        <w:rPr>
          <w:del w:id="102" w:author="jkt" w:date="1998-12-07T18:18:00Z"/>
        </w:rPr>
      </w:pPr>
      <w:del w:id="101" w:author="jkt" w:date="1998-12-07T18:18:00Z">
        <w:r>
          <w:rPr/>
        </w:r>
      </w:del>
    </w:p>
    <w:p>
      <w:pPr>
        <w:pStyle w:val="Heading4"/>
        <w:ind w:hanging="709"/>
        <w:rPr>
          <w:del w:id="104" w:author="jkt" w:date="1998-12-07T18:18:00Z"/>
        </w:rPr>
      </w:pPr>
      <w:del w:id="103" w:author="jkt" w:date="1998-12-07T18:18:00Z">
        <w:r>
          <w:rPr/>
          <w:delText>Vekselomlegging</w:delText>
        </w:r>
      </w:del>
    </w:p>
    <w:p>
      <w:pPr>
        <w:pStyle w:val="Normal"/>
        <w:numPr>
          <w:ilvl w:val="0"/>
          <w:numId w:val="2"/>
        </w:numPr>
        <w:rPr>
          <w:del w:id="106" w:author="jkt" w:date="1998-12-07T18:18:00Z"/>
        </w:rPr>
      </w:pPr>
      <w:del w:id="105" w:author="jkt" w:date="1998-12-07T18:18:00Z">
        <w:r>
          <w:rPr/>
          <w:delText xml:space="preserve">Vekselomleggingen skjer ved at den ene magnetventilen mister sin spenning </w:delText>
        </w:r>
      </w:del>
    </w:p>
    <w:p>
      <w:pPr>
        <w:pStyle w:val="Normal"/>
        <w:numPr>
          <w:ilvl w:val="0"/>
          <w:numId w:val="0"/>
        </w:numPr>
        <w:ind w:left="283" w:hanging="283"/>
        <w:rPr>
          <w:del w:id="108" w:author="jkt" w:date="1998-12-07T18:18:00Z"/>
        </w:rPr>
      </w:pPr>
      <w:del w:id="107" w:author="jkt" w:date="1998-12-07T18:18:00Z">
        <w:r>
          <w:rPr/>
          <w:delText>og den andre magnetventilen tilføres spenning fra vekselmanøversasten.</w:delText>
        </w:r>
      </w:del>
    </w:p>
    <w:p>
      <w:pPr>
        <w:pStyle w:val="Normal"/>
        <w:numPr>
          <w:ilvl w:val="0"/>
          <w:numId w:val="2"/>
        </w:numPr>
        <w:rPr>
          <w:del w:id="110" w:author="jkt" w:date="1998-12-07T18:18:00Z"/>
        </w:rPr>
      </w:pPr>
      <w:del w:id="109" w:author="jkt" w:date="1998-12-07T18:18:00Z">
        <w:r>
          <w:rPr/>
          <w:delText xml:space="preserve">Trykkluften som er brukt som holdkraft evakueres, og trykkluft tilføres på motsatt side av luftsylinderen. </w:delText>
        </w:r>
      </w:del>
    </w:p>
    <w:p>
      <w:pPr>
        <w:pStyle w:val="Normal"/>
        <w:numPr>
          <w:ilvl w:val="0"/>
          <w:numId w:val="2"/>
        </w:numPr>
        <w:rPr>
          <w:del w:id="112" w:author="jkt" w:date="1998-12-07T18:18:00Z"/>
        </w:rPr>
      </w:pPr>
      <w:del w:id="111" w:author="jkt" w:date="1998-12-07T18:18:00Z">
        <w:r>
          <w:rPr/>
          <w:delText xml:space="preserve">Vekselen omlegges. </w:delText>
        </w:r>
      </w:del>
    </w:p>
    <w:p>
      <w:pPr>
        <w:pStyle w:val="Normal"/>
        <w:numPr>
          <w:ilvl w:val="0"/>
          <w:numId w:val="2"/>
        </w:numPr>
        <w:rPr>
          <w:del w:id="114" w:author="jkt" w:date="1998-12-07T18:18:00Z"/>
        </w:rPr>
      </w:pPr>
      <w:del w:id="113" w:author="jkt" w:date="1998-12-07T18:18:00Z">
        <w:r>
          <w:rPr/>
          <w:delText xml:space="preserve">I det kontroll oppnås brytes omleggingsordren. </w:delText>
        </w:r>
      </w:del>
    </w:p>
    <w:p>
      <w:pPr>
        <w:pStyle w:val="Normal"/>
        <w:numPr>
          <w:ilvl w:val="0"/>
          <w:numId w:val="2"/>
        </w:numPr>
        <w:rPr>
          <w:del w:id="116" w:author="jkt" w:date="1998-12-07T18:18:00Z"/>
        </w:rPr>
      </w:pPr>
      <w:del w:id="115" w:author="jkt" w:date="1998-12-07T18:18:00Z">
        <w:r>
          <w:rPr/>
          <w:delText xml:space="preserve">Holdekraft i den nye stillingen oppnås. </w:delText>
        </w:r>
      </w:del>
    </w:p>
    <w:p>
      <w:pPr>
        <w:pStyle w:val="Normal"/>
        <w:rPr>
          <w:del w:id="118" w:author="jkt" w:date="1998-12-07T18:18:00Z"/>
        </w:rPr>
      </w:pPr>
      <w:del w:id="117" w:author="jkt" w:date="1998-12-07T18:18:00Z">
        <w:r>
          <w:rPr/>
        </w:r>
      </w:del>
    </w:p>
    <w:p>
      <w:pPr>
        <w:pStyle w:val="Normal"/>
        <w:rPr>
          <w:del w:id="120" w:author="jkt" w:date="1998-12-07T18:18:00Z"/>
        </w:rPr>
      </w:pPr>
      <w:del w:id="119" w:author="jkt" w:date="1998-12-07T18:18:00Z">
        <w:r>
          <w:rPr/>
          <w:delText>Spiralfjæren og lufttrykket gir en holdekraft på 350 kg. Luftsylinderens bevegelse er 140 mm. Det betyr at åpningen mellom stokkskinne og fraliggende tunge ikke skal overstige denne lengden. Skader på luftsylinder kan oppstå hvis denne avstanden overskrides. Ved montering  skal derfor åpningen mellom stokkskinner og tunger være 125 mm, fordelt likt på begge sider. 7 mm er beregnet for eventuell sporutvidelse.</w:delText>
        </w:r>
      </w:del>
    </w:p>
    <w:p>
      <w:pPr>
        <w:pStyle w:val="Normal"/>
        <w:rPr>
          <w:del w:id="122" w:author="jkt" w:date="1998-12-07T18:18:00Z"/>
        </w:rPr>
      </w:pPr>
      <w:del w:id="121" w:author="jkt" w:date="1998-12-07T18:18:00Z">
        <w:r>
          <w:rPr/>
          <w:tab/>
        </w:r>
      </w:del>
    </w:p>
    <w:p>
      <w:pPr>
        <w:pStyle w:val="Normal"/>
        <w:rPr>
          <w:del w:id="124" w:author="jkt" w:date="1998-12-07T18:18:00Z"/>
        </w:rPr>
      </w:pPr>
      <w:del w:id="123" w:author="jkt" w:date="1998-12-07T18:18:00Z">
        <w:r>
          <w:rPr/>
          <w:delText>Drivmaskinen kan omlegges med en spak, som settes i hevarmen under drivmaskinen.</w:delText>
        </w:r>
      </w:del>
    </w:p>
    <w:p>
      <w:pPr>
        <w:pStyle w:val="Normal"/>
        <w:rPr>
          <w:del w:id="126" w:author="jkt" w:date="1998-12-07T18:18:00Z"/>
        </w:rPr>
      </w:pPr>
      <w:del w:id="125" w:author="jkt" w:date="1998-12-07T18:18:00Z">
        <w:r>
          <w:rPr/>
          <w:delText xml:space="preserve">Før omlegging kan skje skal lufttilførselen stenges, slik at kun fjærkraften yter motstand. Etter </w:delText>
        </w:r>
      </w:del>
    </w:p>
    <w:p>
      <w:pPr>
        <w:pStyle w:val="Normal"/>
        <w:rPr>
          <w:del w:id="128" w:author="jkt" w:date="1998-12-07T18:18:00Z"/>
        </w:rPr>
      </w:pPr>
      <w:del w:id="127" w:author="jkt" w:date="1998-12-07T18:18:00Z">
        <w:r>
          <w:rPr/>
          <w:delText xml:space="preserve">omlegging tas spaken ut og lufttilførselen påsettes. </w:delText>
        </w:r>
      </w:del>
    </w:p>
    <w:p>
      <w:pPr>
        <w:pStyle w:val="Normal"/>
        <w:rPr/>
      </w:pPr>
      <w:r>
        <w:rPr/>
      </w:r>
    </w:p>
    <w:p>
      <w:pPr>
        <w:pStyle w:val="Heading3"/>
        <w:ind w:hanging="709"/>
        <w:rPr/>
      </w:pPr>
      <w:bookmarkStart w:id="5" w:name="__RefHeading___Toc436735882"/>
      <w:bookmarkEnd w:id="5"/>
      <w:r>
        <w:rPr/>
        <w:t>Sporfelter</w:t>
      </w:r>
    </w:p>
    <w:p>
      <w:pPr>
        <w:pStyle w:val="Normal"/>
        <w:rPr/>
      </w:pPr>
      <w:r>
        <w:rPr/>
        <w:t>På skiftestillverksområder er det ikke noe krav om at det skal brukes sporfelttyper som brukes  på failsafe anlegg. Sporfeltlengdene  skal ha en maksimallengde på 15 meter. Sporfeltet i vekselen skal ha tilførsel nærmest skifteryggen og retur i andre enden av sporfeltet. Sporfelter utenom  sporveksler kan ha tilførsel og retur på samme sted, nærmest skifteryggen.</w:t>
      </w:r>
    </w:p>
    <w:p>
      <w:pPr>
        <w:pStyle w:val="Normal"/>
        <w:jc w:val="center"/>
        <w:rPr/>
      </w:pPr>
      <w:r>
        <w:rPr/>
      </w:r>
    </w:p>
    <w:p>
      <w:pPr>
        <w:pStyle w:val="Heading3"/>
        <w:ind w:hanging="709"/>
        <w:rPr/>
      </w:pPr>
      <w:bookmarkStart w:id="6" w:name="__RefHeading___Toc436735883"/>
      <w:bookmarkEnd w:id="6"/>
      <w:r>
        <w:rPr/>
        <w:t>AS-skap</w:t>
      </w:r>
    </w:p>
    <w:p>
      <w:pPr>
        <w:pStyle w:val="Normal"/>
        <w:rPr/>
      </w:pPr>
      <w:r>
        <w:rPr/>
        <w:t xml:space="preserve">Det skal plasseres ett AS-skap for to soner. Skulle det være nok objekter i en sone til å </w:t>
      </w:r>
    </w:p>
    <w:p>
      <w:pPr>
        <w:pStyle w:val="Normal"/>
        <w:rPr/>
      </w:pPr>
      <w:r>
        <w:rPr/>
        <w:t>fylle ett skap, brukes dette alternativet. I soner hvor det er færre objekter, slås flere</w:t>
      </w:r>
    </w:p>
    <w:p>
      <w:pPr>
        <w:pStyle w:val="Normal"/>
        <w:rPr/>
      </w:pPr>
      <w:r>
        <w:rPr/>
        <w:t>soner i sammen for å fylle ett skap. Skapene skal nummereres med desimalt tallsystem</w:t>
      </w:r>
    </w:p>
    <w:p>
      <w:pPr>
        <w:pStyle w:val="Normal"/>
        <w:rPr/>
      </w:pPr>
      <w:r>
        <w:rPr/>
        <w:t>fra 1 og oppover.</w:t>
      </w:r>
    </w:p>
    <w:p>
      <w:pPr>
        <w:pStyle w:val="Normal"/>
        <w:rPr/>
      </w:pPr>
      <w:r>
        <w:rPr/>
      </w:r>
    </w:p>
    <w:p>
      <w:pPr>
        <w:pStyle w:val="Normal"/>
        <w:rPr/>
      </w:pPr>
      <w:r>
        <w:rPr/>
        <w:t>For valg av skaptype henvises det til kap. 6.</w:t>
      </w:r>
    </w:p>
    <w:p>
      <w:pPr>
        <w:pStyle w:val="Normal"/>
        <w:rPr/>
      </w:pPr>
      <w:r>
        <w:rPr/>
      </w:r>
    </w:p>
    <w:p>
      <w:pPr>
        <w:pStyle w:val="Heading2"/>
        <w:ind w:hanging="425"/>
        <w:rPr>
          <w:del w:id="130" w:author="jkt" w:date="1998-12-07T18:18:00Z"/>
        </w:rPr>
      </w:pPr>
      <w:del w:id="129" w:author="jkt" w:date="1998-12-07T18:18:00Z">
        <w:r>
          <w:rPr/>
          <w:delText>Tekniske installasjoner, sporbremser, ytre anlegg</w:delText>
        </w:r>
      </w:del>
    </w:p>
    <w:p>
      <w:pPr>
        <w:pStyle w:val="Heading3"/>
        <w:ind w:hanging="709"/>
        <w:rPr>
          <w:del w:id="132" w:author="jkt" w:date="1998-12-07T18:18:00Z"/>
        </w:rPr>
      </w:pPr>
      <w:del w:id="131" w:author="jkt" w:date="1998-12-07T18:18:00Z">
        <w:r>
          <w:rPr/>
          <w:delText>Ulike bremsetyper</w:delText>
        </w:r>
      </w:del>
    </w:p>
    <w:p>
      <w:pPr>
        <w:pStyle w:val="Normal"/>
        <w:rPr>
          <w:del w:id="134" w:author="jkt" w:date="1998-12-07T18:18:00Z"/>
        </w:rPr>
      </w:pPr>
      <w:del w:id="133" w:author="jkt" w:date="1998-12-07T18:18:00Z">
        <w:r>
          <w:rPr/>
          <w:delText>Man kan dele inn bremsetypene i store kraftige bremser, (bremseeffekt på større enn 200 kNm), og småbremser, (bremseeffekt mindre enn 10 kNm).</w:delText>
        </w:r>
      </w:del>
    </w:p>
    <w:p>
      <w:pPr>
        <w:pStyle w:val="Normal"/>
        <w:rPr>
          <w:del w:id="136" w:author="jkt" w:date="1998-12-07T18:18:00Z"/>
        </w:rPr>
      </w:pPr>
      <w:del w:id="135" w:author="jkt" w:date="1998-12-07T18:18:00Z">
        <w:r>
          <w:rPr/>
          <w:tab/>
        </w:r>
      </w:del>
    </w:p>
    <w:p>
      <w:pPr>
        <w:pStyle w:val="Normal"/>
        <w:rPr>
          <w:del w:id="138" w:author="jkt" w:date="1998-12-07T18:18:00Z"/>
        </w:rPr>
      </w:pPr>
      <w:del w:id="137" w:author="jkt" w:date="1998-12-07T18:18:00Z">
        <w:r>
          <w:rPr/>
          <w:delText>Til den første kategorien hører bjelkebremsene som med hjelp av pneumatikk eller hydraulikk klemmer på hjulflensen. De finns i både dobbeltvirkende (begge skinner) og enkeltvirkende.</w:delText>
        </w:r>
      </w:del>
    </w:p>
    <w:p>
      <w:pPr>
        <w:pStyle w:val="Normal"/>
        <w:rPr>
          <w:del w:id="140" w:author="jkt" w:date="1998-12-07T18:18:00Z"/>
        </w:rPr>
      </w:pPr>
      <w:del w:id="139" w:author="jkt" w:date="1998-12-07T18:18:00Z">
        <w:r>
          <w:rPr/>
        </w:r>
      </w:del>
    </w:p>
    <w:p>
      <w:pPr>
        <w:pStyle w:val="Normal"/>
        <w:rPr>
          <w:del w:id="142" w:author="jkt" w:date="1998-12-07T18:18:00Z"/>
        </w:rPr>
      </w:pPr>
      <w:del w:id="141" w:author="jkt" w:date="1998-12-07T18:18:00Z">
        <w:r>
          <w:rPr/>
          <w:delText>De dobbeltvirkende skal brukes i vekselsonen med høye hastigheter. De enkle skal brukes på retningssporene for å bremse vognene ned fra ca. 4 m/s til 1,5 m/s. De doble har en effekt på ca 500-900 kNm/s, og de enkle en effekt på 200-300 kNm/s.</w:delText>
        </w:r>
      </w:del>
    </w:p>
    <w:p>
      <w:pPr>
        <w:pStyle w:val="Normal"/>
        <w:rPr>
          <w:del w:id="144" w:author="jkt" w:date="1998-12-07T18:18:00Z"/>
        </w:rPr>
      </w:pPr>
      <w:del w:id="143" w:author="jkt" w:date="1998-12-07T18:18:00Z">
        <w:r>
          <w:rPr/>
        </w:r>
      </w:del>
    </w:p>
    <w:p>
      <w:pPr>
        <w:pStyle w:val="Heading2"/>
        <w:ind w:hanging="425"/>
        <w:rPr>
          <w:del w:id="146" w:author="jkt" w:date="1998-12-07T18:18:00Z"/>
        </w:rPr>
      </w:pPr>
      <w:del w:id="145" w:author="jkt" w:date="1998-12-07T18:18:00Z">
        <w:r>
          <w:rPr/>
          <w:delText>Kompressoranlegg-lufttørkere-pneumatisk rørsystem</w:delText>
        </w:r>
      </w:del>
    </w:p>
    <w:p>
      <w:pPr>
        <w:pStyle w:val="Normal"/>
        <w:rPr>
          <w:del w:id="148" w:author="jkt" w:date="1998-12-07T18:18:00Z"/>
        </w:rPr>
      </w:pPr>
      <w:del w:id="147" w:author="jkt" w:date="1998-12-07T18:18:00Z">
        <w:r>
          <w:rPr/>
          <w:delText>Pneumatiske bjelkebremser, spiralbremser og nedtrekkbare bremser vil trenge trykkluft for å kunne fungere. I tillegg vil pneumatiske sporveksler trenge trykkluft, hvis denne type drivmaskiner velges.</w:delText>
        </w:r>
      </w:del>
      <w:r>
        <w:br w:type="page"/>
      </w:r>
    </w:p>
    <w:p>
      <w:pPr>
        <w:pStyle w:val="Normal"/>
        <w:rPr>
          <w:del w:id="150" w:author="jkt" w:date="1998-12-07T18:18:00Z"/>
        </w:rPr>
      </w:pPr>
      <w:del w:id="149" w:author="jkt" w:date="1998-12-07T18:18:00Z">
        <w:r>
          <w:rPr/>
        </w:r>
      </w:del>
    </w:p>
    <w:p>
      <w:pPr>
        <w:pStyle w:val="Normal"/>
        <w:rPr>
          <w:del w:id="152" w:author="jkt" w:date="1998-12-07T18:18:00Z"/>
        </w:rPr>
      </w:pPr>
      <w:del w:id="151" w:author="jkt" w:date="1998-12-07T18:18:00Z">
        <w:r>
          <w:rPr/>
          <w:delText>Til dette vil et kompressoranlegg bestå av:</w:delText>
        </w:r>
      </w:del>
    </w:p>
    <w:p>
      <w:pPr>
        <w:pStyle w:val="Normal"/>
        <w:numPr>
          <w:ilvl w:val="0"/>
          <w:numId w:val="2"/>
        </w:numPr>
        <w:rPr>
          <w:del w:id="154" w:author="jkt" w:date="1998-12-07T18:18:00Z"/>
        </w:rPr>
      </w:pPr>
      <w:del w:id="153" w:author="jkt" w:date="1998-12-07T18:18:00Z">
        <w:r>
          <w:rPr/>
          <w:delText>Kompressorer</w:delText>
        </w:r>
      </w:del>
    </w:p>
    <w:p>
      <w:pPr>
        <w:pStyle w:val="Normal"/>
        <w:numPr>
          <w:ilvl w:val="0"/>
          <w:numId w:val="2"/>
        </w:numPr>
        <w:rPr>
          <w:del w:id="156" w:author="jkt" w:date="1998-12-07T18:18:00Z"/>
        </w:rPr>
      </w:pPr>
      <w:del w:id="155" w:author="jkt" w:date="1998-12-07T18:18:00Z">
        <w:r>
          <w:rPr/>
          <w:delText>Lufttørkere</w:delText>
        </w:r>
      </w:del>
    </w:p>
    <w:p>
      <w:pPr>
        <w:pStyle w:val="Normal"/>
        <w:numPr>
          <w:ilvl w:val="0"/>
          <w:numId w:val="2"/>
        </w:numPr>
        <w:rPr>
          <w:del w:id="158" w:author="jkt" w:date="1998-12-07T18:18:00Z"/>
        </w:rPr>
      </w:pPr>
      <w:del w:id="157" w:author="jkt" w:date="1998-12-07T18:18:00Z">
        <w:r>
          <w:rPr/>
          <w:delText>Filtre</w:delText>
        </w:r>
      </w:del>
    </w:p>
    <w:p>
      <w:pPr>
        <w:pStyle w:val="Normal"/>
        <w:numPr>
          <w:ilvl w:val="0"/>
          <w:numId w:val="2"/>
        </w:numPr>
        <w:rPr>
          <w:del w:id="160" w:author="jkt" w:date="1998-12-07T18:18:00Z"/>
        </w:rPr>
      </w:pPr>
      <w:del w:id="159" w:author="jkt" w:date="1998-12-07T18:18:00Z">
        <w:r>
          <w:rPr/>
          <w:delText>Trykklufttanker</w:delText>
        </w:r>
      </w:del>
    </w:p>
    <w:p>
      <w:pPr>
        <w:pStyle w:val="Normal"/>
        <w:numPr>
          <w:ilvl w:val="0"/>
          <w:numId w:val="2"/>
        </w:numPr>
        <w:rPr>
          <w:del w:id="162" w:author="jkt" w:date="1998-12-07T18:18:00Z"/>
        </w:rPr>
      </w:pPr>
      <w:del w:id="161" w:author="jkt" w:date="1998-12-07T18:18:00Z">
        <w:r>
          <w:rPr/>
          <w:delText>Rørsystem</w:delText>
        </w:r>
      </w:del>
    </w:p>
    <w:p>
      <w:pPr>
        <w:pStyle w:val="Normal"/>
        <w:numPr>
          <w:ilvl w:val="0"/>
          <w:numId w:val="2"/>
        </w:numPr>
        <w:rPr>
          <w:del w:id="164" w:author="jkt" w:date="1998-12-07T18:18:00Z"/>
        </w:rPr>
      </w:pPr>
      <w:del w:id="163" w:author="jkt" w:date="1998-12-07T18:18:00Z">
        <w:r>
          <w:rPr/>
          <w:delText>Styre og overvåkningsutstyr.</w:delText>
        </w:r>
      </w:del>
    </w:p>
    <w:p>
      <w:pPr>
        <w:pStyle w:val="Normal"/>
        <w:rPr>
          <w:del w:id="166" w:author="jkt" w:date="1998-12-07T18:18:00Z"/>
        </w:rPr>
      </w:pPr>
      <w:del w:id="165" w:author="jkt" w:date="1998-12-07T18:18:00Z">
        <w:r>
          <w:rPr/>
        </w:r>
      </w:del>
    </w:p>
    <w:p>
      <w:pPr>
        <w:pStyle w:val="Heading3"/>
        <w:ind w:hanging="709"/>
        <w:rPr>
          <w:del w:id="168" w:author="jkt" w:date="1998-12-07T18:18:00Z"/>
        </w:rPr>
      </w:pPr>
      <w:del w:id="167" w:author="jkt" w:date="1998-12-07T18:18:00Z">
        <w:r>
          <w:rPr/>
          <w:delText>Kompressorer.</w:delText>
        </w:r>
      </w:del>
    </w:p>
    <w:p>
      <w:pPr>
        <w:pStyle w:val="Normal"/>
        <w:rPr>
          <w:del w:id="170" w:author="jkt" w:date="1998-12-07T18:18:00Z"/>
        </w:rPr>
      </w:pPr>
      <w:del w:id="169" w:author="jkt" w:date="1998-12-07T18:18:00Z">
        <w:r>
          <w:rPr/>
          <w:delText>Antall kompressorer skal beregnes ut i fra trykkluftbehovet til installert utstyr, og hvilke mengder trykkluft som behøves i en driftsituasjon.</w:delText>
        </w:r>
      </w:del>
    </w:p>
    <w:p>
      <w:pPr>
        <w:pStyle w:val="Normal"/>
        <w:rPr>
          <w:del w:id="172" w:author="jkt" w:date="1998-12-07T18:18:00Z"/>
        </w:rPr>
      </w:pPr>
      <w:del w:id="171" w:author="jkt" w:date="1998-12-07T18:18:00Z">
        <w:r>
          <w:rPr/>
        </w:r>
      </w:del>
    </w:p>
    <w:p>
      <w:pPr>
        <w:pStyle w:val="Normal"/>
        <w:rPr>
          <w:del w:id="174" w:author="jkt" w:date="1998-12-07T18:18:00Z"/>
        </w:rPr>
      </w:pPr>
      <w:del w:id="173" w:author="jkt" w:date="1998-12-07T18:18:00Z">
        <w:r>
          <w:rPr/>
          <w:delText>Videre skal det beregnes 1 kompressor ekstra som hjelp til ved store trykkluftbehov, og til å overta ved service eller stopp av andre kompressorer.</w:delText>
        </w:r>
      </w:del>
    </w:p>
    <w:p>
      <w:pPr>
        <w:pStyle w:val="Normal"/>
        <w:rPr>
          <w:del w:id="176" w:author="jkt" w:date="1998-12-07T18:18:00Z"/>
        </w:rPr>
      </w:pPr>
      <w:del w:id="175" w:author="jkt" w:date="1998-12-07T18:18:00Z">
        <w:r>
          <w:rPr/>
          <w:tab/>
        </w:r>
      </w:del>
    </w:p>
    <w:p>
      <w:pPr>
        <w:pStyle w:val="Heading3"/>
        <w:ind w:hanging="709"/>
        <w:rPr>
          <w:del w:id="178" w:author="jkt" w:date="1998-12-07T18:18:00Z"/>
        </w:rPr>
      </w:pPr>
      <w:del w:id="177" w:author="jkt" w:date="1998-12-07T18:18:00Z">
        <w:r>
          <w:rPr/>
          <w:delText>Lufttørkere</w:delText>
        </w:r>
      </w:del>
    </w:p>
    <w:p>
      <w:pPr>
        <w:pStyle w:val="Normal"/>
        <w:rPr>
          <w:del w:id="180" w:author="jkt" w:date="1998-12-07T18:18:00Z"/>
        </w:rPr>
      </w:pPr>
      <w:del w:id="179" w:author="jkt" w:date="1998-12-07T18:18:00Z">
        <w:r>
          <w:rPr/>
          <w:delText>Det er behov for 2 stk. lufttørkere til systemet. Kapasiteten på lufttørkene regnes ut på grunnlag av behovet for trykkluft til skifteanlegget. Lufttørkene kan styres av en elektronikkenhet, slik at «tørr» luft alltid vil være tilstede.</w:delText>
        </w:r>
      </w:del>
    </w:p>
    <w:p>
      <w:pPr>
        <w:pStyle w:val="Normal"/>
        <w:rPr>
          <w:del w:id="182" w:author="jkt" w:date="1998-12-07T18:18:00Z"/>
        </w:rPr>
      </w:pPr>
      <w:del w:id="181" w:author="jkt" w:date="1998-12-07T18:18:00Z">
        <w:r>
          <w:rPr/>
        </w:r>
      </w:del>
    </w:p>
    <w:p>
      <w:pPr>
        <w:pStyle w:val="Heading3"/>
        <w:ind w:hanging="709"/>
        <w:rPr>
          <w:del w:id="184" w:author="jkt" w:date="1998-12-07T18:18:00Z"/>
        </w:rPr>
      </w:pPr>
      <w:del w:id="183" w:author="jkt" w:date="1998-12-07T18:18:00Z">
        <w:r>
          <w:rPr/>
          <w:delText>Filtersystem</w:delText>
        </w:r>
      </w:del>
    </w:p>
    <w:p>
      <w:pPr>
        <w:pStyle w:val="Normal"/>
        <w:rPr>
          <w:del w:id="186" w:author="jkt" w:date="1998-12-07T18:18:00Z"/>
        </w:rPr>
      </w:pPr>
      <w:del w:id="185" w:author="jkt" w:date="1998-12-07T18:18:00Z">
        <w:r>
          <w:rPr/>
          <w:delText>Det skal monteres et 5 mikrofilter og et 3 mikrofilter etter kompressorene for å fjerne de største partiklene som kan komme fra kompressorene. Etter lufttørkene skal det monteres  et nytt 3 mikrofilter for å fange opp eventuelle partikler fra lufttørkene. Deretter kan trykkluften sendes ut på rørnettet.</w:delText>
        </w:r>
      </w:del>
    </w:p>
    <w:p>
      <w:pPr>
        <w:pStyle w:val="Normal"/>
        <w:rPr>
          <w:del w:id="188" w:author="jkt" w:date="1998-12-07T18:18:00Z"/>
        </w:rPr>
      </w:pPr>
      <w:del w:id="187" w:author="jkt" w:date="1998-12-07T18:18:00Z">
        <w:r>
          <w:rPr/>
        </w:r>
      </w:del>
    </w:p>
    <w:p>
      <w:pPr>
        <w:pStyle w:val="Heading3"/>
        <w:ind w:hanging="709"/>
        <w:rPr>
          <w:del w:id="190" w:author="jkt" w:date="1998-12-07T18:18:00Z"/>
        </w:rPr>
      </w:pPr>
      <w:del w:id="189" w:author="jkt" w:date="1998-12-07T18:18:00Z">
        <w:r>
          <w:rPr/>
          <w:delText>Rørsystemet</w:delText>
        </w:r>
      </w:del>
    </w:p>
    <w:p>
      <w:pPr>
        <w:pStyle w:val="Normal"/>
        <w:rPr>
          <w:del w:id="192" w:author="jkt" w:date="1998-12-07T18:18:00Z"/>
        </w:rPr>
      </w:pPr>
      <w:del w:id="191" w:author="jkt" w:date="1998-12-07T18:18:00Z">
        <w:r>
          <w:rPr/>
          <w:delText>Rørsystemet på et skifteanlegg med pneumatiske veksler, bjelkebremer, spiralbremser skal dimensjoneres slik at det unngås nevneverdig trykkfall i system. Rørene skal enten graves ned eller legges i kanaler. Det kan brukes plast trykkluftslanger som har tilstrekkelig styrke iht. kompressoranlegget.</w:delText>
        </w:r>
      </w:del>
    </w:p>
    <w:p>
      <w:pPr>
        <w:pStyle w:val="Normal"/>
        <w:rPr>
          <w:del w:id="194" w:author="jkt" w:date="1998-12-07T18:18:00Z"/>
        </w:rPr>
      </w:pPr>
      <w:del w:id="193" w:author="jkt" w:date="1998-12-07T18:18:00Z">
        <w:r>
          <w:rPr/>
        </w:r>
      </w:del>
    </w:p>
    <w:p>
      <w:pPr>
        <w:pStyle w:val="Normal"/>
        <w:rPr>
          <w:del w:id="196" w:author="jkt" w:date="1998-12-07T18:18:00Z"/>
        </w:rPr>
      </w:pPr>
      <w:del w:id="195" w:author="jkt" w:date="1998-12-07T18:18:00Z">
        <w:r>
          <w:rPr/>
          <w:delText>Det kan også brukes stålrør, men de  krever rettere anleggslinjer på grunn av rørets stivhet i større dimensjoner. Røranlegget bør bygges som et ringledningssystem. Rørdimensjonen ut fra lufttørkene bør være 75 mm fram til første avgrening og luftbeholder. Etter dette kan dimensjonen være 50 mm. Finnes det bjelkebremser i systemet bør det legges egen ringledning for disse. Dimensjonen for denne ringledningen bør være 100 mm.</w:delText>
        </w:r>
      </w:del>
    </w:p>
    <w:p>
      <w:pPr>
        <w:pStyle w:val="Normal"/>
        <w:rPr>
          <w:del w:id="198" w:author="jkt" w:date="1998-12-07T18:18:00Z"/>
        </w:rPr>
      </w:pPr>
      <w:del w:id="197" w:author="jkt" w:date="1998-12-07T18:18:00Z">
        <w:r>
          <w:rPr/>
        </w:r>
      </w:del>
    </w:p>
    <w:p>
      <w:pPr>
        <w:pStyle w:val="Normal"/>
        <w:rPr>
          <w:del w:id="200" w:author="jkt" w:date="1998-12-07T18:18:00Z"/>
        </w:rPr>
      </w:pPr>
      <w:del w:id="199" w:author="jkt" w:date="1998-12-07T18:18:00Z">
        <w:r>
          <w:rPr/>
        </w:r>
      </w:del>
    </w:p>
    <w:p>
      <w:pPr>
        <w:pStyle w:val="Heading3"/>
        <w:ind w:hanging="709"/>
        <w:rPr>
          <w:del w:id="202" w:author="jkt" w:date="1998-12-07T18:18:00Z"/>
        </w:rPr>
      </w:pPr>
      <w:del w:id="201" w:author="jkt" w:date="1998-12-07T18:18:00Z">
        <w:r>
          <w:rPr/>
          <w:delText>Trykkluft-tanker</w:delText>
        </w:r>
      </w:del>
    </w:p>
    <w:p>
      <w:pPr>
        <w:pStyle w:val="Normal"/>
        <w:rPr>
          <w:del w:id="204" w:author="jkt" w:date="1998-12-07T18:18:00Z"/>
        </w:rPr>
      </w:pPr>
      <w:del w:id="203" w:author="jkt" w:date="1998-12-07T18:18:00Z">
        <w:r>
          <w:rPr/>
          <w:delText>Trykklufttank-kapasiteten vurderes ut i fra maksimalbehovet. Det bør være lite eller intet trykkfall under store forbruksperioder. Lufttankene skal plasseres på forskjellige steder i skifteanlegget, fortrinnsvis i nærheten av luftstyreskapene, slik at disse får jevn tilførsel av trykkluft.</w:delText>
        </w:r>
      </w:del>
    </w:p>
    <w:p>
      <w:pPr>
        <w:pStyle w:val="Normal"/>
        <w:rPr>
          <w:del w:id="206" w:author="jkt" w:date="1998-12-07T18:18:00Z"/>
        </w:rPr>
      </w:pPr>
      <w:del w:id="205" w:author="jkt" w:date="1998-12-07T18:18:00Z">
        <w:r>
          <w:rPr/>
        </w:r>
      </w:del>
    </w:p>
    <w:p>
      <w:pPr>
        <w:pStyle w:val="Heading3"/>
        <w:ind w:hanging="709"/>
        <w:rPr>
          <w:del w:id="208" w:author="jkt" w:date="1998-12-07T18:18:00Z"/>
        </w:rPr>
      </w:pPr>
      <w:del w:id="207" w:author="jkt" w:date="1998-12-07T18:18:00Z">
        <w:r>
          <w:rPr/>
          <w:delText>Styre og overvåkningsfunksjon</w:delText>
        </w:r>
      </w:del>
    </w:p>
    <w:p>
      <w:pPr>
        <w:pStyle w:val="Normal"/>
        <w:rPr>
          <w:del w:id="210" w:author="jkt" w:date="1998-12-07T18:18:00Z"/>
        </w:rPr>
      </w:pPr>
      <w:del w:id="209" w:author="jkt" w:date="1998-12-07T18:18:00Z">
        <w:r>
          <w:rPr/>
          <w:delText>Det skal være eget styre og overvåkningsutstyr for å styre kompressorer og lufttørkere.</w:delText>
        </w:r>
      </w:del>
      <w:r>
        <w:br w:type="page"/>
      </w:r>
    </w:p>
    <w:p>
      <w:pPr>
        <w:pStyle w:val="Normal"/>
        <w:rPr>
          <w:del w:id="212" w:author="jkt" w:date="1998-12-07T18:18:00Z"/>
        </w:rPr>
      </w:pPr>
      <w:del w:id="211" w:author="jkt" w:date="1998-12-07T18:18:00Z">
        <w:r>
          <w:rPr/>
        </w:r>
      </w:del>
    </w:p>
    <w:p>
      <w:pPr>
        <w:pStyle w:val="Heading2"/>
        <w:ind w:hanging="425"/>
        <w:rPr>
          <w:del w:id="214" w:author="jkt" w:date="1998-12-07T18:18:00Z"/>
        </w:rPr>
      </w:pPr>
      <w:del w:id="213" w:author="jkt" w:date="1998-12-07T18:18:00Z">
        <w:r>
          <w:rPr/>
          <w:delText>Datastyrt togprøveanlegg</w:delText>
        </w:r>
      </w:del>
    </w:p>
    <w:p>
      <w:pPr>
        <w:pStyle w:val="Normal"/>
        <w:rPr>
          <w:del w:id="216" w:author="jkt" w:date="1998-12-07T18:18:00Z"/>
        </w:rPr>
      </w:pPr>
      <w:del w:id="215" w:author="jkt" w:date="1998-12-07T18:18:00Z">
        <w:r>
          <w:rPr/>
          <w:delText>Systemet skal består av:</w:delText>
        </w:r>
      </w:del>
    </w:p>
    <w:p>
      <w:pPr>
        <w:pStyle w:val="Normal"/>
        <w:rPr>
          <w:del w:id="218" w:author="jkt" w:date="1998-12-07T18:18:00Z"/>
        </w:rPr>
      </w:pPr>
      <w:del w:id="217" w:author="jkt" w:date="1998-12-07T18:18:00Z">
        <w:r>
          <w:rPr/>
          <w:tab/>
        </w:r>
      </w:del>
    </w:p>
    <w:p>
      <w:pPr>
        <w:pStyle w:val="Normal"/>
        <w:numPr>
          <w:ilvl w:val="0"/>
          <w:numId w:val="2"/>
        </w:numPr>
        <w:rPr>
          <w:del w:id="220" w:author="jkt" w:date="1998-12-07T18:18:00Z"/>
        </w:rPr>
      </w:pPr>
      <w:del w:id="219" w:author="jkt" w:date="1998-12-07T18:18:00Z">
        <w:r>
          <w:rPr/>
          <w:delText>Styresystem tilsluttet et PC-system med printerutskriftsmulighet.</w:delText>
        </w:r>
      </w:del>
    </w:p>
    <w:p>
      <w:pPr>
        <w:pStyle w:val="Normal"/>
        <w:numPr>
          <w:ilvl w:val="0"/>
          <w:numId w:val="2"/>
        </w:numPr>
        <w:rPr>
          <w:del w:id="222" w:author="jkt" w:date="1998-12-07T18:18:00Z"/>
        </w:rPr>
      </w:pPr>
      <w:del w:id="221" w:author="jkt" w:date="1998-12-07T18:18:00Z">
        <w:r>
          <w:rPr/>
          <w:delText>Vedlikeholdsradio koplet til PC-systemet. Vedlikeholdradioen skal kunne brukes til å styre alle funksjoner som utføres.</w:delText>
        </w:r>
      </w:del>
    </w:p>
    <w:p>
      <w:pPr>
        <w:pStyle w:val="Normal"/>
        <w:numPr>
          <w:ilvl w:val="0"/>
          <w:numId w:val="2"/>
        </w:numPr>
        <w:rPr>
          <w:del w:id="224" w:author="jkt" w:date="1998-12-07T18:18:00Z"/>
        </w:rPr>
      </w:pPr>
      <w:del w:id="223" w:author="jkt" w:date="1998-12-07T18:18:00Z">
        <w:r>
          <w:rPr/>
          <w:delText>«Talemaskin». Den som betjener systemet får igjennom vedlikeholdsradion opplyst/bekreftet/verifisert hvilke ordre han ber om å bli utført, og hvilken status togprøveanlegget til enhver tid har.</w:delText>
        </w:r>
      </w:del>
    </w:p>
    <w:p>
      <w:pPr>
        <w:pStyle w:val="Normal"/>
        <w:numPr>
          <w:ilvl w:val="0"/>
          <w:numId w:val="2"/>
        </w:numPr>
        <w:rPr>
          <w:del w:id="226" w:author="jkt" w:date="1998-12-07T18:18:00Z"/>
        </w:rPr>
      </w:pPr>
      <w:del w:id="225" w:author="jkt" w:date="1998-12-07T18:18:00Z">
        <w:r>
          <w:rPr/>
          <w:delText>Ventiler (avanserte), regulatorer og analogkontrollere.</w:delText>
        </w:r>
      </w:del>
    </w:p>
    <w:p>
      <w:pPr>
        <w:pStyle w:val="Normal"/>
        <w:rPr>
          <w:del w:id="228" w:author="jkt" w:date="1998-12-07T18:18:00Z"/>
        </w:rPr>
      </w:pPr>
      <w:del w:id="227" w:author="jkt" w:date="1998-12-07T18:18:00Z">
        <w:r>
          <w:rPr/>
        </w:r>
      </w:del>
    </w:p>
    <w:p>
      <w:pPr>
        <w:pStyle w:val="Normal"/>
        <w:rPr>
          <w:del w:id="230" w:author="jkt" w:date="1998-12-07T18:18:00Z"/>
        </w:rPr>
      </w:pPr>
      <w:del w:id="229" w:author="jkt" w:date="1998-12-07T18:18:00Z">
        <w:r>
          <w:rPr/>
        </w:r>
      </w:del>
    </w:p>
    <w:p>
      <w:pPr>
        <w:pStyle w:val="Normal"/>
        <w:rPr>
          <w:del w:id="232" w:author="jkt" w:date="1998-12-07T18:18:00Z"/>
        </w:rPr>
      </w:pPr>
      <w:del w:id="231" w:author="jkt" w:date="1998-12-07T18:18:00Z">
        <w:r>
          <w:rPr/>
        </w:r>
      </w:del>
    </w:p>
    <w:p>
      <w:pPr>
        <w:pStyle w:val="Normal"/>
        <w:rPr>
          <w:del w:id="234" w:author="jkt" w:date="1998-12-07T18:18:00Z"/>
        </w:rPr>
      </w:pPr>
      <w:del w:id="233" w:author="jkt" w:date="1998-12-07T18:18:00Z">
        <w:r>
          <w:rPr/>
        </w:r>
      </w:del>
    </w:p>
    <w:p>
      <w:pPr>
        <w:pStyle w:val="Heading2"/>
        <w:rPr/>
      </w:pPr>
      <w:r>
        <w:rPr/>
      </w:r>
    </w:p>
    <w:sectPr>
      <w:headerReference w:type="default" r:id="rId4"/>
      <w:footerReference w:type="default" r:id="rId5"/>
      <w:type w:val="nextPage"/>
      <w:pgSz w:w="11906" w:h="16838"/>
      <w:pgMar w:left="1418" w:right="851" w:gutter="0" w:header="851" w:top="1418"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51</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51</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caps/>
            </w:rPr>
            <w:t>signal</w:t>
          </w:r>
        </w:p>
      </w:tc>
      <w:tc>
        <w:tcPr>
          <w:tcW w:w="680" w:type="dxa"/>
          <w:tcBorders/>
        </w:tcPr>
        <w:p>
          <w:pPr>
            <w:pStyle w:val="Header"/>
            <w:rPr>
              <w:position w:val="-30"/>
              <w:sz w:val="18"/>
            </w:rPr>
          </w:pPr>
          <w:r>
            <w:rPr>
              <w:position w:val="-26"/>
              <w:sz w:val="18"/>
            </w:rPr>
            <w:t>Kap.:</w:t>
          </w:r>
        </w:p>
      </w:tc>
      <w:tc>
        <w:tcPr>
          <w:tcW w:w="1134" w:type="dxa"/>
          <w:tcBorders/>
        </w:tcPr>
        <w:p>
          <w:pPr>
            <w:pStyle w:val="Bokdel"/>
            <w:rPr/>
          </w:pPr>
          <w:bookmarkStart w:id="0" w:name="BokdelNr"/>
          <w:r>
            <w:rPr/>
            <w:t>9</w:t>
          </w:r>
          <w:bookmarkEnd w:id="0"/>
        </w:p>
      </w:tc>
    </w:tr>
    <w:tr>
      <w:trPr>
        <w:trHeight w:val="300" w:hRule="exact"/>
      </w:trPr>
      <w:tc>
        <w:tcPr>
          <w:tcW w:w="1814" w:type="dxa"/>
          <w:tcBorders/>
        </w:tcPr>
        <w:p>
          <w:pPr>
            <w:pStyle w:val="Header"/>
            <w:rPr>
              <w:b/>
              <w:b/>
              <w:position w:val="-34"/>
              <w:sz w:val="18"/>
            </w:rPr>
          </w:pPr>
          <w:del w:id="45" w:author="jkt" w:date="1998-12-07T18:18:00Z">
            <w:r>
              <w:rPr/>
              <w:delText>Hovedkontoret</w:delText>
            </w:r>
          </w:del>
        </w:p>
      </w:tc>
      <w:tc>
        <w:tcPr>
          <w:tcW w:w="6124" w:type="dxa"/>
          <w:tcBorders/>
        </w:tcPr>
        <w:p>
          <w:pPr>
            <w:pStyle w:val="Header"/>
            <w:ind w:left="-34" w:hanging="0"/>
            <w:jc w:val="center"/>
            <w:rPr/>
          </w:pPr>
          <w:del w:id="46" w:author="jkt" w:date="1998-12-07T18:18:00Z">
            <w:r>
              <w:rPr/>
              <w:delText>Regler for bygging</w:delText>
            </w:r>
          </w:del>
        </w:p>
      </w:tc>
      <w:tc>
        <w:tcPr>
          <w:tcW w:w="680" w:type="dxa"/>
          <w:tcBorders/>
        </w:tcPr>
        <w:p>
          <w:pPr>
            <w:pStyle w:val="Header"/>
            <w:rPr>
              <w:position w:val="-26"/>
              <w:sz w:val="18"/>
            </w:rPr>
          </w:pPr>
          <w:del w:id="47" w:author="jkt" w:date="1998-12-07T18:18:00Z">
            <w:r>
              <w:rPr>
                <w:position w:val="-26"/>
                <w:sz w:val="18"/>
              </w:rPr>
              <w:delText>Utgitt:</w:delText>
            </w:r>
          </w:del>
        </w:p>
      </w:tc>
      <w:tc>
        <w:tcPr>
          <w:tcW w:w="1134" w:type="dxa"/>
          <w:tcBorders/>
        </w:tcPr>
        <w:p>
          <w:pPr>
            <w:pStyle w:val="Header"/>
            <w:rPr>
              <w:position w:val="-26"/>
              <w:sz w:val="18"/>
            </w:rPr>
          </w:pPr>
          <w:del w:id="48" w:author="jkt" w:date="1998-12-07T18:18:00Z">
            <w:r>
              <w:rPr>
                <w:position w:val="-26"/>
                <w:sz w:val="18"/>
              </w:rPr>
              <w:delText>01.01.98</w:delText>
            </w:r>
          </w:del>
        </w:p>
      </w:tc>
    </w:tr>
    <w:tr>
      <w:trPr>
        <w:trHeight w:val="300" w:hRule="exact"/>
      </w:trPr>
      <w:tc>
        <w:tcPr>
          <w:tcW w:w="1814" w:type="dxa"/>
          <w:tcBorders/>
        </w:tcPr>
        <w:p>
          <w:pPr>
            <w:pStyle w:val="Header"/>
            <w:rPr>
              <w:b/>
              <w:b/>
              <w:position w:val="-34"/>
              <w:sz w:val="18"/>
            </w:rPr>
          </w:pPr>
          <w:ins w:id="49" w:author="jkt" w:date="1998-12-07T18:18:00Z">
            <w:r>
              <w:rPr/>
              <w:t>Hovedkontoret</w:t>
            </w:r>
          </w:ins>
        </w:p>
      </w:tc>
      <w:tc>
        <w:tcPr>
          <w:tcW w:w="6124" w:type="dxa"/>
          <w:tcBorders/>
        </w:tcPr>
        <w:p>
          <w:pPr>
            <w:pStyle w:val="Header"/>
            <w:ind w:left="-34" w:hanging="0"/>
            <w:jc w:val="center"/>
            <w:rPr/>
          </w:pPr>
          <w:ins w:id="50" w:author="jkt" w:date="1998-12-07T18:18:00Z">
            <w:r>
              <w:rPr/>
              <w:t>Regler for bygging</w:t>
            </w:r>
          </w:ins>
        </w:p>
      </w:tc>
      <w:tc>
        <w:tcPr>
          <w:tcW w:w="680" w:type="dxa"/>
          <w:tcBorders/>
        </w:tcPr>
        <w:p>
          <w:pPr>
            <w:pStyle w:val="Header"/>
            <w:rPr>
              <w:position w:val="-26"/>
              <w:sz w:val="18"/>
            </w:rPr>
          </w:pPr>
          <w:ins w:id="51" w:author="jkt" w:date="1998-12-07T18:18:00Z">
            <w:r>
              <w:rPr>
                <w:position w:val="-26"/>
                <w:sz w:val="18"/>
              </w:rPr>
              <w:t>Utgitt:</w:t>
            </w:r>
          </w:ins>
        </w:p>
      </w:tc>
      <w:tc>
        <w:tcPr>
          <w:tcW w:w="1134" w:type="dxa"/>
          <w:tcBorders/>
        </w:tcPr>
        <w:p>
          <w:pPr>
            <w:pStyle w:val="Header"/>
            <w:rPr>
              <w:position w:val="-26"/>
              <w:sz w:val="18"/>
            </w:rPr>
          </w:pPr>
          <w:ins w:id="52" w:author="jkt" w:date="1998-12-07T18:18:00Z">
            <w:r>
              <w:rPr>
                <w:position w:val="-26"/>
                <w:sz w:val="18"/>
              </w:rPr>
              <w:t>01.01.99</w:t>
            </w:r>
          </w:ins>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del w:id="53" w:author="jkt" w:date="1998-12-07T18:18:00Z">
            <w:r>
              <w:rPr>
                <w:position w:val="-26"/>
                <w:sz w:val="18"/>
              </w:rPr>
              <w:delText>Rev.:</w:delText>
            </w:r>
          </w:del>
        </w:p>
      </w:tc>
      <w:tc>
        <w:tcPr>
          <w:tcW w:w="1134" w:type="dxa"/>
          <w:tcBorders/>
        </w:tcPr>
        <w:p>
          <w:pPr>
            <w:pStyle w:val="Header"/>
            <w:rPr>
              <w:position w:val="-26"/>
              <w:sz w:val="18"/>
            </w:rPr>
          </w:pPr>
          <w:del w:id="54" w:author="jkt" w:date="1998-12-07T18:18:00Z">
            <w:r>
              <w:rPr>
                <w:position w:val="-26"/>
                <w:sz w:val="18"/>
              </w:rPr>
              <w:delText>0</w:delText>
            </w:r>
          </w:del>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ins w:id="55" w:author="jkt" w:date="1998-12-07T18:18:00Z">
            <w:r>
              <w:rPr>
                <w:position w:val="-26"/>
                <w:sz w:val="18"/>
              </w:rPr>
              <w:t>Rev.:</w:t>
            </w:r>
          </w:ins>
        </w:p>
      </w:tc>
      <w:tc>
        <w:tcPr>
          <w:tcW w:w="1134" w:type="dxa"/>
          <w:tcBorders/>
        </w:tcPr>
        <w:p>
          <w:pPr>
            <w:pStyle w:val="Header"/>
            <w:rPr>
              <w:position w:val="-26"/>
              <w:sz w:val="18"/>
            </w:rPr>
          </w:pPr>
          <w:ins w:id="56" w:author="jkt" w:date="1998-12-07T18:18:00Z">
            <w:r>
              <w:rPr>
                <w:position w:val="-26"/>
                <w:sz w:val="18"/>
              </w:rPr>
              <w:t>1</w:t>
            </w:r>
          </w:ins>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del w:id="57" w:author="jkt" w:date="1998-12-07T18:18:00Z">
            <w:r>
              <w:rPr>
                <w:b/>
                <w:sz w:val="20"/>
              </w:rPr>
              <w:delText>Andre anlegg</w:delText>
            </w:r>
          </w:del>
        </w:p>
      </w:tc>
      <w:tc>
        <w:tcPr>
          <w:tcW w:w="680" w:type="dxa"/>
          <w:tcBorders>
            <w:bottom w:val="single" w:sz="6" w:space="0" w:color="000000"/>
          </w:tcBorders>
        </w:tcPr>
        <w:p>
          <w:pPr>
            <w:pStyle w:val="Header"/>
            <w:rPr>
              <w:position w:val="-26"/>
              <w:sz w:val="18"/>
            </w:rPr>
          </w:pPr>
          <w:del w:id="58" w:author="jkt" w:date="1998-12-07T18:18:00Z">
            <w:r>
              <w:rPr>
                <w:position w:val="-26"/>
                <w:sz w:val="18"/>
              </w:rPr>
              <w:delText>Side:</w:delText>
            </w:r>
          </w:del>
        </w:p>
      </w:tc>
      <w:tc>
        <w:tcPr>
          <w:tcW w:w="1134" w:type="dxa"/>
          <w:tcBorders>
            <w:bottom w:val="single" w:sz="6" w:space="0" w:color="000000"/>
          </w:tcBorders>
        </w:tcPr>
        <w:p>
          <w:pPr>
            <w:pStyle w:val="Header"/>
            <w:rPr>
              <w:position w:val="-26"/>
              <w:sz w:val="18"/>
            </w:rPr>
          </w:pPr>
          <w:del w:id="59" w:author="jkt" w:date="1998-12-07T18:18:00Z">
            <w:r>
              <w:rPr>
                <w:rStyle w:val="PageNumber"/>
                <w:position w:val="-26"/>
                <w:sz w:val="18"/>
              </w:rPr>
              <w:fldChar w:fldCharType="begin"/>
            </w:r>
            <w:r>
              <w:rPr>
                <w:rStyle w:val="PageNumber"/>
                <w:position w:val="-26"/>
                <w:sz w:val="18"/>
              </w:rPr>
              <w:delInstrText xml:space="preserve"> PAGE </w:delInstrText>
            </w:r>
            <w:r>
              <w:rPr>
                <w:rStyle w:val="PageNumber"/>
                <w:position w:val="-26"/>
                <w:sz w:val="18"/>
              </w:rPr>
              <w:fldChar w:fldCharType="separate"/>
            </w:r>
            <w:r>
              <w:rPr>
                <w:rStyle w:val="PageNumber"/>
                <w:position w:val="-26"/>
                <w:sz w:val="18"/>
              </w:rPr>
              <w:delText>1</w:delText>
            </w:r>
            <w:r>
              <w:rPr>
                <w:rStyle w:val="PageNumber"/>
                <w:position w:val="-26"/>
                <w:sz w:val="18"/>
              </w:rPr>
              <w:fldChar w:fldCharType="end"/>
            </w:r>
          </w:del>
          <w:del w:id="60" w:author="jkt" w:date="1998-12-07T18:18:00Z">
            <w:r>
              <w:rPr>
                <w:rFonts w:eastAsia="Arial"/>
                <w:position w:val="-26"/>
                <w:sz w:val="18"/>
              </w:rPr>
              <w:delText xml:space="preserve"> </w:delText>
            </w:r>
          </w:del>
          <w:del w:id="61" w:author="jkt" w:date="1998-12-07T18:18:00Z">
            <w:r>
              <w:rPr>
                <w:position w:val="-26"/>
                <w:sz w:val="18"/>
              </w:rPr>
              <w:delText xml:space="preserve">av </w:delText>
            </w:r>
          </w:del>
          <w:del w:id="62" w:author="jkt" w:date="1998-12-07T18:18:00Z">
            <w:r>
              <w:rPr>
                <w:position w:val="-26"/>
                <w:sz w:val="18"/>
              </w:rPr>
              <w:fldChar w:fldCharType="begin"/>
            </w:r>
            <w:r>
              <w:rPr>
                <w:position w:val="-26"/>
                <w:sz w:val="18"/>
              </w:rPr>
              <w:delInstrText xml:space="preserve"> NUMPAGES \* ARABIC </w:delInstrText>
            </w:r>
            <w:r>
              <w:rPr>
                <w:position w:val="-26"/>
                <w:sz w:val="18"/>
              </w:rPr>
              <w:fldChar w:fldCharType="separate"/>
            </w:r>
            <w:r>
              <w:rPr>
                <w:position w:val="-26"/>
                <w:sz w:val="18"/>
              </w:rPr>
              <w:delText>8</w:delText>
            </w:r>
            <w:r>
              <w:rPr>
                <w:position w:val="-26"/>
                <w:sz w:val="18"/>
              </w:rPr>
              <w:fldChar w:fldCharType="end"/>
            </w:r>
          </w:del>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ins w:id="63" w:author="jkt" w:date="1998-12-07T18:18:00Z">
            <w:r>
              <w:rPr>
                <w:b/>
                <w:sz w:val="20"/>
              </w:rPr>
              <w:t>Andre anlegg</w:t>
            </w:r>
          </w:ins>
        </w:p>
      </w:tc>
      <w:tc>
        <w:tcPr>
          <w:tcW w:w="680" w:type="dxa"/>
          <w:tcBorders>
            <w:bottom w:val="single" w:sz="6" w:space="0" w:color="000000"/>
          </w:tcBorders>
        </w:tcPr>
        <w:p>
          <w:pPr>
            <w:pStyle w:val="Header"/>
            <w:rPr>
              <w:position w:val="-26"/>
              <w:sz w:val="18"/>
            </w:rPr>
          </w:pPr>
          <w:ins w:id="64" w:author="jkt" w:date="1998-12-07T18:18:00Z">
            <w:r>
              <w:rPr>
                <w:position w:val="-26"/>
                <w:sz w:val="18"/>
              </w:rPr>
              <w:t>Side:</w:t>
            </w:r>
          </w:ins>
        </w:p>
      </w:tc>
      <w:tc>
        <w:tcPr>
          <w:tcW w:w="1134" w:type="dxa"/>
          <w:tcBorders>
            <w:bottom w:val="single" w:sz="6" w:space="0" w:color="000000"/>
          </w:tcBorders>
        </w:tcPr>
        <w:p>
          <w:pPr>
            <w:pStyle w:val="Header"/>
            <w:rPr>
              <w:position w:val="-26"/>
              <w:sz w:val="18"/>
            </w:rPr>
          </w:pPr>
          <w:ins w:id="65" w:author="jkt" w:date="1998-12-07T18:18:00Z">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1</w:t>
            </w:r>
            <w:r>
              <w:rPr>
                <w:rStyle w:val="PageNumber"/>
                <w:position w:val="-26"/>
                <w:sz w:val="18"/>
              </w:rPr>
              <w:fldChar w:fldCharType="end"/>
            </w:r>
          </w:ins>
          <w:ins w:id="66" w:author="jkt" w:date="1998-12-07T18:18:00Z">
            <w:r>
              <w:rPr>
                <w:rFonts w:eastAsia="Arial"/>
                <w:position w:val="-26"/>
                <w:sz w:val="18"/>
              </w:rPr>
              <w:t xml:space="preserve"> </w:t>
            </w:r>
          </w:ins>
          <w:ins w:id="67" w:author="jkt" w:date="1998-12-07T18:18:00Z">
            <w:r>
              <w:rPr>
                <w:position w:val="-26"/>
                <w:sz w:val="18"/>
              </w:rPr>
              <w:t xml:space="preserve">av </w:t>
            </w:r>
          </w:ins>
          <w:ins w:id="68" w:author="jkt" w:date="1998-12-07T18:18:00Z">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8</w:t>
            </w:r>
            <w:r>
              <w:rPr>
                <w:position w:val="-26"/>
                <w:sz w:val="18"/>
              </w:rPr>
              <w:fldChar w:fldCharType="end"/>
            </w:r>
          </w:ins>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rFonts w:ascii="Arial Bold;Arial" w:hAnsi="Arial Bold;Arial" w:cs="Arial Bold;Arial"/>
              <w:b/>
              <w:b/>
            </w:rPr>
          </w:pPr>
          <w:r>
            <w:rPr>
              <w:rFonts w:cs="Arial Bold;Arial" w:ascii="Arial Bold;Arial" w:hAnsi="Arial Bold;Arial"/>
              <w:b/>
            </w:rPr>
            <w:t>Jernbaneverket</w:t>
          </w:r>
        </w:p>
      </w:tc>
      <w:tc>
        <w:tcPr>
          <w:tcW w:w="6124" w:type="dxa"/>
          <w:tcBorders/>
        </w:tcPr>
        <w:p>
          <w:pPr>
            <w:pStyle w:val="Header"/>
            <w:jc w:val="center"/>
            <w:rPr>
              <w:b/>
              <w:b/>
              <w:caps/>
            </w:rPr>
          </w:pPr>
          <w:r>
            <w:rPr>
              <w:b/>
              <w:caps/>
            </w:rPr>
            <w:t>signal</w:t>
          </w:r>
        </w:p>
      </w:tc>
      <w:tc>
        <w:tcPr>
          <w:tcW w:w="680" w:type="dxa"/>
          <w:tcBorders/>
        </w:tcPr>
        <w:p>
          <w:pPr>
            <w:pStyle w:val="Header"/>
            <w:rPr>
              <w:position w:val="-26"/>
              <w:sz w:val="18"/>
            </w:rPr>
          </w:pPr>
          <w:r>
            <w:rPr>
              <w:position w:val="-26"/>
              <w:sz w:val="18"/>
            </w:rPr>
            <w:t>Kap.:</w:t>
          </w:r>
        </w:p>
      </w:tc>
      <w:tc>
        <w:tcPr>
          <w:tcW w:w="1134" w:type="dxa"/>
          <w:tcBorders/>
        </w:tcPr>
        <w:p>
          <w:pPr>
            <w:pStyle w:val="Bokdel"/>
            <w:rPr/>
          </w:pPr>
          <w:r>
            <w:rPr/>
            <w:t>9</w:t>
          </w:r>
        </w:p>
      </w:tc>
    </w:tr>
    <w:tr>
      <w:trPr>
        <w:trHeight w:val="300" w:hRule="exact"/>
      </w:trPr>
      <w:tc>
        <w:tcPr>
          <w:tcW w:w="1814" w:type="dxa"/>
          <w:tcBorders/>
        </w:tcPr>
        <w:p>
          <w:pPr>
            <w:pStyle w:val="Header"/>
            <w:rPr/>
          </w:pPr>
          <w:r>
            <w:rPr/>
            <w:t>Hovedkontoret</w:t>
          </w:r>
        </w:p>
      </w:tc>
      <w:tc>
        <w:tcPr>
          <w:tcW w:w="6124" w:type="dxa"/>
          <w:tcBorders/>
        </w:tcPr>
        <w:p>
          <w:pPr>
            <w:pStyle w:val="Header"/>
            <w:ind w:left="-34" w:hanging="0"/>
            <w:jc w:val="center"/>
            <w:rPr/>
          </w:pPr>
          <w:r>
            <w:rPr/>
            <w:t>Regler for bygg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8</w:t>
          </w:r>
        </w:p>
      </w:tc>
    </w:tr>
    <w:tr>
      <w:trPr>
        <w:trHeight w:val="300" w:hRule="exact"/>
      </w:trPr>
      <w:tc>
        <w:tcPr>
          <w:tcW w:w="1814" w:type="dxa"/>
          <w:tcBorders/>
        </w:tcPr>
        <w:p>
          <w:pPr>
            <w:pStyle w:val="Header"/>
            <w:rPr/>
          </w:pPr>
          <w:r>
            <w:rPr/>
            <w:t>Hovedkontoret</w:t>
          </w:r>
        </w:p>
      </w:tc>
      <w:tc>
        <w:tcPr>
          <w:tcW w:w="6124" w:type="dxa"/>
          <w:tcBorders/>
        </w:tcPr>
        <w:p>
          <w:pPr>
            <w:pStyle w:val="Header"/>
            <w:ind w:left="-34" w:hanging="0"/>
            <w:jc w:val="center"/>
            <w:rPr/>
          </w:pPr>
          <w:r>
            <w:rPr/>
            <w:t>Regler for bygg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9</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0</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1</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Andre anlegg</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8</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8</w:t>
          </w:r>
          <w:r>
            <w:rPr>
              <w:position w:val="-26"/>
              <w:sz w:val="18"/>
            </w:rPr>
            <w:fldChar w:fldCharType="end"/>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Andre anlegg</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8</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8</w:t>
          </w:r>
          <w:r>
            <w:rPr>
              <w:position w:val="-26"/>
              <w:sz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709" w:hanging="454"/>
      </w:pPr>
    </w:lvl>
    <w:lvl w:ilvl="1">
      <w:start w:val="1"/>
      <w:pStyle w:val="Heading2"/>
      <w:numFmt w:val="decimal"/>
      <w:lvlText w:val="%1.%2"/>
      <w:lvlJc w:val="left"/>
      <w:pPr>
        <w:tabs>
          <w:tab w:val="num" w:pos="708"/>
        </w:tabs>
        <w:ind w:left="425"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286" w:hanging="708"/>
      </w:pPr>
    </w:lvl>
    <w:lvl w:ilvl="5">
      <w:start w:val="1"/>
      <w:pStyle w:val="Heading6"/>
      <w:numFmt w:val="decimal"/>
      <w:lvlText w:val="%1.%2.%3.%4.%5.%6"/>
      <w:lvlJc w:val="left"/>
      <w:pPr>
        <w:tabs>
          <w:tab w:val="num" w:pos="708"/>
        </w:tabs>
        <w:ind w:left="3994" w:hanging="708"/>
      </w:pPr>
    </w:lvl>
    <w:lvl w:ilvl="6">
      <w:start w:val="1"/>
      <w:pStyle w:val="Heading7"/>
      <w:numFmt w:val="decimal"/>
      <w:lvlText w:val="%1.%2.%3.%4.%5.%6.%7"/>
      <w:lvlJc w:val="left"/>
      <w:pPr>
        <w:tabs>
          <w:tab w:val="num" w:pos="708"/>
        </w:tabs>
        <w:ind w:left="4702" w:hanging="708"/>
      </w:pPr>
    </w:lvl>
    <w:lvl w:ilvl="7">
      <w:start w:val="1"/>
      <w:pStyle w:val="Heading8"/>
      <w:numFmt w:val="decimal"/>
      <w:lvlText w:val="%1.%2.%3.%4.%5.%6.%7.%8"/>
      <w:lvlJc w:val="left"/>
      <w:pPr>
        <w:tabs>
          <w:tab w:val="num" w:pos="708"/>
        </w:tabs>
        <w:ind w:left="5410" w:hanging="708"/>
      </w:pPr>
    </w:lvl>
    <w:lvl w:ilvl="8">
      <w:start w:val="1"/>
      <w:pStyle w:val="Heading9"/>
      <w:numFmt w:val="decimal"/>
      <w:lvlText w:val="%1.%2.%3.%4.%5.%6.%7.%8.%9"/>
      <w:lvlJc w:val="left"/>
      <w:pPr>
        <w:tabs>
          <w:tab w:val="num" w:pos="708"/>
        </w:tabs>
        <w:ind w:left="6118" w:hanging="708"/>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zh-CN" w:bidi="hi-IN"/>
    </w:rPr>
  </w:style>
  <w:style w:type="paragraph" w:styleId="Heading1">
    <w:name w:val="Heading 1"/>
    <w:basedOn w:val="Normal"/>
    <w:next w:val="Normal"/>
    <w:qFormat/>
    <w:pPr>
      <w:keepNext w:val="true"/>
      <w:pageBreakBefore/>
      <w:numPr>
        <w:ilvl w:val="0"/>
        <w:numId w:val="1"/>
      </w:numPr>
      <w:spacing w:before="240" w:after="120"/>
      <w:ind w:hanging="709"/>
      <w:outlineLvl w:val="0"/>
    </w:pPr>
    <w:rPr>
      <w:b/>
      <w:caps/>
      <w:kern w:val="2"/>
      <w:sz w:val="24"/>
    </w:rPr>
  </w:style>
  <w:style w:type="paragraph" w:styleId="Heading2">
    <w:name w:val="Heading 2"/>
    <w:basedOn w:val="Normal"/>
    <w:next w:val="Normal"/>
    <w:qFormat/>
    <w:pPr>
      <w:keepNext w:val="true"/>
      <w:numPr>
        <w:ilvl w:val="1"/>
        <w:numId w:val="1"/>
      </w:numPr>
      <w:spacing w:before="0" w:after="60"/>
      <w:ind w:hanging="425"/>
      <w:outlineLvl w:val="1"/>
    </w:pPr>
    <w:rPr>
      <w:b/>
      <w:sz w:val="24"/>
    </w:rPr>
  </w:style>
  <w:style w:type="paragraph" w:styleId="Heading3">
    <w:name w:val="Heading 3"/>
    <w:basedOn w:val="Normal"/>
    <w:next w:val="Normal"/>
    <w:qFormat/>
    <w:pPr>
      <w:keepNext w:val="true"/>
      <w:numPr>
        <w:ilvl w:val="2"/>
        <w:numId w:val="1"/>
      </w:numPr>
      <w:spacing w:before="0" w:after="60"/>
      <w:ind w:hanging="709"/>
      <w:outlineLvl w:val="2"/>
    </w:pPr>
    <w:rPr>
      <w:b/>
    </w:rPr>
  </w:style>
  <w:style w:type="paragraph" w:styleId="Heading4">
    <w:name w:val="Heading 4"/>
    <w:basedOn w:val="Normal"/>
    <w:next w:val="Normal"/>
    <w:qFormat/>
    <w:pPr>
      <w:keepNext w:val="true"/>
      <w:numPr>
        <w:ilvl w:val="3"/>
        <w:numId w:val="1"/>
      </w:numPr>
      <w:spacing w:before="0" w:after="60"/>
      <w:ind w:hanging="709"/>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2z0">
    <w:name w:val="WW8NumSt2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rPr>
  </w:style>
  <w:style w:type="paragraph" w:styleId="Contents2">
    <w:name w:val="TOC 2"/>
    <w:basedOn w:val="Normal"/>
    <w:next w:val="Normal"/>
    <w:pPr>
      <w:tabs>
        <w:tab w:val="clear" w:pos="709"/>
        <w:tab w:val="right" w:pos="9071" w:leader="dot"/>
        <w:tab w:val="right" w:pos="9637" w:leader="dot"/>
      </w:tabs>
      <w:ind w:left="220" w:hanging="0"/>
    </w:pPr>
    <w:rPr>
      <w:b/>
    </w:rPr>
  </w:style>
  <w:style w:type="paragraph" w:styleId="Contents3">
    <w:name w:val="TOC 3"/>
    <w:basedOn w:val="Normal"/>
    <w:next w:val="Normal"/>
    <w:pPr>
      <w:tabs>
        <w:tab w:val="clear" w:pos="709"/>
        <w:tab w:val="right" w:pos="9071" w:leader="dot"/>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5xx_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17:18:00Z</dcterms:created>
  <dc:creator>dag</dc:creator>
  <dc:description/>
  <dc:language>en-US</dc:language>
  <cp:lastModifiedBy>jkt</cp:lastModifiedBy>
  <cp:lastPrinted>1997-11-03T17:23:00Z</cp:lastPrinted>
  <dcterms:modified xsi:type="dcterms:W3CDTF">1998-12-07T17:18:00Z</dcterms:modified>
  <cp:revision>2</cp:revision>
  <dc:subject/>
  <dc:title>1 OVERSKRIFT 1	2</dc:title>
</cp:coreProperties>
</file>