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eringstabeller for nye baner og linjeomlegging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eringstabeller for eksisterende ban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eringstabeller for krengetog (eksisterende baner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tformer og lasteramper mot spor i kurv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5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porets trasé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5.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decimal"/>
      <w:lvlText w:val="5.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1:04:00Z</dcterms:created>
  <dc:creator>nsb</dc:creator>
  <dc:description/>
  <dc:language>en-US</dc:language>
  <cp:lastModifiedBy>vi</cp:lastModifiedBy>
  <cp:lastPrinted>1998-12-09T11:10:00Z</cp:lastPrinted>
  <dcterms:modified xsi:type="dcterms:W3CDTF">1998-12-09T10:11:00Z</dcterms:modified>
  <cp:revision>7</cp:revision>
  <dc:subject/>
  <dc:title>Vedlegg nummer	</dc:title>
</cp:coreProperties>
</file>