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ene 1 og 2 i øverste linje av tabellene viser til de ulike tilfeller nevnt i tabell 5.2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3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4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4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5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5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6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6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6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7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7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7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7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8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8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8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8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9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9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0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0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1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1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1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1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2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2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Hastighet = 125 </w:t>
            </w:r>
          </w:p>
          <w:p>
            <w:pPr>
              <w:pStyle w:val="Normal"/>
              <w:rPr/>
            </w:pPr>
            <w:r>
              <w:rPr/>
              <w:t>[</w:t>
              <w:softHyphen/>
              <w:t>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Hastighet = 125 </w:t>
            </w:r>
          </w:p>
          <w:p>
            <w:pPr>
              <w:pStyle w:val="Normal"/>
              <w:rPr/>
            </w:pPr>
            <w:r>
              <w:rPr/>
              <w:t>[</w:t>
              <w:softHyphen/>
              <w:t>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3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3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3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3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4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4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45</w:t>
            </w:r>
          </w:p>
          <w:p>
            <w:pPr>
              <w:pStyle w:val="Normal"/>
              <w:rPr/>
            </w:pPr>
            <w:r>
              <w:rPr/>
              <w:t>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45</w:t>
            </w:r>
          </w:p>
          <w:p>
            <w:pPr>
              <w:pStyle w:val="Normal"/>
              <w:rPr/>
            </w:pPr>
            <w:r>
              <w:rPr/>
              <w:t>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5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5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5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5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6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6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6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6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7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7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7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7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8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8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8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8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rPr>
          <w:vanish/>
        </w:rPr>
      </w:pPr>
      <w:r>
        <w:br w:type="page"/>
      </w: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9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9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9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9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20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20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5.b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Traseringstabeller for eksisterende ban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ets trasé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30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30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110" w:leader="none"/>
        <w:tab w:val="left" w:pos="676" w:leader="none"/>
        <w:tab w:val="left" w:pos="1242" w:leader="none"/>
        <w:tab w:val="left" w:pos="1808" w:leader="none"/>
        <w:tab w:val="left" w:pos="2374" w:leader="none"/>
        <w:tab w:val="left" w:pos="2940" w:leader="none"/>
        <w:tab w:val="left" w:pos="3506" w:leader="none"/>
        <w:tab w:val="left" w:pos="4072" w:leader="none"/>
        <w:tab w:val="left" w:pos="4638" w:leader="none"/>
        <w:tab w:val="left" w:pos="5204" w:leader="none"/>
        <w:tab w:val="left" w:pos="5770" w:leader="none"/>
        <w:tab w:val="left" w:pos="6336" w:leader="none"/>
        <w:tab w:val="left" w:pos="6902" w:leader="none"/>
        <w:tab w:val="left" w:pos="7468" w:leader="none"/>
        <w:tab w:val="left" w:pos="8034" w:leader="none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center" w:pos="453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center" w:pos="453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center" w:pos="453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8:29:00Z</dcterms:created>
  <dc:creator>nsb</dc:creator>
  <dc:description/>
  <dc:language>en-US</dc:language>
  <cp:lastModifiedBy>nsb</cp:lastModifiedBy>
  <dcterms:modified xsi:type="dcterms:W3CDTF">1998-11-30T08:44:00Z</dcterms:modified>
  <cp:revision>3</cp:revision>
  <dc:subject/>
  <dc:title>1 OVERSKRIFT 1	2</dc:title>
</cp:coreProperties>
</file>