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ne 1 og 2 i øverste linje av tabellene viser til de ulike tilfeller nevnt i tabell 5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3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4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4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5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5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26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6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6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7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7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8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8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8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9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9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9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9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9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9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0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9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0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8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0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0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1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1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1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1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2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2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2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2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3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3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3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3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4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4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4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4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5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5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55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55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927"/>
        <w:gridCol w:w="1076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tighet = 160 [km/h]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o.m. radius [m]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[m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 [mm]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5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23"/>
        <w:gridCol w:w="1076"/>
        <w:gridCol w:w="1076"/>
      </w:tblGrid>
      <w:tr>
        <w:trPr/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Hastighet = 160 [km/h]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5.c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Traseringstabeller for krengetog (eksisterende baner)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ets trasé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8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8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110" w:leader="none"/>
        <w:tab w:val="left" w:pos="676" w:leader="none"/>
        <w:tab w:val="left" w:pos="1242" w:leader="none"/>
        <w:tab w:val="left" w:pos="1808" w:leader="none"/>
        <w:tab w:val="left" w:pos="2374" w:leader="none"/>
        <w:tab w:val="left" w:pos="2940" w:leader="none"/>
        <w:tab w:val="left" w:pos="3506" w:leader="none"/>
        <w:tab w:val="left" w:pos="4072" w:leader="none"/>
        <w:tab w:val="left" w:pos="4638" w:leader="none"/>
        <w:tab w:val="left" w:pos="5204" w:leader="none"/>
        <w:tab w:val="left" w:pos="5770" w:leader="none"/>
        <w:tab w:val="left" w:pos="6336" w:leader="none"/>
        <w:tab w:val="left" w:pos="6902" w:leader="none"/>
        <w:tab w:val="left" w:pos="7468" w:leader="none"/>
        <w:tab w:val="left" w:pos="8034" w:leader="none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left" w:pos="422" w:leader="none"/>
        <w:tab w:val="left" w:pos="988" w:leader="none"/>
        <w:tab w:val="left" w:pos="1554" w:leader="none"/>
        <w:tab w:val="left" w:pos="2120" w:leader="none"/>
        <w:tab w:val="left" w:pos="2686" w:leader="none"/>
        <w:tab w:val="left" w:pos="3252" w:leader="none"/>
        <w:tab w:val="left" w:pos="3818" w:leader="none"/>
        <w:tab w:val="left" w:pos="4384" w:leader="none"/>
        <w:tab w:val="left" w:pos="4950" w:leader="none"/>
        <w:tab w:val="left" w:pos="5516" w:leader="none"/>
        <w:tab w:val="left" w:pos="6082" w:leader="none"/>
        <w:tab w:val="left" w:pos="6648" w:leader="none"/>
        <w:tab w:val="left" w:pos="7214" w:leader="none"/>
        <w:tab w:val="left" w:pos="7780" w:leader="none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;Arial" w:hAnsi="Helvetica;Arial" w:eastAsia="Helvetica;Arial" w:cs="Helvetica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-568"/>
        <w:tab w:val="clear" w:pos="-2"/>
        <w:tab w:val="clear" w:pos="564"/>
        <w:tab w:val="clear" w:pos="1130"/>
        <w:tab w:val="clear" w:pos="1696"/>
        <w:tab w:val="clear" w:pos="2262"/>
        <w:tab w:val="clear" w:pos="2828"/>
        <w:tab w:val="clear" w:pos="3394"/>
        <w:tab w:val="clear" w:pos="3960"/>
        <w:tab w:val="clear" w:pos="4526"/>
        <w:tab w:val="clear" w:pos="5092"/>
        <w:tab w:val="clear" w:pos="5658"/>
        <w:tab w:val="clear" w:pos="6224"/>
        <w:tab w:val="clear" w:pos="6790"/>
        <w:tab w:val="clear" w:pos="7356"/>
        <w:tab w:val="clear" w:pos="7922"/>
        <w:tab w:val="clear" w:pos="84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center" w:pos="453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center" w:pos="453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;Arial" w:hAnsi="Helvetica;Arial" w:eastAsia="Helvetica;Arial" w:cs="Helvetica;Arial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center" w:pos="453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4:39:00Z</dcterms:created>
  <dc:creator>nsb</dc:creator>
  <dc:description/>
  <dc:language>en-US</dc:language>
  <cp:lastModifiedBy>nsb</cp:lastModifiedBy>
  <cp:lastPrinted>1998-11-26T11:09:00Z</cp:lastPrinted>
  <dcterms:modified xsi:type="dcterms:W3CDTF">1998-12-08T14:00:00Z</dcterms:modified>
  <cp:revision>31</cp:revision>
  <dc:subject/>
  <dc:title>1 OVERSKRIFT 1	2</dc:title>
</cp:coreProperties>
</file>